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rPr>
      </w:pPr>
      <w:r>
        <w:rPr>
          <w:lang w:val="de-DE"/>
        </w:rPr>
        <w:t>Gemeinderat</w:t>
      </w:r>
    </w:p>
    <w:p>
      <w:pPr>
        <w:pStyle w:val="Normal"/>
        <w:widowControl w:val="false"/>
        <w:jc w:val="center"/>
        <w:rPr/>
      </w:pPr>
      <w:r>
        <w:rPr>
          <w:rFonts w:cs="Univers;Arial" w:ascii="Univers;Arial" w:hAnsi="Univers;Arial"/>
          <w:b/>
          <w:sz w:val="60"/>
          <w:lang w:val="de-DE"/>
        </w:rPr>
        <w:t>der Bundeshauptstadt Wien</w:t>
      </w:r>
    </w:p>
    <w:p>
      <w:pPr>
        <w:pStyle w:val="Normal"/>
        <w:widowControl w:val="false"/>
        <w:rPr>
          <w:rFonts w:ascii="Univers;Arial" w:hAnsi="Univers;Arial" w:cs="Univers;Arial"/>
          <w:b/>
          <w:b/>
          <w:sz w:val="20"/>
          <w:lang w:val="de-DE"/>
        </w:rPr>
      </w:pPr>
      <w:r>
        <w:rPr>
          <w:rFonts w:cs="Univers;Arial" w:ascii="Univers;Arial" w:hAnsi="Univers;Arial"/>
          <w:b/>
          <w:sz w:val="20"/>
          <w:lang w:val="de-DE"/>
        </w:rPr>
      </w:r>
    </w:p>
    <w:p>
      <w:pPr>
        <w:pStyle w:val="Normal"/>
        <w:widowControl w:val="false"/>
        <w:jc w:val="center"/>
        <w:rPr>
          <w:rFonts w:ascii="Univers;Arial" w:hAnsi="Univers;Arial" w:cs="Univers;Arial"/>
          <w:b/>
          <w:b/>
          <w:sz w:val="28"/>
          <w:lang w:val="de-DE"/>
        </w:rPr>
      </w:pPr>
      <w:r>
        <w:rPr>
          <w:rFonts w:cs="Univers;Arial" w:ascii="Univers;Arial" w:hAnsi="Univers;Arial"/>
          <w:b/>
          <w:sz w:val="28"/>
          <w:lang w:val="de-DE"/>
        </w:rPr>
        <w:t>18. Wahlperiode</w:t>
      </w:r>
    </w:p>
    <w:p>
      <w:pPr>
        <w:pStyle w:val="Normal"/>
        <w:widowControl w:val="false"/>
        <w:rPr>
          <w:rFonts w:ascii="Univers;Arial" w:hAnsi="Univers;Arial" w:cs="Univers;Arial"/>
          <w:b/>
          <w:b/>
          <w:sz w:val="20"/>
          <w:lang w:val="de-DE"/>
        </w:rPr>
      </w:pPr>
      <w:r>
        <w:rPr>
          <w:rFonts w:cs="Univers;Arial" w:ascii="Univers;Arial" w:hAnsi="Univers;Arial"/>
          <w:b/>
          <w:sz w:val="20"/>
          <w:lang w:val="de-DE"/>
        </w:rPr>
      </w:r>
    </w:p>
    <w:p>
      <w:pPr>
        <w:pStyle w:val="Normal"/>
        <w:widowControl w:val="false"/>
        <w:ind w:left="708" w:hanging="0"/>
        <w:jc w:val="center"/>
        <w:rPr>
          <w:rFonts w:ascii="Univers;Arial" w:hAnsi="Univers;Arial" w:cs="Univers;Arial"/>
          <w:b/>
          <w:b/>
          <w:sz w:val="36"/>
          <w:lang w:val="de-DE"/>
        </w:rPr>
      </w:pPr>
      <w:r>
        <w:rPr>
          <w:rFonts w:cs="Univers;Arial" w:ascii="Univers;Arial" w:hAnsi="Univers;Arial"/>
          <w:b/>
          <w:sz w:val="36"/>
          <w:lang w:val="de-DE"/>
        </w:rPr>
        <w:t>36. Sitzung vom 25. Juni 2008</w:t>
      </w:r>
    </w:p>
    <w:p>
      <w:pPr>
        <w:pStyle w:val="Normal"/>
        <w:widowControl w:val="false"/>
        <w:pBdr>
          <w:bottom w:val="double" w:sz="6" w:space="1" w:color="000000"/>
        </w:pBdr>
        <w:jc w:val="center"/>
        <w:rPr>
          <w:rFonts w:ascii="Univers;Arial" w:hAnsi="Univers;Arial" w:cs="Univers;Arial"/>
          <w:b/>
          <w:b/>
          <w:sz w:val="36"/>
          <w:lang w:val="de-DE"/>
        </w:rPr>
      </w:pPr>
      <w:r>
        <w:rPr>
          <w:rFonts w:cs="Univers;Arial" w:ascii="Univers;Arial" w:hAnsi="Univers;Arial"/>
          <w:b/>
          <w:sz w:val="36"/>
          <w:lang w:val="de-DE"/>
        </w:rPr>
      </w:r>
    </w:p>
    <w:p>
      <w:pPr>
        <w:pStyle w:val="Normal"/>
        <w:widowControl w:val="false"/>
        <w:rPr>
          <w:rFonts w:ascii="Univers;Arial" w:hAnsi="Univers;Arial" w:cs="Univers;Arial"/>
          <w:b/>
          <w:b/>
          <w:sz w:val="20"/>
          <w:lang w:val="de-DE"/>
        </w:rPr>
      </w:pPr>
      <w:r>
        <w:rPr>
          <w:rFonts w:cs="Univers;Arial" w:ascii="Univers;Arial" w:hAnsi="Univers;Arial"/>
          <w:b/>
          <w:sz w:val="20"/>
          <w:lang w:val="de-DE"/>
        </w:rPr>
      </w:r>
    </w:p>
    <w:p>
      <w:pPr>
        <w:pStyle w:val="Normal"/>
        <w:widowControl w:val="false"/>
        <w:rPr>
          <w:rFonts w:ascii="Univers;Arial" w:hAnsi="Univers;Arial" w:cs="Univers;Arial"/>
          <w:sz w:val="20"/>
          <w:lang w:val="de-DE"/>
        </w:rPr>
      </w:pPr>
      <w:r>
        <w:rPr>
          <w:rFonts w:cs="Univers;Arial" w:ascii="Univers;Arial" w:hAnsi="Univers;Arial"/>
          <w:sz w:val="20"/>
          <w:lang w:val="de-DE"/>
        </w:rPr>
      </w:r>
    </w:p>
    <w:p>
      <w:pPr>
        <w:pStyle w:val="Heading1"/>
        <w:keepNext w:val="false"/>
        <w:widowControl w:val="false"/>
        <w:rPr>
          <w:rFonts w:ascii="Univers;Arial" w:hAnsi="Univers;Arial" w:cs="Univers;Arial"/>
        </w:rPr>
      </w:pPr>
      <w:r>
        <w:rPr>
          <w:rFonts w:cs="Univers;Arial" w:ascii="Univers;Arial" w:hAnsi="Univers;Arial"/>
        </w:rPr>
        <w:t>Wörtliches Protokoll</w:t>
      </w:r>
    </w:p>
    <w:p>
      <w:pPr>
        <w:pStyle w:val="Normal"/>
        <w:widowControl w:val="false"/>
        <w:jc w:val="center"/>
        <w:rPr>
          <w:rFonts w:ascii="Univers;Arial" w:hAnsi="Univers;Arial" w:cs="Univers;Arial"/>
          <w:lang w:val="de-DE"/>
        </w:rPr>
      </w:pPr>
      <w:r>
        <w:rPr>
          <w:rFonts w:cs="Univers;Arial" w:ascii="Univers;Arial" w:hAnsi="Univers;Arial"/>
          <w:lang w:val="de-DE"/>
        </w:rPr>
      </w:r>
    </w:p>
    <w:p>
      <w:pPr>
        <w:pStyle w:val="Normal"/>
        <w:widowControl w:val="false"/>
        <w:jc w:val="center"/>
        <w:rPr>
          <w:rFonts w:ascii="Univers;Arial" w:hAnsi="Univers;Arial" w:cs="Univers;Arial"/>
          <w:lang w:val="de-DE"/>
        </w:rPr>
      </w:pPr>
      <w:r>
        <w:rPr>
          <w:rFonts w:cs="Univers;Arial" w:ascii="Univers;Arial" w:hAnsi="Univers;Arial"/>
          <w:lang w:val="de-DE"/>
        </w:rPr>
        <w:t>Inhaltsverzeichnis</w:t>
      </w:r>
    </w:p>
    <w:p>
      <w:pPr>
        <w:pStyle w:val="Normal"/>
        <w:rPr>
          <w:rFonts w:ascii="Univers;Arial" w:hAnsi="Univers;Arial" w:cs="Univers;Arial"/>
          <w:lang w:val="de-DE"/>
        </w:rPr>
      </w:pPr>
      <w:r>
        <w:rPr>
          <w:rFonts w:cs="Univers;Arial" w:ascii="Univers;Arial" w:hAnsi="Univers;Arial"/>
          <w:lang w:val="de-DE"/>
        </w:rPr>
      </w:r>
    </w:p>
    <w:p>
      <w:pPr>
        <w:pStyle w:val="Normal"/>
        <w:rPr>
          <w:lang w:val="de-DE"/>
        </w:rPr>
      </w:pPr>
      <w:r>
        <w:rPr>
          <w:lang w:val="de-DE"/>
        </w:rPr>
      </w:r>
    </w:p>
    <w:p>
      <w:pPr>
        <w:sectPr>
          <w:type w:val="nextPage"/>
          <w:pgSz w:w="11906" w:h="16838"/>
          <w:pgMar w:left="624" w:right="1134" w:gutter="680" w:header="0" w:top="964" w:footer="0" w:bottom="567"/>
          <w:pgNumType w:fmt="decimal"/>
          <w:formProt w:val="false"/>
          <w:titlePg/>
          <w:textDirection w:val="lrTb"/>
          <w:docGrid w:type="default" w:linePitch="360" w:charSpace="0"/>
        </w:sectPr>
      </w:pPr>
    </w:p>
    <w:tbl>
      <w:tblPr>
        <w:tblW w:w="4925" w:type="dxa"/>
        <w:jc w:val="left"/>
        <w:tblInd w:w="-70" w:type="dxa"/>
        <w:tblLayout w:type="fixed"/>
        <w:tblCellMar>
          <w:top w:w="0" w:type="dxa"/>
          <w:left w:w="70" w:type="dxa"/>
          <w:bottom w:w="0" w:type="dxa"/>
          <w:right w:w="70" w:type="dxa"/>
        </w:tblCellMar>
      </w:tblPr>
      <w:tblGrid>
        <w:gridCol w:w="3670"/>
        <w:gridCol w:w="1255"/>
      </w:tblGrid>
      <w:tr>
        <w:trPr/>
        <w:tc>
          <w:tcPr>
            <w:tcW w:w="3670" w:type="dxa"/>
            <w:tcBorders/>
          </w:tcPr>
          <w:p>
            <w:pPr>
              <w:pStyle w:val="Normal"/>
              <w:widowControl w:val="false"/>
              <w:ind w:left="284" w:hanging="284"/>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 Entschuldigte Gemeinderäte </w:t>
            </w:r>
          </w:p>
        </w:tc>
        <w:tc>
          <w:tcPr>
            <w:tcW w:w="1255" w:type="dxa"/>
            <w:tcBorders/>
          </w:tcPr>
          <w:p>
            <w:pPr>
              <w:pStyle w:val="Normal"/>
              <w:widowControl w:val="false"/>
              <w:rPr>
                <w:rFonts w:ascii="Arial" w:hAnsi="Arial" w:cs="Arial"/>
                <w:sz w:val="16"/>
                <w:lang w:val="de-DE"/>
              </w:rPr>
            </w:pPr>
            <w:r>
              <w:rPr>
                <w:rFonts w:cs="Arial" w:ascii="Arial" w:hAnsi="Arial"/>
                <w:sz w:val="16"/>
                <w:lang w:val="de-DE"/>
              </w:rPr>
              <w:t>S. 5</w:t>
            </w:r>
          </w:p>
        </w:tc>
      </w:tr>
      <w:tr>
        <w:trPr/>
        <w:tc>
          <w:tcPr>
            <w:tcW w:w="3670" w:type="dxa"/>
            <w:tcBorders/>
          </w:tcPr>
          <w:p>
            <w:pPr>
              <w:pStyle w:val="Normal"/>
              <w:widowControl w:val="false"/>
              <w:snapToGrid w:val="false"/>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2. Fragestunde</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1. Anfrage</w:t>
            </w:r>
          </w:p>
          <w:p>
            <w:pPr>
              <w:pStyle w:val="Normal"/>
              <w:widowControl w:val="false"/>
              <w:ind w:firstLine="284"/>
              <w:rPr>
                <w:rFonts w:ascii="Arial" w:hAnsi="Arial" w:cs="Arial"/>
                <w:sz w:val="16"/>
                <w:lang w:val="de-DE"/>
              </w:rPr>
            </w:pPr>
            <w:r>
              <w:rPr>
                <w:rFonts w:cs="Arial" w:ascii="Arial" w:hAnsi="Arial"/>
                <w:sz w:val="16"/>
                <w:lang w:val="de-DE"/>
              </w:rPr>
              <w:t>(FSP - 02856-2008/0001 - KSP/GM)</w:t>
            </w:r>
          </w:p>
          <w:p>
            <w:pPr>
              <w:pStyle w:val="Normal"/>
              <w:widowControl w:val="false"/>
              <w:ind w:firstLine="284"/>
              <w:rPr>
                <w:rFonts w:ascii="Arial" w:hAnsi="Arial" w:cs="Arial"/>
                <w:sz w:val="16"/>
                <w:lang w:val="de-DE"/>
              </w:rPr>
            </w:pPr>
            <w:r>
              <w:rPr>
                <w:rFonts w:cs="Arial" w:ascii="Arial" w:hAnsi="Arial"/>
                <w:sz w:val="16"/>
                <w:lang w:val="de-DE"/>
              </w:rPr>
              <w:t>2. Anfrage</w:t>
            </w:r>
          </w:p>
          <w:p>
            <w:pPr>
              <w:pStyle w:val="Normal"/>
              <w:widowControl w:val="false"/>
              <w:ind w:firstLine="284"/>
              <w:rPr>
                <w:rFonts w:ascii="Arial" w:hAnsi="Arial" w:cs="Arial"/>
                <w:sz w:val="16"/>
                <w:lang w:val="de-DE"/>
              </w:rPr>
            </w:pPr>
            <w:r>
              <w:rPr>
                <w:rFonts w:cs="Arial" w:ascii="Arial" w:hAnsi="Arial"/>
                <w:sz w:val="16"/>
                <w:lang w:val="de-DE"/>
              </w:rPr>
              <w:t>(FSP - 02411-2008/0001 - KFP/GM)</w:t>
            </w:r>
          </w:p>
          <w:p>
            <w:pPr>
              <w:pStyle w:val="Normal"/>
              <w:widowControl w:val="false"/>
              <w:ind w:firstLine="284"/>
              <w:rPr>
                <w:rFonts w:ascii="Arial" w:hAnsi="Arial" w:cs="Arial"/>
                <w:sz w:val="16"/>
                <w:lang w:val="de-DE"/>
              </w:rPr>
            </w:pPr>
            <w:r>
              <w:rPr>
                <w:rFonts w:cs="Arial" w:ascii="Arial" w:hAnsi="Arial"/>
                <w:sz w:val="16"/>
                <w:lang w:val="de-DE"/>
              </w:rPr>
              <w:t>3. Anfrage</w:t>
            </w:r>
          </w:p>
          <w:p>
            <w:pPr>
              <w:pStyle w:val="Normal"/>
              <w:widowControl w:val="false"/>
              <w:ind w:firstLine="284"/>
              <w:rPr>
                <w:rFonts w:ascii="Arial" w:hAnsi="Arial" w:cs="Arial"/>
                <w:sz w:val="16"/>
                <w:lang w:val="de-DE"/>
              </w:rPr>
            </w:pPr>
            <w:r>
              <w:rPr>
                <w:rFonts w:cs="Arial" w:ascii="Arial" w:hAnsi="Arial"/>
                <w:sz w:val="16"/>
                <w:lang w:val="de-DE"/>
              </w:rPr>
              <w:t>(FSP - 02863-2008/0001 - KGR/GM)</w:t>
            </w:r>
          </w:p>
          <w:p>
            <w:pPr>
              <w:pStyle w:val="Normal"/>
              <w:widowControl w:val="false"/>
              <w:ind w:firstLine="284"/>
              <w:rPr>
                <w:rFonts w:ascii="Arial" w:hAnsi="Arial" w:cs="Arial"/>
                <w:sz w:val="16"/>
                <w:lang w:val="de-DE"/>
              </w:rPr>
            </w:pPr>
            <w:r>
              <w:rPr>
                <w:rFonts w:cs="Arial" w:ascii="Arial" w:hAnsi="Arial"/>
                <w:sz w:val="16"/>
                <w:lang w:val="de-DE"/>
              </w:rPr>
              <w:t>4. Anfrage</w:t>
            </w:r>
          </w:p>
          <w:p>
            <w:pPr>
              <w:pStyle w:val="Normal"/>
              <w:widowControl w:val="false"/>
              <w:ind w:firstLine="284"/>
              <w:rPr>
                <w:rFonts w:ascii="Arial" w:hAnsi="Arial" w:cs="Arial"/>
                <w:sz w:val="16"/>
                <w:lang w:val="de-DE"/>
              </w:rPr>
            </w:pPr>
            <w:r>
              <w:rPr>
                <w:rFonts w:cs="Arial" w:ascii="Arial" w:hAnsi="Arial"/>
                <w:sz w:val="16"/>
                <w:lang w:val="de-DE"/>
              </w:rPr>
              <w:t>(FSP - 02859-2008/0001 - KVP/GM)</w:t>
            </w:r>
          </w:p>
          <w:p>
            <w:pPr>
              <w:pStyle w:val="Normal"/>
              <w:widowControl w:val="false"/>
              <w:ind w:firstLine="284"/>
              <w:rPr>
                <w:rFonts w:ascii="Arial" w:hAnsi="Arial" w:cs="Arial"/>
                <w:sz w:val="16"/>
                <w:lang w:val="de-DE"/>
              </w:rPr>
            </w:pPr>
            <w:r>
              <w:rPr>
                <w:rFonts w:cs="Arial" w:ascii="Arial" w:hAnsi="Arial"/>
                <w:sz w:val="16"/>
                <w:lang w:val="de-DE"/>
              </w:rPr>
              <w:t>5. Anfrage</w:t>
            </w:r>
          </w:p>
          <w:p>
            <w:pPr>
              <w:pStyle w:val="Normal"/>
              <w:widowControl w:val="false"/>
              <w:ind w:firstLine="284"/>
              <w:rPr>
                <w:rFonts w:ascii="Arial" w:hAnsi="Arial" w:cs="Arial"/>
                <w:sz w:val="16"/>
                <w:lang w:val="de-DE"/>
              </w:rPr>
            </w:pPr>
            <w:r>
              <w:rPr>
                <w:rFonts w:cs="Arial" w:ascii="Arial" w:hAnsi="Arial"/>
                <w:sz w:val="16"/>
                <w:lang w:val="de-DE"/>
              </w:rPr>
              <w:t>(FSP - 02410-2008/0001 - KFP/GM)</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5</w:t>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7</w:t>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10</w:t>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12</w:t>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15</w:t>
            </w:r>
          </w:p>
        </w:tc>
      </w:tr>
      <w:tr>
        <w:trPr/>
        <w:tc>
          <w:tcPr>
            <w:tcW w:w="3670" w:type="dxa"/>
            <w:tcBorders/>
          </w:tcPr>
          <w:p>
            <w:pPr>
              <w:pStyle w:val="Normal"/>
              <w:widowControl w:val="false"/>
              <w:snapToGrid w:val="false"/>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pPr>
            <w:r>
              <w:rPr>
                <w:rFonts w:eastAsia="Arial" w:cs="Arial" w:ascii="Arial" w:hAnsi="Arial"/>
                <w:sz w:val="16"/>
                <w:lang w:val="de-DE"/>
              </w:rPr>
              <w:t xml:space="preserve">  </w:t>
            </w:r>
            <w:r>
              <w:rPr>
                <w:rFonts w:cs="Arial" w:ascii="Arial" w:hAnsi="Arial"/>
                <w:sz w:val="16"/>
                <w:lang w:val="de-DE"/>
              </w:rPr>
              <w:t>3. AST/02852-2008/0002-KSP/AG: Aktuelle Stunde zum Thema "Fußball-Europameisterschaft – Erfolg für Wie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 xml:space="preserve">Redner: </w:t>
            </w:r>
          </w:p>
          <w:p>
            <w:pPr>
              <w:pStyle w:val="Normal"/>
              <w:widowControl w:val="false"/>
              <w:ind w:firstLine="284"/>
              <w:rPr>
                <w:rFonts w:ascii="Arial" w:hAnsi="Arial" w:cs="Arial"/>
                <w:sz w:val="16"/>
                <w:lang w:val="de-DE"/>
              </w:rPr>
            </w:pPr>
            <w:r>
              <w:rPr>
                <w:rFonts w:cs="Arial" w:ascii="Arial" w:hAnsi="Arial"/>
                <w:sz w:val="16"/>
                <w:lang w:val="de-DE"/>
              </w:rPr>
              <w:t>GRin Katharina Schinner</w:t>
            </w:r>
          </w:p>
          <w:p>
            <w:pPr>
              <w:pStyle w:val="Normal"/>
              <w:ind w:firstLine="284"/>
              <w:rPr>
                <w:rFonts w:ascii="Arial" w:hAnsi="Arial" w:cs="Arial"/>
                <w:sz w:val="16"/>
                <w:lang w:val="de-DE"/>
              </w:rPr>
            </w:pPr>
            <w:r>
              <w:rPr>
                <w:rFonts w:cs="Arial" w:ascii="Arial" w:hAnsi="Arial"/>
                <w:sz w:val="16"/>
                <w:lang w:val="de-DE"/>
              </w:rPr>
              <w:t>GR Mag Wolfgang Jung</w:t>
            </w:r>
          </w:p>
          <w:p>
            <w:pPr>
              <w:pStyle w:val="Normal"/>
              <w:ind w:firstLine="284"/>
              <w:rPr>
                <w:rFonts w:ascii="Arial" w:hAnsi="Arial" w:cs="Arial"/>
                <w:sz w:val="16"/>
                <w:lang w:val="de-DE"/>
              </w:rPr>
            </w:pPr>
            <w:r>
              <w:rPr>
                <w:rFonts w:cs="Arial" w:ascii="Arial" w:hAnsi="Arial"/>
                <w:sz w:val="16"/>
                <w:lang w:val="de-DE"/>
              </w:rPr>
              <w:t>StR David Ellensohn</w:t>
            </w:r>
          </w:p>
          <w:p>
            <w:pPr>
              <w:pStyle w:val="Normal"/>
              <w:ind w:firstLine="284"/>
              <w:rPr>
                <w:rFonts w:ascii="Arial" w:hAnsi="Arial" w:cs="Arial"/>
                <w:sz w:val="16"/>
                <w:lang w:val="de-DE"/>
              </w:rPr>
            </w:pPr>
            <w:r>
              <w:rPr>
                <w:rFonts w:cs="Arial" w:ascii="Arial" w:hAnsi="Arial"/>
                <w:sz w:val="16"/>
                <w:lang w:val="de-DE"/>
              </w:rPr>
              <w:t>GRin Mag Ines Anger-Koch</w:t>
            </w:r>
          </w:p>
          <w:p>
            <w:pPr>
              <w:pStyle w:val="Normal"/>
              <w:ind w:firstLine="284"/>
              <w:rPr>
                <w:rFonts w:ascii="Arial" w:hAnsi="Arial" w:cs="Arial"/>
                <w:sz w:val="16"/>
                <w:lang w:val="de-DE"/>
              </w:rPr>
            </w:pPr>
            <w:r>
              <w:rPr>
                <w:rFonts w:cs="Arial" w:ascii="Arial" w:hAnsi="Arial"/>
                <w:sz w:val="16"/>
                <w:lang w:val="de-DE"/>
              </w:rPr>
              <w:t>GR Mag Dietbert Kowarik</w:t>
            </w:r>
          </w:p>
          <w:p>
            <w:pPr>
              <w:pStyle w:val="Normal"/>
              <w:ind w:firstLine="284"/>
              <w:rPr>
                <w:rFonts w:ascii="Arial" w:hAnsi="Arial" w:cs="Arial"/>
                <w:sz w:val="16"/>
                <w:lang w:val="de-DE"/>
              </w:rPr>
            </w:pPr>
            <w:r>
              <w:rPr>
                <w:rFonts w:cs="Arial" w:ascii="Arial" w:hAnsi="Arial"/>
                <w:sz w:val="16"/>
                <w:lang w:val="de-DE"/>
              </w:rPr>
              <w:t>GRin Claudia Smolik</w:t>
            </w:r>
          </w:p>
          <w:p>
            <w:pPr>
              <w:pStyle w:val="Normal"/>
              <w:ind w:firstLine="284"/>
              <w:rPr>
                <w:rFonts w:ascii="Arial" w:hAnsi="Arial" w:cs="Arial"/>
                <w:sz w:val="16"/>
                <w:lang w:val="de-DE"/>
              </w:rPr>
            </w:pPr>
            <w:r>
              <w:rPr>
                <w:rFonts w:cs="Arial" w:ascii="Arial" w:hAnsi="Arial"/>
                <w:sz w:val="16"/>
                <w:lang w:val="de-DE"/>
              </w:rPr>
              <w:t>GR Mag Wolfgang Gerstl</w:t>
            </w:r>
          </w:p>
          <w:p>
            <w:pPr>
              <w:pStyle w:val="Normal"/>
              <w:ind w:firstLine="284"/>
              <w:rPr>
                <w:rFonts w:ascii="Arial" w:hAnsi="Arial" w:cs="Arial"/>
                <w:sz w:val="16"/>
                <w:lang w:val="de-DE"/>
              </w:rPr>
            </w:pPr>
            <w:r>
              <w:rPr>
                <w:rFonts w:cs="Arial" w:ascii="Arial" w:hAnsi="Arial"/>
                <w:sz w:val="16"/>
                <w:lang w:val="de-DE"/>
              </w:rPr>
              <w:t>GR Mag Thomas Reindl</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19</w:t>
            </w:r>
          </w:p>
          <w:p>
            <w:pPr>
              <w:pStyle w:val="Normal"/>
              <w:widowControl w:val="false"/>
              <w:rPr>
                <w:rFonts w:ascii="Arial" w:hAnsi="Arial" w:cs="Arial"/>
                <w:sz w:val="16"/>
                <w:lang w:val="de-DE"/>
              </w:rPr>
            </w:pPr>
            <w:r>
              <w:rPr>
                <w:rFonts w:cs="Arial" w:ascii="Arial" w:hAnsi="Arial"/>
                <w:sz w:val="16"/>
                <w:lang w:val="de-DE"/>
              </w:rPr>
              <w:t>S. 20</w:t>
            </w:r>
          </w:p>
          <w:p>
            <w:pPr>
              <w:pStyle w:val="Normal"/>
              <w:widowControl w:val="false"/>
              <w:rPr>
                <w:rFonts w:ascii="Arial" w:hAnsi="Arial" w:cs="Arial"/>
                <w:sz w:val="16"/>
                <w:lang w:val="de-DE"/>
              </w:rPr>
            </w:pPr>
            <w:r>
              <w:rPr>
                <w:rFonts w:cs="Arial" w:ascii="Arial" w:hAnsi="Arial"/>
                <w:sz w:val="16"/>
                <w:lang w:val="de-DE"/>
              </w:rPr>
              <w:t>S. 21</w:t>
            </w:r>
          </w:p>
          <w:p>
            <w:pPr>
              <w:pStyle w:val="Normal"/>
              <w:widowControl w:val="false"/>
              <w:rPr>
                <w:rFonts w:ascii="Arial" w:hAnsi="Arial" w:cs="Arial"/>
                <w:sz w:val="16"/>
                <w:lang w:val="de-DE"/>
              </w:rPr>
            </w:pPr>
            <w:r>
              <w:rPr>
                <w:rFonts w:cs="Arial" w:ascii="Arial" w:hAnsi="Arial"/>
                <w:sz w:val="16"/>
                <w:lang w:val="de-DE"/>
              </w:rPr>
              <w:t>S. 22</w:t>
            </w:r>
          </w:p>
          <w:p>
            <w:pPr>
              <w:pStyle w:val="Normal"/>
              <w:widowControl w:val="false"/>
              <w:rPr>
                <w:rFonts w:ascii="Arial" w:hAnsi="Arial" w:cs="Arial"/>
                <w:sz w:val="16"/>
                <w:lang w:val="de-DE"/>
              </w:rPr>
            </w:pPr>
            <w:r>
              <w:rPr>
                <w:rFonts w:cs="Arial" w:ascii="Arial" w:hAnsi="Arial"/>
                <w:sz w:val="16"/>
                <w:lang w:val="de-DE"/>
              </w:rPr>
              <w:t>S. 23</w:t>
            </w:r>
          </w:p>
          <w:p>
            <w:pPr>
              <w:pStyle w:val="Normal"/>
              <w:widowControl w:val="false"/>
              <w:rPr>
                <w:rFonts w:ascii="Arial" w:hAnsi="Arial" w:cs="Arial"/>
                <w:sz w:val="16"/>
                <w:lang w:val="de-DE"/>
              </w:rPr>
            </w:pPr>
            <w:r>
              <w:rPr>
                <w:rFonts w:cs="Arial" w:ascii="Arial" w:hAnsi="Arial"/>
                <w:sz w:val="16"/>
                <w:lang w:val="de-DE"/>
              </w:rPr>
              <w:t>S. 24</w:t>
            </w:r>
          </w:p>
          <w:p>
            <w:pPr>
              <w:pStyle w:val="Normal"/>
              <w:widowControl w:val="false"/>
              <w:rPr>
                <w:rFonts w:ascii="Arial" w:hAnsi="Arial" w:cs="Arial"/>
                <w:sz w:val="16"/>
                <w:lang w:val="de-DE"/>
              </w:rPr>
            </w:pPr>
            <w:r>
              <w:rPr>
                <w:rFonts w:cs="Arial" w:ascii="Arial" w:hAnsi="Arial"/>
                <w:sz w:val="16"/>
                <w:lang w:val="de-DE"/>
              </w:rPr>
              <w:t>S. 25</w:t>
            </w:r>
          </w:p>
          <w:p>
            <w:pPr>
              <w:pStyle w:val="Normal"/>
              <w:widowControl w:val="false"/>
              <w:rPr>
                <w:rFonts w:ascii="Arial" w:hAnsi="Arial" w:cs="Arial"/>
                <w:sz w:val="16"/>
                <w:lang w:val="de-DE"/>
              </w:rPr>
            </w:pPr>
            <w:r>
              <w:rPr>
                <w:rFonts w:cs="Arial" w:ascii="Arial" w:hAnsi="Arial"/>
                <w:sz w:val="16"/>
                <w:lang w:val="de-DE"/>
              </w:rPr>
              <w:t>S. 26</w:t>
            </w:r>
          </w:p>
        </w:tc>
      </w:tr>
      <w:tr>
        <w:trPr/>
        <w:tc>
          <w:tcPr>
            <w:tcW w:w="3670" w:type="dxa"/>
            <w:tcBorders/>
          </w:tcPr>
          <w:p>
            <w:pPr>
              <w:pStyle w:val="Normal"/>
              <w:widowControl w:val="false"/>
              <w:snapToGrid w:val="false"/>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4. Mitteilung des Einlaufs</w:t>
            </w:r>
          </w:p>
        </w:tc>
        <w:tc>
          <w:tcPr>
            <w:tcW w:w="1255" w:type="dxa"/>
            <w:tcBorders/>
          </w:tcPr>
          <w:p>
            <w:pPr>
              <w:pStyle w:val="Normal"/>
              <w:widowControl w:val="false"/>
              <w:rPr>
                <w:rFonts w:ascii="Arial" w:hAnsi="Arial" w:cs="Arial"/>
                <w:sz w:val="16"/>
                <w:lang w:val="de-DE"/>
              </w:rPr>
            </w:pPr>
            <w:r>
              <w:rPr>
                <w:rFonts w:cs="Arial" w:ascii="Arial" w:hAnsi="Arial"/>
                <w:sz w:val="16"/>
                <w:lang w:val="de-DE"/>
              </w:rPr>
              <w:t>S. 27</w:t>
            </w:r>
          </w:p>
        </w:tc>
      </w:tr>
      <w:tr>
        <w:trPr/>
        <w:tc>
          <w:tcPr>
            <w:tcW w:w="3670"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5. Mandatsverzicht von Kurth-Bodo Blind; </w:t>
            </w:r>
          </w:p>
          <w:p>
            <w:pPr>
              <w:pStyle w:val="Normal"/>
              <w:widowControl w:val="false"/>
              <w:ind w:firstLine="284"/>
              <w:rPr>
                <w:rFonts w:ascii="Arial" w:hAnsi="Arial" w:cs="Arial"/>
                <w:sz w:val="16"/>
                <w:lang w:val="de-DE"/>
              </w:rPr>
            </w:pPr>
            <w:r>
              <w:rPr>
                <w:rFonts w:cs="Arial" w:ascii="Arial" w:hAnsi="Arial"/>
                <w:sz w:val="16"/>
                <w:lang w:val="de-DE"/>
              </w:rPr>
              <w:t xml:space="preserve">Angelobung von Dr Helmut GÜNTHER als </w:t>
            </w:r>
          </w:p>
          <w:p>
            <w:pPr>
              <w:pStyle w:val="Normal"/>
              <w:widowControl w:val="false"/>
              <w:ind w:firstLine="284"/>
              <w:rPr/>
            </w:pPr>
            <w:r>
              <w:rPr>
                <w:rFonts w:cs="Arial" w:ascii="Arial" w:hAnsi="Arial"/>
                <w:sz w:val="16"/>
                <w:lang w:val="de-DE"/>
              </w:rPr>
              <w:t>Gemeinderat</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27</w:t>
            </w:r>
          </w:p>
        </w:tc>
      </w:tr>
      <w:tr>
        <w:trPr/>
        <w:tc>
          <w:tcPr>
            <w:tcW w:w="3670"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eastAsia="Arial" w:cs="Arial" w:ascii="Arial" w:hAnsi="Arial"/>
                <w:sz w:val="16"/>
                <w:lang w:val="de-DE"/>
              </w:rPr>
              <w:t xml:space="preserve">  </w:t>
            </w:r>
            <w:r>
              <w:rPr>
                <w:rFonts w:cs="Arial" w:ascii="Arial" w:hAnsi="Arial"/>
                <w:sz w:val="16"/>
                <w:lang w:val="de-DE"/>
              </w:rPr>
              <w:t>6. Begrüßung des neuen und Verabschiedung des ausgeschiedenen Mitgliedes des Gemeinderates</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27</w:t>
            </w:r>
          </w:p>
        </w:tc>
      </w:tr>
      <w:tr>
        <w:trPr/>
        <w:tc>
          <w:tcPr>
            <w:tcW w:w="3670"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pPr>
            <w:r>
              <w:rPr>
                <w:rFonts w:eastAsia="Arial" w:cs="Arial" w:ascii="Arial" w:hAnsi="Arial"/>
                <w:sz w:val="16"/>
                <w:lang w:val="de-DE"/>
              </w:rPr>
              <w:t xml:space="preserve">  </w:t>
            </w:r>
            <w:r>
              <w:rPr>
                <w:rFonts w:cs="Arial" w:ascii="Arial" w:hAnsi="Arial"/>
                <w:sz w:val="16"/>
                <w:lang w:val="de-DE"/>
              </w:rPr>
              <w:t>7. Gemäß § 26 WStV ohne Verhandlung angenommene Anträge des Stadtsenates</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27</w:t>
            </w:r>
          </w:p>
        </w:tc>
      </w:tr>
      <w:tr>
        <w:trPr/>
        <w:tc>
          <w:tcPr>
            <w:tcW w:w="3670" w:type="dxa"/>
            <w:tcBorders/>
          </w:tcPr>
          <w:p>
            <w:pPr>
              <w:pStyle w:val="BodyText2"/>
              <w:widowControl/>
              <w:overflowPunct w:val="true"/>
              <w:autoSpaceDE w:val="true"/>
              <w:snapToGrid w:val="false"/>
              <w:spacing w:lineRule="auto" w:line="240"/>
              <w:ind w:left="284" w:hanging="284"/>
              <w:jc w:val="left"/>
              <w:textAlignment w:val="auto"/>
              <w:rPr>
                <w:rFonts w:ascii="Arial" w:hAnsi="Arial" w:cs="Arial"/>
                <w:sz w:val="16"/>
                <w:szCs w:val="24"/>
                <w:lang w:val="de-DE"/>
              </w:rPr>
            </w:pPr>
            <w:r>
              <w:rPr>
                <w:rFonts w:cs="Arial" w:ascii="Arial" w:hAnsi="Arial"/>
                <w:sz w:val="16"/>
                <w:szCs w:val="24"/>
                <w:lang w:val="de-DE"/>
              </w:rPr>
            </w:r>
          </w:p>
        </w:tc>
        <w:tc>
          <w:tcPr>
            <w:tcW w:w="1255" w:type="dxa"/>
            <w:tcBorders/>
          </w:tcPr>
          <w:p>
            <w:pPr>
              <w:pStyle w:val="Normal"/>
              <w:widowControl w:val="false"/>
              <w:snapToGrid w:val="false"/>
              <w:rPr>
                <w:rFonts w:ascii="Arial" w:hAnsi="Arial" w:cs="Arial"/>
                <w:sz w:val="16"/>
                <w:szCs w:val="24"/>
                <w:lang w:val="de-DE"/>
              </w:rPr>
            </w:pPr>
            <w:r>
              <w:rPr>
                <w:rFonts w:cs="Arial" w:ascii="Arial" w:hAnsi="Arial"/>
                <w:sz w:val="16"/>
                <w:szCs w:val="24"/>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rFonts w:ascii="Arial" w:hAnsi="Arial" w:cs="Arial"/>
                <w:sz w:val="16"/>
                <w:szCs w:val="24"/>
                <w:lang w:val="de-DE"/>
              </w:rPr>
            </w:pPr>
            <w:r>
              <w:rPr>
                <w:rFonts w:eastAsia="Arial" w:cs="Arial" w:ascii="Arial" w:hAnsi="Arial"/>
                <w:sz w:val="16"/>
                <w:lang w:val="de-DE"/>
              </w:rPr>
              <w:t xml:space="preserve">  </w:t>
            </w:r>
            <w:r>
              <w:rPr>
                <w:rFonts w:cs="Arial" w:ascii="Arial" w:hAnsi="Arial"/>
                <w:sz w:val="16"/>
                <w:lang w:val="de-DE"/>
              </w:rPr>
              <w:t>8. Umstellung der Tagesordn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27</w:t>
            </w:r>
          </w:p>
        </w:tc>
      </w:tr>
      <w:tr>
        <w:trPr/>
        <w:tc>
          <w:tcPr>
            <w:tcW w:w="3670" w:type="dxa"/>
            <w:tcBorders/>
          </w:tcPr>
          <w:p>
            <w:pPr>
              <w:pStyle w:val="BodyText2"/>
              <w:widowControl/>
              <w:overflowPunct w:val="true"/>
              <w:autoSpaceDE w:val="true"/>
              <w:snapToGrid w:val="false"/>
              <w:spacing w:lineRule="auto" w:line="240"/>
              <w:ind w:left="284" w:hanging="284"/>
              <w:jc w:val="left"/>
              <w:textAlignment w:val="auto"/>
              <w:rPr>
                <w:rFonts w:ascii="Arial" w:hAnsi="Arial" w:cs="Arial"/>
                <w:sz w:val="16"/>
                <w:szCs w:val="24"/>
                <w:lang w:val="de-DE"/>
              </w:rPr>
            </w:pPr>
            <w:r>
              <w:rPr>
                <w:rFonts w:cs="Arial" w:ascii="Arial" w:hAnsi="Arial"/>
                <w:sz w:val="16"/>
                <w:szCs w:val="24"/>
                <w:lang w:val="de-DE"/>
              </w:rPr>
            </w:r>
          </w:p>
        </w:tc>
        <w:tc>
          <w:tcPr>
            <w:tcW w:w="1255" w:type="dxa"/>
            <w:tcBorders/>
          </w:tcPr>
          <w:p>
            <w:pPr>
              <w:pStyle w:val="Normal"/>
              <w:widowControl w:val="false"/>
              <w:snapToGrid w:val="false"/>
              <w:rPr>
                <w:rFonts w:ascii="Arial" w:hAnsi="Arial" w:cs="Arial"/>
                <w:sz w:val="16"/>
                <w:szCs w:val="24"/>
                <w:lang w:val="de-DE"/>
              </w:rPr>
            </w:pPr>
            <w:r>
              <w:rPr>
                <w:rFonts w:cs="Arial" w:ascii="Arial" w:hAnsi="Arial"/>
                <w:sz w:val="16"/>
                <w:szCs w:val="24"/>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pPr>
            <w:r>
              <w:rPr>
                <w:rFonts w:eastAsia="Arial" w:cs="Arial" w:ascii="Arial" w:hAnsi="Arial"/>
                <w:sz w:val="16"/>
                <w:lang w:val="de-DE"/>
              </w:rPr>
              <w:t xml:space="preserve">  </w:t>
            </w:r>
            <w:r>
              <w:rPr>
                <w:rFonts w:cs="Arial" w:ascii="Arial" w:hAnsi="Arial"/>
                <w:sz w:val="16"/>
                <w:lang w:val="de-DE"/>
              </w:rPr>
              <w:t xml:space="preserve">9. 02780-2006/0001-MDSALTG; P 96: </w:t>
              <w:br/>
              <w:t>Ergänzungswahle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27</w:t>
            </w:r>
          </w:p>
        </w:tc>
      </w:tr>
      <w:tr>
        <w:trPr/>
        <w:tc>
          <w:tcPr>
            <w:tcW w:w="3670" w:type="dxa"/>
            <w:tcBorders/>
          </w:tcPr>
          <w:p>
            <w:pPr>
              <w:pStyle w:val="BodyText2"/>
              <w:widowControl/>
              <w:overflowPunct w:val="true"/>
              <w:autoSpaceDE w:val="true"/>
              <w:snapToGrid w:val="false"/>
              <w:spacing w:lineRule="auto" w:line="240"/>
              <w:ind w:left="284" w:hanging="284"/>
              <w:jc w:val="left"/>
              <w:textAlignment w:val="auto"/>
              <w:rPr>
                <w:rFonts w:ascii="Arial" w:hAnsi="Arial" w:cs="Arial"/>
                <w:sz w:val="16"/>
                <w:szCs w:val="24"/>
                <w:lang w:val="de-DE"/>
              </w:rPr>
            </w:pPr>
            <w:r>
              <w:rPr>
                <w:rFonts w:cs="Arial" w:ascii="Arial" w:hAnsi="Arial"/>
                <w:sz w:val="16"/>
                <w:szCs w:val="24"/>
                <w:lang w:val="de-DE"/>
              </w:rPr>
            </w:r>
          </w:p>
        </w:tc>
        <w:tc>
          <w:tcPr>
            <w:tcW w:w="1255" w:type="dxa"/>
            <w:tcBorders/>
          </w:tcPr>
          <w:p>
            <w:pPr>
              <w:pStyle w:val="Normal"/>
              <w:widowControl w:val="false"/>
              <w:snapToGrid w:val="false"/>
              <w:rPr>
                <w:rFonts w:ascii="Arial" w:hAnsi="Arial" w:cs="Arial"/>
                <w:sz w:val="16"/>
                <w:szCs w:val="24"/>
                <w:lang w:val="de-DE"/>
              </w:rPr>
            </w:pPr>
            <w:r>
              <w:rPr>
                <w:rFonts w:cs="Arial" w:ascii="Arial" w:hAnsi="Arial"/>
                <w:sz w:val="16"/>
                <w:szCs w:val="24"/>
                <w:lang w:val="de-DE"/>
              </w:rPr>
            </w:r>
          </w:p>
        </w:tc>
      </w:tr>
      <w:tr>
        <w:trPr/>
        <w:tc>
          <w:tcPr>
            <w:tcW w:w="3670" w:type="dxa"/>
            <w:tcBorders/>
          </w:tcPr>
          <w:p>
            <w:pPr>
              <w:pStyle w:val="Normal"/>
              <w:widowControl w:val="false"/>
              <w:ind w:left="284" w:hanging="284"/>
              <w:rPr/>
            </w:pPr>
            <w:r>
              <w:rPr>
                <w:rFonts w:cs="Arial" w:ascii="Arial" w:hAnsi="Arial"/>
                <w:sz w:val="16"/>
                <w:lang w:val="de-DE"/>
              </w:rPr>
              <w:t>10. 02188-2008/0001-GGU; P 72: Einhebung eines Verwaltungskostenbeitrages für die Reservierung von Grillplätzen; zeitgleiche Einstellung des Unkostenbeitrages für Gruppe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 xml:space="preserve">Berichterstatter: GR Univ-Prof Dr Ernst </w:t>
            </w:r>
          </w:p>
          <w:p>
            <w:pPr>
              <w:pStyle w:val="Normal"/>
              <w:widowControl w:val="false"/>
              <w:ind w:firstLine="284"/>
              <w:rPr/>
            </w:pPr>
            <w:r>
              <w:rPr>
                <w:rFonts w:cs="Arial" w:ascii="Arial" w:hAnsi="Arial"/>
                <w:sz w:val="16"/>
                <w:lang w:val="de-DE"/>
              </w:rPr>
              <w:t>Pfleger</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28 u. 41</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Redner:</w:t>
            </w:r>
          </w:p>
          <w:p>
            <w:pPr>
              <w:pStyle w:val="Normal"/>
              <w:widowControl w:val="false"/>
              <w:ind w:firstLine="284"/>
              <w:rPr>
                <w:rFonts w:ascii="Arial" w:hAnsi="Arial" w:cs="Arial"/>
                <w:sz w:val="16"/>
                <w:lang w:val="de-DE"/>
              </w:rPr>
            </w:pPr>
            <w:r>
              <w:rPr>
                <w:rFonts w:cs="Arial" w:ascii="Arial" w:hAnsi="Arial"/>
                <w:sz w:val="16"/>
                <w:lang w:val="de-DE"/>
              </w:rPr>
              <w:t>GRin Veronika Matiasek</w:t>
            </w:r>
          </w:p>
          <w:p>
            <w:pPr>
              <w:pStyle w:val="Normal"/>
              <w:widowControl w:val="false"/>
              <w:ind w:firstLine="284"/>
              <w:rPr>
                <w:rFonts w:ascii="Arial" w:hAnsi="Arial" w:cs="Arial"/>
                <w:sz w:val="16"/>
                <w:lang w:val="de-DE"/>
              </w:rPr>
            </w:pPr>
            <w:r>
              <w:rPr>
                <w:rFonts w:cs="Arial" w:ascii="Arial" w:hAnsi="Arial"/>
                <w:sz w:val="16"/>
                <w:lang w:val="de-DE"/>
              </w:rPr>
              <w:t>GR Mag Rüdiger Maresch</w:t>
            </w:r>
          </w:p>
          <w:p>
            <w:pPr>
              <w:pStyle w:val="Normal"/>
              <w:widowControl w:val="false"/>
              <w:ind w:firstLine="284"/>
              <w:rPr>
                <w:rFonts w:ascii="Arial" w:hAnsi="Arial" w:cs="Arial"/>
                <w:sz w:val="16"/>
                <w:lang w:val="de-DE"/>
              </w:rPr>
            </w:pPr>
            <w:r>
              <w:rPr>
                <w:rFonts w:cs="Arial" w:ascii="Arial" w:hAnsi="Arial"/>
                <w:sz w:val="16"/>
                <w:lang w:val="de-DE"/>
              </w:rPr>
              <w:t xml:space="preserve">GRin Veronika Matiasek (tatsächliche </w:t>
            </w:r>
          </w:p>
          <w:p>
            <w:pPr>
              <w:pStyle w:val="Normal"/>
              <w:widowControl w:val="false"/>
              <w:ind w:firstLine="284"/>
              <w:rPr/>
            </w:pPr>
            <w:r>
              <w:rPr>
                <w:rFonts w:cs="Arial" w:ascii="Arial" w:hAnsi="Arial"/>
                <w:sz w:val="16"/>
                <w:lang w:val="de-DE"/>
              </w:rPr>
              <w:t>Berichtigung)</w:t>
            </w:r>
          </w:p>
          <w:p>
            <w:pPr>
              <w:pStyle w:val="Normal"/>
              <w:widowControl w:val="false"/>
              <w:ind w:firstLine="284"/>
              <w:rPr>
                <w:rFonts w:ascii="Arial" w:hAnsi="Arial" w:cs="Arial"/>
                <w:sz w:val="16"/>
                <w:lang w:val="de-DE"/>
              </w:rPr>
            </w:pPr>
            <w:r>
              <w:rPr>
                <w:rFonts w:cs="Arial" w:ascii="Arial" w:hAnsi="Arial"/>
                <w:sz w:val="16"/>
                <w:lang w:val="de-DE"/>
              </w:rPr>
              <w:t>GR Dipl-Ing Roman Stiftner</w:t>
            </w:r>
          </w:p>
          <w:p>
            <w:pPr>
              <w:pStyle w:val="Normal"/>
              <w:widowControl w:val="false"/>
              <w:ind w:firstLine="284"/>
              <w:rPr>
                <w:rFonts w:ascii="Arial" w:hAnsi="Arial" w:cs="Arial"/>
                <w:sz w:val="16"/>
                <w:lang w:val="de-DE"/>
              </w:rPr>
            </w:pPr>
            <w:r>
              <w:rPr>
                <w:rFonts w:cs="Arial" w:ascii="Arial" w:hAnsi="Arial"/>
                <w:sz w:val="16"/>
                <w:lang w:val="de-DE"/>
              </w:rPr>
              <w:t>GR Erich VALENTIN</w:t>
            </w:r>
          </w:p>
          <w:p>
            <w:pPr>
              <w:pStyle w:val="Normal"/>
              <w:widowControl w:val="false"/>
              <w:ind w:firstLine="284"/>
              <w:rPr>
                <w:rFonts w:ascii="Arial" w:hAnsi="Arial" w:cs="Arial"/>
                <w:sz w:val="16"/>
                <w:lang w:val="de-DE"/>
              </w:rPr>
            </w:pPr>
            <w:r>
              <w:rPr>
                <w:rFonts w:cs="Arial" w:ascii="Arial" w:hAnsi="Arial"/>
                <w:sz w:val="16"/>
                <w:lang w:val="de-DE"/>
              </w:rPr>
              <w:t>GR Mag Gerald Ebinger</w:t>
            </w:r>
          </w:p>
          <w:p>
            <w:pPr>
              <w:pStyle w:val="Normal"/>
              <w:widowControl w:val="false"/>
              <w:ind w:firstLine="284"/>
              <w:rPr>
                <w:rFonts w:ascii="Arial" w:hAnsi="Arial" w:cs="Arial"/>
                <w:sz w:val="16"/>
                <w:lang w:val="de-DE"/>
              </w:rPr>
            </w:pPr>
            <w:r>
              <w:rPr>
                <w:rFonts w:cs="Arial" w:ascii="Arial" w:hAnsi="Arial"/>
                <w:sz w:val="16"/>
                <w:lang w:val="de-DE"/>
              </w:rPr>
              <w:t>GR Robert Parzer</w:t>
            </w:r>
          </w:p>
          <w:p>
            <w:pPr>
              <w:pStyle w:val="Normal"/>
              <w:widowControl w:val="false"/>
              <w:ind w:firstLine="284"/>
              <w:rPr>
                <w:rFonts w:ascii="Arial" w:hAnsi="Arial" w:cs="Arial"/>
                <w:sz w:val="16"/>
                <w:lang w:val="de-DE"/>
              </w:rPr>
            </w:pPr>
            <w:r>
              <w:rPr>
                <w:rFonts w:cs="Arial" w:ascii="Arial" w:hAnsi="Arial"/>
                <w:sz w:val="16"/>
                <w:lang w:val="de-DE"/>
              </w:rPr>
              <w:t>GR Ernst Nevrivy</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28</w:t>
            </w:r>
          </w:p>
          <w:p>
            <w:pPr>
              <w:pStyle w:val="Normal"/>
              <w:widowControl w:val="false"/>
              <w:rPr>
                <w:rFonts w:ascii="Arial" w:hAnsi="Arial" w:cs="Arial"/>
                <w:sz w:val="16"/>
                <w:lang w:val="de-DE"/>
              </w:rPr>
            </w:pPr>
            <w:r>
              <w:rPr>
                <w:rFonts w:cs="Arial" w:ascii="Arial" w:hAnsi="Arial"/>
                <w:sz w:val="16"/>
                <w:lang w:val="de-DE"/>
              </w:rPr>
              <w:t>S. 30</w:t>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30</w:t>
            </w:r>
          </w:p>
          <w:p>
            <w:pPr>
              <w:pStyle w:val="Normal"/>
              <w:widowControl w:val="false"/>
              <w:rPr>
                <w:rFonts w:ascii="Arial" w:hAnsi="Arial" w:cs="Arial"/>
                <w:sz w:val="16"/>
                <w:lang w:val="de-DE"/>
              </w:rPr>
            </w:pPr>
            <w:r>
              <w:rPr>
                <w:rFonts w:cs="Arial" w:ascii="Arial" w:hAnsi="Arial"/>
                <w:sz w:val="16"/>
                <w:lang w:val="de-DE"/>
              </w:rPr>
              <w:t>S. 31</w:t>
            </w:r>
          </w:p>
          <w:p>
            <w:pPr>
              <w:pStyle w:val="Normal"/>
              <w:widowControl w:val="false"/>
              <w:rPr>
                <w:rFonts w:ascii="Arial" w:hAnsi="Arial" w:cs="Arial"/>
                <w:sz w:val="16"/>
                <w:lang w:val="de-DE"/>
              </w:rPr>
            </w:pPr>
            <w:r>
              <w:rPr>
                <w:rFonts w:cs="Arial" w:ascii="Arial" w:hAnsi="Arial"/>
                <w:sz w:val="16"/>
                <w:lang w:val="de-DE"/>
              </w:rPr>
              <w:t>S. 33</w:t>
            </w:r>
          </w:p>
          <w:p>
            <w:pPr>
              <w:pStyle w:val="Normal"/>
              <w:widowControl w:val="false"/>
              <w:rPr>
                <w:rFonts w:ascii="Arial" w:hAnsi="Arial" w:cs="Arial"/>
                <w:sz w:val="16"/>
                <w:lang w:val="de-DE"/>
              </w:rPr>
            </w:pPr>
            <w:r>
              <w:rPr>
                <w:rFonts w:cs="Arial" w:ascii="Arial" w:hAnsi="Arial"/>
                <w:sz w:val="16"/>
                <w:lang w:val="de-DE"/>
              </w:rPr>
              <w:t>S. 36</w:t>
            </w:r>
          </w:p>
          <w:p>
            <w:pPr>
              <w:pStyle w:val="Normal"/>
              <w:widowControl w:val="false"/>
              <w:rPr>
                <w:rFonts w:ascii="Arial" w:hAnsi="Arial" w:cs="Arial"/>
                <w:sz w:val="16"/>
                <w:lang w:val="de-DE"/>
              </w:rPr>
            </w:pPr>
            <w:r>
              <w:rPr>
                <w:rFonts w:cs="Arial" w:ascii="Arial" w:hAnsi="Arial"/>
                <w:sz w:val="16"/>
                <w:lang w:val="de-DE"/>
              </w:rPr>
              <w:t>S. 38</w:t>
            </w:r>
          </w:p>
          <w:p>
            <w:pPr>
              <w:pStyle w:val="Normal"/>
              <w:widowControl w:val="false"/>
              <w:rPr>
                <w:rFonts w:ascii="Arial" w:hAnsi="Arial" w:cs="Arial"/>
                <w:sz w:val="16"/>
                <w:lang w:val="de-DE"/>
              </w:rPr>
            </w:pPr>
            <w:r>
              <w:rPr>
                <w:rFonts w:cs="Arial" w:ascii="Arial" w:hAnsi="Arial"/>
                <w:sz w:val="16"/>
                <w:lang w:val="de-DE"/>
              </w:rPr>
              <w:t>S. 40</w:t>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41</w:t>
            </w:r>
          </w:p>
        </w:tc>
      </w:tr>
      <w:tr>
        <w:trPr/>
        <w:tc>
          <w:tcPr>
            <w:tcW w:w="3670" w:type="dxa"/>
            <w:tcBorders/>
          </w:tcPr>
          <w:p>
            <w:pPr>
              <w:pStyle w:val="BodyText2"/>
              <w:widowControl/>
              <w:overflowPunct w:val="true"/>
              <w:autoSpaceDE w:val="true"/>
              <w:snapToGrid w:val="false"/>
              <w:spacing w:lineRule="auto" w:line="240"/>
              <w:ind w:left="284" w:hanging="284"/>
              <w:jc w:val="left"/>
              <w:textAlignment w:val="auto"/>
              <w:rPr>
                <w:rFonts w:ascii="Arial" w:hAnsi="Arial" w:cs="Arial"/>
                <w:sz w:val="16"/>
                <w:szCs w:val="24"/>
                <w:lang w:val="de-DE"/>
              </w:rPr>
            </w:pPr>
            <w:r>
              <w:rPr>
                <w:rFonts w:cs="Arial" w:ascii="Arial" w:hAnsi="Arial"/>
                <w:sz w:val="16"/>
                <w:szCs w:val="24"/>
                <w:lang w:val="de-DE"/>
              </w:rPr>
            </w:r>
          </w:p>
        </w:tc>
        <w:tc>
          <w:tcPr>
            <w:tcW w:w="1255" w:type="dxa"/>
            <w:tcBorders/>
          </w:tcPr>
          <w:p>
            <w:pPr>
              <w:pStyle w:val="Normal"/>
              <w:widowControl w:val="false"/>
              <w:snapToGrid w:val="false"/>
              <w:rPr>
                <w:rFonts w:ascii="Arial" w:hAnsi="Arial" w:cs="Arial"/>
                <w:sz w:val="16"/>
                <w:szCs w:val="24"/>
                <w:lang w:val="de-DE"/>
              </w:rPr>
            </w:pPr>
            <w:r>
              <w:rPr>
                <w:rFonts w:cs="Arial" w:ascii="Arial" w:hAnsi="Arial"/>
                <w:sz w:val="16"/>
                <w:szCs w:val="24"/>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pPr>
            <w:r>
              <w:rPr>
                <w:rFonts w:cs="Arial" w:ascii="Arial" w:hAnsi="Arial"/>
                <w:sz w:val="16"/>
                <w:lang w:val="de-DE"/>
              </w:rPr>
              <w:t>11. 02519-2008/0001-GSV; P 70: Plan Nr 7841: Flächenwidmungs- und Bebauungsplan in 2, KatG Leopoldstadt</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pPr>
            <w:r>
              <w:rPr>
                <w:rFonts w:cs="Arial" w:ascii="Arial" w:hAnsi="Arial"/>
                <w:sz w:val="16"/>
                <w:lang w:val="de-DE"/>
              </w:rPr>
              <w:t>Berichterstatter: GR Erich VALENTIN</w:t>
            </w:r>
          </w:p>
        </w:tc>
        <w:tc>
          <w:tcPr>
            <w:tcW w:w="1255" w:type="dxa"/>
            <w:tcBorders/>
          </w:tcPr>
          <w:p>
            <w:pPr>
              <w:pStyle w:val="Normal"/>
              <w:widowControl w:val="false"/>
              <w:rPr>
                <w:rFonts w:ascii="Arial" w:hAnsi="Arial" w:cs="Arial"/>
                <w:sz w:val="16"/>
                <w:lang w:val="de-DE"/>
              </w:rPr>
            </w:pPr>
            <w:r>
              <w:rPr>
                <w:rFonts w:cs="Arial" w:ascii="Arial" w:hAnsi="Arial"/>
                <w:sz w:val="16"/>
                <w:lang w:val="de-DE"/>
              </w:rPr>
              <w:t>S. 41</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Redner:</w:t>
            </w:r>
          </w:p>
          <w:p>
            <w:pPr>
              <w:pStyle w:val="Normal"/>
              <w:widowControl w:val="false"/>
              <w:ind w:firstLine="284"/>
              <w:rPr>
                <w:rFonts w:ascii="Arial" w:hAnsi="Arial" w:cs="Arial"/>
                <w:sz w:val="16"/>
                <w:lang w:val="de-DE"/>
              </w:rPr>
            </w:pPr>
            <w:r>
              <w:rPr>
                <w:rFonts w:cs="Arial" w:ascii="Arial" w:hAnsi="Arial"/>
                <w:sz w:val="16"/>
                <w:lang w:val="de-DE"/>
              </w:rPr>
              <w:t>GRin Ingrid Puller</w:t>
            </w:r>
          </w:p>
          <w:p>
            <w:pPr>
              <w:pStyle w:val="Normal"/>
              <w:widowControl w:val="false"/>
              <w:ind w:firstLine="284"/>
              <w:rPr>
                <w:rFonts w:ascii="Arial" w:hAnsi="Arial" w:cs="Arial"/>
                <w:sz w:val="16"/>
                <w:lang w:val="de-DE"/>
              </w:rPr>
            </w:pPr>
            <w:r>
              <w:rPr>
                <w:rFonts w:cs="Arial" w:ascii="Arial" w:hAnsi="Arial"/>
                <w:sz w:val="16"/>
                <w:lang w:val="de-DE"/>
              </w:rPr>
              <w:t>GR Karlheinz Hora</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41</w:t>
            </w:r>
          </w:p>
          <w:p>
            <w:pPr>
              <w:pStyle w:val="Normal"/>
              <w:widowControl w:val="false"/>
              <w:rPr>
                <w:rFonts w:ascii="Arial" w:hAnsi="Arial" w:cs="Arial"/>
                <w:sz w:val="16"/>
                <w:lang w:val="de-DE"/>
              </w:rPr>
            </w:pPr>
            <w:r>
              <w:rPr>
                <w:rFonts w:cs="Arial" w:ascii="Arial" w:hAnsi="Arial"/>
                <w:sz w:val="16"/>
                <w:lang w:val="de-DE"/>
              </w:rPr>
              <w:t>S. 42</w:t>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43</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rFonts w:ascii="Arial" w:hAnsi="Arial" w:cs="Arial"/>
                <w:sz w:val="16"/>
                <w:lang w:val="de-DE"/>
              </w:rPr>
            </w:pPr>
            <w:r>
              <w:rPr>
                <w:rFonts w:cs="Arial" w:ascii="Arial" w:hAnsi="Arial"/>
                <w:sz w:val="16"/>
                <w:lang w:val="de-DE"/>
              </w:rPr>
              <w:t>12. 02229-2008/0001-GSV; P 53: Plan Nr 7393K: Flächenwidmungs- und Bebauungsplan in 10, KatG Inzersdorf Stadt</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Berichterstatterin: GRin Kathrin Gaal</w:t>
            </w:r>
          </w:p>
        </w:tc>
        <w:tc>
          <w:tcPr>
            <w:tcW w:w="1255" w:type="dxa"/>
            <w:tcBorders/>
          </w:tcPr>
          <w:p>
            <w:pPr>
              <w:pStyle w:val="Normal"/>
              <w:widowControl w:val="false"/>
              <w:rPr>
                <w:rFonts w:ascii="Arial" w:hAnsi="Arial" w:cs="Arial"/>
                <w:sz w:val="16"/>
                <w:lang w:val="de-DE"/>
              </w:rPr>
            </w:pPr>
            <w:r>
              <w:rPr>
                <w:rFonts w:cs="Arial" w:ascii="Arial" w:hAnsi="Arial"/>
                <w:sz w:val="16"/>
                <w:lang w:val="de-DE"/>
              </w:rPr>
              <w:t>S. 43</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Rednerin:</w:t>
            </w:r>
          </w:p>
          <w:p>
            <w:pPr>
              <w:pStyle w:val="Normal"/>
              <w:widowControl w:val="false"/>
              <w:ind w:firstLine="284"/>
              <w:rPr>
                <w:rFonts w:ascii="Arial" w:hAnsi="Arial" w:cs="Arial"/>
                <w:sz w:val="16"/>
                <w:lang w:val="de-DE"/>
              </w:rPr>
            </w:pPr>
            <w:r>
              <w:rPr>
                <w:rFonts w:cs="Arial" w:ascii="Arial" w:hAnsi="Arial"/>
                <w:sz w:val="16"/>
                <w:lang w:val="de-DE"/>
              </w:rPr>
              <w:t>GRin Dipl-Ing Sabine Gretner</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43</w:t>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44</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pPr>
            <w:r>
              <w:rPr>
                <w:rFonts w:cs="Arial" w:ascii="Arial" w:hAnsi="Arial"/>
                <w:sz w:val="16"/>
                <w:lang w:val="de-DE"/>
              </w:rPr>
              <w:t>13. 02233-2008/0001-GSV; P 62: Plan Nr 7802: Flächenwidmungs- und Bebauungsplan in 23, KatG Atzgersdorf und KatG Erlaa</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Berichterstatterin: GRin Silvia Rubik</w:t>
            </w:r>
          </w:p>
        </w:tc>
        <w:tc>
          <w:tcPr>
            <w:tcW w:w="1255" w:type="dxa"/>
            <w:tcBorders/>
          </w:tcPr>
          <w:p>
            <w:pPr>
              <w:pStyle w:val="Normal"/>
              <w:widowControl w:val="false"/>
              <w:rPr>
                <w:rFonts w:ascii="Arial" w:hAnsi="Arial" w:cs="Arial"/>
                <w:sz w:val="16"/>
                <w:lang w:val="de-DE"/>
              </w:rPr>
            </w:pPr>
            <w:r>
              <w:rPr>
                <w:rFonts w:cs="Arial" w:ascii="Arial" w:hAnsi="Arial"/>
                <w:sz w:val="16"/>
                <w:lang w:val="de-DE"/>
              </w:rPr>
              <w:t>S. 44</w:t>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Redner:</w:t>
            </w:r>
          </w:p>
          <w:p>
            <w:pPr>
              <w:pStyle w:val="Normal"/>
              <w:ind w:firstLine="284"/>
              <w:rPr>
                <w:rFonts w:ascii="Arial" w:hAnsi="Arial" w:cs="Arial"/>
                <w:sz w:val="16"/>
                <w:lang w:val="de-DE"/>
              </w:rPr>
            </w:pPr>
            <w:r>
              <w:rPr>
                <w:rFonts w:cs="Arial" w:ascii="Arial" w:hAnsi="Arial"/>
                <w:sz w:val="16"/>
                <w:lang w:val="de-DE"/>
              </w:rPr>
              <w:t>GR Mag Rüdiger Maresch</w:t>
            </w:r>
          </w:p>
          <w:p>
            <w:pPr>
              <w:pStyle w:val="Normal"/>
              <w:ind w:firstLine="284"/>
              <w:rPr>
                <w:rFonts w:ascii="Arial" w:hAnsi="Arial" w:cs="Arial"/>
                <w:sz w:val="16"/>
                <w:lang w:val="de-DE"/>
              </w:rPr>
            </w:pPr>
            <w:r>
              <w:rPr>
                <w:rFonts w:cs="Arial" w:ascii="Arial" w:hAnsi="Arial"/>
                <w:sz w:val="16"/>
                <w:lang w:val="de-DE"/>
              </w:rPr>
              <w:t>GR Christian Deutsch</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44</w:t>
            </w:r>
          </w:p>
          <w:p>
            <w:pPr>
              <w:pStyle w:val="Normal"/>
              <w:widowControl w:val="false"/>
              <w:rPr>
                <w:rFonts w:ascii="Arial" w:hAnsi="Arial" w:cs="Arial"/>
                <w:sz w:val="16"/>
                <w:lang w:val="de-DE"/>
              </w:rPr>
            </w:pPr>
            <w:r>
              <w:rPr>
                <w:rFonts w:cs="Arial" w:ascii="Arial" w:hAnsi="Arial"/>
                <w:sz w:val="16"/>
                <w:lang w:val="de-DE"/>
              </w:rPr>
              <w:t>S. 44</w:t>
            </w:r>
          </w:p>
        </w:tc>
      </w:tr>
      <w:tr>
        <w:trPr/>
        <w:tc>
          <w:tcPr>
            <w:tcW w:w="3670" w:type="dxa"/>
            <w:tcBorders/>
          </w:tcPr>
          <w:p>
            <w:pPr>
              <w:pStyle w:val="Normal"/>
              <w:widowControl w:val="false"/>
              <w:ind w:firstLine="284"/>
              <w:rPr>
                <w:rFonts w:ascii="Arial" w:hAnsi="Arial" w:cs="Arial"/>
                <w:bCs/>
                <w:sz w:val="16"/>
                <w:lang w:val="de-DE"/>
              </w:rPr>
            </w:pPr>
            <w:r>
              <w:rPr>
                <w:rFonts w:cs="Arial" w:ascii="Arial" w:hAnsi="Arial"/>
                <w:bCs/>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45</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pPr>
            <w:r>
              <w:rPr>
                <w:rFonts w:cs="Arial" w:ascii="Arial" w:hAnsi="Arial"/>
                <w:sz w:val="16"/>
                <w:lang w:val="de-DE"/>
              </w:rPr>
              <w:t>14. 01959-2008/0001-GSV; P 64: Grundsatzbeschluss Brückenbauvorhaben Großer Wienerbergsteg</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Berichterstatterin: GRin Silvia Rubik</w:t>
            </w:r>
          </w:p>
        </w:tc>
        <w:tc>
          <w:tcPr>
            <w:tcW w:w="1255" w:type="dxa"/>
            <w:tcBorders/>
          </w:tcPr>
          <w:p>
            <w:pPr>
              <w:pStyle w:val="Normal"/>
              <w:widowControl w:val="false"/>
              <w:rPr>
                <w:rFonts w:ascii="Arial" w:hAnsi="Arial" w:cs="Arial"/>
                <w:sz w:val="16"/>
                <w:lang w:val="de-DE"/>
              </w:rPr>
            </w:pPr>
            <w:r>
              <w:rPr>
                <w:rFonts w:cs="Arial" w:ascii="Arial" w:hAnsi="Arial"/>
                <w:sz w:val="16"/>
                <w:lang w:val="de-DE"/>
              </w:rPr>
              <w:t>S. 45</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Redner:</w:t>
            </w:r>
          </w:p>
          <w:p>
            <w:pPr>
              <w:pStyle w:val="Normal"/>
              <w:ind w:firstLine="284"/>
              <w:rPr>
                <w:rFonts w:ascii="Arial" w:hAnsi="Arial" w:cs="Arial"/>
                <w:sz w:val="16"/>
                <w:lang w:val="de-DE"/>
              </w:rPr>
            </w:pPr>
            <w:r>
              <w:rPr>
                <w:rFonts w:cs="Arial" w:ascii="Arial" w:hAnsi="Arial"/>
                <w:sz w:val="16"/>
                <w:lang w:val="de-DE"/>
              </w:rPr>
              <w:t>GRin Henriette FRANK</w:t>
            </w:r>
          </w:p>
          <w:p>
            <w:pPr>
              <w:pStyle w:val="Normal"/>
              <w:ind w:firstLine="284"/>
              <w:rPr>
                <w:rFonts w:ascii="Arial" w:hAnsi="Arial" w:cs="Arial"/>
                <w:sz w:val="16"/>
                <w:lang w:val="de-DE"/>
              </w:rPr>
            </w:pPr>
            <w:r>
              <w:rPr>
                <w:rFonts w:cs="Arial" w:ascii="Arial" w:hAnsi="Arial"/>
                <w:sz w:val="16"/>
                <w:lang w:val="de-DE"/>
              </w:rPr>
              <w:t>GRin Dipl-Ing Sabine Gretner</w:t>
            </w:r>
          </w:p>
          <w:p>
            <w:pPr>
              <w:pStyle w:val="Normal"/>
              <w:ind w:firstLine="284"/>
              <w:rPr>
                <w:rFonts w:ascii="Arial" w:hAnsi="Arial" w:cs="Arial"/>
                <w:sz w:val="16"/>
                <w:lang w:val="de-DE"/>
              </w:rPr>
            </w:pPr>
            <w:r>
              <w:rPr>
                <w:rFonts w:cs="Arial" w:ascii="Arial" w:hAnsi="Arial"/>
                <w:sz w:val="16"/>
                <w:lang w:val="de-DE"/>
              </w:rPr>
              <w:t>GR Dr Harald Troch</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45 u. 47</w:t>
            </w:r>
          </w:p>
          <w:p>
            <w:pPr>
              <w:pStyle w:val="Normal"/>
              <w:widowControl w:val="false"/>
              <w:rPr>
                <w:rFonts w:ascii="Arial" w:hAnsi="Arial" w:cs="Arial"/>
                <w:sz w:val="16"/>
                <w:lang w:val="de-DE"/>
              </w:rPr>
            </w:pPr>
            <w:r>
              <w:rPr>
                <w:rFonts w:cs="Arial" w:ascii="Arial" w:hAnsi="Arial"/>
                <w:sz w:val="16"/>
                <w:lang w:val="de-DE"/>
              </w:rPr>
              <w:t>S. 45</w:t>
            </w:r>
          </w:p>
          <w:p>
            <w:pPr>
              <w:pStyle w:val="Normal"/>
              <w:widowControl w:val="false"/>
              <w:rPr>
                <w:rFonts w:ascii="Arial" w:hAnsi="Arial" w:cs="Arial"/>
                <w:sz w:val="16"/>
                <w:lang w:val="de-DE"/>
              </w:rPr>
            </w:pPr>
            <w:r>
              <w:rPr>
                <w:rFonts w:cs="Arial" w:ascii="Arial" w:hAnsi="Arial"/>
                <w:sz w:val="16"/>
                <w:lang w:val="de-DE"/>
              </w:rPr>
              <w:t>S. 46</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47</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cs="Arial" w:ascii="Arial" w:hAnsi="Arial"/>
                <w:sz w:val="16"/>
                <w:lang w:val="de-DE"/>
              </w:rPr>
              <w:t>15. 02234-2008/0001-GSV; P 65: Plan Nr 7888: Verhängung einer Bausperre in  22, KatG Kagra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47</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cs="Arial" w:ascii="Arial" w:hAnsi="Arial"/>
                <w:sz w:val="16"/>
                <w:lang w:val="de-DE"/>
              </w:rPr>
              <w:t>16. 02400-2008/0001-GSV; P 66: Plan Nr 7300K: Flächenwidmungs- und Bebauungsplan in 22, KatG Aspern, Stadlau und Kaisermühle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47</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cs="Arial" w:ascii="Arial" w:hAnsi="Arial"/>
                <w:sz w:val="16"/>
                <w:lang w:val="de-DE"/>
              </w:rPr>
              <w:t>17. 02397-2008/0001-GSV; P 68: Plan Nr 7021E: Flächenwidmungs- und Bebauungsplan in 2, KatG Leopoldstadt</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Berichterstatter: GR Erich VALENTIN</w:t>
            </w:r>
          </w:p>
        </w:tc>
        <w:tc>
          <w:tcPr>
            <w:tcW w:w="1255" w:type="dxa"/>
            <w:tcBorders/>
          </w:tcPr>
          <w:p>
            <w:pPr>
              <w:pStyle w:val="Normal"/>
              <w:widowControl w:val="false"/>
              <w:rPr>
                <w:rFonts w:ascii="Arial" w:hAnsi="Arial" w:cs="Arial"/>
                <w:sz w:val="16"/>
                <w:lang w:val="de-DE"/>
              </w:rPr>
            </w:pPr>
            <w:r>
              <w:rPr>
                <w:rFonts w:cs="Arial" w:ascii="Arial" w:hAnsi="Arial"/>
                <w:sz w:val="16"/>
                <w:lang w:val="de-DE"/>
              </w:rPr>
              <w:t>S. 47</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Redner:</w:t>
            </w:r>
          </w:p>
          <w:p>
            <w:pPr>
              <w:pStyle w:val="Normal"/>
              <w:ind w:firstLine="284"/>
              <w:rPr>
                <w:rFonts w:ascii="Arial" w:hAnsi="Arial" w:cs="Arial"/>
                <w:sz w:val="16"/>
                <w:lang w:val="de-DE"/>
              </w:rPr>
            </w:pPr>
            <w:r>
              <w:rPr>
                <w:rFonts w:cs="Arial" w:ascii="Arial" w:hAnsi="Arial"/>
                <w:sz w:val="16"/>
                <w:lang w:val="de-DE"/>
              </w:rPr>
              <w:t>GR Anton Mahdalik</w:t>
            </w:r>
          </w:p>
          <w:p>
            <w:pPr>
              <w:pStyle w:val="Normal"/>
              <w:ind w:firstLine="284"/>
              <w:rPr>
                <w:rFonts w:ascii="Arial" w:hAnsi="Arial" w:cs="Arial"/>
                <w:sz w:val="16"/>
                <w:lang w:val="de-DE"/>
              </w:rPr>
            </w:pPr>
            <w:r>
              <w:rPr>
                <w:rFonts w:cs="Arial" w:ascii="Arial" w:hAnsi="Arial"/>
                <w:sz w:val="16"/>
                <w:lang w:val="de-DE"/>
              </w:rPr>
              <w:t>GRin Ingrid Puller</w:t>
            </w:r>
          </w:p>
          <w:p>
            <w:pPr>
              <w:pStyle w:val="Normal"/>
              <w:ind w:firstLine="284"/>
              <w:rPr>
                <w:rFonts w:ascii="Arial" w:hAnsi="Arial" w:cs="Arial"/>
                <w:sz w:val="16"/>
                <w:lang w:val="de-DE"/>
              </w:rPr>
            </w:pPr>
            <w:r>
              <w:rPr>
                <w:rFonts w:cs="Arial" w:ascii="Arial" w:hAnsi="Arial"/>
                <w:sz w:val="16"/>
                <w:lang w:val="de-DE"/>
              </w:rPr>
              <w:t>GR Karlheinz Hora</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47</w:t>
            </w:r>
          </w:p>
          <w:p>
            <w:pPr>
              <w:pStyle w:val="Normal"/>
              <w:widowControl w:val="false"/>
              <w:rPr>
                <w:rFonts w:ascii="Arial" w:hAnsi="Arial" w:cs="Arial"/>
                <w:sz w:val="16"/>
                <w:lang w:val="de-DE"/>
              </w:rPr>
            </w:pPr>
            <w:r>
              <w:rPr>
                <w:rFonts w:cs="Arial" w:ascii="Arial" w:hAnsi="Arial"/>
                <w:sz w:val="16"/>
                <w:lang w:val="de-DE"/>
              </w:rPr>
              <w:t>S. 50</w:t>
            </w:r>
          </w:p>
          <w:p>
            <w:pPr>
              <w:pStyle w:val="Normal"/>
              <w:widowControl w:val="false"/>
              <w:rPr>
                <w:rFonts w:ascii="Arial" w:hAnsi="Arial" w:cs="Arial"/>
                <w:sz w:val="16"/>
                <w:lang w:val="de-DE"/>
              </w:rPr>
            </w:pPr>
            <w:r>
              <w:rPr>
                <w:rFonts w:cs="Arial" w:ascii="Arial" w:hAnsi="Arial"/>
                <w:sz w:val="16"/>
                <w:lang w:val="de-DE"/>
              </w:rPr>
              <w:t>S. 51</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53</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cs="Arial" w:ascii="Arial" w:hAnsi="Arial"/>
                <w:sz w:val="16"/>
                <w:lang w:val="de-DE"/>
              </w:rPr>
              <w:t>18. 02521-2008/0001-GSV; P 71: Plan Nr 7839: Flächenwidmungs- und Bebauungsplan in 2, KatG Leopoldstadt</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53</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cs="Arial" w:ascii="Arial" w:hAnsi="Arial"/>
                <w:sz w:val="16"/>
                <w:lang w:val="de-DE"/>
              </w:rPr>
              <w:t>19. 02507-2008/0001-GGS; P 50: Kaufvertrag zwischen dem Wiener Krankenanstaltenverbund und der GESIBA Gemeinnützige Siedlungs- und Bauaktiengesellschaft</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Berichterstatterin: GRin Marianne Klicka</w:t>
            </w:r>
          </w:p>
        </w:tc>
        <w:tc>
          <w:tcPr>
            <w:tcW w:w="1255" w:type="dxa"/>
            <w:tcBorders/>
          </w:tcPr>
          <w:p>
            <w:pPr>
              <w:pStyle w:val="Normal"/>
              <w:widowControl w:val="false"/>
              <w:rPr>
                <w:rFonts w:ascii="Arial" w:hAnsi="Arial" w:cs="Arial"/>
                <w:sz w:val="16"/>
                <w:lang w:val="de-DE"/>
              </w:rPr>
            </w:pPr>
            <w:r>
              <w:rPr>
                <w:rFonts w:cs="Arial" w:ascii="Arial" w:hAnsi="Arial"/>
                <w:sz w:val="16"/>
                <w:lang w:val="de-DE"/>
              </w:rPr>
              <w:t>S. 53</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Redner:</w:t>
            </w:r>
          </w:p>
          <w:p>
            <w:pPr>
              <w:pStyle w:val="Normal"/>
              <w:ind w:firstLine="284"/>
              <w:rPr>
                <w:rFonts w:ascii="Arial" w:hAnsi="Arial" w:cs="Arial"/>
                <w:sz w:val="16"/>
                <w:lang w:val="de-DE"/>
              </w:rPr>
            </w:pPr>
            <w:r>
              <w:rPr>
                <w:rFonts w:cs="Arial" w:ascii="Arial" w:hAnsi="Arial"/>
                <w:sz w:val="16"/>
                <w:lang w:val="de-DE"/>
              </w:rPr>
              <w:t>GR Christian Deutsch</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53</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54</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cs="Arial" w:ascii="Arial" w:hAnsi="Arial"/>
                <w:sz w:val="16"/>
                <w:lang w:val="de-DE"/>
              </w:rPr>
              <w:t>20. 02244-2008/0001-GIF; P 1: Subvention an den Verein Helping Hands</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 xml:space="preserve">02245-2008/0001-GIF; P 2: Subvention an </w:t>
            </w:r>
          </w:p>
          <w:p>
            <w:pPr>
              <w:pStyle w:val="Normal"/>
              <w:widowControl w:val="false"/>
              <w:ind w:firstLine="284"/>
              <w:rPr>
                <w:rFonts w:ascii="Arial" w:hAnsi="Arial" w:cs="Arial"/>
                <w:sz w:val="16"/>
                <w:lang w:val="de-DE"/>
              </w:rPr>
            </w:pPr>
            <w:r>
              <w:rPr>
                <w:rFonts w:cs="Arial" w:ascii="Arial" w:hAnsi="Arial"/>
                <w:sz w:val="16"/>
                <w:lang w:val="de-DE"/>
              </w:rPr>
              <w:t>den Verein ZEIT!RAUM</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 xml:space="preserve">02247-2008/0001-GIF; P 4: Subvention an </w:t>
            </w:r>
          </w:p>
          <w:p>
            <w:pPr>
              <w:pStyle w:val="Normal"/>
              <w:widowControl w:val="false"/>
              <w:ind w:firstLine="284"/>
              <w:rPr>
                <w:rFonts w:ascii="Arial" w:hAnsi="Arial" w:cs="Arial"/>
                <w:sz w:val="16"/>
                <w:lang w:val="de-DE"/>
              </w:rPr>
            </w:pPr>
            <w:r>
              <w:rPr>
                <w:rFonts w:cs="Arial" w:ascii="Arial" w:hAnsi="Arial"/>
                <w:sz w:val="16"/>
                <w:lang w:val="de-DE"/>
              </w:rPr>
              <w:t>den Verein After Image Productions</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 xml:space="preserve">02248-2008/0001-GIF; P 5: Subvention an </w:t>
            </w:r>
          </w:p>
          <w:p>
            <w:pPr>
              <w:pStyle w:val="Normal"/>
              <w:widowControl w:val="false"/>
              <w:ind w:firstLine="284"/>
              <w:rPr/>
            </w:pPr>
            <w:r>
              <w:rPr>
                <w:rFonts w:cs="Arial" w:ascii="Arial" w:hAnsi="Arial"/>
                <w:sz w:val="16"/>
                <w:lang w:val="de-DE"/>
              </w:rPr>
              <w:t>den Verein Institut für Frauen- und Männer-</w:t>
            </w:r>
          </w:p>
          <w:p>
            <w:pPr>
              <w:pStyle w:val="Normal"/>
              <w:widowControl w:val="false"/>
              <w:ind w:firstLine="284"/>
              <w:rPr>
                <w:rFonts w:ascii="Arial" w:hAnsi="Arial" w:cs="Arial"/>
                <w:sz w:val="16"/>
                <w:lang w:val="de-DE"/>
              </w:rPr>
            </w:pPr>
            <w:r>
              <w:rPr>
                <w:rFonts w:cs="Arial" w:ascii="Arial" w:hAnsi="Arial"/>
                <w:sz w:val="16"/>
                <w:lang w:val="de-DE"/>
              </w:rPr>
              <w:t>gesundheit</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pPr>
            <w:r>
              <w:rPr>
                <w:rFonts w:cs="Arial" w:ascii="Arial" w:hAnsi="Arial"/>
                <w:sz w:val="16"/>
                <w:lang w:val="de-DE"/>
              </w:rPr>
              <w:t xml:space="preserve">02263-2008/0001-GIF; P 7: Gründung der </w:t>
            </w:r>
          </w:p>
          <w:p>
            <w:pPr>
              <w:pStyle w:val="Normal"/>
              <w:widowControl w:val="false"/>
              <w:ind w:firstLine="284"/>
              <w:rPr/>
            </w:pPr>
            <w:r>
              <w:rPr>
                <w:rFonts w:cs="Arial" w:ascii="Arial" w:hAnsi="Arial"/>
                <w:sz w:val="16"/>
                <w:lang w:val="de-DE"/>
              </w:rPr>
              <w:t>und Subvention an die Interface Wien GmbH</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Berichterstatter: GR Norbert Bacher-Lagler</w:t>
            </w:r>
          </w:p>
        </w:tc>
        <w:tc>
          <w:tcPr>
            <w:tcW w:w="1255" w:type="dxa"/>
            <w:tcBorders/>
          </w:tcPr>
          <w:p>
            <w:pPr>
              <w:pStyle w:val="Normal"/>
              <w:widowControl w:val="false"/>
              <w:rPr>
                <w:rFonts w:ascii="Arial" w:hAnsi="Arial" w:cs="Arial"/>
                <w:sz w:val="16"/>
                <w:lang w:val="de-DE"/>
              </w:rPr>
            </w:pPr>
            <w:r>
              <w:rPr>
                <w:rFonts w:cs="Arial" w:ascii="Arial" w:hAnsi="Arial"/>
                <w:sz w:val="16"/>
                <w:lang w:val="de-DE"/>
              </w:rPr>
              <w:t>S. 54 u. 57</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Rednerinnen:</w:t>
            </w:r>
          </w:p>
          <w:p>
            <w:pPr>
              <w:pStyle w:val="Normal"/>
              <w:ind w:firstLine="284"/>
              <w:rPr>
                <w:rFonts w:ascii="Arial" w:hAnsi="Arial" w:cs="Arial"/>
                <w:sz w:val="16"/>
                <w:lang w:val="de-DE"/>
              </w:rPr>
            </w:pPr>
            <w:r>
              <w:rPr>
                <w:rFonts w:cs="Arial" w:ascii="Arial" w:hAnsi="Arial"/>
                <w:sz w:val="16"/>
                <w:lang w:val="de-DE"/>
              </w:rPr>
              <w:t>GRin Veronika Matiasek</w:t>
            </w:r>
          </w:p>
          <w:p>
            <w:pPr>
              <w:pStyle w:val="Normal"/>
              <w:ind w:firstLine="284"/>
              <w:rPr>
                <w:rFonts w:ascii="Arial" w:hAnsi="Arial" w:cs="Arial"/>
                <w:sz w:val="16"/>
                <w:lang w:val="de-DE"/>
              </w:rPr>
            </w:pPr>
            <w:r>
              <w:rPr>
                <w:rFonts w:cs="Arial" w:ascii="Arial" w:hAnsi="Arial"/>
                <w:sz w:val="16"/>
                <w:lang w:val="de-DE"/>
              </w:rPr>
              <w:t>GRin Mag Alev Korun</w:t>
            </w:r>
          </w:p>
          <w:p>
            <w:pPr>
              <w:pStyle w:val="Normal"/>
              <w:ind w:firstLine="284"/>
              <w:rPr>
                <w:rFonts w:ascii="Arial" w:hAnsi="Arial" w:cs="Arial"/>
                <w:sz w:val="16"/>
                <w:lang w:val="de-DE"/>
              </w:rPr>
            </w:pPr>
            <w:r>
              <w:rPr>
                <w:rFonts w:cs="Arial" w:ascii="Arial" w:hAnsi="Arial"/>
                <w:sz w:val="16"/>
                <w:lang w:val="de-DE"/>
              </w:rPr>
              <w:t>GRin Mag Nicole Krotsch</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54</w:t>
            </w:r>
          </w:p>
          <w:p>
            <w:pPr>
              <w:pStyle w:val="Normal"/>
              <w:widowControl w:val="false"/>
              <w:rPr>
                <w:rFonts w:ascii="Arial" w:hAnsi="Arial" w:cs="Arial"/>
                <w:sz w:val="16"/>
                <w:lang w:val="de-DE"/>
              </w:rPr>
            </w:pPr>
            <w:r>
              <w:rPr>
                <w:rFonts w:cs="Arial" w:ascii="Arial" w:hAnsi="Arial"/>
                <w:sz w:val="16"/>
                <w:lang w:val="de-DE"/>
              </w:rPr>
              <w:t>S. 54</w:t>
            </w:r>
          </w:p>
          <w:p>
            <w:pPr>
              <w:pStyle w:val="Normal"/>
              <w:widowControl w:val="false"/>
              <w:rPr>
                <w:rFonts w:ascii="Arial" w:hAnsi="Arial" w:cs="Arial"/>
                <w:sz w:val="16"/>
                <w:lang w:val="de-DE"/>
              </w:rPr>
            </w:pPr>
            <w:r>
              <w:rPr>
                <w:rFonts w:cs="Arial" w:ascii="Arial" w:hAnsi="Arial"/>
                <w:sz w:val="16"/>
                <w:lang w:val="de-DE"/>
              </w:rPr>
              <w:t>S. 56</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57</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cs="Arial" w:ascii="Arial" w:hAnsi="Arial"/>
                <w:sz w:val="16"/>
                <w:lang w:val="de-DE"/>
              </w:rPr>
              <w:t>21. 02239-2008/0001-GIF; P 9: Förderung an den Verein COURAGE</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 xml:space="preserve">02295-2008/0001-GIF; P 11: Förderung an </w:t>
            </w:r>
          </w:p>
          <w:p>
            <w:pPr>
              <w:pStyle w:val="Normal"/>
              <w:widowControl w:val="false"/>
              <w:ind w:firstLine="284"/>
              <w:rPr/>
            </w:pPr>
            <w:r>
              <w:rPr>
                <w:rFonts w:cs="Arial" w:ascii="Arial" w:hAnsi="Arial"/>
                <w:sz w:val="16"/>
                <w:lang w:val="de-DE"/>
              </w:rPr>
              <w:t>den Verein Institut für Frauen- und Männer-</w:t>
            </w:r>
          </w:p>
          <w:p>
            <w:pPr>
              <w:pStyle w:val="Normal"/>
              <w:widowControl w:val="false"/>
              <w:ind w:firstLine="284"/>
              <w:rPr>
                <w:rFonts w:ascii="Arial" w:hAnsi="Arial" w:cs="Arial"/>
                <w:sz w:val="16"/>
                <w:lang w:val="de-DE"/>
              </w:rPr>
            </w:pPr>
            <w:r>
              <w:rPr>
                <w:rFonts w:cs="Arial" w:ascii="Arial" w:hAnsi="Arial"/>
                <w:sz w:val="16"/>
                <w:lang w:val="de-DE"/>
              </w:rPr>
              <w:t>gesundheit</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en-GB"/>
              </w:rPr>
            </w:pPr>
            <w:r>
              <w:rPr>
                <w:rFonts w:cs="Arial" w:ascii="Arial" w:hAnsi="Arial"/>
                <w:sz w:val="16"/>
                <w:lang w:val="en-GB"/>
              </w:rPr>
              <w:t xml:space="preserve">02249-2008/0001-GIF; P 13: Subvention an </w:t>
            </w:r>
          </w:p>
          <w:p>
            <w:pPr>
              <w:pStyle w:val="Normal"/>
              <w:widowControl w:val="false"/>
              <w:ind w:firstLine="284"/>
              <w:rPr>
                <w:rFonts w:ascii="Arial" w:hAnsi="Arial" w:cs="Arial"/>
                <w:sz w:val="16"/>
                <w:lang w:val="de-DE"/>
              </w:rPr>
            </w:pPr>
            <w:r>
              <w:rPr>
                <w:rFonts w:cs="Arial" w:ascii="Arial" w:hAnsi="Arial"/>
                <w:sz w:val="16"/>
                <w:lang w:val="de-DE"/>
              </w:rPr>
              <w:t>den Verein AFRA</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58</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cs="Arial" w:ascii="Arial" w:hAnsi="Arial"/>
                <w:sz w:val="16"/>
                <w:lang w:val="de-DE"/>
              </w:rPr>
              <w:t>22. 02304-2008/0001-GJS; P 16: Generalsanierung und Dachgeschoßausbau für Berufsschulzwecke in 5, Embelgasse 46-48</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58</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rFonts w:ascii="Arial" w:hAnsi="Arial" w:cs="Arial"/>
                <w:sz w:val="16"/>
                <w:lang w:val="de-DE"/>
              </w:rPr>
            </w:pPr>
            <w:r>
              <w:rPr>
                <w:rFonts w:cs="Arial" w:ascii="Arial" w:hAnsi="Arial"/>
                <w:sz w:val="16"/>
                <w:lang w:val="de-DE"/>
              </w:rPr>
              <w:t>23. 02326-2008/0001-GJS; P 18: Subventionen an verschiedene Sportorganisationen und sonstige Institutione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58</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cs="Arial" w:ascii="Arial" w:hAnsi="Arial"/>
                <w:sz w:val="16"/>
                <w:lang w:val="de-DE"/>
              </w:rPr>
              <w:t>24. 02371-2008/0001-GJS; P 93: Pilotprojektstand PPP-Nordbahnhof, Bildungseinrichtung für 0- bis 10-Jährige: Zwischenbericht; Sachkredit für diverse Vorleistungen; außerplanmäßige Ausgabe</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Berichterstatter: GR Mag Jürgen Wutzlhofer</w:t>
            </w:r>
          </w:p>
        </w:tc>
        <w:tc>
          <w:tcPr>
            <w:tcW w:w="1255" w:type="dxa"/>
            <w:tcBorders/>
          </w:tcPr>
          <w:p>
            <w:pPr>
              <w:pStyle w:val="Normal"/>
              <w:widowControl w:val="false"/>
              <w:rPr>
                <w:rFonts w:ascii="Arial" w:hAnsi="Arial" w:cs="Arial"/>
                <w:sz w:val="16"/>
                <w:lang w:val="de-DE"/>
              </w:rPr>
            </w:pPr>
            <w:r>
              <w:rPr>
                <w:rFonts w:cs="Arial" w:ascii="Arial" w:hAnsi="Arial"/>
                <w:sz w:val="16"/>
                <w:lang w:val="de-DE"/>
              </w:rPr>
              <w:t>S. 58 u. 67</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Redner:</w:t>
            </w:r>
          </w:p>
          <w:p>
            <w:pPr>
              <w:pStyle w:val="Normal"/>
              <w:ind w:firstLine="284"/>
              <w:rPr>
                <w:rFonts w:ascii="Arial" w:hAnsi="Arial" w:cs="Arial"/>
                <w:sz w:val="16"/>
                <w:lang w:val="de-DE"/>
              </w:rPr>
            </w:pPr>
            <w:r>
              <w:rPr>
                <w:rFonts w:cs="Arial" w:ascii="Arial" w:hAnsi="Arial"/>
                <w:sz w:val="16"/>
                <w:lang w:val="de-DE"/>
              </w:rPr>
              <w:t>GR Mag Wolfgang Jung</w:t>
            </w:r>
          </w:p>
          <w:p>
            <w:pPr>
              <w:pStyle w:val="Normal"/>
              <w:ind w:firstLine="284"/>
              <w:rPr>
                <w:rFonts w:ascii="Arial" w:hAnsi="Arial" w:cs="Arial"/>
                <w:sz w:val="16"/>
                <w:lang w:val="de-DE"/>
              </w:rPr>
            </w:pPr>
            <w:r>
              <w:rPr>
                <w:rFonts w:cs="Arial" w:ascii="Arial" w:hAnsi="Arial"/>
                <w:sz w:val="16"/>
                <w:lang w:val="de-DE"/>
              </w:rPr>
              <w:t>GRin Mag Maria Vassilakou</w:t>
            </w:r>
          </w:p>
          <w:p>
            <w:pPr>
              <w:pStyle w:val="Normal"/>
              <w:ind w:firstLine="284"/>
              <w:rPr>
                <w:rFonts w:ascii="Arial" w:hAnsi="Arial" w:cs="Arial"/>
                <w:sz w:val="16"/>
                <w:lang w:val="de-DE"/>
              </w:rPr>
            </w:pPr>
            <w:r>
              <w:rPr>
                <w:rFonts w:cs="Arial" w:ascii="Arial" w:hAnsi="Arial"/>
                <w:sz w:val="16"/>
                <w:lang w:val="de-DE"/>
              </w:rPr>
              <w:t>GR Dr Matthias Tschirf</w:t>
            </w:r>
          </w:p>
          <w:p>
            <w:pPr>
              <w:pStyle w:val="Normal"/>
              <w:ind w:firstLine="284"/>
              <w:rPr>
                <w:rFonts w:ascii="Arial" w:hAnsi="Arial" w:cs="Arial"/>
                <w:sz w:val="16"/>
                <w:lang w:val="de-DE"/>
              </w:rPr>
            </w:pPr>
            <w:r>
              <w:rPr>
                <w:rFonts w:cs="Arial" w:ascii="Arial" w:hAnsi="Arial"/>
                <w:sz w:val="16"/>
                <w:lang w:val="de-DE"/>
              </w:rPr>
              <w:t>GR Heinz Vettermann</w:t>
            </w:r>
          </w:p>
          <w:p>
            <w:pPr>
              <w:pStyle w:val="Normal"/>
              <w:ind w:firstLine="284"/>
              <w:rPr>
                <w:rFonts w:ascii="Arial" w:hAnsi="Arial" w:cs="Arial"/>
                <w:sz w:val="16"/>
                <w:lang w:val="de-DE"/>
              </w:rPr>
            </w:pPr>
            <w:r>
              <w:rPr>
                <w:rFonts w:cs="Arial" w:ascii="Arial" w:hAnsi="Arial"/>
                <w:sz w:val="16"/>
                <w:lang w:val="de-DE"/>
              </w:rPr>
              <w:t>GRin Dipl-Ing Sabine Gretner</w:t>
            </w:r>
          </w:p>
          <w:p>
            <w:pPr>
              <w:pStyle w:val="Normal"/>
              <w:ind w:firstLine="284"/>
              <w:rPr>
                <w:rFonts w:ascii="Arial" w:hAnsi="Arial" w:cs="Arial"/>
                <w:sz w:val="16"/>
                <w:lang w:val="de-DE"/>
              </w:rPr>
            </w:pPr>
            <w:r>
              <w:rPr>
                <w:rFonts w:cs="Arial" w:ascii="Arial" w:hAnsi="Arial"/>
                <w:sz w:val="16"/>
                <w:lang w:val="de-DE"/>
              </w:rPr>
              <w:t>GR Mag Alexander Neuhuber</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58</w:t>
            </w:r>
          </w:p>
          <w:p>
            <w:pPr>
              <w:pStyle w:val="Normal"/>
              <w:widowControl w:val="false"/>
              <w:rPr>
                <w:rFonts w:ascii="Arial" w:hAnsi="Arial" w:cs="Arial"/>
                <w:sz w:val="16"/>
                <w:lang w:val="de-DE"/>
              </w:rPr>
            </w:pPr>
            <w:r>
              <w:rPr>
                <w:rFonts w:cs="Arial" w:ascii="Arial" w:hAnsi="Arial"/>
                <w:sz w:val="16"/>
                <w:lang w:val="de-DE"/>
              </w:rPr>
              <w:t>S. 59</w:t>
            </w:r>
          </w:p>
          <w:p>
            <w:pPr>
              <w:pStyle w:val="Normal"/>
              <w:widowControl w:val="false"/>
              <w:rPr>
                <w:rFonts w:ascii="Arial" w:hAnsi="Arial" w:cs="Arial"/>
                <w:sz w:val="16"/>
                <w:lang w:val="de-DE"/>
              </w:rPr>
            </w:pPr>
            <w:r>
              <w:rPr>
                <w:rFonts w:cs="Arial" w:ascii="Arial" w:hAnsi="Arial"/>
                <w:sz w:val="16"/>
                <w:lang w:val="de-DE"/>
              </w:rPr>
              <w:t>S. 62</w:t>
            </w:r>
          </w:p>
          <w:p>
            <w:pPr>
              <w:pStyle w:val="Normal"/>
              <w:widowControl w:val="false"/>
              <w:rPr>
                <w:rFonts w:ascii="Arial" w:hAnsi="Arial" w:cs="Arial"/>
                <w:sz w:val="16"/>
                <w:lang w:val="de-DE"/>
              </w:rPr>
            </w:pPr>
            <w:r>
              <w:rPr>
                <w:rFonts w:cs="Arial" w:ascii="Arial" w:hAnsi="Arial"/>
                <w:sz w:val="16"/>
                <w:lang w:val="de-DE"/>
              </w:rPr>
              <w:t>S. 62</w:t>
            </w:r>
          </w:p>
          <w:p>
            <w:pPr>
              <w:pStyle w:val="Normal"/>
              <w:widowControl w:val="false"/>
              <w:rPr>
                <w:rFonts w:ascii="Arial" w:hAnsi="Arial" w:cs="Arial"/>
                <w:sz w:val="16"/>
                <w:lang w:val="de-DE"/>
              </w:rPr>
            </w:pPr>
            <w:r>
              <w:rPr>
                <w:rFonts w:cs="Arial" w:ascii="Arial" w:hAnsi="Arial"/>
                <w:sz w:val="16"/>
                <w:lang w:val="de-DE"/>
              </w:rPr>
              <w:t>S. 64</w:t>
            </w:r>
          </w:p>
          <w:p>
            <w:pPr>
              <w:pStyle w:val="Normal"/>
              <w:widowControl w:val="false"/>
              <w:rPr>
                <w:rFonts w:ascii="Arial" w:hAnsi="Arial" w:cs="Arial"/>
                <w:sz w:val="16"/>
                <w:lang w:val="de-DE"/>
              </w:rPr>
            </w:pPr>
            <w:r>
              <w:rPr>
                <w:rFonts w:cs="Arial" w:ascii="Arial" w:hAnsi="Arial"/>
                <w:sz w:val="16"/>
                <w:lang w:val="de-DE"/>
              </w:rPr>
              <w:t>S. 65</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67</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cs="Arial" w:ascii="Arial" w:hAnsi="Arial"/>
                <w:sz w:val="16"/>
                <w:lang w:val="de-DE"/>
              </w:rPr>
              <w:t>25. 02501-2008/0001-GKU; P 21: Subvention an den Verein Donaukanaltreibe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pPr>
            <w:r>
              <w:rPr>
                <w:rFonts w:cs="Arial" w:ascii="Arial" w:hAnsi="Arial"/>
                <w:sz w:val="16"/>
                <w:lang w:val="de-DE"/>
              </w:rPr>
              <w:t>02556-2008/0001-GKU; P 22: Subvention an</w:t>
            </w:r>
          </w:p>
          <w:p>
            <w:pPr>
              <w:pStyle w:val="Normal"/>
              <w:widowControl w:val="false"/>
              <w:ind w:firstLine="284"/>
              <w:rPr/>
            </w:pPr>
            <w:r>
              <w:rPr>
                <w:rFonts w:cs="Arial" w:ascii="Arial" w:hAnsi="Arial"/>
                <w:sz w:val="16"/>
                <w:lang w:val="de-DE"/>
              </w:rPr>
              <w:t>den Verein Wiener Kulturservice</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 xml:space="preserve">02555-2008/0001-GKU; P 27: Subvention an </w:t>
            </w:r>
          </w:p>
          <w:p>
            <w:pPr>
              <w:pStyle w:val="Normal"/>
              <w:widowControl w:val="false"/>
              <w:ind w:firstLine="284"/>
              <w:rPr/>
            </w:pPr>
            <w:r>
              <w:rPr>
                <w:rFonts w:cs="Arial" w:ascii="Arial" w:hAnsi="Arial"/>
                <w:sz w:val="16"/>
                <w:lang w:val="de-DE"/>
              </w:rPr>
              <w:t>den Verein Wiener Stadtfeste</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pPr>
            <w:r>
              <w:rPr>
                <w:rFonts w:cs="Arial" w:ascii="Arial" w:hAnsi="Arial"/>
                <w:sz w:val="16"/>
                <w:lang w:val="de-DE"/>
              </w:rPr>
              <w:t xml:space="preserve">02621-2008/0001-GKU; P 28: Subvention an </w:t>
            </w:r>
          </w:p>
          <w:p>
            <w:pPr>
              <w:pStyle w:val="Normal"/>
              <w:widowControl w:val="false"/>
              <w:ind w:firstLine="284"/>
              <w:rPr/>
            </w:pPr>
            <w:r>
              <w:rPr>
                <w:rFonts w:cs="Arial" w:ascii="Arial" w:hAnsi="Arial"/>
                <w:sz w:val="16"/>
                <w:lang w:val="de-DE"/>
              </w:rPr>
              <w:t>den Verein Stadtimpuls</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Berichterstatterin: GRin Marianne Klicka</w:t>
            </w:r>
          </w:p>
        </w:tc>
        <w:tc>
          <w:tcPr>
            <w:tcW w:w="1255" w:type="dxa"/>
            <w:tcBorders/>
          </w:tcPr>
          <w:p>
            <w:pPr>
              <w:pStyle w:val="Normal"/>
              <w:widowControl w:val="false"/>
              <w:rPr>
                <w:rFonts w:ascii="Arial" w:hAnsi="Arial" w:cs="Arial"/>
                <w:sz w:val="16"/>
                <w:lang w:val="de-DE"/>
              </w:rPr>
            </w:pPr>
            <w:r>
              <w:rPr>
                <w:rFonts w:cs="Arial" w:ascii="Arial" w:hAnsi="Arial"/>
                <w:sz w:val="16"/>
                <w:lang w:val="de-DE"/>
              </w:rPr>
              <w:t>S. 67</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Redner:</w:t>
            </w:r>
          </w:p>
          <w:p>
            <w:pPr>
              <w:pStyle w:val="Normal"/>
              <w:ind w:firstLine="284"/>
              <w:rPr>
                <w:rFonts w:ascii="Arial" w:hAnsi="Arial" w:cs="Arial"/>
                <w:sz w:val="16"/>
                <w:lang w:val="de-DE"/>
              </w:rPr>
            </w:pPr>
            <w:r>
              <w:rPr>
                <w:rFonts w:cs="Arial" w:ascii="Arial" w:hAnsi="Arial"/>
                <w:sz w:val="16"/>
                <w:lang w:val="de-DE"/>
              </w:rPr>
              <w:t>GR Mag Gerald Ebinger</w:t>
            </w:r>
          </w:p>
          <w:p>
            <w:pPr>
              <w:pStyle w:val="Normal"/>
              <w:ind w:firstLine="284"/>
              <w:rPr>
                <w:rFonts w:ascii="Arial" w:hAnsi="Arial" w:cs="Arial"/>
                <w:sz w:val="16"/>
                <w:lang w:val="de-DE"/>
              </w:rPr>
            </w:pPr>
            <w:r>
              <w:rPr>
                <w:rFonts w:cs="Arial" w:ascii="Arial" w:hAnsi="Arial"/>
                <w:sz w:val="16"/>
                <w:lang w:val="de-DE"/>
              </w:rPr>
              <w:t>GR Marco Schreuder</w:t>
            </w:r>
          </w:p>
          <w:p>
            <w:pPr>
              <w:pStyle w:val="Normal"/>
              <w:ind w:firstLine="284"/>
              <w:rPr>
                <w:rFonts w:ascii="Arial" w:hAnsi="Arial" w:cs="Arial"/>
                <w:sz w:val="16"/>
                <w:lang w:val="de-DE"/>
              </w:rPr>
            </w:pPr>
            <w:r>
              <w:rPr>
                <w:rFonts w:cs="Arial" w:ascii="Arial" w:hAnsi="Arial"/>
                <w:sz w:val="16"/>
                <w:lang w:val="de-DE"/>
              </w:rPr>
              <w:t>GR Dr Franz Ferdinand Wolf</w:t>
            </w:r>
          </w:p>
          <w:p>
            <w:pPr>
              <w:pStyle w:val="Normal"/>
              <w:ind w:firstLine="284"/>
              <w:rPr>
                <w:rFonts w:ascii="Arial" w:hAnsi="Arial" w:cs="Arial"/>
                <w:sz w:val="16"/>
                <w:lang w:val="de-DE"/>
              </w:rPr>
            </w:pPr>
            <w:r>
              <w:rPr>
                <w:rFonts w:cs="Arial" w:ascii="Arial" w:hAnsi="Arial"/>
                <w:sz w:val="16"/>
                <w:lang w:val="de-DE"/>
              </w:rPr>
              <w:t>GR Petr Baxant</w:t>
            </w:r>
          </w:p>
          <w:p>
            <w:pPr>
              <w:pStyle w:val="Normal"/>
              <w:ind w:firstLine="284"/>
              <w:rPr>
                <w:rFonts w:ascii="Arial" w:hAnsi="Arial" w:cs="Arial"/>
                <w:sz w:val="16"/>
                <w:lang w:val="de-DE"/>
              </w:rPr>
            </w:pPr>
            <w:r>
              <w:rPr>
                <w:rFonts w:cs="Arial" w:ascii="Arial" w:hAnsi="Arial"/>
                <w:sz w:val="16"/>
                <w:lang w:val="de-DE"/>
              </w:rPr>
              <w:t xml:space="preserve">GRin Mag Marie Ringler (tatsächliche </w:t>
            </w:r>
          </w:p>
          <w:p>
            <w:pPr>
              <w:pStyle w:val="Normal"/>
              <w:ind w:firstLine="284"/>
              <w:rPr/>
            </w:pPr>
            <w:r>
              <w:rPr>
                <w:rFonts w:cs="Arial" w:ascii="Arial" w:hAnsi="Arial"/>
                <w:sz w:val="16"/>
                <w:lang w:val="de-DE"/>
              </w:rPr>
              <w:t>Berichtigung)</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67</w:t>
            </w:r>
          </w:p>
          <w:p>
            <w:pPr>
              <w:pStyle w:val="Normal"/>
              <w:widowControl w:val="false"/>
              <w:rPr>
                <w:rFonts w:ascii="Arial" w:hAnsi="Arial" w:cs="Arial"/>
                <w:sz w:val="16"/>
                <w:lang w:val="de-DE"/>
              </w:rPr>
            </w:pPr>
            <w:r>
              <w:rPr>
                <w:rFonts w:cs="Arial" w:ascii="Arial" w:hAnsi="Arial"/>
                <w:sz w:val="16"/>
                <w:lang w:val="de-DE"/>
              </w:rPr>
              <w:t>S. 68</w:t>
            </w:r>
          </w:p>
          <w:p>
            <w:pPr>
              <w:pStyle w:val="Normal"/>
              <w:widowControl w:val="false"/>
              <w:rPr>
                <w:rFonts w:ascii="Arial" w:hAnsi="Arial" w:cs="Arial"/>
                <w:sz w:val="16"/>
                <w:lang w:val="de-DE"/>
              </w:rPr>
            </w:pPr>
            <w:r>
              <w:rPr>
                <w:rFonts w:cs="Arial" w:ascii="Arial" w:hAnsi="Arial"/>
                <w:sz w:val="16"/>
                <w:lang w:val="de-DE"/>
              </w:rPr>
              <w:t>S. 92</w:t>
            </w:r>
          </w:p>
          <w:p>
            <w:pPr>
              <w:pStyle w:val="Normal"/>
              <w:widowControl w:val="false"/>
              <w:rPr>
                <w:rFonts w:ascii="Arial" w:hAnsi="Arial" w:cs="Arial"/>
                <w:sz w:val="16"/>
                <w:lang w:val="de-DE"/>
              </w:rPr>
            </w:pPr>
            <w:r>
              <w:rPr>
                <w:rFonts w:cs="Arial" w:ascii="Arial" w:hAnsi="Arial"/>
                <w:sz w:val="16"/>
                <w:lang w:val="de-DE"/>
              </w:rPr>
              <w:t>S. 92</w:t>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93</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94</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cs="Arial" w:ascii="Arial" w:hAnsi="Arial"/>
                <w:sz w:val="16"/>
                <w:lang w:val="de-DE"/>
              </w:rPr>
              <w:t>26. PGL - 02910-2008/0001 - KVP/MDGF: Dringliche Anfrage der GRe Dipl-Ing Roman Stiftner, Dr Franz Ferdinand Wolf und Dkfm Dr Fritz Aichinger betreffend Wiener Maßnahmenpaket zur Inflationsbekämpfung</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 xml:space="preserve">Begründung durch GR Dipl-Ing Roman </w:t>
            </w:r>
          </w:p>
          <w:p>
            <w:pPr>
              <w:pStyle w:val="Normal"/>
              <w:widowControl w:val="false"/>
              <w:ind w:firstLine="284"/>
              <w:rPr/>
            </w:pPr>
            <w:r>
              <w:rPr>
                <w:rFonts w:cs="Arial" w:ascii="Arial" w:hAnsi="Arial"/>
                <w:sz w:val="16"/>
                <w:lang w:val="de-DE"/>
              </w:rPr>
              <w:t>Stiftner</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69</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Beantwortung von Bgm Dr Michael Häupl</w:t>
            </w:r>
          </w:p>
        </w:tc>
        <w:tc>
          <w:tcPr>
            <w:tcW w:w="1255" w:type="dxa"/>
            <w:tcBorders/>
          </w:tcPr>
          <w:p>
            <w:pPr>
              <w:pStyle w:val="Normal"/>
              <w:widowControl w:val="false"/>
              <w:rPr>
                <w:rFonts w:ascii="Arial" w:hAnsi="Arial" w:cs="Arial"/>
                <w:sz w:val="16"/>
                <w:lang w:val="de-DE"/>
              </w:rPr>
            </w:pPr>
            <w:r>
              <w:rPr>
                <w:rFonts w:cs="Arial" w:ascii="Arial" w:hAnsi="Arial"/>
                <w:sz w:val="16"/>
                <w:lang w:val="de-DE"/>
              </w:rPr>
              <w:t>S. 70</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 xml:space="preserve">Redner: </w:t>
            </w:r>
          </w:p>
          <w:p>
            <w:pPr>
              <w:pStyle w:val="Normal"/>
              <w:widowControl w:val="false"/>
              <w:ind w:firstLine="284"/>
              <w:rPr>
                <w:rFonts w:ascii="Arial" w:hAnsi="Arial" w:cs="Arial"/>
                <w:sz w:val="16"/>
                <w:lang w:val="de-DE"/>
              </w:rPr>
            </w:pPr>
            <w:r>
              <w:rPr>
                <w:rFonts w:cs="Arial" w:ascii="Arial" w:hAnsi="Arial"/>
                <w:sz w:val="16"/>
                <w:lang w:val="de-DE"/>
              </w:rPr>
              <w:t>GR Dipl-Ing Roman Stiftner</w:t>
            </w:r>
          </w:p>
          <w:p>
            <w:pPr>
              <w:pStyle w:val="Normal"/>
              <w:widowControl w:val="false"/>
              <w:ind w:firstLine="284"/>
              <w:rPr>
                <w:rFonts w:ascii="Arial" w:hAnsi="Arial" w:cs="Arial"/>
                <w:sz w:val="16"/>
                <w:lang w:val="de-DE"/>
              </w:rPr>
            </w:pPr>
            <w:r>
              <w:rPr>
                <w:rFonts w:cs="Arial" w:ascii="Arial" w:hAnsi="Arial"/>
                <w:sz w:val="16"/>
                <w:lang w:val="de-DE"/>
              </w:rPr>
              <w:t>StR Johann Herzog</w:t>
            </w:r>
          </w:p>
          <w:p>
            <w:pPr>
              <w:pStyle w:val="Normal"/>
              <w:ind w:firstLine="284"/>
              <w:rPr>
                <w:rFonts w:ascii="Arial" w:hAnsi="Arial" w:cs="Arial"/>
                <w:sz w:val="16"/>
                <w:lang w:val="de-DE"/>
              </w:rPr>
            </w:pPr>
            <w:r>
              <w:rPr>
                <w:rFonts w:cs="Arial" w:ascii="Arial" w:hAnsi="Arial"/>
                <w:sz w:val="16"/>
                <w:lang w:val="de-DE"/>
              </w:rPr>
              <w:t>GRin Mag Maria Vassilakou</w:t>
            </w:r>
          </w:p>
          <w:p>
            <w:pPr>
              <w:pStyle w:val="Normal"/>
              <w:ind w:firstLine="284"/>
              <w:rPr>
                <w:rFonts w:ascii="Arial" w:hAnsi="Arial" w:cs="Arial"/>
                <w:sz w:val="16"/>
                <w:lang w:val="de-DE"/>
              </w:rPr>
            </w:pPr>
            <w:r>
              <w:rPr>
                <w:rFonts w:cs="Arial" w:ascii="Arial" w:hAnsi="Arial"/>
                <w:sz w:val="16"/>
                <w:lang w:val="de-DE"/>
              </w:rPr>
              <w:t>GR Kurt Wagner</w:t>
            </w:r>
          </w:p>
          <w:p>
            <w:pPr>
              <w:pStyle w:val="Normal"/>
              <w:ind w:firstLine="284"/>
              <w:rPr>
                <w:rFonts w:ascii="Arial" w:hAnsi="Arial" w:cs="Arial"/>
                <w:sz w:val="16"/>
                <w:lang w:val="de-DE"/>
              </w:rPr>
            </w:pPr>
            <w:r>
              <w:rPr>
                <w:rFonts w:cs="Arial" w:ascii="Arial" w:hAnsi="Arial"/>
                <w:sz w:val="16"/>
                <w:lang w:val="de-DE"/>
              </w:rPr>
              <w:t>GR Dipl-Ing Martin Margulies</w:t>
            </w:r>
          </w:p>
          <w:p>
            <w:pPr>
              <w:pStyle w:val="Normal"/>
              <w:ind w:firstLine="284"/>
              <w:rPr>
                <w:rFonts w:ascii="Arial" w:hAnsi="Arial" w:cs="Arial"/>
                <w:sz w:val="16"/>
                <w:lang w:val="de-DE"/>
              </w:rPr>
            </w:pPr>
            <w:r>
              <w:rPr>
                <w:rFonts w:cs="Arial" w:ascii="Arial" w:hAnsi="Arial"/>
                <w:sz w:val="16"/>
                <w:lang w:val="de-DE"/>
              </w:rPr>
              <w:t>GR Dr Franz Ferdinand Wolf</w:t>
            </w:r>
          </w:p>
          <w:p>
            <w:pPr>
              <w:pStyle w:val="Normal"/>
              <w:ind w:firstLine="284"/>
              <w:rPr>
                <w:rFonts w:ascii="Arial" w:hAnsi="Arial" w:cs="Arial"/>
                <w:sz w:val="16"/>
                <w:lang w:val="de-DE"/>
              </w:rPr>
            </w:pPr>
            <w:r>
              <w:rPr>
                <w:rFonts w:cs="Arial" w:ascii="Arial" w:hAnsi="Arial"/>
                <w:sz w:val="16"/>
                <w:lang w:val="de-DE"/>
              </w:rPr>
              <w:t>GR Dkfm Dr Fritz Aichinger</w:t>
            </w:r>
          </w:p>
          <w:p>
            <w:pPr>
              <w:pStyle w:val="Normal"/>
              <w:ind w:firstLine="284"/>
              <w:rPr>
                <w:rFonts w:ascii="Arial" w:hAnsi="Arial" w:cs="Arial"/>
                <w:sz w:val="16"/>
                <w:lang w:val="de-DE"/>
              </w:rPr>
            </w:pPr>
            <w:r>
              <w:rPr>
                <w:rFonts w:cs="Arial" w:ascii="Arial" w:hAnsi="Arial"/>
                <w:sz w:val="16"/>
                <w:lang w:val="de-DE"/>
              </w:rPr>
              <w:t>GR Norbert Bacher-Lagler</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75</w:t>
            </w:r>
          </w:p>
          <w:p>
            <w:pPr>
              <w:pStyle w:val="Normal"/>
              <w:widowControl w:val="false"/>
              <w:rPr>
                <w:rFonts w:ascii="Arial" w:hAnsi="Arial" w:cs="Arial"/>
                <w:sz w:val="16"/>
                <w:lang w:val="de-DE"/>
              </w:rPr>
            </w:pPr>
            <w:r>
              <w:rPr>
                <w:rFonts w:cs="Arial" w:ascii="Arial" w:hAnsi="Arial"/>
                <w:sz w:val="16"/>
                <w:lang w:val="de-DE"/>
              </w:rPr>
              <w:t>S. 78</w:t>
            </w:r>
          </w:p>
          <w:p>
            <w:pPr>
              <w:pStyle w:val="Normal"/>
              <w:widowControl w:val="false"/>
              <w:rPr>
                <w:rFonts w:ascii="Arial" w:hAnsi="Arial" w:cs="Arial"/>
                <w:sz w:val="16"/>
                <w:lang w:val="de-DE"/>
              </w:rPr>
            </w:pPr>
            <w:r>
              <w:rPr>
                <w:rFonts w:cs="Arial" w:ascii="Arial" w:hAnsi="Arial"/>
                <w:sz w:val="16"/>
                <w:lang w:val="de-DE"/>
              </w:rPr>
              <w:t>S. 79</w:t>
            </w:r>
          </w:p>
          <w:p>
            <w:pPr>
              <w:pStyle w:val="Normal"/>
              <w:widowControl w:val="false"/>
              <w:rPr>
                <w:rFonts w:ascii="Arial" w:hAnsi="Arial" w:cs="Arial"/>
                <w:sz w:val="16"/>
                <w:lang w:val="de-DE"/>
              </w:rPr>
            </w:pPr>
            <w:r>
              <w:rPr>
                <w:rFonts w:cs="Arial" w:ascii="Arial" w:hAnsi="Arial"/>
                <w:sz w:val="16"/>
                <w:lang w:val="de-DE"/>
              </w:rPr>
              <w:t>S. 83</w:t>
            </w:r>
          </w:p>
          <w:p>
            <w:pPr>
              <w:pStyle w:val="Normal"/>
              <w:widowControl w:val="false"/>
              <w:rPr>
                <w:rFonts w:ascii="Arial" w:hAnsi="Arial" w:cs="Arial"/>
                <w:sz w:val="16"/>
                <w:lang w:val="de-DE"/>
              </w:rPr>
            </w:pPr>
            <w:r>
              <w:rPr>
                <w:rFonts w:cs="Arial" w:ascii="Arial" w:hAnsi="Arial"/>
                <w:sz w:val="16"/>
                <w:lang w:val="de-DE"/>
              </w:rPr>
              <w:t>S. 85</w:t>
            </w:r>
          </w:p>
          <w:p>
            <w:pPr>
              <w:pStyle w:val="Normal"/>
              <w:widowControl w:val="false"/>
              <w:rPr>
                <w:rFonts w:ascii="Arial" w:hAnsi="Arial" w:cs="Arial"/>
                <w:sz w:val="16"/>
                <w:lang w:val="de-DE"/>
              </w:rPr>
            </w:pPr>
            <w:r>
              <w:rPr>
                <w:rFonts w:cs="Arial" w:ascii="Arial" w:hAnsi="Arial"/>
                <w:sz w:val="16"/>
                <w:lang w:val="de-DE"/>
              </w:rPr>
              <w:t>S. 87</w:t>
            </w:r>
          </w:p>
          <w:p>
            <w:pPr>
              <w:pStyle w:val="Normal"/>
              <w:widowControl w:val="false"/>
              <w:rPr>
                <w:rFonts w:ascii="Arial" w:hAnsi="Arial" w:cs="Arial"/>
                <w:sz w:val="16"/>
                <w:lang w:val="de-DE"/>
              </w:rPr>
            </w:pPr>
            <w:r>
              <w:rPr>
                <w:rFonts w:cs="Arial" w:ascii="Arial" w:hAnsi="Arial"/>
                <w:sz w:val="16"/>
                <w:lang w:val="de-DE"/>
              </w:rPr>
              <w:t>S. 88</w:t>
            </w:r>
          </w:p>
          <w:p>
            <w:pPr>
              <w:pStyle w:val="Normal"/>
              <w:widowControl w:val="false"/>
              <w:rPr>
                <w:rFonts w:ascii="Arial" w:hAnsi="Arial" w:cs="Arial"/>
                <w:sz w:val="16"/>
                <w:lang w:val="de-DE"/>
              </w:rPr>
            </w:pPr>
            <w:r>
              <w:rPr>
                <w:rFonts w:cs="Arial" w:ascii="Arial" w:hAnsi="Arial"/>
                <w:sz w:val="16"/>
                <w:lang w:val="de-DE"/>
              </w:rPr>
              <w:t>S. 90</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91</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cs="Arial" w:ascii="Arial" w:hAnsi="Arial"/>
                <w:sz w:val="16"/>
                <w:lang w:val="de-DE"/>
              </w:rPr>
              <w:t>27. 02339-2008/0001-GKU; P 23: Subventionen an die Volkstheater GmbH</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Berichterstatter: GR Ernst Woller</w:t>
            </w:r>
          </w:p>
        </w:tc>
        <w:tc>
          <w:tcPr>
            <w:tcW w:w="1255" w:type="dxa"/>
            <w:tcBorders/>
          </w:tcPr>
          <w:p>
            <w:pPr>
              <w:pStyle w:val="Normal"/>
              <w:widowControl w:val="false"/>
              <w:rPr>
                <w:rFonts w:ascii="Arial" w:hAnsi="Arial" w:cs="Arial"/>
                <w:sz w:val="16"/>
                <w:lang w:val="de-DE"/>
              </w:rPr>
            </w:pPr>
            <w:r>
              <w:rPr>
                <w:rFonts w:cs="Arial" w:ascii="Arial" w:hAnsi="Arial"/>
                <w:sz w:val="16"/>
                <w:lang w:val="de-DE"/>
              </w:rPr>
              <w:t>S. 94</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Redner:</w:t>
            </w:r>
          </w:p>
          <w:p>
            <w:pPr>
              <w:pStyle w:val="Normal"/>
              <w:ind w:firstLine="284"/>
              <w:rPr>
                <w:rFonts w:ascii="Arial" w:hAnsi="Arial" w:cs="Arial"/>
                <w:sz w:val="16"/>
                <w:lang w:val="de-DE"/>
              </w:rPr>
            </w:pPr>
            <w:r>
              <w:rPr>
                <w:rFonts w:cs="Arial" w:ascii="Arial" w:hAnsi="Arial"/>
                <w:sz w:val="16"/>
                <w:lang w:val="de-DE"/>
              </w:rPr>
              <w:t>GR Mag Gerald Ebinger</w:t>
            </w:r>
          </w:p>
          <w:p>
            <w:pPr>
              <w:pStyle w:val="Normal"/>
              <w:ind w:firstLine="284"/>
              <w:rPr>
                <w:rFonts w:ascii="Arial" w:hAnsi="Arial" w:cs="Arial"/>
                <w:sz w:val="16"/>
                <w:lang w:val="de-DE"/>
              </w:rPr>
            </w:pPr>
            <w:r>
              <w:rPr>
                <w:rFonts w:cs="Arial" w:ascii="Arial" w:hAnsi="Arial"/>
                <w:sz w:val="16"/>
                <w:lang w:val="de-DE"/>
              </w:rPr>
              <w:t>GRin Mag Marie Ringler</w:t>
            </w:r>
          </w:p>
          <w:p>
            <w:pPr>
              <w:pStyle w:val="Normal"/>
              <w:ind w:firstLine="284"/>
              <w:rPr>
                <w:rFonts w:ascii="Arial" w:hAnsi="Arial" w:cs="Arial"/>
                <w:sz w:val="16"/>
                <w:lang w:val="de-DE"/>
              </w:rPr>
            </w:pPr>
            <w:r>
              <w:rPr>
                <w:rFonts w:cs="Arial" w:ascii="Arial" w:hAnsi="Arial"/>
                <w:sz w:val="16"/>
                <w:lang w:val="de-DE"/>
              </w:rPr>
              <w:t>GR Dr Franz Ferdinand Wolf</w:t>
            </w:r>
          </w:p>
          <w:p>
            <w:pPr>
              <w:pStyle w:val="Normal"/>
              <w:ind w:firstLine="284"/>
              <w:rPr>
                <w:rFonts w:ascii="Arial" w:hAnsi="Arial" w:cs="Arial"/>
                <w:sz w:val="16"/>
                <w:lang w:val="de-DE"/>
              </w:rPr>
            </w:pPr>
            <w:r>
              <w:rPr>
                <w:rFonts w:cs="Arial" w:ascii="Arial" w:hAnsi="Arial"/>
                <w:sz w:val="16"/>
                <w:lang w:val="de-DE"/>
              </w:rPr>
              <w:t>GRin Marianne Klicka</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94</w:t>
            </w:r>
          </w:p>
          <w:p>
            <w:pPr>
              <w:pStyle w:val="Normal"/>
              <w:widowControl w:val="false"/>
              <w:rPr>
                <w:rFonts w:ascii="Arial" w:hAnsi="Arial" w:cs="Arial"/>
                <w:sz w:val="16"/>
                <w:lang w:val="de-DE"/>
              </w:rPr>
            </w:pPr>
            <w:r>
              <w:rPr>
                <w:rFonts w:cs="Arial" w:ascii="Arial" w:hAnsi="Arial"/>
                <w:sz w:val="16"/>
                <w:lang w:val="de-DE"/>
              </w:rPr>
              <w:t>S. 94</w:t>
            </w:r>
          </w:p>
          <w:p>
            <w:pPr>
              <w:pStyle w:val="Normal"/>
              <w:widowControl w:val="false"/>
              <w:rPr>
                <w:rFonts w:ascii="Arial" w:hAnsi="Arial" w:cs="Arial"/>
                <w:sz w:val="16"/>
                <w:lang w:val="de-DE"/>
              </w:rPr>
            </w:pPr>
            <w:r>
              <w:rPr>
                <w:rFonts w:cs="Arial" w:ascii="Arial" w:hAnsi="Arial"/>
                <w:sz w:val="16"/>
                <w:lang w:val="de-DE"/>
              </w:rPr>
              <w:t>S. 94</w:t>
            </w:r>
          </w:p>
          <w:p>
            <w:pPr>
              <w:pStyle w:val="Normal"/>
              <w:widowControl w:val="false"/>
              <w:rPr>
                <w:rFonts w:ascii="Arial" w:hAnsi="Arial" w:cs="Arial"/>
                <w:sz w:val="16"/>
                <w:lang w:val="de-DE"/>
              </w:rPr>
            </w:pPr>
            <w:r>
              <w:rPr>
                <w:rFonts w:cs="Arial" w:ascii="Arial" w:hAnsi="Arial"/>
                <w:sz w:val="16"/>
                <w:lang w:val="de-DE"/>
              </w:rPr>
              <w:t>S. 95</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95</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cs="Arial" w:ascii="Arial" w:hAnsi="Arial"/>
                <w:sz w:val="16"/>
                <w:lang w:val="de-DE"/>
              </w:rPr>
              <w:t>28. 02272-2008/0001-GKU; P 31: Subvention an den Verein "basis wie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95</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cs="Arial" w:ascii="Arial" w:hAnsi="Arial"/>
                <w:sz w:val="16"/>
                <w:lang w:val="de-DE"/>
              </w:rPr>
              <w:t>29. 02500-2008/0001-GKU; P 32: Subvention an die Künstlerhaus GesmbH</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Berichterstatterin: GRin Katharina Schinner</w:t>
            </w:r>
          </w:p>
        </w:tc>
        <w:tc>
          <w:tcPr>
            <w:tcW w:w="1255" w:type="dxa"/>
            <w:tcBorders/>
          </w:tcPr>
          <w:p>
            <w:pPr>
              <w:pStyle w:val="Normal"/>
              <w:widowControl w:val="false"/>
              <w:rPr>
                <w:rFonts w:ascii="Arial" w:hAnsi="Arial" w:cs="Arial"/>
                <w:sz w:val="16"/>
                <w:lang w:val="de-DE"/>
              </w:rPr>
            </w:pPr>
            <w:r>
              <w:rPr>
                <w:rFonts w:cs="Arial" w:ascii="Arial" w:hAnsi="Arial"/>
                <w:sz w:val="16"/>
                <w:lang w:val="de-DE"/>
              </w:rPr>
              <w:t>S. 95 u. 96</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Redner:</w:t>
            </w:r>
          </w:p>
          <w:p>
            <w:pPr>
              <w:pStyle w:val="Normal"/>
              <w:ind w:firstLine="284"/>
              <w:rPr>
                <w:rFonts w:ascii="Arial" w:hAnsi="Arial" w:cs="Arial"/>
                <w:sz w:val="16"/>
                <w:lang w:val="de-DE"/>
              </w:rPr>
            </w:pPr>
            <w:r>
              <w:rPr>
                <w:rFonts w:cs="Arial" w:ascii="Arial" w:hAnsi="Arial"/>
                <w:sz w:val="16"/>
                <w:lang w:val="de-DE"/>
              </w:rPr>
              <w:t>GR Mag Wolfgang Jung</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95</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96</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cs="Arial" w:ascii="Arial" w:hAnsi="Arial"/>
                <w:sz w:val="16"/>
                <w:lang w:val="de-DE"/>
              </w:rPr>
              <w:t>30. 02557-2008/0001-GKU; P 33: Subvention an den Verein Kunst am Grund</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pPr>
            <w:r>
              <w:rPr>
                <w:rFonts w:cs="Arial" w:ascii="Arial" w:hAnsi="Arial"/>
                <w:sz w:val="16"/>
                <w:lang w:val="de-DE"/>
              </w:rPr>
              <w:t>02559-2008/0001-GKU; P 35: Subvention an</w:t>
            </w:r>
          </w:p>
          <w:p>
            <w:pPr>
              <w:pStyle w:val="Normal"/>
              <w:widowControl w:val="false"/>
              <w:ind w:firstLine="284"/>
              <w:rPr>
                <w:rFonts w:ascii="Arial" w:hAnsi="Arial" w:cs="Arial"/>
                <w:sz w:val="16"/>
                <w:lang w:val="de-DE"/>
              </w:rPr>
            </w:pPr>
            <w:r>
              <w:rPr>
                <w:rFonts w:cs="Arial" w:ascii="Arial" w:hAnsi="Arial"/>
                <w:sz w:val="16"/>
                <w:lang w:val="de-DE"/>
              </w:rPr>
              <w:t>die Kunst im öffentlichen Raum GmbH</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Berichterstatter: GR Ernst Woller</w:t>
            </w:r>
          </w:p>
        </w:tc>
        <w:tc>
          <w:tcPr>
            <w:tcW w:w="1255" w:type="dxa"/>
            <w:tcBorders/>
          </w:tcPr>
          <w:p>
            <w:pPr>
              <w:pStyle w:val="Normal"/>
              <w:widowControl w:val="false"/>
              <w:rPr>
                <w:rFonts w:ascii="Arial" w:hAnsi="Arial" w:cs="Arial"/>
                <w:sz w:val="16"/>
                <w:lang w:val="de-DE"/>
              </w:rPr>
            </w:pPr>
            <w:r>
              <w:rPr>
                <w:rFonts w:cs="Arial" w:ascii="Arial" w:hAnsi="Arial"/>
                <w:sz w:val="16"/>
                <w:lang w:val="de-DE"/>
              </w:rPr>
              <w:t>S. 96</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Redner:</w:t>
            </w:r>
          </w:p>
          <w:p>
            <w:pPr>
              <w:pStyle w:val="Normal"/>
              <w:ind w:firstLine="284"/>
              <w:rPr>
                <w:rFonts w:ascii="Arial" w:hAnsi="Arial" w:cs="Arial"/>
                <w:sz w:val="16"/>
                <w:lang w:val="de-DE"/>
              </w:rPr>
            </w:pPr>
            <w:r>
              <w:rPr>
                <w:rFonts w:cs="Arial" w:ascii="Arial" w:hAnsi="Arial"/>
                <w:sz w:val="16"/>
                <w:lang w:val="de-DE"/>
              </w:rPr>
              <w:t>GR Mag Gerald Ebinger</w:t>
            </w:r>
          </w:p>
          <w:p>
            <w:pPr>
              <w:pStyle w:val="Normal"/>
              <w:ind w:firstLine="284"/>
              <w:rPr>
                <w:rFonts w:ascii="Arial" w:hAnsi="Arial" w:cs="Arial"/>
                <w:sz w:val="16"/>
                <w:lang w:val="de-DE"/>
              </w:rPr>
            </w:pPr>
            <w:r>
              <w:rPr>
                <w:rFonts w:cs="Arial" w:ascii="Arial" w:hAnsi="Arial"/>
                <w:sz w:val="16"/>
                <w:lang w:val="de-DE"/>
              </w:rPr>
              <w:t>GRin Mag Marie Ringler</w:t>
            </w:r>
          </w:p>
          <w:p>
            <w:pPr>
              <w:pStyle w:val="Normal"/>
              <w:ind w:firstLine="284"/>
              <w:rPr>
                <w:rFonts w:ascii="Arial" w:hAnsi="Arial" w:cs="Arial"/>
                <w:sz w:val="16"/>
                <w:lang w:val="de-DE"/>
              </w:rPr>
            </w:pPr>
            <w:r>
              <w:rPr>
                <w:rFonts w:cs="Arial" w:ascii="Arial" w:hAnsi="Arial"/>
                <w:sz w:val="16"/>
                <w:lang w:val="de-DE"/>
              </w:rPr>
              <w:t>GR Ing Mag Bernhard Dworak</w:t>
            </w:r>
          </w:p>
          <w:p>
            <w:pPr>
              <w:pStyle w:val="Normal"/>
              <w:ind w:firstLine="284"/>
              <w:rPr>
                <w:rFonts w:ascii="Arial" w:hAnsi="Arial" w:cs="Arial"/>
                <w:sz w:val="16"/>
                <w:lang w:val="de-DE"/>
              </w:rPr>
            </w:pPr>
            <w:r>
              <w:rPr>
                <w:rFonts w:cs="Arial" w:ascii="Arial" w:hAnsi="Arial"/>
                <w:sz w:val="16"/>
                <w:lang w:val="de-DE"/>
              </w:rPr>
              <w:t>GRin Katharina Schinner</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96</w:t>
            </w:r>
          </w:p>
          <w:p>
            <w:pPr>
              <w:pStyle w:val="Normal"/>
              <w:widowControl w:val="false"/>
              <w:rPr>
                <w:rFonts w:ascii="Arial" w:hAnsi="Arial" w:cs="Arial"/>
                <w:sz w:val="16"/>
                <w:lang w:val="de-DE"/>
              </w:rPr>
            </w:pPr>
            <w:r>
              <w:rPr>
                <w:rFonts w:cs="Arial" w:ascii="Arial" w:hAnsi="Arial"/>
                <w:sz w:val="16"/>
                <w:lang w:val="de-DE"/>
              </w:rPr>
              <w:t>S. 97</w:t>
            </w:r>
          </w:p>
          <w:p>
            <w:pPr>
              <w:pStyle w:val="Normal"/>
              <w:widowControl w:val="false"/>
              <w:rPr>
                <w:rFonts w:ascii="Arial" w:hAnsi="Arial" w:cs="Arial"/>
                <w:sz w:val="16"/>
                <w:lang w:val="de-DE"/>
              </w:rPr>
            </w:pPr>
            <w:r>
              <w:rPr>
                <w:rFonts w:cs="Arial" w:ascii="Arial" w:hAnsi="Arial"/>
                <w:sz w:val="16"/>
                <w:lang w:val="de-DE"/>
              </w:rPr>
              <w:t>S. 97</w:t>
            </w:r>
          </w:p>
          <w:p>
            <w:pPr>
              <w:pStyle w:val="Normal"/>
              <w:widowControl w:val="false"/>
              <w:rPr>
                <w:rFonts w:ascii="Arial" w:hAnsi="Arial" w:cs="Arial"/>
                <w:sz w:val="16"/>
                <w:lang w:val="de-DE"/>
              </w:rPr>
            </w:pPr>
            <w:r>
              <w:rPr>
                <w:rFonts w:cs="Arial" w:ascii="Arial" w:hAnsi="Arial"/>
                <w:sz w:val="16"/>
                <w:lang w:val="de-DE"/>
              </w:rPr>
              <w:t>S. 97</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98</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cs="Arial" w:ascii="Arial" w:hAnsi="Arial"/>
                <w:sz w:val="16"/>
                <w:lang w:val="de-DE"/>
              </w:rPr>
              <w:t>31. 02558-2008/0001-GKU; P 34: Zuweisungsvertrag zwischen der MA 7 und der Wissenschaftlichen Anstalt öffentlichen Rechtes "Museen der Stadt Wien"; Subventionen; außerplanmäßige Ausgabe</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Berichterstatterin: GRin Katharina Schinner</w:t>
            </w:r>
          </w:p>
        </w:tc>
        <w:tc>
          <w:tcPr>
            <w:tcW w:w="1255" w:type="dxa"/>
            <w:tcBorders/>
          </w:tcPr>
          <w:p>
            <w:pPr>
              <w:pStyle w:val="Normal"/>
              <w:widowControl w:val="false"/>
              <w:rPr>
                <w:rFonts w:ascii="Arial" w:hAnsi="Arial" w:cs="Arial"/>
                <w:sz w:val="16"/>
                <w:lang w:val="de-DE"/>
              </w:rPr>
            </w:pPr>
            <w:r>
              <w:rPr>
                <w:rFonts w:cs="Arial" w:ascii="Arial" w:hAnsi="Arial"/>
                <w:sz w:val="16"/>
                <w:lang w:val="de-DE"/>
              </w:rPr>
              <w:t>S. 98</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Redner:</w:t>
            </w:r>
          </w:p>
          <w:p>
            <w:pPr>
              <w:pStyle w:val="Normal"/>
              <w:ind w:firstLine="284"/>
              <w:rPr>
                <w:rFonts w:ascii="Arial" w:hAnsi="Arial" w:cs="Arial"/>
                <w:sz w:val="16"/>
                <w:lang w:val="de-DE"/>
              </w:rPr>
            </w:pPr>
            <w:r>
              <w:rPr>
                <w:rFonts w:cs="Arial" w:ascii="Arial" w:hAnsi="Arial"/>
                <w:sz w:val="16"/>
                <w:lang w:val="de-DE"/>
              </w:rPr>
              <w:t>GR Mag Gerald Ebinger</w:t>
            </w:r>
          </w:p>
          <w:p>
            <w:pPr>
              <w:pStyle w:val="Normal"/>
              <w:ind w:firstLine="284"/>
              <w:rPr>
                <w:rFonts w:ascii="Arial" w:hAnsi="Arial" w:cs="Arial"/>
                <w:sz w:val="16"/>
                <w:lang w:val="de-DE"/>
              </w:rPr>
            </w:pPr>
            <w:r>
              <w:rPr>
                <w:rFonts w:cs="Arial" w:ascii="Arial" w:hAnsi="Arial"/>
                <w:sz w:val="16"/>
                <w:lang w:val="de-DE"/>
              </w:rPr>
              <w:t>GRin Claudia Smolik</w:t>
            </w:r>
          </w:p>
          <w:p>
            <w:pPr>
              <w:pStyle w:val="Normal"/>
              <w:ind w:firstLine="284"/>
              <w:rPr>
                <w:rFonts w:ascii="Arial" w:hAnsi="Arial" w:cs="Arial"/>
                <w:sz w:val="16"/>
                <w:lang w:val="de-DE"/>
              </w:rPr>
            </w:pPr>
            <w:r>
              <w:rPr>
                <w:rFonts w:cs="Arial" w:ascii="Arial" w:hAnsi="Arial"/>
                <w:sz w:val="16"/>
                <w:lang w:val="de-DE"/>
              </w:rPr>
              <w:t>GR Dr Franz Ferdinand Wolf</w:t>
            </w:r>
          </w:p>
          <w:p>
            <w:pPr>
              <w:pStyle w:val="Normal"/>
              <w:ind w:firstLine="284"/>
              <w:rPr>
                <w:rFonts w:ascii="Arial" w:hAnsi="Arial" w:cs="Arial"/>
                <w:sz w:val="16"/>
                <w:lang w:val="de-DE"/>
              </w:rPr>
            </w:pPr>
            <w:r>
              <w:rPr>
                <w:rFonts w:cs="Arial" w:ascii="Arial" w:hAnsi="Arial"/>
                <w:sz w:val="16"/>
                <w:lang w:val="de-DE"/>
              </w:rPr>
              <w:t>GR Ernst Woller</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98</w:t>
            </w:r>
          </w:p>
          <w:p>
            <w:pPr>
              <w:pStyle w:val="Normal"/>
              <w:widowControl w:val="false"/>
              <w:rPr>
                <w:rFonts w:ascii="Arial" w:hAnsi="Arial" w:cs="Arial"/>
                <w:sz w:val="16"/>
                <w:lang w:val="de-DE"/>
              </w:rPr>
            </w:pPr>
            <w:r>
              <w:rPr>
                <w:rFonts w:cs="Arial" w:ascii="Arial" w:hAnsi="Arial"/>
                <w:sz w:val="16"/>
                <w:lang w:val="de-DE"/>
              </w:rPr>
              <w:t>S. 98</w:t>
            </w:r>
          </w:p>
          <w:p>
            <w:pPr>
              <w:pStyle w:val="Normal"/>
              <w:widowControl w:val="false"/>
              <w:rPr>
                <w:rFonts w:ascii="Arial" w:hAnsi="Arial" w:cs="Arial"/>
                <w:sz w:val="16"/>
                <w:lang w:val="de-DE"/>
              </w:rPr>
            </w:pPr>
            <w:r>
              <w:rPr>
                <w:rFonts w:cs="Arial" w:ascii="Arial" w:hAnsi="Arial"/>
                <w:sz w:val="16"/>
                <w:lang w:val="de-DE"/>
              </w:rPr>
              <w:t>S. 99</w:t>
            </w:r>
          </w:p>
          <w:p>
            <w:pPr>
              <w:pStyle w:val="Normal"/>
              <w:widowControl w:val="false"/>
              <w:rPr>
                <w:rFonts w:ascii="Arial" w:hAnsi="Arial" w:cs="Arial"/>
                <w:sz w:val="16"/>
                <w:lang w:val="de-DE"/>
              </w:rPr>
            </w:pPr>
            <w:r>
              <w:rPr>
                <w:rFonts w:cs="Arial" w:ascii="Arial" w:hAnsi="Arial"/>
                <w:sz w:val="16"/>
                <w:lang w:val="de-DE"/>
              </w:rPr>
              <w:t>S. 100</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100</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cs="Arial" w:ascii="Arial" w:hAnsi="Arial"/>
                <w:sz w:val="16"/>
                <w:lang w:val="de-DE"/>
              </w:rPr>
              <w:t>32. 02583-2008/0001-GKU; P 37: Übereignung des Gemälde von Hans Makart "Pappenheims Tod".</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Berichterstatter: GR Ernst Woller</w:t>
            </w:r>
          </w:p>
        </w:tc>
        <w:tc>
          <w:tcPr>
            <w:tcW w:w="1255" w:type="dxa"/>
            <w:tcBorders/>
          </w:tcPr>
          <w:p>
            <w:pPr>
              <w:pStyle w:val="Normal"/>
              <w:widowControl w:val="false"/>
              <w:rPr>
                <w:rFonts w:ascii="Arial" w:hAnsi="Arial" w:cs="Arial"/>
                <w:sz w:val="16"/>
                <w:lang w:val="de-DE"/>
              </w:rPr>
            </w:pPr>
            <w:r>
              <w:rPr>
                <w:rFonts w:cs="Arial" w:ascii="Arial" w:hAnsi="Arial"/>
                <w:sz w:val="16"/>
                <w:lang w:val="de-DE"/>
              </w:rPr>
              <w:t>S. 100 u. 101</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Redner:</w:t>
            </w:r>
          </w:p>
          <w:p>
            <w:pPr>
              <w:pStyle w:val="Normal"/>
              <w:ind w:firstLine="284"/>
              <w:rPr>
                <w:rFonts w:ascii="Arial" w:hAnsi="Arial" w:cs="Arial"/>
                <w:sz w:val="16"/>
                <w:lang w:val="de-DE"/>
              </w:rPr>
            </w:pPr>
            <w:r>
              <w:rPr>
                <w:rFonts w:cs="Arial" w:ascii="Arial" w:hAnsi="Arial"/>
                <w:sz w:val="16"/>
                <w:lang w:val="de-DE"/>
              </w:rPr>
              <w:t>GR Marco Schreuder</w:t>
            </w:r>
          </w:p>
          <w:p>
            <w:pPr>
              <w:pStyle w:val="Normal"/>
              <w:ind w:firstLine="284"/>
              <w:rPr>
                <w:rFonts w:ascii="Arial" w:hAnsi="Arial" w:cs="Arial"/>
                <w:sz w:val="16"/>
                <w:lang w:val="de-DE"/>
              </w:rPr>
            </w:pPr>
            <w:r>
              <w:rPr>
                <w:rFonts w:cs="Arial" w:ascii="Arial" w:hAnsi="Arial"/>
                <w:sz w:val="16"/>
                <w:lang w:val="de-DE"/>
              </w:rPr>
              <w:t>GR Mag Gerald Ebinger</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100</w:t>
            </w:r>
          </w:p>
          <w:p>
            <w:pPr>
              <w:pStyle w:val="Normal"/>
              <w:widowControl w:val="false"/>
              <w:rPr>
                <w:rFonts w:ascii="Arial" w:hAnsi="Arial" w:cs="Arial"/>
                <w:sz w:val="16"/>
                <w:lang w:val="de-DE"/>
              </w:rPr>
            </w:pPr>
            <w:r>
              <w:rPr>
                <w:rFonts w:cs="Arial" w:ascii="Arial" w:hAnsi="Arial"/>
                <w:sz w:val="16"/>
                <w:lang w:val="de-DE"/>
              </w:rPr>
              <w:t>S. 101</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102</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cs="Arial" w:ascii="Arial" w:hAnsi="Arial"/>
                <w:sz w:val="16"/>
                <w:lang w:val="de-DE"/>
              </w:rPr>
              <w:t>33. 02340-2008/0001-GKU; P 41: Subvention an den Verein Vladimir &amp; Estrago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102</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cs="Arial" w:ascii="Arial" w:hAnsi="Arial"/>
                <w:sz w:val="16"/>
                <w:lang w:val="de-DE"/>
              </w:rPr>
              <w:t>34. 02445-2008/0001-GKU; P 42: Beitritt der Stadt Wien als Zustifterin zur ICCR-Foundatio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102</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cs="Arial" w:ascii="Arial" w:hAnsi="Arial"/>
                <w:sz w:val="16"/>
                <w:lang w:val="de-DE"/>
              </w:rPr>
              <w:t>35. 02269-2008/0001-GKU; P 48: Subvention an die Österreichische Gesellschaft zur Erhaltung und Förderung der Jüdischen Kultur und Traditio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pPr>
            <w:r>
              <w:rPr>
                <w:rFonts w:cs="Arial" w:ascii="Arial" w:hAnsi="Arial"/>
                <w:sz w:val="16"/>
                <w:lang w:val="de-DE"/>
              </w:rPr>
              <w:t>Berichterstatterin: GRin Dr Elisabeth Vitouch</w:t>
            </w:r>
          </w:p>
        </w:tc>
        <w:tc>
          <w:tcPr>
            <w:tcW w:w="1255" w:type="dxa"/>
            <w:tcBorders/>
          </w:tcPr>
          <w:p>
            <w:pPr>
              <w:pStyle w:val="Normal"/>
              <w:widowControl w:val="false"/>
              <w:rPr>
                <w:rFonts w:ascii="Arial" w:hAnsi="Arial" w:cs="Arial"/>
                <w:sz w:val="16"/>
                <w:lang w:val="de-DE"/>
              </w:rPr>
            </w:pPr>
            <w:r>
              <w:rPr>
                <w:rFonts w:cs="Arial" w:ascii="Arial" w:hAnsi="Arial"/>
                <w:sz w:val="16"/>
                <w:lang w:val="de-DE"/>
              </w:rPr>
              <w:t>S. 102</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Redner:</w:t>
            </w:r>
          </w:p>
          <w:p>
            <w:pPr>
              <w:pStyle w:val="Normal"/>
              <w:ind w:firstLine="284"/>
              <w:rPr>
                <w:rFonts w:ascii="Arial" w:hAnsi="Arial" w:cs="Arial"/>
                <w:sz w:val="16"/>
                <w:lang w:val="de-DE"/>
              </w:rPr>
            </w:pPr>
            <w:r>
              <w:rPr>
                <w:rFonts w:cs="Arial" w:ascii="Arial" w:hAnsi="Arial"/>
                <w:sz w:val="16"/>
                <w:lang w:val="de-DE"/>
              </w:rPr>
              <w:t>GR Marco Schreuder</w:t>
            </w:r>
          </w:p>
        </w:tc>
        <w:tc>
          <w:tcPr>
            <w:tcW w:w="1255" w:type="dxa"/>
            <w:tcBorders/>
          </w:tcPr>
          <w:p>
            <w:pPr>
              <w:pStyle w:val="Normal"/>
              <w:widowControl w:val="false"/>
              <w:snapToGrid w:val="false"/>
              <w:rPr>
                <w:rFonts w:ascii="Arial" w:hAnsi="Arial" w:cs="Arial"/>
                <w:sz w:val="16"/>
                <w:lang w:val="it-IT"/>
              </w:rPr>
            </w:pPr>
            <w:r>
              <w:rPr>
                <w:rFonts w:cs="Arial" w:ascii="Arial" w:hAnsi="Arial"/>
                <w:sz w:val="16"/>
                <w:lang w:val="it-IT"/>
              </w:rPr>
            </w:r>
          </w:p>
          <w:p>
            <w:pPr>
              <w:pStyle w:val="Normal"/>
              <w:widowControl w:val="false"/>
              <w:rPr>
                <w:rFonts w:ascii="Arial" w:hAnsi="Arial" w:cs="Arial"/>
                <w:sz w:val="16"/>
                <w:lang w:val="de-DE"/>
              </w:rPr>
            </w:pPr>
            <w:r>
              <w:rPr>
                <w:rFonts w:cs="Arial" w:ascii="Arial" w:hAnsi="Arial"/>
                <w:sz w:val="16"/>
                <w:lang w:val="de-DE"/>
              </w:rPr>
              <w:t>S. 102</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103</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cs="Arial" w:ascii="Arial" w:hAnsi="Arial"/>
                <w:sz w:val="16"/>
                <w:lang w:val="de-DE"/>
              </w:rPr>
              <w:t>36. 02499-2008/0001-GKU; P 49: Rahmenbetrag zur Bewilligung von Subventionen im Bereich der Kinoförderung</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103</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cs="Arial" w:ascii="Arial" w:hAnsi="Arial"/>
                <w:sz w:val="16"/>
                <w:lang w:val="de-DE"/>
              </w:rPr>
              <w:t>37. 02548-2008/0001-GKU; P 25: 3-Jahresver-einbarung zwischen der MA 7 und der Theater in der Josefstadt BetriebsGmbH</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103</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cs="Arial" w:ascii="Arial" w:hAnsi="Arial"/>
                <w:sz w:val="16"/>
                <w:lang w:val="de-DE"/>
              </w:rPr>
              <w:t xml:space="preserve">38. 02194-2008/0001-GWS; P 75: Mietvertrag zwischen der MA 34 und der Firma </w:t>
              <w:br/>
              <w:t>Optimax Alpha LiegenschaftsverwertungsgmbH &amp; Co OG</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Berichterstatter: GR Dkfm Dr Ernst Maurer</w:t>
            </w:r>
          </w:p>
        </w:tc>
        <w:tc>
          <w:tcPr>
            <w:tcW w:w="1255" w:type="dxa"/>
            <w:tcBorders/>
          </w:tcPr>
          <w:p>
            <w:pPr>
              <w:pStyle w:val="Normal"/>
              <w:widowControl w:val="false"/>
              <w:rPr>
                <w:rFonts w:ascii="Arial" w:hAnsi="Arial" w:cs="Arial"/>
                <w:sz w:val="16"/>
                <w:lang w:val="de-DE"/>
              </w:rPr>
            </w:pPr>
            <w:r>
              <w:rPr>
                <w:rFonts w:cs="Arial" w:ascii="Arial" w:hAnsi="Arial"/>
                <w:sz w:val="16"/>
                <w:lang w:val="de-DE"/>
              </w:rPr>
              <w:t>S. 103</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Redner:</w:t>
            </w:r>
          </w:p>
          <w:p>
            <w:pPr>
              <w:pStyle w:val="Normal"/>
              <w:ind w:firstLine="284"/>
              <w:rPr>
                <w:rFonts w:ascii="Arial" w:hAnsi="Arial" w:cs="Arial"/>
                <w:sz w:val="16"/>
                <w:lang w:val="de-DE"/>
              </w:rPr>
            </w:pPr>
            <w:r>
              <w:rPr>
                <w:rFonts w:cs="Arial" w:ascii="Arial" w:hAnsi="Arial"/>
                <w:sz w:val="16"/>
                <w:lang w:val="de-DE"/>
              </w:rPr>
              <w:t>GRin Henriette FRANK</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1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tbl>
      <w:tblPr>
        <w:tblW w:w="4925" w:type="dxa"/>
        <w:jc w:val="left"/>
        <w:tblInd w:w="-70" w:type="dxa"/>
        <w:tblLayout w:type="fixed"/>
        <w:tblCellMar>
          <w:top w:w="0" w:type="dxa"/>
          <w:left w:w="70" w:type="dxa"/>
          <w:bottom w:w="0" w:type="dxa"/>
          <w:right w:w="70" w:type="dxa"/>
        </w:tblCellMar>
      </w:tblPr>
      <w:tblGrid>
        <w:gridCol w:w="3670"/>
        <w:gridCol w:w="1255"/>
      </w:tblGrid>
      <w:tr>
        <w:trPr/>
        <w:tc>
          <w:tcPr>
            <w:tcW w:w="3670" w:type="dxa"/>
            <w:tcBorders/>
          </w:tcPr>
          <w:p>
            <w:pPr>
              <w:pStyle w:val="Normal"/>
              <w:ind w:firstLine="284"/>
              <w:rPr>
                <w:rFonts w:ascii="Arial" w:hAnsi="Arial" w:cs="Arial"/>
                <w:sz w:val="16"/>
                <w:lang w:val="de-DE"/>
              </w:rPr>
            </w:pPr>
            <w:r>
              <w:rPr>
                <w:rFonts w:cs="Arial" w:ascii="Arial" w:hAnsi="Arial"/>
                <w:sz w:val="16"/>
                <w:lang w:val="de-DE"/>
              </w:rPr>
              <w:t>StR David Ellensohn</w:t>
            </w:r>
          </w:p>
          <w:p>
            <w:pPr>
              <w:pStyle w:val="Normal"/>
              <w:ind w:firstLine="284"/>
              <w:rPr>
                <w:rFonts w:ascii="Arial" w:hAnsi="Arial" w:cs="Arial"/>
                <w:sz w:val="16"/>
                <w:lang w:val="de-DE"/>
              </w:rPr>
            </w:pPr>
            <w:r>
              <w:rPr>
                <w:rFonts w:cs="Arial" w:ascii="Arial" w:hAnsi="Arial"/>
                <w:sz w:val="16"/>
                <w:lang w:val="de-DE"/>
              </w:rPr>
              <w:t>GR Georg Niedermühlbichler</w:t>
            </w:r>
          </w:p>
        </w:tc>
        <w:tc>
          <w:tcPr>
            <w:tcW w:w="1255" w:type="dxa"/>
            <w:tcBorders/>
          </w:tcPr>
          <w:p>
            <w:pPr>
              <w:pStyle w:val="Normal"/>
              <w:widowControl w:val="false"/>
              <w:rPr>
                <w:rFonts w:ascii="Arial" w:hAnsi="Arial" w:cs="Arial"/>
                <w:sz w:val="16"/>
                <w:lang w:val="de-DE"/>
              </w:rPr>
            </w:pPr>
            <w:r>
              <w:rPr>
                <w:rFonts w:cs="Arial" w:ascii="Arial" w:hAnsi="Arial"/>
                <w:sz w:val="16"/>
                <w:lang w:val="de-DE"/>
              </w:rPr>
              <w:t>S. 103</w:t>
            </w:r>
          </w:p>
          <w:p>
            <w:pPr>
              <w:pStyle w:val="Normal"/>
              <w:widowControl w:val="false"/>
              <w:rPr>
                <w:rFonts w:ascii="Arial" w:hAnsi="Arial" w:cs="Arial"/>
                <w:sz w:val="16"/>
                <w:lang w:val="de-DE"/>
              </w:rPr>
            </w:pPr>
            <w:r>
              <w:rPr>
                <w:rFonts w:cs="Arial" w:ascii="Arial" w:hAnsi="Arial"/>
                <w:sz w:val="16"/>
                <w:lang w:val="de-DE"/>
              </w:rPr>
              <w:t>S. 104</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104</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cs="Arial" w:ascii="Arial" w:hAnsi="Arial"/>
                <w:sz w:val="16"/>
                <w:lang w:val="de-DE"/>
              </w:rPr>
              <w:t>39. 02439-2008/0001-GWS; P 77: Verkauf einer Liegenschaft in KatG Gaudenzdorf</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104</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cs="Arial" w:ascii="Arial" w:hAnsi="Arial"/>
                <w:sz w:val="16"/>
                <w:lang w:val="de-DE"/>
              </w:rPr>
              <w:t>40. 02545-2008/0001-GWS; P 80: Änderung des Kaufvertrages mit der ARWAG Wohnpark Vermietungs- und Verwertungsgesellschaft mbH und der Wiener Heim Wohnbaugesellschaft mbH</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pPr>
            <w:r>
              <w:rPr>
                <w:rFonts w:cs="Arial" w:ascii="Arial" w:hAnsi="Arial"/>
                <w:sz w:val="16"/>
                <w:lang w:val="de-DE"/>
              </w:rPr>
              <w:t>Berichterstatter: GR Georg Niedermühlbichler</w:t>
            </w:r>
          </w:p>
        </w:tc>
        <w:tc>
          <w:tcPr>
            <w:tcW w:w="1255" w:type="dxa"/>
            <w:tcBorders/>
          </w:tcPr>
          <w:p>
            <w:pPr>
              <w:pStyle w:val="Normal"/>
              <w:widowControl w:val="false"/>
              <w:rPr>
                <w:rFonts w:ascii="Arial" w:hAnsi="Arial" w:cs="Arial"/>
                <w:sz w:val="16"/>
                <w:lang w:val="de-DE"/>
              </w:rPr>
            </w:pPr>
            <w:r>
              <w:rPr>
                <w:rFonts w:cs="Arial" w:ascii="Arial" w:hAnsi="Arial"/>
                <w:sz w:val="16"/>
                <w:lang w:val="de-DE"/>
              </w:rPr>
              <w:t>S. 104</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Redner:</w:t>
            </w:r>
          </w:p>
          <w:p>
            <w:pPr>
              <w:pStyle w:val="Normal"/>
              <w:ind w:firstLine="284"/>
              <w:rPr>
                <w:rFonts w:ascii="Arial" w:hAnsi="Arial" w:cs="Arial"/>
                <w:sz w:val="16"/>
                <w:lang w:val="de-DE"/>
              </w:rPr>
            </w:pPr>
            <w:r>
              <w:rPr>
                <w:rFonts w:cs="Arial" w:ascii="Arial" w:hAnsi="Arial"/>
                <w:sz w:val="16"/>
                <w:lang w:val="de-DE"/>
              </w:rPr>
              <w:t>GR Dr Herbert Madejski</w:t>
            </w:r>
          </w:p>
          <w:p>
            <w:pPr>
              <w:pStyle w:val="Normal"/>
              <w:ind w:firstLine="284"/>
              <w:rPr>
                <w:rFonts w:ascii="Arial" w:hAnsi="Arial" w:cs="Arial"/>
                <w:sz w:val="16"/>
                <w:lang w:val="de-DE"/>
              </w:rPr>
            </w:pPr>
            <w:r>
              <w:rPr>
                <w:rFonts w:cs="Arial" w:ascii="Arial" w:hAnsi="Arial"/>
                <w:sz w:val="16"/>
                <w:lang w:val="de-DE"/>
              </w:rPr>
              <w:t>GRin Dipl-Ing Sabine Gretner</w:t>
            </w:r>
          </w:p>
          <w:p>
            <w:pPr>
              <w:pStyle w:val="Normal"/>
              <w:ind w:firstLine="284"/>
              <w:rPr>
                <w:rFonts w:ascii="Arial" w:hAnsi="Arial" w:cs="Arial"/>
                <w:sz w:val="16"/>
                <w:lang w:val="de-DE"/>
              </w:rPr>
            </w:pPr>
            <w:r>
              <w:rPr>
                <w:rFonts w:cs="Arial" w:ascii="Arial" w:hAnsi="Arial"/>
                <w:sz w:val="16"/>
                <w:lang w:val="de-DE"/>
              </w:rPr>
              <w:t>GR Ing Mag Bernhard Dworak</w:t>
            </w:r>
          </w:p>
          <w:p>
            <w:pPr>
              <w:pStyle w:val="Normal"/>
              <w:ind w:firstLine="284"/>
              <w:rPr>
                <w:rFonts w:ascii="Arial" w:hAnsi="Arial" w:cs="Arial"/>
                <w:sz w:val="16"/>
                <w:lang w:val="de-DE"/>
              </w:rPr>
            </w:pPr>
            <w:r>
              <w:rPr>
                <w:rFonts w:cs="Arial" w:ascii="Arial" w:hAnsi="Arial"/>
                <w:sz w:val="16"/>
                <w:lang w:val="de-DE"/>
              </w:rPr>
              <w:t>GR Heinz Vetterman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105</w:t>
            </w:r>
          </w:p>
          <w:p>
            <w:pPr>
              <w:pStyle w:val="Normal"/>
              <w:widowControl w:val="false"/>
              <w:rPr>
                <w:rFonts w:ascii="Arial" w:hAnsi="Arial" w:cs="Arial"/>
                <w:sz w:val="16"/>
                <w:lang w:val="de-DE"/>
              </w:rPr>
            </w:pPr>
            <w:r>
              <w:rPr>
                <w:rFonts w:cs="Arial" w:ascii="Arial" w:hAnsi="Arial"/>
                <w:sz w:val="16"/>
                <w:lang w:val="de-DE"/>
              </w:rPr>
              <w:t>S. 107</w:t>
            </w:r>
          </w:p>
          <w:p>
            <w:pPr>
              <w:pStyle w:val="Normal"/>
              <w:widowControl w:val="false"/>
              <w:rPr>
                <w:rFonts w:ascii="Arial" w:hAnsi="Arial" w:cs="Arial"/>
                <w:sz w:val="16"/>
                <w:lang w:val="de-DE"/>
              </w:rPr>
            </w:pPr>
            <w:r>
              <w:rPr>
                <w:rFonts w:cs="Arial" w:ascii="Arial" w:hAnsi="Arial"/>
                <w:sz w:val="16"/>
                <w:lang w:val="de-DE"/>
              </w:rPr>
              <w:t>S. 107</w:t>
            </w:r>
          </w:p>
          <w:p>
            <w:pPr>
              <w:pStyle w:val="Normal"/>
              <w:widowControl w:val="false"/>
              <w:rPr>
                <w:rFonts w:ascii="Arial" w:hAnsi="Arial" w:cs="Arial"/>
                <w:sz w:val="16"/>
                <w:lang w:val="de-DE"/>
              </w:rPr>
            </w:pPr>
            <w:r>
              <w:rPr>
                <w:rFonts w:cs="Arial" w:ascii="Arial" w:hAnsi="Arial"/>
                <w:sz w:val="16"/>
                <w:lang w:val="de-DE"/>
              </w:rPr>
              <w:t>S. 108</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108</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cs="Arial" w:ascii="Arial" w:hAnsi="Arial"/>
                <w:sz w:val="16"/>
                <w:lang w:val="de-DE"/>
              </w:rPr>
              <w:t>41. 02434-2008/0001-GWS; P 81: Verkauf einer Liegenschaft in KatG Floridsdorf</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108</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cs="Arial" w:ascii="Arial" w:hAnsi="Arial"/>
                <w:sz w:val="16"/>
                <w:lang w:val="de-DE"/>
              </w:rPr>
              <w:t>42. 02436-2008/0001-GWS; P 95: Sachwert-dotation im Wege einer Dotation der MG</w:t>
              <w:br/>
              <w:t>immo GmbH</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108</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cs="Arial" w:ascii="Arial" w:hAnsi="Arial"/>
                <w:sz w:val="16"/>
                <w:lang w:val="de-DE"/>
              </w:rPr>
              <w:t>43. 02395-2008/0001-GFW; P 91: Subventionen bzw Beiträge an verschiedene Vereinigungen und Einrichtunge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108</w:t>
            </w:r>
          </w:p>
        </w:tc>
      </w:tr>
    </w:tbl>
    <w:p>
      <w:pPr>
        <w:sectPr>
          <w:type w:val="continuous"/>
          <w:pgSz w:w="11906" w:h="16838"/>
          <w:pgMar w:left="624" w:right="1134" w:gutter="0" w:header="0" w:top="964" w:footer="0" w:bottom="567"/>
          <w:cols w:num="2" w:space="170" w:equalWidth="true" w:sep="false"/>
          <w:formProt w:val="false"/>
          <w:titlePg/>
          <w:textDirection w:val="lrTb"/>
          <w:docGrid w:type="default" w:linePitch="360" w:charSpace="0"/>
        </w:sectPr>
      </w:pPr>
    </w:p>
    <w:p>
      <w:pPr>
        <w:pStyle w:val="Normal"/>
        <w:rPr>
          <w:rFonts w:ascii="Arial" w:hAnsi="Arial" w:cs="Arial"/>
          <w:sz w:val="2"/>
          <w:lang w:val="de-DE"/>
        </w:rPr>
      </w:pPr>
      <w:r>
        <w:rPr>
          <w:rFonts w:cs="Arial" w:ascii="Arial" w:hAnsi="Arial"/>
          <w:sz w:val="2"/>
          <w:lang w:val="de-DE"/>
        </w:rPr>
      </w:r>
    </w:p>
    <w:p>
      <w:pPr>
        <w:pStyle w:val="Normal"/>
        <w:widowControl w:val="false"/>
        <w:spacing w:lineRule="exact" w:line="240"/>
        <w:ind w:firstLine="284"/>
        <w:jc w:val="both"/>
        <w:rPr>
          <w:rFonts w:ascii="Arial" w:hAnsi="Arial" w:cs="Arial"/>
          <w:sz w:val="18"/>
        </w:rPr>
      </w:pPr>
      <w:r>
        <w:rPr>
          <w:rFonts w:cs="Arial" w:ascii="Arial" w:hAnsi="Arial"/>
          <w:i/>
          <w:iCs/>
          <w:sz w:val="18"/>
        </w:rPr>
        <w:t>(Beginn um 9.01 Uhr.)</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Meine sehr geschätzten Damen und Herren!</w:t>
      </w:r>
    </w:p>
    <w:p>
      <w:pPr>
        <w:pStyle w:val="Normal"/>
        <w:widowControl w:val="false"/>
        <w:spacing w:lineRule="exact" w:line="240"/>
        <w:ind w:firstLine="284"/>
        <w:jc w:val="both"/>
        <w:rPr/>
      </w:pPr>
      <w:r>
        <w:rPr>
          <w:rFonts w:cs="Arial" w:ascii="Arial" w:hAnsi="Arial"/>
          <w:sz w:val="18"/>
        </w:rPr>
        <w:t>Mit ein bisschen Verspätung eröffne ich die 36. Sitzung des Wiener Gemeinderates.</w:t>
      </w:r>
    </w:p>
    <w:p>
      <w:pPr>
        <w:pStyle w:val="Normal"/>
        <w:widowControl w:val="false"/>
        <w:spacing w:lineRule="exact" w:line="240"/>
        <w:ind w:firstLine="284"/>
        <w:jc w:val="both"/>
        <w:rPr/>
      </w:pPr>
      <w:r>
        <w:rPr>
          <w:rFonts w:cs="Arial" w:ascii="Arial" w:hAnsi="Arial"/>
          <w:sz w:val="18"/>
        </w:rPr>
        <w:t>Entschuldigt während des wahrscheinlich gesamten Tages sind Herr GR DDr Schock, Herr GR Stark und Herr GR Mag Stefan. Weiters gibt es noch einige Entschuldigungen, die zeitlich begrenzt sind. In der Präsidialkonferenz haben wir darauf hingewiesen, dass Frau VBgmin Mag Brauner ab 18 Uhr und Frau Amtsf StRin Mag Wehsely gleichfalls ab 18 Uhr entschuldigt sind.</w:t>
      </w:r>
    </w:p>
    <w:p>
      <w:pPr>
        <w:pStyle w:val="Normal"/>
        <w:widowControl w:val="false"/>
        <w:spacing w:lineRule="exact" w:line="240"/>
        <w:ind w:firstLine="284"/>
        <w:jc w:val="both"/>
        <w:rPr>
          <w:rFonts w:ascii="Arial" w:hAnsi="Arial" w:cs="Arial"/>
          <w:sz w:val="18"/>
        </w:rPr>
      </w:pPr>
      <w:r>
        <w:rPr>
          <w:rFonts w:cs="Arial" w:ascii="Arial" w:hAnsi="Arial"/>
          <w:sz w:val="18"/>
        </w:rPr>
        <w:t>Wir kommen nun zur Fragestunde.</w:t>
      </w:r>
    </w:p>
    <w:p>
      <w:pPr>
        <w:pStyle w:val="Normal"/>
        <w:widowControl w:val="false"/>
        <w:spacing w:lineRule="exact" w:line="240"/>
        <w:ind w:firstLine="284"/>
        <w:jc w:val="both"/>
        <w:rPr/>
      </w:pPr>
      <w:r>
        <w:rPr>
          <w:rFonts w:cs="Arial" w:ascii="Arial" w:hAnsi="Arial"/>
          <w:sz w:val="18"/>
        </w:rPr>
        <w:t xml:space="preserve">Die 1. Anfrage </w:t>
      </w:r>
      <w:r>
        <w:rPr>
          <w:rFonts w:cs="Arial" w:ascii="Arial" w:hAnsi="Arial"/>
          <w:i/>
          <w:iCs/>
          <w:sz w:val="18"/>
        </w:rPr>
        <w:t>(FSP - 02856-2008/0001 - KSP/GM)</w:t>
      </w:r>
      <w:r>
        <w:rPr>
          <w:rFonts w:cs="Arial" w:ascii="Arial" w:hAnsi="Arial"/>
          <w:sz w:val="18"/>
        </w:rPr>
        <w:t xml:space="preserve"> wurde von Frau GRin Veronika Floigl gestellt und ist an die Frau amtsführende Stadträtin der Geschäftsgruppe Bildung, Jugend, Information und Sport gerichtet. </w:t>
      </w:r>
      <w:r>
        <w:rPr>
          <w:rFonts w:cs="Arial" w:ascii="Arial" w:hAnsi="Arial"/>
          <w:i/>
          <w:iCs/>
          <w:sz w:val="18"/>
        </w:rPr>
        <w:t>(Die Fanzonen sind wichtige Einrichtungen in den acht Austragungsorten der Fußballeuropameisterschaft in Österreich und der Schweiz. Es gab in den letzten Wochen unterschiedliche Meldungen, ob sich die Fanzonen in Wien bewährt haben. Wie sehen die Erfahrungen aus der Sicht Wiens aus?)</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Bitte, Frau Vizebürgermeisterin.</w:t>
      </w:r>
    </w:p>
    <w:p>
      <w:pPr>
        <w:pStyle w:val="Normal"/>
        <w:widowControl w:val="false"/>
        <w:spacing w:lineRule="exact" w:line="240"/>
        <w:ind w:firstLine="284"/>
        <w:jc w:val="both"/>
        <w:rPr/>
      </w:pPr>
      <w:r>
        <w:rPr>
          <w:rFonts w:cs="Arial" w:ascii="Arial" w:hAnsi="Arial"/>
          <w:sz w:val="18"/>
        </w:rPr>
        <w:t xml:space="preserve">VBgmin Grete </w:t>
      </w:r>
      <w:r>
        <w:rPr>
          <w:rFonts w:cs="Arial" w:ascii="Arial" w:hAnsi="Arial"/>
          <w:b/>
          <w:bCs/>
          <w:sz w:val="18"/>
          <w:u w:val="single"/>
        </w:rPr>
        <w:t>Laska</w:t>
      </w:r>
      <w:r>
        <w:rPr>
          <w:rFonts w:cs="Arial" w:ascii="Arial" w:hAnsi="Arial"/>
          <w:sz w:val="18"/>
        </w:rPr>
        <w:t xml:space="preserve">: Schönen guten Morgen, sehr geehrte Damen und Herren! </w:t>
      </w:r>
    </w:p>
    <w:p>
      <w:pPr>
        <w:pStyle w:val="Normal"/>
        <w:widowControl w:val="false"/>
        <w:spacing w:lineRule="exact" w:line="240"/>
        <w:ind w:firstLine="284"/>
        <w:jc w:val="both"/>
        <w:rPr/>
      </w:pPr>
      <w:r>
        <w:rPr>
          <w:rFonts w:cs="Arial" w:ascii="Arial" w:hAnsi="Arial"/>
          <w:sz w:val="18"/>
        </w:rPr>
        <w:t>Sehr geehrte Frau Gemeinderätin! Sie fragen mich, wie ich die Fan-Zonen als wichtige Einrichtungen in den acht Austragungsorten der Fußball-Europameisterschaft in Österreich und der Schweiz bewerte und wie die Erfahrungen sind, die wir damit in Wien gemacht haben, aber auch die Erfahrungen, die andere Städte gemacht haben.</w:t>
      </w:r>
    </w:p>
    <w:p>
      <w:pPr>
        <w:pStyle w:val="Normal"/>
        <w:widowControl w:val="false"/>
        <w:spacing w:lineRule="exact" w:line="240"/>
        <w:ind w:firstLine="284"/>
        <w:jc w:val="both"/>
        <w:rPr/>
      </w:pPr>
      <w:r>
        <w:rPr>
          <w:rFonts w:cs="Arial" w:ascii="Arial" w:hAnsi="Arial"/>
          <w:sz w:val="18"/>
        </w:rPr>
        <w:t>Nun, man kann knapp vor dem Ende dieser so wichtigen Veranstaltung, der drittgrößten Sportveranstaltung der Welt, sagen, dass auf der einen Seite die Entscheidung Wiens, aber auch der anderen Städte, nämlich die Fan-Zonen dort einzurichten, wo die Fans auch tatsächlich sind - nämlich nicht jene, die dann im Stadion waren, sondern die, die sich in den Austragungsstädten und vor allem in der Finalstadt aufgehalten haben -, eine richtige war.</w:t>
      </w:r>
    </w:p>
    <w:p>
      <w:pPr>
        <w:pStyle w:val="Normal"/>
        <w:widowControl w:val="false"/>
        <w:spacing w:lineRule="exact" w:line="240"/>
        <w:ind w:firstLine="284"/>
        <w:jc w:val="both"/>
        <w:rPr/>
      </w:pPr>
      <w:r>
        <w:rPr>
          <w:rFonts w:cs="Arial" w:ascii="Arial" w:hAnsi="Arial"/>
          <w:sz w:val="18"/>
        </w:rPr>
        <w:t>Die Fan-Zone in Wien in der Innenstadt ist eine, die sehr gut ausgelastet war. Mit 800 000 Fans, die bisher die Fan-Zone besucht haben - das sind im Schnitt 50 000 täglich -, ist der Beweis erbracht, dass diese Einrichtungen auch angenommen wurden. Die große Unbekannte, die uns von Anfang an klar war - und es hat selbst nach den Erfahrungen der Fußball-Welt-</w:t>
        <w:br/>
        <w:t xml:space="preserve">meisterschaft, aber auch der Europameisterschaft in Portugal keine gesicherten Angaben darüber gegeben -, war, wie viele Fans zu erwarten sind. Und daher ist die Zahl, auf die wir jetzt zurückblicken können, eigentlich eine sehr stolze. </w:t>
      </w:r>
    </w:p>
    <w:p>
      <w:pPr>
        <w:pStyle w:val="Normal"/>
        <w:widowControl w:val="false"/>
        <w:spacing w:lineRule="exact" w:line="240"/>
        <w:ind w:firstLine="284"/>
        <w:jc w:val="both"/>
        <w:rPr/>
      </w:pPr>
      <w:r>
        <w:rPr>
          <w:rFonts w:cs="Arial" w:ascii="Arial" w:hAnsi="Arial"/>
          <w:sz w:val="18"/>
        </w:rPr>
        <w:t xml:space="preserve">Bestätigt hat sich die Fan-Zone in Wien im Herzen der Stadt. Andere Hostcitys, wie beispielsweise Klagenfurt, die die Fan-Zone am Messegelände veranstalten, mussten zur Kenntnis nehmen, dass die Fans eben in der Stadt sein wollen und nicht außerhalb. Andere, wie Salzburg zum Beispiel, haben auch eine Entscheidung getroffen, die sich als gut erwiesen hat. </w:t>
      </w:r>
    </w:p>
    <w:p>
      <w:pPr>
        <w:pStyle w:val="Normal"/>
        <w:widowControl w:val="false"/>
        <w:spacing w:lineRule="exact" w:line="240"/>
        <w:ind w:firstLine="284"/>
        <w:jc w:val="both"/>
        <w:rPr/>
      </w:pPr>
      <w:r>
        <w:rPr>
          <w:rFonts w:cs="Arial" w:ascii="Arial" w:hAnsi="Arial"/>
          <w:sz w:val="18"/>
        </w:rPr>
        <w:t>Das, was sich jedenfalls jetzt schon sagen lässt, ist, dass das internationale Echo auf die Fan-Zone und vor allem auf die Art und Weise, wie sie gestaltet wurde, und auch darauf, wo sie gestaltet wurde, den Erfolg gebracht hat, den wir uns erwartet haben, vor allem auch im internationalen Medienecho und in der Nachhaltigkeit des Weckens der Neugierde auf ein Wien, das sich so hervorragend präsentiert und die Fan-Zone entlang aller Prachtbauten dieser Stadt eingerichtet hat. Es ist von allen Medien hier von der schönsten Fan-Zone aller Zeiten gesprochen worden, von den Kulissen, von den täglichen Meldungen, die auch vom Fernsehstudio vor dem Burgtheater immer auf den Rathausplatz geblendet wurden. Selbst wenn nicht über die Fan-Zone berichtet wurde, sondern Spiele kommentiert wurden oder andere Beiträge gestaltet wurden, ist diese Botschaft immer an die Fernsehzuschauerinnen und -zuschauer gegangen.</w:t>
      </w:r>
    </w:p>
    <w:p>
      <w:pPr>
        <w:pStyle w:val="Normal"/>
        <w:widowControl w:val="false"/>
        <w:spacing w:lineRule="exact" w:line="240"/>
        <w:ind w:firstLine="284"/>
        <w:jc w:val="both"/>
        <w:rPr/>
      </w:pPr>
      <w:r>
        <w:rPr>
          <w:rFonts w:cs="Arial" w:ascii="Arial" w:hAnsi="Arial"/>
          <w:sz w:val="18"/>
        </w:rPr>
        <w:t xml:space="preserve">Es ist auch so gewesen, dass wir von Anfang an entschieden haben, dass die Fan-Zone nicht ausschließlich auf das Zielpublikum der Fußball-Fans gerichtet sein soll, sondern vor allem in den Vormittagsstunden, also von </w:t>
        <w:br/>
        <w:t>9 bis 13 Uhr, zu einem Aktivprogramm einladen sollte - zu einem Aktivprogramm, das wir ja unter dem Motto „Bewegung findet Stadt" in der Stadt schon seit Jahren verfolgen, mit der Zielsetzung: Je mehr Menschen Bewegung machen, umso besser ist es für ihre Gesundheit. In diesem Aktivprogramm wurden 17 verschiedene Stationen im Bereich Ringstraße angeboten, die mit Spiel, Sport und Spaß gelockt haben, und es sind bisher über 5 000 Kinder zwischen 6 und 18 Jahren gekommen, um dieses Angebot auch zu nutzen.</w:t>
      </w:r>
    </w:p>
    <w:p>
      <w:pPr>
        <w:pStyle w:val="Normal"/>
        <w:widowControl w:val="false"/>
        <w:spacing w:lineRule="exact" w:line="240"/>
        <w:ind w:firstLine="284"/>
        <w:jc w:val="both"/>
        <w:rPr/>
      </w:pPr>
      <w:r>
        <w:rPr>
          <w:rFonts w:cs="Arial" w:ascii="Arial" w:hAnsi="Arial"/>
          <w:sz w:val="18"/>
        </w:rPr>
        <w:t>In der letzten EURO-Woche, also genau in der Woche, in der wir uns jetzt befinden, haben sich besonders viele Schulklassen aus Wien, Niederösterreich, dem Burgenland und der Steiermark angemeldet. Das ist deshalb völlig klar, weil die letzte Schulwoche vielen Lehrern zur Projektaufarbeitung, für Projekttage, für Projektwochen dient. Es waren auch viele Schulklassen aus den Bundesländern im Rahmen der Wien-Wochen hier, und die haben alle auch die Fan-Zone besucht.</w:t>
      </w:r>
    </w:p>
    <w:p>
      <w:pPr>
        <w:pStyle w:val="Normal"/>
        <w:widowControl w:val="false"/>
        <w:spacing w:lineRule="exact" w:line="240"/>
        <w:ind w:firstLine="284"/>
        <w:jc w:val="both"/>
        <w:rPr/>
      </w:pPr>
      <w:r>
        <w:rPr>
          <w:rFonts w:cs="Arial" w:ascii="Arial" w:hAnsi="Arial"/>
          <w:sz w:val="18"/>
        </w:rPr>
        <w:t>Die Erfahrungen aus der Weltmeisterschaft und aus Portugal haben sich auch in Wien bestätigt. Es füllen sich die Fan-Zonen im Laufe des Tages, hin zu dem Haupt-Act natürlich, dem Spielbeginn. Und die zusätzlichen Programme, die angeboten wurden, die ja zum Warming-up bis hin zur Freude am Spiel dienen, haben sich bewährt.</w:t>
      </w:r>
    </w:p>
    <w:p>
      <w:pPr>
        <w:pStyle w:val="Normal"/>
        <w:widowControl w:val="false"/>
        <w:spacing w:lineRule="exact" w:line="240"/>
        <w:ind w:firstLine="284"/>
        <w:jc w:val="both"/>
        <w:rPr/>
      </w:pPr>
      <w:r>
        <w:rPr>
          <w:rFonts w:cs="Arial" w:ascii="Arial" w:hAnsi="Arial"/>
          <w:sz w:val="18"/>
        </w:rPr>
        <w:t>Sehr bewährt hat sich, dass wir die Sicherheitsvorkehrungen so gemacht haben, wie sie gemacht wurden, das heißt, dass bestimmte Sicherheitsvorkehrungen beim Eintrittssystem dazu geführt haben, dass nicht jeder alles mitnehmen konnte. Es ist gerade an jenen Tagen wie zum Beispiel beim größten Andrang, den wir hatten, mit 119 000 BesucherInnen beim Match Österreich-Deutschland, wichtig, dass auch der Eingang kontrolliert wird. Es gab keine Schwierigkeiten beim Einlass, und es ist dies auch etwas, was von den Besucherinnen und Besuchern geschätzt wurde, weil das Sicherheitsgefühl beim Eintritt, aber auch innerhalb der Fan-Zone etwas ganz Wichtiges ist.</w:t>
      </w:r>
    </w:p>
    <w:p>
      <w:pPr>
        <w:pStyle w:val="Normal"/>
        <w:widowControl w:val="false"/>
        <w:spacing w:lineRule="exact" w:line="240"/>
        <w:ind w:firstLine="284"/>
        <w:jc w:val="both"/>
        <w:rPr/>
      </w:pPr>
      <w:r>
        <w:rPr>
          <w:rFonts w:cs="Arial" w:ascii="Arial" w:hAnsi="Arial"/>
          <w:sz w:val="18"/>
        </w:rPr>
        <w:t xml:space="preserve">Es ist von den Einsatzorganisationen festgestellt worden, dass die Zusammenarbeit eine hervorragende war, und da geht auch mein Dank nicht nur an die Verantwortlichen, die die Fan-Zone gestaltet und errichtet haben, sondern vor allem auch an jene, die in diesem hervorragenden Miteinander, das sich hier ergeben hat, mitgewirkt haben, und das sind einerseits alle Beteiligten der Stadt Wien: Die Bediensteten der Stadt Wien haben diese Europameisterschaft zu ihrem unmittelbaren Anliegen gemacht, und dafür gilt es, ein riesengroßes Dankeschön auszusprechen! Denn diese Zusammenarbeit im Haus, aber auch mit Organisationen außerhalb des Hauses, sei es der Polizei, sei es der verschiedenen Blaulicht-Organisationen, ist und bleibt eine hervorragende und ist beispielgebend für das, wofür Wien bekannt ist, nämlich für eine wunderbare Organisationsqualität, die wir bei solchen Veranstaltungen haben werd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Eines sei auch noch gesagt: Wir haben ja hier im Haus auf Grund der Tatsache, dass die Schätzungen so unterschiedlich waren, wie man es sich nur vorstellen kann, die Entscheidung getroffen, als Reserve eine zusätzliche Location vorzuhalten. Dies ist mit dem Hanappi-Stadion geschehen. Es war bisher drei Mal die Entscheidung notwendig, dass man es als Reservezone aufmachen muss. Beim ersten Mal sind 13 000 Fußball-Fans ins Hanappi-Stadion gekommen, um dort das Fußballereignis gemeinsam zu erleben. Die weiteren beiden Male hat sich gezeigt, dass die Vorsicht eine Vorsicht war. Trotzdem ist es aus meiner Sicht eine gute Entscheidung gewesen, die im Wiener Gemeinderat getroffen wurde, diese Einrichtung vorzuhalten. </w:t>
      </w:r>
    </w:p>
    <w:p>
      <w:pPr>
        <w:pStyle w:val="Normal"/>
        <w:widowControl w:val="false"/>
        <w:spacing w:lineRule="exact" w:line="240"/>
        <w:ind w:firstLine="284"/>
        <w:jc w:val="both"/>
        <w:rPr/>
      </w:pPr>
      <w:r>
        <w:rPr>
          <w:rFonts w:cs="Arial" w:ascii="Arial" w:hAnsi="Arial"/>
          <w:sz w:val="18"/>
        </w:rPr>
        <w:t>Es hat sich auch gezeigt, dass sich die Befürchtungen, die vor allem seitens der Anrainer im Raum gestanden sind, nicht bewahrheitet haben. Es ist vor allem auch eine wirklich super Verkehrsorganisation gewesen, die in der Vorbereitung im Detail geplant wurde. Es hat seitens der Wiener Linien mit den verdichtet geführten U-Bahn-Linien überhaupt keine Probleme beim An</w:t>
        <w:noBreakHyphen/>
        <w:t xml:space="preserve"> und Abtransport gegeben, und auch die Verkehrsregelungen, die in der Innenstadt zum Tragen gekommen sind, sind gut geplant gewesen, gut ausgeführt gewesen. Hier gilt es letztendlich auch den Wienerinnen und Wienern ein Dankeschön zu sagen, weil durch die gute Information, die seitens der Stadt, aber auch mit Hilfe der unterschiedlichen Medien - ein Dankeschön auch an die Medien! - geleistet wurde, de facto viele auf die öffentlichen Verkehrsmittel umgestiegen sind. Das hat sich zuletzt ja auch beim letzten Match gezeigt, wo die vorgehaltenen Parkplätze nur zu 20 Prozent ausgelastet waren, was ein Zeichen dafür ist, dass der Aufruf, die wunderbaren öffentlichen Verkehrsmittel zu benutzen, wahrgenommen wurde und dementsprechend auch alles verhindert werden konnte, was befürchtet worden war. </w:t>
      </w:r>
    </w:p>
    <w:p>
      <w:pPr>
        <w:pStyle w:val="Normal"/>
        <w:widowControl w:val="false"/>
        <w:spacing w:lineRule="exact" w:line="240"/>
        <w:ind w:firstLine="284"/>
        <w:jc w:val="both"/>
        <w:rPr/>
      </w:pPr>
      <w:r>
        <w:rPr>
          <w:rFonts w:cs="Arial" w:ascii="Arial" w:hAnsi="Arial"/>
          <w:sz w:val="18"/>
        </w:rPr>
        <w:t xml:space="preserve">Man muss aber auch sagen - und da sage ich: gut, dass die Schwarzmalerei nicht eingetreten ist! -: Dass die vielen Befürchtungen und Ängste, die im Vorfeld geschürt wurden, von zu erwartenden Hooligans und anderen extremen Ausformungen, nicht Wirklichkeit geworden sind, darüber sind wir wirklich froh! Wir haben ja immer gesagt, wir erwarten uns ein friedliches Fußballfest. Und dass dieses Fußballfest ein friedliches war und, wie ich hoffe, auch bis zum Schluss ein solches bleiben wird, auch das ist im Zusammenhang mit der guten Vorausplanung gemeinsam mit den Verantwortlichen des Innenministeriums, aber vor allem auch mit der Wiener Polizei zu sehen. </w:t>
      </w:r>
    </w:p>
    <w:p>
      <w:pPr>
        <w:pStyle w:val="Normal"/>
        <w:widowControl w:val="false"/>
        <w:spacing w:lineRule="exact" w:line="240"/>
        <w:ind w:firstLine="284"/>
        <w:jc w:val="both"/>
        <w:rPr>
          <w:rFonts w:ascii="Arial" w:hAnsi="Arial" w:cs="Arial"/>
          <w:sz w:val="18"/>
        </w:rPr>
      </w:pPr>
      <w:r>
        <w:rPr>
          <w:rFonts w:cs="Arial" w:ascii="Arial" w:hAnsi="Arial"/>
          <w:sz w:val="18"/>
        </w:rPr>
        <w:t xml:space="preserve">Alles in allem kann man daher sagen: Die Erwartungshaltungen sind eingetreten - die Erwartungshaltungen, dass die Stadt Wien sich als Gastgeberstadt hervorragend präsentieren kann. Und wir sind schon gespannt darauf, wer aus der Gastgeberstadt Wien als neuer Europameister und letztendlich auch als Botschafter wegfahren wird.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Danke, Frau Vizebürgermeisterin. Die 1. Zusatzfrage wird von den GRÜNEN gestellt. - Frau GRin Smolik, bitte.</w:t>
      </w:r>
    </w:p>
    <w:p>
      <w:pPr>
        <w:pStyle w:val="Normal"/>
        <w:widowControl w:val="false"/>
        <w:spacing w:lineRule="exact" w:line="240"/>
        <w:ind w:firstLine="284"/>
        <w:jc w:val="both"/>
        <w:rPr/>
      </w:pPr>
      <w:r>
        <w:rPr>
          <w:rFonts w:cs="Arial" w:ascii="Arial" w:hAnsi="Arial"/>
          <w:sz w:val="18"/>
        </w:rPr>
        <w:t xml:space="preserve">GRin Claudia </w:t>
      </w:r>
      <w:r>
        <w:rPr>
          <w:rFonts w:cs="Arial" w:ascii="Arial" w:hAnsi="Arial"/>
          <w:b/>
          <w:bCs/>
          <w:sz w:val="18"/>
          <w:u w:val="single"/>
        </w:rPr>
        <w:t>Smolik</w:t>
      </w:r>
      <w:r>
        <w:rPr>
          <w:rFonts w:cs="Arial" w:ascii="Arial" w:hAnsi="Arial"/>
          <w:sz w:val="18"/>
        </w:rPr>
        <w:t xml:space="preserve"> </w:t>
      </w:r>
      <w:r>
        <w:rPr>
          <w:rFonts w:cs="Arial" w:ascii="Arial" w:hAnsi="Arial"/>
          <w:i/>
          <w:iCs/>
          <w:sz w:val="18"/>
        </w:rPr>
        <w:t>(Grüner Klub im Rathaus)</w:t>
      </w:r>
      <w:r>
        <w:rPr>
          <w:rFonts w:cs="Arial" w:ascii="Arial" w:hAnsi="Arial"/>
          <w:sz w:val="18"/>
        </w:rPr>
        <w:t>: Frau Stadträtin!</w:t>
      </w:r>
    </w:p>
    <w:p>
      <w:pPr>
        <w:pStyle w:val="Normal"/>
        <w:widowControl w:val="false"/>
        <w:spacing w:lineRule="exact" w:line="240"/>
        <w:ind w:firstLine="284"/>
        <w:jc w:val="both"/>
        <w:rPr/>
      </w:pPr>
      <w:r>
        <w:rPr>
          <w:rFonts w:cs="Arial" w:ascii="Arial" w:hAnsi="Arial"/>
          <w:sz w:val="18"/>
        </w:rPr>
        <w:t>Sie haben erwähnt, was aus Ihrer Sicht im Vergleich etwa auch zu Klagenfurt gut gelaufen ist, nämlich dass die Fan-Zone im Zentrum der Stadt ist. Nun ist es aber auch so, dass es vor einiger Zeit doch ziemliche Unruhe bei den BesitzerInnen von Ständen beziehungsweise bei jenen, die Stände in der Fan-Zone gemietet haben, gegeben hat. Und wenn man sich die Preise für die Getränke ansieht, zum Beispiel auch im Vergleich zwischen Klagenfurt und Wien, dann sieht man, dass Wien die teuerste Fan-Zone hatte und hat. Warum ist das so?</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Bitte, Frau Vizebürgermeisterin.</w:t>
      </w:r>
    </w:p>
    <w:p>
      <w:pPr>
        <w:pStyle w:val="TextBodyIndent"/>
        <w:widowControl w:val="false"/>
        <w:spacing w:lineRule="exact" w:line="240"/>
        <w:ind w:firstLine="284"/>
        <w:jc w:val="both"/>
        <w:rPr/>
      </w:pPr>
      <w:r>
        <w:rPr>
          <w:bCs/>
          <w:iCs w:val="false"/>
          <w:sz w:val="18"/>
        </w:rPr>
        <w:t xml:space="preserve">VBgmin Grete </w:t>
      </w:r>
      <w:r>
        <w:rPr>
          <w:b/>
          <w:iCs w:val="false"/>
          <w:sz w:val="18"/>
          <w:u w:val="single"/>
        </w:rPr>
        <w:t>Laska</w:t>
      </w:r>
      <w:r>
        <w:rPr>
          <w:bCs/>
          <w:iCs w:val="false"/>
          <w:sz w:val="18"/>
        </w:rPr>
        <w:t xml:space="preserve">: Zwei </w:t>
      </w:r>
      <w:r>
        <w:rPr>
          <w:sz w:val="18"/>
        </w:rPr>
        <w:t xml:space="preserve">Sätze zur Frage des Zusammenspiels der einzelnen Gastronomiebetriebe mit dem Verantwortlichen für das Gastronomiekonzept: Es ist so, dass es sich hier um eine wirtschaftliche Beziehung handelt, wo nach einer Ausschreibung die Entscheidung getroffen wurde, wer der Generalunternehmer für die Gastronomie ist, und dieser hat dann in einem eigenen Auswahlverfahren mit jenen Gastronomen, die sich um die Stände in der Fan-Zone beworben haben und für die es von der Anzahl her möglich war, Verträge abgeschlossen. Ich kann nicht beurteilen, mit welchen Erwartungshaltungen die einzelnen Gastronomen in diese Vertragsverhältnisse gegangen sind, aber ich gehe davon aus, dass von jedem einzelnen dieser Gastronomen - die ja Betriebe haben und kalkulieren können - nach Maßgabe der Vorgaben, die alle bekannt waren, was die Produkte betrifft et cetera, aber auch was letztendlich die Preiskalkulation betrifft, auf dieser Basis letztendlich die Meldungen erfolgt sind und die Verträge abgeschlossen wurden. Es hat sich auch gezeigt, dass das Angebot des Generalunternehmers, das im Zuge dieser Diskussion gemacht wurde, nämlich, dass Gastronomen, die das wünschten, frühzeitig aus dem Vertrag aussteigen konnten, von wenigen genutzt wurde, gleichermaßen aber andere sofort bereit waren, die weiter bestehen bleibenden Stände zu übernehmen. Das heißt, hier ist die Frage: Wer hat wie kalkuliert?, und auch: Wer hat wie entschieden, was er tun möchte? - Und in diesem Sinne, sage ich, ist auch die Preiskalkulation eine gewesen, die auf Basis dieser Parameter zwischen dem Gastro-Generalunternehmer und den einzelnen Gastronomen, die sich beworben haben, abgelaufen ist. </w:t>
      </w:r>
    </w:p>
    <w:p>
      <w:pPr>
        <w:pStyle w:val="TextBodyIndent"/>
        <w:widowControl w:val="false"/>
        <w:spacing w:lineRule="exact" w:line="240"/>
        <w:ind w:firstLine="284"/>
        <w:jc w:val="both"/>
        <w:rPr/>
      </w:pPr>
      <w:r>
        <w:rPr>
          <w:sz w:val="18"/>
        </w:rPr>
        <w:t xml:space="preserve">Die Preisgestaltung in den einzelnen Fan-Zonen war sicherlich deshalb unterschiedlich, weil verschiedenste Rahmenbedingungen, die auch vom Generalunternehmer genannt wurden, dazu geführt haben, dass die Kalkulation so ausgesehen hat, wie sie ausgesehen hat. Und der Vorschlag, der gemacht wurde, nämlich zumindest für einen Teil des Tages die Preise zu senken, war der erste, der von den Gastronomen selbst abgelehnt wurde. – So viel auch dazu. </w:t>
      </w:r>
    </w:p>
    <w:p>
      <w:pPr>
        <w:pStyle w:val="TextBodyIndent"/>
        <w:widowControl w:val="false"/>
        <w:spacing w:lineRule="exact" w:line="240"/>
        <w:ind w:firstLine="284"/>
        <w:jc w:val="both"/>
        <w:rPr/>
      </w:pPr>
      <w:r>
        <w:rPr>
          <w:sz w:val="18"/>
        </w:rPr>
        <w:t>Ich sage nur dazu auch: Die Preise wurden nicht von der Stadt festgelegt, sondern sind in dem privatwirtschaftlichen Verhältnis zwischen dem Generalunternehmer und den Gastronomen kalkuliert und ausgemacht worden.</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Die 2. Zusatz-</w:t>
        <w:br/>
        <w:t>frage wird von Frau GRin Mag Anger-Koch gestellt. Bitte schön.</w:t>
      </w:r>
    </w:p>
    <w:p>
      <w:pPr>
        <w:pStyle w:val="Normal"/>
        <w:widowControl w:val="false"/>
        <w:spacing w:lineRule="exact" w:line="240"/>
        <w:ind w:firstLine="284"/>
        <w:jc w:val="both"/>
        <w:rPr/>
      </w:pPr>
      <w:r>
        <w:rPr>
          <w:rFonts w:cs="Arial" w:ascii="Arial" w:hAnsi="Arial"/>
          <w:sz w:val="18"/>
        </w:rPr>
        <w:t xml:space="preserve">GRin Mag Ines </w:t>
      </w:r>
      <w:r>
        <w:rPr>
          <w:rFonts w:cs="Arial" w:ascii="Arial" w:hAnsi="Arial"/>
          <w:b/>
          <w:bCs/>
          <w:sz w:val="18"/>
          <w:u w:val="single"/>
        </w:rPr>
        <w:t>Anger-Koch</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Guten Morgen, Frau Stadträtin!</w:t>
      </w:r>
    </w:p>
    <w:p>
      <w:pPr>
        <w:pStyle w:val="Normal"/>
        <w:widowControl w:val="false"/>
        <w:spacing w:lineRule="exact" w:line="240"/>
        <w:ind w:firstLine="284"/>
        <w:jc w:val="both"/>
        <w:rPr/>
      </w:pPr>
      <w:r>
        <w:rPr>
          <w:rFonts w:cs="Arial" w:ascii="Arial" w:hAnsi="Arial"/>
          <w:sz w:val="18"/>
        </w:rPr>
        <w:t>Es ist ja so, dass jeder wirtschaftliche Betrieb auch kalkulieren muss. Und wir möchten von Ihnen jetzt auch gerne wissen, wie die Fan-Zone angenommen wurde, und auch, ob es da schon eine Kostenrechnung gibt, was die Fan-Zone à la longue bis jetzt unterm Strich gekostet hat.</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Bitte schön.</w:t>
      </w:r>
    </w:p>
    <w:p>
      <w:pPr>
        <w:pStyle w:val="Normal"/>
        <w:widowControl w:val="false"/>
        <w:spacing w:lineRule="exact" w:line="240"/>
        <w:ind w:firstLine="284"/>
        <w:jc w:val="both"/>
        <w:rPr/>
      </w:pPr>
      <w:r>
        <w:rPr>
          <w:rFonts w:cs="Arial" w:ascii="Arial" w:hAnsi="Arial"/>
          <w:bCs/>
          <w:iCs/>
          <w:sz w:val="18"/>
        </w:rPr>
        <w:t xml:space="preserve">VBgmin Grete </w:t>
      </w:r>
      <w:r>
        <w:rPr>
          <w:rFonts w:cs="Arial" w:ascii="Arial" w:hAnsi="Arial"/>
          <w:b/>
          <w:bCs/>
          <w:iCs/>
          <w:sz w:val="18"/>
          <w:u w:val="single"/>
        </w:rPr>
        <w:t>Laska</w:t>
      </w:r>
      <w:r>
        <w:rPr>
          <w:rFonts w:cs="Arial" w:ascii="Arial" w:hAnsi="Arial"/>
          <w:bCs/>
          <w:iCs/>
          <w:sz w:val="18"/>
        </w:rPr>
        <w:t xml:space="preserve">: </w:t>
      </w:r>
      <w:r>
        <w:rPr>
          <w:rFonts w:cs="Arial" w:ascii="Arial" w:hAnsi="Arial"/>
          <w:sz w:val="18"/>
        </w:rPr>
        <w:t>Das, was ich Ihnen sagen kann - und das wiederhole ich gerne noch einmal -, ist, dass bisher 800 000 Fans die Fan-Zone Wien besucht haben; an Spitzentagen 119 000 im Laufe des Tages, und durchschnittlich ergibt das 50 000 Gäste täglich. Eine Endabrechnung für die Kosten der Fan-Zone gibt es selbstverständlich noch nicht, denn die Fan-Zone schließt ja ihre Pforten nach dem Finale, und nach Abbau der Baulichkeiten kann man dann eine endgültige Rechnung anstellen. Es ist die gesamte Abwicklung der vom Gemeinderat beschlossenen Gelder und der Gelder, die ansonsten in diese Berechnung hineinkommen, einer internen begleitenden Kontrolle unterzogen, und die Abrechnung wird dementsprechend vorbereitet und dann auch bekannt gegeben.</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Danke. - Die letzte Zusatzfrage zu dieser Anfrage wird von Frau GRin Floigl gestellt. - Bitte schön.</w:t>
      </w:r>
    </w:p>
    <w:p>
      <w:pPr>
        <w:pStyle w:val="Normal"/>
        <w:widowControl w:val="false"/>
        <w:spacing w:lineRule="exact" w:line="240"/>
        <w:ind w:firstLine="284"/>
        <w:jc w:val="both"/>
        <w:rPr/>
      </w:pPr>
      <w:r>
        <w:rPr>
          <w:rFonts w:cs="Arial" w:ascii="Arial" w:hAnsi="Arial"/>
          <w:bCs/>
          <w:iCs/>
          <w:sz w:val="18"/>
        </w:rPr>
        <w:t xml:space="preserve">GRin Veronika </w:t>
      </w:r>
      <w:r>
        <w:rPr>
          <w:rFonts w:cs="Arial" w:ascii="Arial" w:hAnsi="Arial"/>
          <w:b/>
          <w:iCs/>
          <w:sz w:val="18"/>
          <w:u w:val="single"/>
        </w:rPr>
        <w:t>Floigl</w:t>
      </w:r>
      <w:r>
        <w:rPr>
          <w:rFonts w:cs="Arial" w:ascii="Arial" w:hAnsi="Arial"/>
          <w:bCs/>
          <w:iCs/>
          <w:sz w:val="18"/>
        </w:rPr>
        <w:t xml:space="preserve"> </w:t>
      </w:r>
      <w:r>
        <w:rPr>
          <w:rFonts w:cs="Arial" w:ascii="Arial" w:hAnsi="Arial"/>
          <w:bCs/>
          <w:i/>
          <w:sz w:val="18"/>
        </w:rPr>
        <w:t>(Sozialdemokratische Fraktion des Wiener Landtages und Gemeinderates)</w:t>
      </w:r>
      <w:r>
        <w:rPr>
          <w:rFonts w:cs="Arial" w:ascii="Arial" w:hAnsi="Arial"/>
          <w:bCs/>
          <w:iCs/>
          <w:sz w:val="18"/>
        </w:rPr>
        <w:t>: Sehr geehrte Frau Vizebürgermeisterin!</w:t>
      </w:r>
    </w:p>
    <w:p>
      <w:pPr>
        <w:pStyle w:val="Normal"/>
        <w:widowControl w:val="false"/>
        <w:spacing w:lineRule="exact" w:line="240"/>
        <w:ind w:firstLine="284"/>
        <w:jc w:val="both"/>
        <w:rPr/>
      </w:pPr>
      <w:r>
        <w:rPr>
          <w:rFonts w:cs="Arial" w:ascii="Arial" w:hAnsi="Arial"/>
          <w:bCs/>
          <w:iCs/>
          <w:sz w:val="18"/>
        </w:rPr>
        <w:t>Wie funktioniert die Zusammenarbeit mit den Einrichtungen des Bundes und der Stadt Wien?</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Bitte, Frau Vizebürgermeisterin.</w:t>
      </w:r>
    </w:p>
    <w:p>
      <w:pPr>
        <w:pStyle w:val="Normal"/>
        <w:widowControl w:val="false"/>
        <w:spacing w:lineRule="exact" w:line="240"/>
        <w:ind w:firstLine="284"/>
        <w:jc w:val="both"/>
        <w:rPr/>
      </w:pPr>
      <w:r>
        <w:rPr>
          <w:rFonts w:cs="Arial" w:ascii="Arial" w:hAnsi="Arial"/>
          <w:bCs/>
          <w:iCs/>
          <w:sz w:val="18"/>
        </w:rPr>
        <w:t xml:space="preserve">VBgmin Grete </w:t>
      </w:r>
      <w:r>
        <w:rPr>
          <w:rFonts w:cs="Arial" w:ascii="Arial" w:hAnsi="Arial"/>
          <w:b/>
          <w:bCs/>
          <w:iCs/>
          <w:sz w:val="18"/>
          <w:u w:val="single"/>
        </w:rPr>
        <w:t>Laska</w:t>
      </w:r>
      <w:r>
        <w:rPr>
          <w:rFonts w:cs="Arial" w:ascii="Arial" w:hAnsi="Arial"/>
          <w:bCs/>
          <w:iCs/>
          <w:sz w:val="18"/>
        </w:rPr>
        <w:t xml:space="preserve">: Ich wiederhole es gerne noch einmal und mache es noch deutlicher, wie gut diese Zusammenarbeit funktioniert hat! Und daher sage ich auch ein offenes und ehrliches Dankeschön! Einerseits ist es so, dass der Magistrat selbst und alle, die in diesem Haus Verantwortung tragen und auch Ausführende sind, mit vollem Engagement </w:t>
      </w:r>
      <w:r>
        <w:rPr>
          <w:rFonts w:cs="Arial" w:ascii="Arial" w:hAnsi="Arial"/>
          <w:sz w:val="18"/>
        </w:rPr>
        <w:t xml:space="preserve">dabei waren, um alles sicherzustellen. Man muss sich ja vorstellen, wie viele verschiedene Aufgabenstellungen es hier gegeben hat! Es waren de facto alle Bereiche der Stadt umfasst, und es hat ein wunderbares Zusammenspiel gegeben mit dem Bundesministerium für Inneres, mit der Wiener Polizei, mit allen Rettungsorganisationen, mit allen Sanitätsorganisationen. Es hat regelmäßige Treffen gegeben: des Führungsstabs, der auch immer die nächsten Schritte vorbereitet hat; des Organisationskomitees unter Führung des Präsidenten Ehrenberger und der Mitarbeiter, die dort versammelt wurden. Das war eine gute und richtige Entscheidung und hat sich bewährt. Man kann sagen, dass durch dieses Zusammenspiel und auch durch die hohe Motivation aller </w:t>
      </w:r>
      <w:r>
        <w:rPr>
          <w:rFonts w:cs="Arial" w:ascii="Arial" w:hAnsi="Arial"/>
          <w:iCs/>
          <w:sz w:val="18"/>
        </w:rPr>
        <w:t>Mitarbeiterinnen und Mitarbeiter</w:t>
      </w:r>
      <w:r>
        <w:rPr>
          <w:rFonts w:cs="Arial" w:ascii="Arial" w:hAnsi="Arial"/>
          <w:sz w:val="18"/>
        </w:rPr>
        <w:t xml:space="preserve"> sichergestellt werden konnte, dass Wien als Gastgeberstadt sich bestens präsentiert hat. Das Lob dafür ist in den letzten Tagen und Wochen schon gekommen und wird nach dem Abschluss am Sonntag noch viel mehr kommen. </w:t>
      </w:r>
    </w:p>
    <w:p>
      <w:pPr>
        <w:pStyle w:val="Normal"/>
        <w:widowControl w:val="false"/>
        <w:spacing w:lineRule="exact" w:line="240"/>
        <w:ind w:firstLine="284"/>
        <w:jc w:val="both"/>
        <w:rPr/>
      </w:pPr>
      <w:r>
        <w:rPr>
          <w:rFonts w:cs="Arial" w:ascii="Arial" w:hAnsi="Arial"/>
          <w:sz w:val="18"/>
        </w:rPr>
        <w:t>Vorsitzender GR Godwin </w:t>
      </w:r>
      <w:r>
        <w:rPr>
          <w:rFonts w:cs="Arial" w:ascii="Arial" w:hAnsi="Arial"/>
          <w:b/>
          <w:bCs/>
          <w:sz w:val="18"/>
          <w:u w:val="single"/>
        </w:rPr>
        <w:t>Schuster</w:t>
      </w:r>
      <w:r>
        <w:rPr>
          <w:rFonts w:cs="Arial" w:ascii="Arial" w:hAnsi="Arial"/>
          <w:sz w:val="18"/>
        </w:rPr>
        <w:t xml:space="preserve">: Danke für die Beantwortung der 1. Anfrage.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ie 2. Anfrage </w:t>
      </w:r>
      <w:r>
        <w:rPr>
          <w:rFonts w:cs="Arial" w:ascii="Arial" w:hAnsi="Arial"/>
          <w:i/>
          <w:iCs/>
          <w:sz w:val="18"/>
        </w:rPr>
        <w:t>(FSP - 02411-2008/0001 - KFP/GM)</w:t>
      </w:r>
      <w:r>
        <w:rPr>
          <w:rFonts w:cs="Arial" w:ascii="Arial" w:hAnsi="Arial"/>
          <w:sz w:val="18"/>
        </w:rPr>
        <w:t xml:space="preserve"> wurde von Herrn GR David Lasar gestellt und ist an die Frau amtsführende Stadträtin der Geschäftsgruppe Gesundheit uns Soziales gerichtet. </w:t>
      </w:r>
      <w:r>
        <w:rPr>
          <w:rFonts w:cs="Arial" w:ascii="Arial" w:hAnsi="Arial"/>
          <w:i/>
          <w:iCs/>
          <w:sz w:val="18"/>
        </w:rPr>
        <w:t>(Die Mitarbeiter der Wiener Rettung beklagen, dass die Besatzung der Rettungswägen immer öfter nur mehr aus zwei, statt wie bisher aus drei Sanitätern besteht. Begründet wird diese Maßnahme mit Personalmangel und einer EU-Arbeitsrichtlinie, die nur noch 12-Stunden-Dienste vorsieht. Werden Sie sich dafür einsetzen, dass auch im Hinblick auf die Sicherheit der Patienten die Besatzung wieder aus drei Sanitätern pro Einsatzfahrzeug besteht?)</w:t>
      </w:r>
      <w:r>
        <w:rPr>
          <w:rFonts w:cs="Arial" w:ascii="Arial" w:hAnsi="Arial"/>
          <w:sz w:val="18"/>
        </w:rPr>
        <w:t xml:space="preserve"> Bitte, Frau Stadträtin.</w:t>
      </w:r>
    </w:p>
    <w:p>
      <w:pPr>
        <w:pStyle w:val="Normal"/>
        <w:widowControl w:val="false"/>
        <w:spacing w:lineRule="exact" w:line="240"/>
        <w:ind w:firstLine="284"/>
        <w:jc w:val="both"/>
        <w:rPr/>
      </w:pPr>
      <w:r>
        <w:rPr>
          <w:rFonts w:cs="Arial" w:ascii="Arial" w:hAnsi="Arial"/>
          <w:sz w:val="18"/>
        </w:rPr>
        <w:t xml:space="preserve">Amtsf StRin Mag Sonja </w:t>
      </w:r>
      <w:r>
        <w:rPr>
          <w:rFonts w:cs="Arial" w:ascii="Arial" w:hAnsi="Arial"/>
          <w:b/>
          <w:bCs/>
          <w:sz w:val="18"/>
          <w:u w:val="single"/>
        </w:rPr>
        <w:t>Wehsely</w:t>
      </w:r>
      <w:r>
        <w:rPr>
          <w:rFonts w:cs="Arial" w:ascii="Arial" w:hAnsi="Arial"/>
          <w:sz w:val="18"/>
        </w:rPr>
        <w:t xml:space="preserve">: Sehr geehrter Herr Gemeinderat! Sie sagen hier, dass die Besatzung der Rettungswägen immer öfter nur aus zwei statt wie bisher drei Sanitätern besteht. - Ich kann Ihnen dazu nur ganz klar sagen, dass überhaupt keine Rede davon sein kann, dass die Fahrzeuge der Wiener Rettung, wie Sie sagen, immer öfter nur mit zwei Personen besetzt sind. Ganz konkret zu dem, was Sie ansprechen: Am Freitag, dem 16.5. und am Samstag, dem 17.5. mussten aus unterschiedlichen Gründen - insbesondere deshalb, weil viele plötzliche Krankenstände bei den Mitarbeitern aufgetreten sind - sechs Fahrzeuge außer Betrieb genommen werden. Das ist ein absoluter Rekord. Und es hat dann die Dienststellenleitung der MA 70 - und ich sage das mit aller Offenheit: auch mit meiner vollen Unterstützung – gesagt: Das, was für uns absolut prioritär ist, sind die Wienerinnen und Wiener und die Tatsache, dass die Einsatzzeiten nicht zu lange werden dürfen. Und daher - und ich würde Sie bitten, das jetzt auch zur Kenntnis zu nehmen - ist am 16.5. und am 17.5. jeweils ein einziges - ein einziges! - Fahrzeug mit nur zwei Personen besetzt gewesen. Weder davor noch danach ist ein Fahrzeug der MA 70 nur mit zwei Personen besetzt gewesen. Ausgenommen davon sind die Notarzteinsatzfahrzeuge, die von vornherein, wie Sie ja wissen, mit einem Arzt und einem Sanitäter oder einer Sanitäterin besetzt werden. </w:t>
      </w:r>
    </w:p>
    <w:p>
      <w:pPr>
        <w:pStyle w:val="Normal"/>
        <w:widowControl w:val="false"/>
        <w:spacing w:lineRule="exact" w:line="240"/>
        <w:ind w:firstLine="284"/>
        <w:jc w:val="both"/>
        <w:rPr/>
      </w:pPr>
      <w:r>
        <w:rPr>
          <w:rFonts w:cs="Arial" w:ascii="Arial" w:hAnsi="Arial"/>
          <w:sz w:val="18"/>
        </w:rPr>
        <w:t>Ich möchte in diesem Zusammenhang aber schon ganz klar zum Ausdruck bringen, dass außergewöhnliche Situationen auch außergewöhnliche Maßnahmen mit sich bringen und dass die effiziente, effektive und vor allem schnelle Hilfe - und wir sind sehr stolz, dass unsere Einsatzzeiten zum Beispiel unter den deutschen Einsatzzeiten liegen - absolut prioritär sind. Wir mussten, beziehungsweise die MA 70, die Leitung der MA 70, musste diese Maßnahme auch nicht mehr setzen, weil die Krankenstände deutlich zurückgegangen sind. Wir sprechen hier, wie gesagt, vom zweimaligen Fall einer Zwei-Mann-Besatzung.</w:t>
      </w:r>
    </w:p>
    <w:p>
      <w:pPr>
        <w:pStyle w:val="Normal"/>
        <w:widowControl w:val="false"/>
        <w:spacing w:lineRule="exact" w:line="240"/>
        <w:ind w:firstLine="284"/>
        <w:jc w:val="both"/>
        <w:rPr/>
      </w:pPr>
      <w:r>
        <w:rPr>
          <w:rFonts w:cs="Arial" w:ascii="Arial" w:hAnsi="Arial"/>
          <w:sz w:val="18"/>
        </w:rPr>
        <w:t>Vorsitzender GR Godwin </w:t>
      </w:r>
      <w:r>
        <w:rPr>
          <w:rFonts w:cs="Arial" w:ascii="Arial" w:hAnsi="Arial"/>
          <w:b/>
          <w:bCs/>
          <w:sz w:val="18"/>
          <w:u w:val="single"/>
        </w:rPr>
        <w:t>Schuster</w:t>
      </w:r>
      <w:r>
        <w:rPr>
          <w:rFonts w:cs="Arial" w:ascii="Arial" w:hAnsi="Arial"/>
          <w:sz w:val="18"/>
        </w:rPr>
        <w:t>: Danke. - Die 1. Zusatzfrage wird von Herrn GR Lasar gestellt.</w:t>
      </w:r>
    </w:p>
    <w:p>
      <w:pPr>
        <w:pStyle w:val="Normal"/>
        <w:widowControl w:val="false"/>
        <w:spacing w:lineRule="exact" w:line="240"/>
        <w:ind w:firstLine="284"/>
        <w:jc w:val="both"/>
        <w:rPr/>
      </w:pPr>
      <w:r>
        <w:rPr>
          <w:rFonts w:cs="Arial" w:ascii="Arial" w:hAnsi="Arial"/>
          <w:sz w:val="18"/>
        </w:rPr>
        <w:t xml:space="preserve">GR David </w:t>
      </w:r>
      <w:r>
        <w:rPr>
          <w:rFonts w:cs="Arial" w:ascii="Arial" w:hAnsi="Arial"/>
          <w:b/>
          <w:bCs/>
          <w:sz w:val="18"/>
          <w:u w:val="single"/>
        </w:rPr>
        <w:t>Lasar</w:t>
      </w:r>
      <w:r>
        <w:rPr>
          <w:rFonts w:cs="Arial" w:ascii="Arial" w:hAnsi="Arial"/>
          <w:sz w:val="18"/>
        </w:rPr>
        <w:t xml:space="preserve">: </w:t>
      </w:r>
      <w:r>
        <w:rPr>
          <w:rFonts w:cs="Arial" w:ascii="Arial" w:hAnsi="Arial"/>
          <w:i/>
          <w:sz w:val="18"/>
        </w:rPr>
        <w:t>(Klub der Wiener Freiheitlichen)</w:t>
      </w:r>
      <w:r>
        <w:rPr>
          <w:rFonts w:cs="Arial" w:ascii="Arial" w:hAnsi="Arial"/>
          <w:iCs/>
          <w:sz w:val="18"/>
        </w:rPr>
        <w:t>:</w:t>
      </w:r>
      <w:r>
        <w:rPr>
          <w:rFonts w:cs="Arial" w:ascii="Arial" w:hAnsi="Arial"/>
          <w:i/>
          <w:sz w:val="18"/>
        </w:rPr>
        <w:t xml:space="preserve"> </w:t>
      </w:r>
      <w:r>
        <w:rPr>
          <w:rFonts w:cs="Arial" w:ascii="Arial" w:hAnsi="Arial"/>
          <w:sz w:val="18"/>
        </w:rPr>
        <w:t xml:space="preserve">Danke, Frau Stadträtin, für Ihre Beantwortung. Ich habe folgende Frage: Zu unserem Antrag bezüglich Selbstverteidigungskurs für Mitarbeiter der Wiener Rettung haben Sie geantwortet, Sie erachten dies nicht für sinnvoll, da auch Selbstverteidigung letztendlich eine Form von Gewaltanwendung ist. Gerade bei extrem psychotischen Patienten wird der Versuch der Deeskalation unternommen. Wie wir aus den Erkenntnissen auch aus der Psychiatriekommission erfahren konnten, ist das oft nicht wirksam. </w:t>
      </w:r>
    </w:p>
    <w:p>
      <w:pPr>
        <w:pStyle w:val="Normal"/>
        <w:widowControl w:val="false"/>
        <w:spacing w:lineRule="exact" w:line="240"/>
        <w:ind w:firstLine="284"/>
        <w:jc w:val="both"/>
        <w:rPr/>
      </w:pPr>
      <w:r>
        <w:rPr>
          <w:rFonts w:cs="Arial" w:ascii="Arial" w:hAnsi="Arial"/>
          <w:sz w:val="18"/>
        </w:rPr>
        <w:t>Jetzt wiederum meine Frage dazu: Welche Schritte schlagen Sie in Zukunft vor, um eine Selbstgefährdung dieser Rettungsfahrer oder Sanitäter hintanzuhalten?</w:t>
      </w:r>
    </w:p>
    <w:p>
      <w:pPr>
        <w:pStyle w:val="Normal"/>
        <w:widowControl w:val="false"/>
        <w:spacing w:lineRule="exact" w:line="240"/>
        <w:ind w:firstLine="284"/>
        <w:jc w:val="both"/>
        <w:rPr/>
      </w:pPr>
      <w:r>
        <w:rPr>
          <w:rFonts w:cs="Arial" w:ascii="Arial" w:hAnsi="Arial"/>
          <w:sz w:val="18"/>
        </w:rPr>
        <w:t>Vorsitzender GR Godwin </w:t>
      </w:r>
      <w:r>
        <w:rPr>
          <w:rFonts w:cs="Arial" w:ascii="Arial" w:hAnsi="Arial"/>
          <w:b/>
          <w:bCs/>
          <w:sz w:val="18"/>
          <w:u w:val="single"/>
        </w:rPr>
        <w:t>Schuster</w:t>
      </w:r>
      <w:r>
        <w:rPr>
          <w:rFonts w:cs="Arial" w:ascii="Arial" w:hAnsi="Arial"/>
          <w:sz w:val="18"/>
        </w:rPr>
        <w:t>: Bitte, Frau Stadträtin.</w:t>
      </w:r>
    </w:p>
    <w:p>
      <w:pPr>
        <w:pStyle w:val="Normal"/>
        <w:widowControl w:val="false"/>
        <w:spacing w:lineRule="exact" w:line="240"/>
        <w:ind w:firstLine="284"/>
        <w:jc w:val="both"/>
        <w:rPr/>
      </w:pPr>
      <w:r>
        <w:rPr>
          <w:rFonts w:cs="Arial" w:ascii="Arial" w:hAnsi="Arial"/>
          <w:sz w:val="18"/>
        </w:rPr>
        <w:t xml:space="preserve">Amtsf StRin Mag Sonja </w:t>
      </w:r>
      <w:r>
        <w:rPr>
          <w:rFonts w:cs="Arial" w:ascii="Arial" w:hAnsi="Arial"/>
          <w:b/>
          <w:bCs/>
          <w:sz w:val="18"/>
          <w:u w:val="single"/>
        </w:rPr>
        <w:t>Wehsely</w:t>
      </w:r>
      <w:r>
        <w:rPr>
          <w:rFonts w:cs="Arial" w:ascii="Arial" w:hAnsi="Arial"/>
          <w:sz w:val="18"/>
        </w:rPr>
        <w:t xml:space="preserve">: Sehr geehrter Herr Kollege Lasar! Ich teile Ihre Meinung nicht, dass die hier von der Rettung gemeinsam mit Psychiaterinnen und Psychiatern vorgenommenen Deeskalationstrainings nicht hilfreich und nicht sinnvoll sind. Denn Gewalt erzeugt Gegengewalt, und Selbstverteidigung - Sie haben es selbst gesagt - ist auch nicht ein Schutz für die </w:t>
      </w:r>
      <w:r>
        <w:rPr>
          <w:rFonts w:cs="Arial" w:ascii="Arial" w:hAnsi="Arial"/>
          <w:iCs/>
          <w:sz w:val="18"/>
        </w:rPr>
        <w:t>Mitarbeiterinnen und Mitarbeiter,</w:t>
      </w:r>
      <w:r>
        <w:rPr>
          <w:rFonts w:cs="Arial" w:ascii="Arial" w:hAnsi="Arial"/>
          <w:sz w:val="18"/>
        </w:rPr>
        <w:t xml:space="preserve"> sondern in dieser Situation eher eine Gefahr für die </w:t>
      </w:r>
      <w:r>
        <w:rPr>
          <w:rFonts w:cs="Arial" w:ascii="Arial" w:hAnsi="Arial"/>
          <w:iCs/>
          <w:sz w:val="18"/>
        </w:rPr>
        <w:t>Mitarbeiterinnen und Mitarbeiter</w:t>
      </w:r>
      <w:r>
        <w:rPr>
          <w:rFonts w:cs="Arial" w:ascii="Arial" w:hAnsi="Arial"/>
          <w:sz w:val="18"/>
        </w:rPr>
        <w:t xml:space="preserve">. Und daher ist es die Linie der MA 70, die ich auch sehr unterstütze, auf Deeskalation zu setzen und hier ganz bestimmte Trainings für die </w:t>
      </w:r>
      <w:r>
        <w:rPr>
          <w:rFonts w:cs="Arial" w:ascii="Arial" w:hAnsi="Arial"/>
          <w:iCs/>
          <w:sz w:val="18"/>
        </w:rPr>
        <w:t>Mitarbeiterinnen und Mitarbeiter</w:t>
      </w:r>
      <w:r>
        <w:rPr>
          <w:rFonts w:cs="Arial" w:ascii="Arial" w:hAnsi="Arial"/>
          <w:sz w:val="18"/>
        </w:rPr>
        <w:t xml:space="preserve"> auch regelmäßig anzubieten. Ich halte das für den richtigen Weg - der im Übrigen auch der ist, der europaweit gegangen wird.</w:t>
      </w:r>
    </w:p>
    <w:p>
      <w:pPr>
        <w:pStyle w:val="Normal"/>
        <w:widowControl w:val="false"/>
        <w:spacing w:lineRule="exact" w:line="240"/>
        <w:ind w:firstLine="284"/>
        <w:jc w:val="both"/>
        <w:rPr/>
      </w:pPr>
      <w:r>
        <w:rPr>
          <w:rFonts w:cs="Arial" w:ascii="Arial" w:hAnsi="Arial"/>
          <w:sz w:val="18"/>
        </w:rPr>
        <w:t>Vorsitzender GR Godwin </w:t>
      </w:r>
      <w:r>
        <w:rPr>
          <w:rFonts w:cs="Arial" w:ascii="Arial" w:hAnsi="Arial"/>
          <w:b/>
          <w:bCs/>
          <w:sz w:val="18"/>
          <w:u w:val="single"/>
        </w:rPr>
        <w:t>Schuster</w:t>
      </w:r>
      <w:r>
        <w:rPr>
          <w:rFonts w:cs="Arial" w:ascii="Arial" w:hAnsi="Arial"/>
          <w:sz w:val="18"/>
        </w:rPr>
        <w:t>: Danke. - Die 2. Zusatzfrage wird von Frau GRin Dr Pilz gestellt. - Bitte.</w:t>
      </w:r>
    </w:p>
    <w:p>
      <w:pPr>
        <w:pStyle w:val="Normal"/>
        <w:widowControl w:val="false"/>
        <w:spacing w:lineRule="exact" w:line="240"/>
        <w:ind w:firstLine="284"/>
        <w:jc w:val="both"/>
        <w:rPr/>
      </w:pPr>
      <w:r>
        <w:rPr>
          <w:rFonts w:cs="Arial" w:ascii="Arial" w:hAnsi="Arial"/>
          <w:sz w:val="18"/>
        </w:rPr>
        <w:t xml:space="preserve">GRin Dr Sigrid </w:t>
      </w:r>
      <w:r>
        <w:rPr>
          <w:rFonts w:cs="Arial" w:ascii="Arial" w:hAnsi="Arial"/>
          <w:b/>
          <w:bCs/>
          <w:sz w:val="18"/>
          <w:u w:val="single"/>
        </w:rPr>
        <w:t>Pilz</w:t>
      </w:r>
      <w:r>
        <w:rPr>
          <w:rFonts w:cs="Arial" w:ascii="Arial" w:hAnsi="Arial"/>
          <w:sz w:val="18"/>
        </w:rPr>
        <w:t xml:space="preserve"> </w:t>
      </w:r>
      <w:r>
        <w:rPr>
          <w:rFonts w:cs="Arial" w:ascii="Arial" w:hAnsi="Arial"/>
          <w:i/>
          <w:sz w:val="18"/>
        </w:rPr>
        <w:t>(Grüner Klub im Rathaus)</w:t>
      </w:r>
      <w:r>
        <w:rPr>
          <w:rFonts w:cs="Arial" w:ascii="Arial" w:hAnsi="Arial"/>
          <w:iCs/>
          <w:sz w:val="18"/>
        </w:rPr>
        <w:t>:</w:t>
      </w:r>
      <w:r>
        <w:rPr>
          <w:rFonts w:cs="Arial" w:ascii="Arial" w:hAnsi="Arial"/>
          <w:i/>
          <w:sz w:val="18"/>
        </w:rPr>
        <w:t xml:space="preserve"> </w:t>
      </w:r>
      <w:r>
        <w:rPr>
          <w:rFonts w:cs="Arial" w:ascii="Arial" w:hAnsi="Arial"/>
          <w:sz w:val="18"/>
        </w:rPr>
        <w:t xml:space="preserve">Frau Stadträtin! Weil wir gerade von den Versorgungsengpässen sprechen, die hier entstanden sind, möchte ich Sie, auch im Zusammenhang jetzt mit der EURO, Folgendes fragen: Im AKH hat man einem Vater eines sehr kranken kleinen Mädchens, das an Skoliose leidet, eine Operation vor sich hat und ein Stützkorsett braucht und das in ständiger Betreuung in der Ambulanz für Orthopädie ist und programmgemäß im Juni einen Behandlungstermin im AKH in der Ambulanz gehabt hätte, im Mai rigoros gesagt, dass im Juni, aber auch Anfang Juli überhaupt keine Termine vereinbart werden. Der sprachlose Vater hat dann gefragt: Warum denn das?, und man hat argumentiert, es gebe keine Termine wegen der Europameisterschaft. </w:t>
      </w:r>
    </w:p>
    <w:p>
      <w:pPr>
        <w:pStyle w:val="Normal"/>
        <w:widowControl w:val="false"/>
        <w:spacing w:lineRule="exact" w:line="240"/>
        <w:ind w:firstLine="284"/>
        <w:jc w:val="both"/>
        <w:rPr/>
      </w:pPr>
      <w:r>
        <w:rPr>
          <w:rFonts w:cs="Arial" w:ascii="Arial" w:hAnsi="Arial"/>
          <w:sz w:val="18"/>
        </w:rPr>
        <w:t xml:space="preserve">Diese Auskunft steht im Widerspruch zu dem, was wir im Gesundheitsausschuss erfahren haben, wo von höchstens zehnprozentigen Kapazitätseinschränkungen - insbesondere in jenen Bereichen, wo ohnehin schon Versorgungsdruck herrscht, wie auch in der Orthopädie – die Rede war. </w:t>
      </w:r>
    </w:p>
    <w:p>
      <w:pPr>
        <w:pStyle w:val="Normal"/>
        <w:widowControl w:val="false"/>
        <w:spacing w:lineRule="exact" w:line="240"/>
        <w:ind w:firstLine="284"/>
        <w:jc w:val="both"/>
        <w:rPr/>
      </w:pPr>
      <w:r>
        <w:rPr>
          <w:rFonts w:cs="Arial" w:ascii="Arial" w:hAnsi="Arial"/>
          <w:sz w:val="18"/>
        </w:rPr>
        <w:t xml:space="preserve">Der Vater hat dann so argumentiert, dass er sagte, seiner Information zufolge dürfte das AKH das gar nicht verweigern, und hat nur auf diese Weise erzwungen, dass sein Kind den notwendigen Termin bekommen hat. </w:t>
      </w:r>
    </w:p>
    <w:p>
      <w:pPr>
        <w:pStyle w:val="Normal"/>
        <w:widowControl w:val="false"/>
        <w:spacing w:lineRule="exact" w:line="240"/>
        <w:ind w:firstLine="284"/>
        <w:jc w:val="both"/>
        <w:rPr/>
      </w:pPr>
      <w:r>
        <w:rPr>
          <w:rFonts w:cs="Arial" w:ascii="Arial" w:hAnsi="Arial"/>
          <w:sz w:val="18"/>
        </w:rPr>
        <w:t>Ich frage Sie daher: Wie viele Patienten und Patientinnen wurden mit dem Hinweis auf die Kapazitätsreserven, die man für die EURO braucht, abgewiesen - in den Ambulanzen im AKH und in den anderen KAV-Spitälern?</w:t>
      </w:r>
    </w:p>
    <w:p>
      <w:pPr>
        <w:pStyle w:val="Normal"/>
        <w:widowControl w:val="false"/>
        <w:spacing w:lineRule="exact" w:line="240"/>
        <w:ind w:firstLine="284"/>
        <w:jc w:val="both"/>
        <w:rPr/>
      </w:pPr>
      <w:r>
        <w:rPr>
          <w:rFonts w:cs="Arial" w:ascii="Arial" w:hAnsi="Arial"/>
          <w:sz w:val="18"/>
        </w:rPr>
        <w:t>Vorsitzender GR Godwin </w:t>
      </w:r>
      <w:r>
        <w:rPr>
          <w:rFonts w:cs="Arial" w:ascii="Arial" w:hAnsi="Arial"/>
          <w:b/>
          <w:bCs/>
          <w:sz w:val="18"/>
          <w:u w:val="single"/>
        </w:rPr>
        <w:t>Schuster</w:t>
      </w:r>
      <w:r>
        <w:rPr>
          <w:rFonts w:cs="Arial" w:ascii="Arial" w:hAnsi="Arial"/>
          <w:sz w:val="18"/>
        </w:rPr>
        <w:t>: Bitte, Frau Stadträtin.</w:t>
      </w:r>
    </w:p>
    <w:p>
      <w:pPr>
        <w:pStyle w:val="Normal"/>
        <w:widowControl w:val="false"/>
        <w:spacing w:lineRule="exact" w:line="240"/>
        <w:ind w:firstLine="284"/>
        <w:jc w:val="both"/>
        <w:rPr/>
      </w:pPr>
      <w:r>
        <w:rPr>
          <w:rFonts w:cs="Arial" w:ascii="Arial" w:hAnsi="Arial"/>
          <w:sz w:val="18"/>
        </w:rPr>
        <w:t xml:space="preserve">Amtsf StRin Mag Sonja </w:t>
      </w:r>
      <w:r>
        <w:rPr>
          <w:rFonts w:cs="Arial" w:ascii="Arial" w:hAnsi="Arial"/>
          <w:b/>
          <w:bCs/>
          <w:sz w:val="18"/>
          <w:u w:val="single"/>
        </w:rPr>
        <w:t>Wehsely</w:t>
      </w:r>
      <w:r>
        <w:rPr>
          <w:rFonts w:cs="Arial" w:ascii="Arial" w:hAnsi="Arial"/>
          <w:sz w:val="18"/>
        </w:rPr>
        <w:t xml:space="preserve">: Sehr geehrte Frau Gemeinderätin! Ich erkenne genau gar keinen Zusammenhang mit der Grundfrage - denn es sollte ja eine Zusatzfrage zur Grundfrage sein, und es wurde die Rettung, glaube ich, nicht einmal erwähnt. Es ist eine übliche Vorgangsweise Ihrerseits, hier Fälle zu präsentieren, die natürlich in dieser Sekunde weder verifizierbar noch falsifizierbar sind. Sie können gerne diesen Fall - und ich mache dieses Angebot, glaube ich, Ihnen persönlich jetzt zum 30. Mal - an mein Büro herantragen. Wir werden das umgehend prüfen. </w:t>
      </w:r>
    </w:p>
    <w:p>
      <w:pPr>
        <w:pStyle w:val="Normal"/>
        <w:widowControl w:val="false"/>
        <w:spacing w:lineRule="exact" w:line="240"/>
        <w:ind w:firstLine="284"/>
        <w:jc w:val="both"/>
        <w:rPr/>
      </w:pPr>
      <w:r>
        <w:rPr>
          <w:rFonts w:cs="Arial" w:ascii="Arial" w:hAnsi="Arial"/>
          <w:sz w:val="18"/>
        </w:rPr>
        <w:t xml:space="preserve">Und Tatsache ist, dass selbstverständlich alle Menschen, die medizinische Versorgung brauchen, diese immer und natürlich gerade auch jetzt während der EURO in Wien bekommen. </w:t>
      </w:r>
    </w:p>
    <w:p>
      <w:pPr>
        <w:pStyle w:val="Normal"/>
        <w:widowControl w:val="false"/>
        <w:spacing w:lineRule="exact" w:line="240"/>
        <w:ind w:firstLine="284"/>
        <w:jc w:val="both"/>
        <w:rPr/>
      </w:pPr>
      <w:r>
        <w:rPr>
          <w:rFonts w:cs="Arial" w:ascii="Arial" w:hAnsi="Arial"/>
          <w:sz w:val="18"/>
        </w:rPr>
        <w:t>Vorsitzender GR Godwin </w:t>
      </w:r>
      <w:r>
        <w:rPr>
          <w:rFonts w:cs="Arial" w:ascii="Arial" w:hAnsi="Arial"/>
          <w:b/>
          <w:bCs/>
          <w:sz w:val="18"/>
          <w:u w:val="single"/>
        </w:rPr>
        <w:t>Schuster</w:t>
      </w:r>
      <w:r>
        <w:rPr>
          <w:rFonts w:cs="Arial" w:ascii="Arial" w:hAnsi="Arial"/>
          <w:sz w:val="18"/>
        </w:rPr>
        <w:t>: Die 3. Zusatz-</w:t>
        <w:br/>
        <w:t>frage wird von Frau GRin Praniess-Kastner gestellt. – Bitte.</w:t>
      </w:r>
    </w:p>
    <w:p>
      <w:pPr>
        <w:pStyle w:val="Normal"/>
        <w:widowControl w:val="false"/>
        <w:spacing w:lineRule="exact" w:line="240"/>
        <w:ind w:firstLine="284"/>
        <w:jc w:val="both"/>
        <w:rPr/>
      </w:pPr>
      <w:r>
        <w:rPr>
          <w:rFonts w:cs="Arial" w:ascii="Arial" w:hAnsi="Arial"/>
          <w:sz w:val="18"/>
        </w:rPr>
        <w:t xml:space="preserve">GRin Karin </w:t>
      </w:r>
      <w:r>
        <w:rPr>
          <w:rFonts w:cs="Arial" w:ascii="Arial" w:hAnsi="Arial"/>
          <w:b/>
          <w:bCs/>
          <w:sz w:val="18"/>
          <w:u w:val="single"/>
        </w:rPr>
        <w:t>Praniess-Kastner</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Sehr geehrte Frau Stadträtin! Ich werde mich bei meiner Zusatzfrage explizit auf die Wiener Rettung beziehen. </w:t>
      </w:r>
    </w:p>
    <w:p>
      <w:pPr>
        <w:pStyle w:val="Normal"/>
        <w:widowControl w:val="false"/>
        <w:spacing w:lineRule="exact" w:line="240"/>
        <w:ind w:firstLine="284"/>
        <w:jc w:val="both"/>
        <w:rPr/>
      </w:pPr>
      <w:r>
        <w:rPr>
          <w:rFonts w:cs="Arial" w:ascii="Arial" w:hAnsi="Arial"/>
          <w:sz w:val="18"/>
        </w:rPr>
        <w:t xml:space="preserve">Bei einem Krisengespräch, das am 19. Mai zwischen Ihnen und den Personalvertretern der MA 70 stattgefunden hat, wurden die seit mehreren Jahren bekannten Probleme der Wiener Rettung explizit angesprochen. Das waren unter anderem seit Jahren bestehende Personalnot im Fahrdienst, immense Tourenvermehrung für die Wiener Rettung, unzufriedenstellende Bettenverteilung des KAV und unzureichende Unterstützung der befreundeten Organisationen. </w:t>
      </w:r>
    </w:p>
    <w:p>
      <w:pPr>
        <w:pStyle w:val="Normal"/>
        <w:widowControl w:val="false"/>
        <w:spacing w:lineRule="exact" w:line="240"/>
        <w:ind w:firstLine="284"/>
        <w:jc w:val="both"/>
        <w:rPr/>
      </w:pPr>
      <w:r>
        <w:rPr>
          <w:rFonts w:cs="Arial" w:ascii="Arial" w:hAnsi="Arial"/>
          <w:sz w:val="18"/>
        </w:rPr>
        <w:t>Wenn die EURO nun quasi vorbei ist, kann in dieser Stadt, aber auch bei der Rettung wieder Normalbetrieb einkehren, und dazu meine ganz konkrete Frage: Wie weit sind die bisherigen Maßnahmen von Seiten der Stadt Wien, hier nachhaltige Verbesserungen anzustreben, gediehen? Und wann werden diese dringend benötigten MitarbeiterInnen - in dem Gespräch wurden mindestens acht Personen erwähnt - eingestellt?</w:t>
      </w:r>
    </w:p>
    <w:p>
      <w:pPr>
        <w:pStyle w:val="Normal"/>
        <w:widowControl w:val="false"/>
        <w:spacing w:lineRule="exact" w:line="240"/>
        <w:ind w:firstLine="284"/>
        <w:jc w:val="both"/>
        <w:rPr/>
      </w:pPr>
      <w:r>
        <w:rPr>
          <w:rFonts w:cs="Arial" w:ascii="Arial" w:hAnsi="Arial"/>
          <w:sz w:val="18"/>
        </w:rPr>
        <w:t>Vorsitzender GR Godwin </w:t>
      </w:r>
      <w:r>
        <w:rPr>
          <w:rFonts w:cs="Arial" w:ascii="Arial" w:hAnsi="Arial"/>
          <w:b/>
          <w:bCs/>
          <w:sz w:val="18"/>
          <w:u w:val="single"/>
        </w:rPr>
        <w:t>Schuster</w:t>
      </w:r>
      <w:r>
        <w:rPr>
          <w:rFonts w:cs="Arial" w:ascii="Arial" w:hAnsi="Arial"/>
          <w:sz w:val="18"/>
        </w:rPr>
        <w:t>: Bitte, Frau Stadträtin.</w:t>
      </w:r>
    </w:p>
    <w:p>
      <w:pPr>
        <w:pStyle w:val="Normal"/>
        <w:widowControl w:val="false"/>
        <w:spacing w:lineRule="exact" w:line="240"/>
        <w:ind w:firstLine="284"/>
        <w:jc w:val="both"/>
        <w:rPr/>
      </w:pPr>
      <w:r>
        <w:rPr>
          <w:rFonts w:cs="Arial" w:ascii="Arial" w:hAnsi="Arial"/>
          <w:sz w:val="18"/>
        </w:rPr>
        <w:t xml:space="preserve">Amtsf StRin Mag Sonja </w:t>
      </w:r>
      <w:r>
        <w:rPr>
          <w:rFonts w:cs="Arial" w:ascii="Arial" w:hAnsi="Arial"/>
          <w:b/>
          <w:bCs/>
          <w:sz w:val="18"/>
          <w:u w:val="single"/>
        </w:rPr>
        <w:t>Wehsely</w:t>
      </w:r>
      <w:r>
        <w:rPr>
          <w:rFonts w:cs="Arial" w:ascii="Arial" w:hAnsi="Arial"/>
          <w:sz w:val="18"/>
        </w:rPr>
        <w:t xml:space="preserve">: Sehr geehrte Frau Kollegin Praniess-Kastner! Ich weiß nicht, woher Sie Ihre Informationen über einen Termin, der bei mir stattgefunden hat, haben. Viele Dinge, die Sie erwähnt haben, sind bei diesem Termin nämlich nicht einmal angesprochen worden. </w:t>
      </w:r>
    </w:p>
    <w:p>
      <w:pPr>
        <w:pStyle w:val="Normal"/>
        <w:widowControl w:val="false"/>
        <w:spacing w:lineRule="exact" w:line="240"/>
        <w:ind w:firstLine="284"/>
        <w:jc w:val="both"/>
        <w:rPr/>
      </w:pPr>
      <w:r>
        <w:rPr>
          <w:rFonts w:cs="Arial" w:ascii="Arial" w:hAnsi="Arial"/>
          <w:sz w:val="18"/>
        </w:rPr>
        <w:t>Tatsache ist, dass die Wiener Rettung im vergangenen Jahr 24 zusätzliche Dienstposten im Bereich der Sanitäterinnen und Sanitäter bekommen hat, dass wir – im letzten Jahr noch angeschafft, im heurigen Jahr im Einsatz – 17 Fahrzeuge austauschen, dass sich selbstverständlich auch die Abteilungsleitung sehr bemüht, durch einen noch verbesserten Einsatz des Personals hier zu einer guten Situation zu kommen, und dass sich selbstverständlich auch die Verstärkung im Bereich der Ausfahrten im Bereich des Personals niederschlagen wird. Und genau in dieser Frage gibt es auch Gespräche mit der Personaldirektion. Tatsache ist - und das ist ja nur für das Protokoll festzuhalten -, dass die Informationen, die Sie haben hinsichtlich dessen, was bei einem Gespräch bei mir im Büro diskutiert wurde, nicht der Realität und Wahrheit entsprechen.</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Die 4. Zusatz-</w:t>
        <w:br/>
        <w:t>frage wird von Herrn GR Florianschütz gestellt.</w:t>
      </w:r>
    </w:p>
    <w:p>
      <w:pPr>
        <w:pStyle w:val="Normal"/>
        <w:widowControl w:val="false"/>
        <w:spacing w:lineRule="exact" w:line="240"/>
        <w:ind w:firstLine="284"/>
        <w:jc w:val="both"/>
        <w:rPr/>
      </w:pPr>
      <w:r>
        <w:rPr>
          <w:rFonts w:cs="Arial" w:ascii="Arial" w:hAnsi="Arial"/>
          <w:sz w:val="18"/>
        </w:rPr>
        <w:t xml:space="preserve">GR Peter </w:t>
      </w:r>
      <w:r>
        <w:rPr>
          <w:rFonts w:cs="Arial" w:ascii="Arial" w:hAnsi="Arial"/>
          <w:b/>
          <w:bCs/>
          <w:sz w:val="18"/>
          <w:u w:val="single"/>
        </w:rPr>
        <w:t>Florianschütz</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Sehr geehrte Frau Stadträtin! Die Europameisterschaft hat sich ja wirklich erfreulich entwickelt, und wie die Frau Vizebürgermeisterin heute schon gesagt hat, sind Hunderttausende Menschen zu diesem größten Sportereignis, das in Wien je stattgefunden hat, gekommen. Meine Frage lautet: Wie hat sich das konkret auf die Wiener Rettung ausgewirkt?</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Bitte, Frau Stadträtin.</w:t>
      </w:r>
    </w:p>
    <w:p>
      <w:pPr>
        <w:pStyle w:val="Normal"/>
        <w:widowControl w:val="false"/>
        <w:spacing w:lineRule="exact" w:line="240"/>
        <w:ind w:firstLine="284"/>
        <w:jc w:val="both"/>
        <w:rPr/>
      </w:pPr>
      <w:r>
        <w:rPr>
          <w:rFonts w:cs="Arial" w:ascii="Arial" w:hAnsi="Arial"/>
          <w:sz w:val="18"/>
        </w:rPr>
        <w:t xml:space="preserve">Amtsf StRin Mag Sonja </w:t>
      </w:r>
      <w:r>
        <w:rPr>
          <w:rFonts w:cs="Arial" w:ascii="Arial" w:hAnsi="Arial"/>
          <w:b/>
          <w:bCs/>
          <w:sz w:val="18"/>
          <w:u w:val="single"/>
        </w:rPr>
        <w:t>Wehsely</w:t>
      </w:r>
      <w:r>
        <w:rPr>
          <w:rFonts w:cs="Arial" w:ascii="Arial" w:hAnsi="Arial"/>
          <w:sz w:val="18"/>
        </w:rPr>
        <w:t>: Sehr geehrter Herr Gemeinderat!</w:t>
      </w:r>
    </w:p>
    <w:p>
      <w:pPr>
        <w:pStyle w:val="Normal"/>
        <w:widowControl w:val="false"/>
        <w:spacing w:lineRule="exact" w:line="240"/>
        <w:ind w:firstLine="284"/>
        <w:jc w:val="both"/>
        <w:rPr/>
      </w:pPr>
      <w:r>
        <w:rPr>
          <w:rFonts w:cs="Arial" w:ascii="Arial" w:hAnsi="Arial"/>
          <w:sz w:val="18"/>
        </w:rPr>
        <w:t xml:space="preserve">Hier kann ich nahtlos an die Anfragebeantwortung der Frau Vizebürgermeisterin anschließen, nämlich dass wir in allen Bereichen in dieser Stadt hervorragend vorbereitet sind, dass aber auf Grund der Vernunft der Fußball-Fans das erfreulicherweise nur zu einem sehr geringen Teil in Anspruch genommen werden muss. So kann ich Ihnen berichten, dass die höchste Einsatzzahl, die der Europameisterschaft zuordenbar ist, beim Spiel Österreich gegen Deutschland in Wien verzeichnet wurde, und das waren 14 Rettungseinsätze von 855, die der Europameisterschaft zugeordnet wurden. </w:t>
      </w:r>
    </w:p>
    <w:p>
      <w:pPr>
        <w:pStyle w:val="Normal"/>
        <w:widowControl w:val="false"/>
        <w:spacing w:lineRule="exact" w:line="240"/>
        <w:ind w:firstLine="284"/>
        <w:jc w:val="both"/>
        <w:rPr/>
      </w:pPr>
      <w:r>
        <w:rPr>
          <w:rFonts w:cs="Arial" w:ascii="Arial" w:hAnsi="Arial"/>
          <w:sz w:val="18"/>
        </w:rPr>
        <w:t>Vielleicht auch noch eine zweite Zahl, die nicht die Rettung betrifft, die MA 70, sondern das Sanitäts-Team. - Wir haben ja von Anfang an immer gesagt, die Rettung macht normal für alle Wienerinnen und Wiener ihre Arbeit weiter, und das Sanitäts-Team sorgt für das, was sozusagen auf Grund der Europameisterschaft anfällt und wo die Rettung nicht notwendig ist. – Auch da wurde die höchste Einsatzzahl des Sanitäts-Teams beim Spiel Österreich gegen Deutschland verzeichnet, und zwar mit 248 Einsätzen, wobei hier jedes Pflaster auf Grund eines Kratzers auch schon dabei ist. - Es läuft hier also sehr, sehr gut. Die Fans verhalten sich ausgesprochen vernünftig, und wir sind hervorragend vorbereitet, brauchen aber diese hervorragende Vorbereitung nicht auszuleben.</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Danke. - Die fünfte und letzte Zusatzfrage wird von Herrn GR Lasar gestellt. – Bitte.</w:t>
      </w:r>
    </w:p>
    <w:p>
      <w:pPr>
        <w:pStyle w:val="Normal"/>
        <w:widowControl w:val="false"/>
        <w:spacing w:lineRule="exact" w:line="240"/>
        <w:ind w:firstLine="284"/>
        <w:jc w:val="both"/>
        <w:rPr/>
      </w:pPr>
      <w:r>
        <w:rPr>
          <w:rFonts w:cs="Arial" w:ascii="Arial" w:hAnsi="Arial"/>
          <w:sz w:val="18"/>
        </w:rPr>
        <w:t xml:space="preserve">GR David </w:t>
      </w:r>
      <w:r>
        <w:rPr>
          <w:rFonts w:cs="Arial" w:ascii="Arial" w:hAnsi="Arial"/>
          <w:b/>
          <w:bCs/>
          <w:sz w:val="18"/>
          <w:u w:val="single"/>
        </w:rPr>
        <w:t>Lasar</w:t>
      </w:r>
      <w:r>
        <w:rPr>
          <w:rFonts w:cs="Arial" w:ascii="Arial" w:hAnsi="Arial"/>
          <w:sz w:val="18"/>
        </w:rPr>
        <w:t xml:space="preserve"> </w:t>
      </w:r>
      <w:r>
        <w:rPr>
          <w:rFonts w:cs="Arial" w:ascii="Arial" w:hAnsi="Arial"/>
          <w:i/>
          <w:sz w:val="18"/>
        </w:rPr>
        <w:t>(Klub der Wiener Freiheitlichen)</w:t>
      </w:r>
      <w:r>
        <w:rPr>
          <w:rFonts w:cs="Arial" w:ascii="Arial" w:hAnsi="Arial"/>
          <w:iCs/>
          <w:sz w:val="18"/>
        </w:rPr>
        <w:t>:</w:t>
      </w:r>
      <w:r>
        <w:rPr>
          <w:rFonts w:cs="Arial" w:ascii="Arial" w:hAnsi="Arial"/>
          <w:sz w:val="18"/>
        </w:rPr>
        <w:t xml:space="preserve"> Frau Stadträtin! Ich möchte nur eines richtigstellen: Sie haben in Ihrer Beantwortung vorhin gesagt, dass </w:t>
      </w:r>
      <w:r>
        <w:rPr>
          <w:rFonts w:cs="Arial" w:ascii="Arial" w:hAnsi="Arial"/>
          <w:i/>
          <w:sz w:val="18"/>
        </w:rPr>
        <w:t>ich</w:t>
      </w:r>
      <w:r>
        <w:rPr>
          <w:rFonts w:cs="Arial" w:ascii="Arial" w:hAnsi="Arial"/>
          <w:sz w:val="18"/>
        </w:rPr>
        <w:t xml:space="preserve"> gesagt hätte, Selbstverteidigung sei letztendlich eine Form der Gewaltanwendung. - Das haben </w:t>
      </w:r>
      <w:r>
        <w:rPr>
          <w:rFonts w:cs="Arial" w:ascii="Arial" w:hAnsi="Arial"/>
          <w:i/>
          <w:sz w:val="18"/>
        </w:rPr>
        <w:t>Sie</w:t>
      </w:r>
      <w:r>
        <w:rPr>
          <w:rFonts w:cs="Arial" w:ascii="Arial" w:hAnsi="Arial"/>
          <w:sz w:val="18"/>
        </w:rPr>
        <w:t xml:space="preserve"> gesagt, und ich habe Sie zitiert.</w:t>
      </w:r>
    </w:p>
    <w:p>
      <w:pPr>
        <w:pStyle w:val="Normal"/>
        <w:widowControl w:val="false"/>
        <w:spacing w:lineRule="exact" w:line="240"/>
        <w:ind w:firstLine="284"/>
        <w:jc w:val="both"/>
        <w:rPr/>
      </w:pPr>
      <w:r>
        <w:rPr>
          <w:rFonts w:cs="Arial" w:ascii="Arial" w:hAnsi="Arial"/>
          <w:sz w:val="18"/>
        </w:rPr>
        <w:t>Und ich wollte noch anfügen: Auch Herr Hofrat Dr Kaff hat gesagt, nun wird sich auch die Wiener Rettung in Zukunft verstecken. - Das war auch die Zusatzantwort dazu.</w:t>
      </w:r>
    </w:p>
    <w:p>
      <w:pPr>
        <w:pStyle w:val="Normal"/>
        <w:widowControl w:val="false"/>
        <w:spacing w:lineRule="exact" w:line="240"/>
        <w:ind w:firstLine="284"/>
        <w:jc w:val="both"/>
        <w:rPr/>
      </w:pPr>
      <w:r>
        <w:rPr>
          <w:rFonts w:cs="Arial" w:ascii="Arial" w:hAnsi="Arial"/>
          <w:sz w:val="18"/>
        </w:rPr>
        <w:t xml:space="preserve">Aber nun noch zu meiner Frage: Bei der Wiener Rettung herrscht jedoch, wie Sie ja wissen, nicht nur akuter Ärztemangel, sondern auch akuter Fahrzeugmangel. So wurde, wie aus internen Berichten bekannt, ein bereits skartiertes Fahrzeug wieder angemeldet, um für einen bei einem Unfall total zerstörten Rettungswagen herzuhalten. Offensichtlich gibt es bei der Wiener Rettung keine jährliche Evaluierung betreffend personelle und technische Ausstattung. </w:t>
      </w:r>
    </w:p>
    <w:p>
      <w:pPr>
        <w:pStyle w:val="Normal"/>
        <w:widowControl w:val="false"/>
        <w:spacing w:lineRule="exact" w:line="240"/>
        <w:ind w:firstLine="284"/>
        <w:jc w:val="both"/>
        <w:rPr/>
      </w:pPr>
      <w:r>
        <w:rPr>
          <w:rFonts w:cs="Arial" w:ascii="Arial" w:hAnsi="Arial"/>
          <w:sz w:val="18"/>
        </w:rPr>
        <w:t>Meine Frage dazu: Wie sieht künftig die technische und personelle Ausstattung der Wiener Rettung aus? Und wie wollen Sie etwa mit solchen Fahrzeugen die Sicherheit der Patienten in Wien gewährleisten?</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Bitte, Frau Stadträtin.</w:t>
      </w:r>
    </w:p>
    <w:p>
      <w:pPr>
        <w:pStyle w:val="Normal"/>
        <w:widowControl w:val="false"/>
        <w:spacing w:lineRule="exact" w:line="240"/>
        <w:ind w:firstLine="284"/>
        <w:jc w:val="both"/>
        <w:rPr/>
      </w:pPr>
      <w:r>
        <w:rPr>
          <w:rFonts w:cs="Arial" w:ascii="Arial" w:hAnsi="Arial"/>
          <w:sz w:val="18"/>
        </w:rPr>
        <w:t xml:space="preserve">Amtsf StRin Mag Sonja </w:t>
      </w:r>
      <w:r>
        <w:rPr>
          <w:rFonts w:cs="Arial" w:ascii="Arial" w:hAnsi="Arial"/>
          <w:b/>
          <w:bCs/>
          <w:sz w:val="18"/>
          <w:u w:val="single"/>
        </w:rPr>
        <w:t>Wehsely</w:t>
      </w:r>
      <w:r>
        <w:rPr>
          <w:rFonts w:cs="Arial" w:ascii="Arial" w:hAnsi="Arial"/>
          <w:sz w:val="18"/>
        </w:rPr>
        <w:t>: Wir gewährleisten die Sicherheit der Patientinnen und Patienten, aber vor allem natürlich auch der Mitarbeiterinnen und Mitarbeiter dadurch, dass wir unseren Fuhrpark permanent erneuern. Ich habe vorher schon angeführt - und ich wiederhole es gerne noch einmal -, dass wir allein im heurigen Jahr 17 Wägen austauschen; und das ist damit natürlich nicht erledigt, sondern das ist ein permanenter Prozess. Wir haben die Entscheidung getroffen, während der Europameisterschaft - wir können jetzt, eine Woche vor dem Ende, schon sagen, dass es eine Vorsorge war, die sich sozusagen auf Grund der Vernunft der Fußball-Fans hier nicht niederschlägt - die alten und die neuen Wägen zu verwenden und dann anschließend nur die neuen zu verwenden.</w:t>
      </w:r>
    </w:p>
    <w:p>
      <w:pPr>
        <w:pStyle w:val="Normal"/>
        <w:widowControl w:val="false"/>
        <w:spacing w:lineRule="exact" w:line="240"/>
        <w:ind w:firstLine="284"/>
        <w:jc w:val="both"/>
        <w:rPr/>
      </w:pPr>
      <w:r>
        <w:rPr>
          <w:rFonts w:cs="Arial" w:ascii="Arial" w:hAnsi="Arial"/>
          <w:sz w:val="18"/>
        </w:rPr>
        <w:t>Ich würde Sie aber auch sehr herzlich bitten, Herr Kollege, diesen Fall, den Sie jetzt zitiert haben, meinem Büro zu übergeben, damit wir uns das ansehen können. – Danke schön.</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Danke.</w:t>
      </w:r>
    </w:p>
    <w:p>
      <w:pPr>
        <w:pStyle w:val="Normal"/>
        <w:widowControl w:val="false"/>
        <w:spacing w:lineRule="exact" w:line="240"/>
        <w:ind w:firstLine="284"/>
        <w:jc w:val="both"/>
        <w:rPr/>
      </w:pPr>
      <w:r>
        <w:rPr>
          <w:rFonts w:cs="Arial" w:ascii="Arial" w:hAnsi="Arial"/>
          <w:sz w:val="18"/>
        </w:rPr>
        <w:t xml:space="preserve">Wir kommen nun zur 3. Anfrage </w:t>
      </w:r>
      <w:r>
        <w:rPr>
          <w:rFonts w:cs="Arial" w:ascii="Arial" w:hAnsi="Arial"/>
          <w:i/>
          <w:iCs/>
          <w:sz w:val="18"/>
        </w:rPr>
        <w:t>(FSP - 02863-2008/0001 - KGR/GM)</w:t>
      </w:r>
      <w:r>
        <w:rPr>
          <w:rFonts w:cs="Arial" w:ascii="Arial" w:hAnsi="Arial"/>
          <w:sz w:val="18"/>
        </w:rPr>
        <w:t>. Sie wurde von Frau GRin Dipl-Ing Sabine Gretner gestellt und ist an die Frau amtsführende Stadträtin der Geschäftsgruppe Bildung, Jugend, Information und Sport gerichtet. (</w:t>
      </w:r>
      <w:r>
        <w:rPr>
          <w:rFonts w:cs="Arial" w:ascii="Arial" w:hAnsi="Arial"/>
          <w:i/>
          <w:iCs/>
          <w:sz w:val="18"/>
        </w:rPr>
        <w:t>Die Firmen "Wien Marketing und Praterservice GmbH" und die RiesenradplatzerrichtungsGmbH wurden durch die MA 51 mit Mitteln zur Verwaltung und Entwicklung des Volkspraters ausgestattet. Die Firma "explore 5D", die mit der Generalplanung des Projektes "Riesenradplatz neu" betraut wurde, befindet sich im Ausgleich. Wie stellen Sie, als für die MA verantwortliche Stadträtin, sicher, dass die bauausführenden Unternehmen, die am Riesenradplatz Gebäude samt Infrastruktur errichtet haben, den vertraglich vereinbarten Lohn für ihre erbrachten Leistungen erhalten?)</w:t>
      </w:r>
    </w:p>
    <w:p>
      <w:pPr>
        <w:pStyle w:val="Normal"/>
        <w:widowControl w:val="false"/>
        <w:spacing w:lineRule="exact" w:line="240"/>
        <w:ind w:firstLine="284"/>
        <w:jc w:val="both"/>
        <w:rPr>
          <w:rFonts w:ascii="Arial" w:hAnsi="Arial" w:cs="Arial"/>
          <w:sz w:val="18"/>
        </w:rPr>
      </w:pPr>
      <w:r>
        <w:rPr>
          <w:rFonts w:cs="Arial" w:ascii="Arial" w:hAnsi="Arial"/>
          <w:sz w:val="18"/>
        </w:rPr>
        <w:t>Bitte, Frau Vizebürgermeisterin.</w:t>
      </w:r>
    </w:p>
    <w:p>
      <w:pPr>
        <w:pStyle w:val="Normal"/>
        <w:widowControl w:val="false"/>
        <w:spacing w:lineRule="exact" w:line="240"/>
        <w:ind w:firstLine="284"/>
        <w:jc w:val="both"/>
        <w:rPr/>
      </w:pPr>
      <w:r>
        <w:rPr>
          <w:rFonts w:cs="Arial" w:ascii="Arial" w:hAnsi="Arial"/>
          <w:sz w:val="18"/>
        </w:rPr>
        <w:t xml:space="preserve">VBgmin Grete </w:t>
      </w:r>
      <w:r>
        <w:rPr>
          <w:rFonts w:cs="Arial" w:ascii="Arial" w:hAnsi="Arial"/>
          <w:b/>
          <w:bCs/>
          <w:sz w:val="18"/>
          <w:u w:val="single"/>
        </w:rPr>
        <w:t>Laska</w:t>
      </w:r>
      <w:r>
        <w:rPr>
          <w:rFonts w:cs="Arial" w:ascii="Arial" w:hAnsi="Arial"/>
          <w:sz w:val="18"/>
        </w:rPr>
        <w:t xml:space="preserve">: Sehr geehrte Damen und Herren! Frau Gemeinderätin! </w:t>
      </w:r>
    </w:p>
    <w:p>
      <w:pPr>
        <w:pStyle w:val="Normal"/>
        <w:widowControl w:val="false"/>
        <w:spacing w:lineRule="exact" w:line="240"/>
        <w:ind w:firstLine="284"/>
        <w:jc w:val="both"/>
        <w:rPr/>
      </w:pPr>
      <w:r>
        <w:rPr>
          <w:rFonts w:cs="Arial" w:ascii="Arial" w:hAnsi="Arial"/>
          <w:sz w:val="18"/>
        </w:rPr>
        <w:t xml:space="preserve">Zu Ihrer Frage möchte ich einleitend drei Bemerkungen machen, die notwendig sind, um auch verständlich zu machen, wie die Frage zu beantworten ist. </w:t>
      </w:r>
    </w:p>
    <w:p>
      <w:pPr>
        <w:pStyle w:val="Normal"/>
        <w:widowControl w:val="false"/>
        <w:spacing w:lineRule="exact" w:line="240"/>
        <w:ind w:firstLine="284"/>
        <w:jc w:val="both"/>
        <w:rPr/>
      </w:pPr>
      <w:r>
        <w:rPr>
          <w:rFonts w:cs="Arial" w:ascii="Arial" w:hAnsi="Arial"/>
          <w:sz w:val="18"/>
        </w:rPr>
        <w:t>Punkt 1: Sie alle wissen, dass in den letzten Jahren ganz entscheidende Schritte der Stadt gesetzt wurden, um die Entwicklung des Gebietes zwischen Ausstellungsstraße und Stadion voranzutreiben. Es waren dies einerseits die Entscheidung, die Messe Wien am alten Standort neu zu errichten, andererseits die Entscheidung, die U2 in diesen Stadtteil zu verlängern. Und die Entwicklung, die daraufhin eingesetzt hat, war eine ganz wichtige und entscheidende. Und: Ja, ich übernehme gerne die politische Verantwortung für jenen Teil des Gebietes, der sich im Wiener Wurstelprater darstellt, um die Entwicklung auch dort voranzutreiben.</w:t>
      </w:r>
    </w:p>
    <w:p>
      <w:pPr>
        <w:pStyle w:val="Normal"/>
        <w:widowControl w:val="false"/>
        <w:spacing w:lineRule="exact" w:line="240"/>
        <w:ind w:firstLine="284"/>
        <w:jc w:val="both"/>
        <w:rPr/>
      </w:pPr>
      <w:r>
        <w:rPr>
          <w:rFonts w:cs="Arial" w:ascii="Arial" w:hAnsi="Arial"/>
          <w:sz w:val="18"/>
        </w:rPr>
        <w:t>Zweitens: Ich übernehme auch gerne - und tue das ja schon die ganze Zeit - die politische Verantwortung für jene Beschlüsse, die ich dem Wiener Gemeinderat vorgelegt habe und die letztendlich dazu geführt haben, dass in diesem Gebiet seit mehr als drei Jahren die Entwicklung auch sichtbar wird.</w:t>
      </w:r>
    </w:p>
    <w:p>
      <w:pPr>
        <w:pStyle w:val="Normal"/>
        <w:widowControl w:val="false"/>
        <w:spacing w:lineRule="exact" w:line="240"/>
        <w:ind w:firstLine="284"/>
        <w:jc w:val="both"/>
        <w:rPr/>
      </w:pPr>
      <w:r>
        <w:rPr>
          <w:rFonts w:cs="Arial" w:ascii="Arial" w:hAnsi="Arial"/>
          <w:sz w:val="18"/>
        </w:rPr>
        <w:t>Die Beschlüsse, die ich vorgelegt habe, sind mit großer Mehrheit auch beschlossen worden. Und so war es auch mit dem letzten Beschluss zu diesem Thema, nämlich jener Dotierung der Riesenradplatz ErrichtungsGmbH mit zuerst 6 Millionen und dann 9 Millio-</w:t>
        <w:br/>
        <w:t>nen EUR GesellschafterInnenzuschuss, die dazu dienen, das Projekt des Umbaus und Neubaus des Riesenradplatzes auf einer wirtschaftlichen Basis sicherzustellen, und zwar insofern - und das ist der dritte Punkt, den ich hier deutlich machen will -, dass die Riesenradplatz Errichtungsgesellschaft über eine Leasingfinanzierung von einem Leasingunternehmen dieses Gebäude errichten lässt, um es anzumieten und in weiterer Folge über die Mieteinnahmen, die sie erzielt, die Leasingraten auch dementsprechend zu bedienen.</w:t>
      </w:r>
    </w:p>
    <w:p>
      <w:pPr>
        <w:pStyle w:val="Normal"/>
        <w:widowControl w:val="false"/>
        <w:spacing w:lineRule="exact" w:line="240"/>
        <w:ind w:firstLine="284"/>
        <w:jc w:val="both"/>
        <w:rPr/>
      </w:pPr>
      <w:r>
        <w:rPr>
          <w:rFonts w:cs="Arial" w:ascii="Arial" w:hAnsi="Arial"/>
          <w:sz w:val="18"/>
        </w:rPr>
        <w:t>Damit ist klargestellt - und ich sage das mit aller Deutlichkeit -, dass jene 15 Millionen, die der Gemeinderat beschlossen hat, nicht, wie von manchen behauptet, irgendwohin verschwunden sind, sondern – wie in einem ganz klaren Vertrag geregelt - ein Teil der Leasingfinanzierung dieses Projektes sind und die dazugehörigen Verträge selbstverständlich dem Kontrollamt im Rahmen der Prüfung, die ja schon angelaufen ist und laufend geschieht, auch vorliegen.</w:t>
      </w:r>
    </w:p>
    <w:p>
      <w:pPr>
        <w:pStyle w:val="Normal"/>
        <w:widowControl w:val="false"/>
        <w:spacing w:lineRule="exact" w:line="240"/>
        <w:ind w:firstLine="284"/>
        <w:jc w:val="both"/>
        <w:rPr/>
      </w:pPr>
      <w:r>
        <w:rPr>
          <w:rFonts w:cs="Arial" w:ascii="Arial" w:hAnsi="Arial"/>
          <w:sz w:val="18"/>
        </w:rPr>
        <w:t>Zu Punkt 3 möchte ich festhalten, dass die weiteren Zusammenhänge, soweit sie nicht schon bekannt sind, insofern klar geregelt sind, als die Leasinggesellschaft als Bauherrin den Bau in Auftrag gegeben hat, und zwar an einen Totalunternehmer, und dieser sich in dem Vertrag mit der Leasingfirma, also der Bauherrin, verpflichtet hat, ein schlüsselfertiges Bauwerk mit Terminlichkeiten, die in dem Vertrag selbstverständlich festgehalten sind, zu errichten.</w:t>
      </w:r>
    </w:p>
    <w:p>
      <w:pPr>
        <w:pStyle w:val="Normal"/>
        <w:widowControl w:val="false"/>
        <w:spacing w:lineRule="exact" w:line="240"/>
        <w:ind w:firstLine="284"/>
        <w:jc w:val="both"/>
        <w:rPr/>
      </w:pPr>
      <w:r>
        <w:rPr>
          <w:rFonts w:cs="Arial" w:ascii="Arial" w:hAnsi="Arial"/>
          <w:sz w:val="18"/>
        </w:rPr>
        <w:t xml:space="preserve">Nun hat es - und ich sage dazu: bedauerlicherweise - in der Endphase eine Irritation zwischen den beiden Vertragspartnern dahin gehend gegeben, dass eine Überweisung einer Leistung nicht dort angekommen ist, wo sie ankommen sollte, und damit verbunden ein Vertrauensbruch zwischen dem Auftraggeber und dem Auftragnehmer, also der Leasinggesellschaft und der beauftragten Firma, entstanden ist, was zu der Kündigung des Vertrages geführt hat. </w:t>
      </w:r>
    </w:p>
    <w:p>
      <w:pPr>
        <w:pStyle w:val="Normal"/>
        <w:widowControl w:val="false"/>
        <w:spacing w:lineRule="exact" w:line="240"/>
        <w:ind w:firstLine="284"/>
        <w:jc w:val="both"/>
        <w:rPr/>
      </w:pPr>
      <w:r>
        <w:rPr>
          <w:rFonts w:cs="Arial" w:ascii="Arial" w:hAnsi="Arial"/>
          <w:sz w:val="18"/>
        </w:rPr>
        <w:t xml:space="preserve">In der Zwischenzeit ist auch bekannt - und das kann jeder im Internet abrufen -, dass diese Firma den Ausgleich beantragt hat und das Ausgleichsverfahren, das mit genauen Terminfestsetzungen laut den gesetzlichen Vorgaben funktioniert - nämlich einer Anmeldefrist der Ansprüche bis 9. Juli und der Festlegung der ersten Tagsatzung mit 23. Juli -, ein Verfahren ist, das nach den österreichischen Gesetzen abzulaufen hat. Alle, die von der Auftragnehmerin beauftragt wurden, als SubunternehmerInnen Leistungen zum Gesamtbauwerk zu erbringen, müssen - und tun das auch - im Rahmen dieses Verfahrens ihre Ansprüche geltend machen. </w:t>
      </w:r>
    </w:p>
    <w:p>
      <w:pPr>
        <w:pStyle w:val="Normal"/>
        <w:widowControl w:val="false"/>
        <w:spacing w:lineRule="exact" w:line="240"/>
        <w:ind w:firstLine="284"/>
        <w:jc w:val="both"/>
        <w:rPr/>
      </w:pPr>
      <w:r>
        <w:rPr>
          <w:rFonts w:cs="Arial" w:ascii="Arial" w:hAnsi="Arial"/>
          <w:sz w:val="18"/>
        </w:rPr>
        <w:t xml:space="preserve">Ich möchte auch festhalten, dass es seitens des Auftraggebers ein Vorhaben gibt und dass es die feste Absicht ist, alles dazu beizutragen, nach Vorliegen der gesamten Summe sämtlicher im Ausgleich angemeldeter Forderungen den maßgeblichen Entscheidungsträgern die Möglichkeit zu geben, nach einer Lösung zu suchen, die den geringsten Schaden beziehungsweise die geringsten finanziellen Nachteile der beauftragten Subunternehmer nach sich zieht. </w:t>
      </w:r>
    </w:p>
    <w:p>
      <w:pPr>
        <w:pStyle w:val="Normal"/>
        <w:widowControl w:val="false"/>
        <w:spacing w:lineRule="exact" w:line="240"/>
        <w:ind w:firstLine="284"/>
        <w:jc w:val="both"/>
        <w:rPr/>
      </w:pPr>
      <w:r>
        <w:rPr>
          <w:rFonts w:cs="Arial" w:ascii="Arial" w:hAnsi="Arial"/>
          <w:sz w:val="18"/>
        </w:rPr>
        <w:t xml:space="preserve">Zum jetzigen Zeitpunkt wären alle Dinge, zu denen Sie, Frau Gretner, mich auffordern, Rechtsbruch und damit - würde ich Ihnen folgen - der eigentliche Grund, aus dem Sie dann einen Misstrauensantrag stellen könnten. Diesen Rechtsbruch werde ich nicht begehen, sondern – um noch einmal das zu wiederholen, was ich auch in meinem Gespräch mit den Subunternehmern, die sich an mich beziehungsweise an andere Stellen gewandt haben, festgehalten habe und was in der Zwischenzeit bekannt ist - so vorgehen, wie ich es Ihnen jetzt gesagt habe. Dieses Einvernehmen wurde mit den Subunternehmern auch erzielt. </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Die 1. Zusatz-</w:t>
        <w:br/>
        <w:t>frage wird von Frau GRin Dipl-Ing Gretner gestellt. - Bitte.</w:t>
      </w:r>
    </w:p>
    <w:p>
      <w:pPr>
        <w:pStyle w:val="Normal"/>
        <w:widowControl w:val="false"/>
        <w:spacing w:lineRule="exact" w:line="240"/>
        <w:ind w:firstLine="284"/>
        <w:jc w:val="both"/>
        <w:rPr/>
      </w:pPr>
      <w:r>
        <w:rPr>
          <w:rFonts w:cs="Arial" w:ascii="Arial" w:hAnsi="Arial"/>
          <w:sz w:val="18"/>
        </w:rPr>
        <w:t xml:space="preserve">GRin Dipl-Ing Sabine </w:t>
      </w:r>
      <w:r>
        <w:rPr>
          <w:rFonts w:cs="Arial" w:ascii="Arial" w:hAnsi="Arial"/>
          <w:b/>
          <w:bCs/>
          <w:sz w:val="18"/>
          <w:u w:val="single"/>
        </w:rPr>
        <w:t>Gretner</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Die Vertragsauflösung zwischen der Firma Explore 5D und dem Leasingpartner wurde aber gemeinsam auch mit der Riesenradplatz ErrichtungsGmbH bekannt gegeben. Obwohl der Auftrag an die Explore 5D formal über den Leasingpartner abgewickelt wurde, können Sie sicher nicht bestreiten, dass Sie da ein Wort mitgeredet haben werden. Sie haben diese Entscheidung auch später verteidigt, indem Sie gesagt haben, Sie wollen ja nicht, dass sich irgendein Architekt dort verwirklicht. </w:t>
      </w:r>
    </w:p>
    <w:p>
      <w:pPr>
        <w:pStyle w:val="Normal"/>
        <w:widowControl w:val="false"/>
        <w:spacing w:lineRule="exact" w:line="240"/>
        <w:ind w:firstLine="284"/>
        <w:jc w:val="both"/>
        <w:rPr/>
      </w:pPr>
      <w:r>
        <w:rPr>
          <w:rFonts w:cs="Arial" w:ascii="Arial" w:hAnsi="Arial"/>
          <w:sz w:val="18"/>
        </w:rPr>
        <w:t>Meine Frage ist jetzt: Wie begründen Sie die Vergabe an das offensichtlich nicht befähigte Unternehmen Explore 5D, obwohl dieses keine Bauprojekte dieser Größenordnung jemals erfolgreich abgewickelt hat?</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Bitte, Frau Vizebürgermeisterin.</w:t>
      </w:r>
    </w:p>
    <w:p>
      <w:pPr>
        <w:pStyle w:val="Normal"/>
        <w:widowControl w:val="false"/>
        <w:spacing w:lineRule="exact" w:line="240"/>
        <w:ind w:firstLine="284"/>
        <w:jc w:val="both"/>
        <w:rPr>
          <w:rFonts w:ascii="Arial" w:hAnsi="Arial" w:cs="Arial"/>
          <w:sz w:val="18"/>
        </w:rPr>
      </w:pPr>
      <w:r>
        <w:rPr>
          <w:rFonts w:cs="Arial" w:ascii="Arial" w:hAnsi="Arial"/>
          <w:sz w:val="18"/>
        </w:rPr>
        <w:t xml:space="preserve">VBgmin Grete </w:t>
      </w:r>
      <w:r>
        <w:rPr>
          <w:rFonts w:cs="Arial" w:ascii="Arial" w:hAnsi="Arial"/>
          <w:b/>
          <w:bCs/>
          <w:sz w:val="18"/>
          <w:u w:val="single"/>
        </w:rPr>
        <w:t>Laska</w:t>
      </w:r>
      <w:r>
        <w:rPr>
          <w:rFonts w:cs="Arial" w:ascii="Arial" w:hAnsi="Arial"/>
          <w:sz w:val="18"/>
        </w:rPr>
        <w:t xml:space="preserve">: Ich werde ganz bewusst auf die von Ihnen vorgebrachten Unterstellungen nicht eingehen, sondern halte nochmals fest: Es gibt ganz klare Vertragsverhältnisse, es gibt ganz klare Verträge, die im Zuge der von Ihnen beantragten Kontrollamtsprüfung dem Kontrollamt auch vorliegen werden. Es ist völlig klar, dass die Bauherrin, also die Leasingfirma, zu dem Zeitpunkt, wo aus deren Sicht eine Vertragsauflösung notwendig geworden ist, Rücksprache hält mit ihrer zukünftigen Mieterin, der Riesenradplatz Errichtungsgesellschaft. Es ist völlig klar, dass die Entscheidung, die die Leasingfirma damals getroffen hat, eine ist, die jedenfalls im Hinblick auf die damals nicht bekannten Forderungen und offenen Rechnungen, auf Grund dieser Tatsache, dass hier keine Kenntnis vorhanden war, so getroffen werden musste. Alles andere wäre eine Verletzung der Sorgsamkeitspflicht und anderer gesetzlicher Regelungen gewesen, die weder die Verantwortlichen der Leasingfirma noch die Verantwortlichen im Bereich der Riesenradplatz Errichtungsgesellschaft und schon gar nicht wir hier im Haus hätten vertreten könne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Die 2. Zusatz-</w:t>
        <w:br/>
        <w:t>frage wird von Herrn GR Mag Neuhuber gestellt. – Bitte.</w:t>
      </w:r>
    </w:p>
    <w:p>
      <w:pPr>
        <w:pStyle w:val="Normal"/>
        <w:widowControl w:val="false"/>
        <w:spacing w:lineRule="exact" w:line="240"/>
        <w:ind w:firstLine="284"/>
        <w:jc w:val="both"/>
        <w:rPr/>
      </w:pPr>
      <w:r>
        <w:rPr>
          <w:rFonts w:cs="Arial" w:ascii="Arial" w:hAnsi="Arial"/>
          <w:sz w:val="18"/>
        </w:rPr>
        <w:t xml:space="preserve">GR Mag Alexander </w:t>
      </w:r>
      <w:r>
        <w:rPr>
          <w:rFonts w:cs="Arial" w:ascii="Arial" w:hAnsi="Arial"/>
          <w:b/>
          <w:bCs/>
          <w:sz w:val="18"/>
          <w:u w:val="single"/>
        </w:rPr>
        <w:t>Neuhuber</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Frau Vizebürgermeisterin! Sie haben schon ausgeführt, dass jetzt die Zahlungsschwierigkeiten der Explore 5D in ein Ausgleichsverfahren münden und dass das natürlich seinen gesetzlichen Weg zu gehen hat. </w:t>
      </w:r>
    </w:p>
    <w:p>
      <w:pPr>
        <w:pStyle w:val="Normal"/>
        <w:widowControl w:val="false"/>
        <w:spacing w:lineRule="exact" w:line="240"/>
        <w:ind w:firstLine="284"/>
        <w:jc w:val="both"/>
        <w:rPr/>
      </w:pPr>
      <w:r>
        <w:rPr>
          <w:rFonts w:cs="Arial" w:ascii="Arial" w:hAnsi="Arial"/>
          <w:sz w:val="18"/>
        </w:rPr>
        <w:t>Aber wie wir ja von Ihnen selbst vor zwei Tagen am Abend gehört haben, gab es vor Kurzem einen Runden Tisch, zu dem Sie eingeladen haben, wo die betroffenen oder Teile der betroffenen Unternehmer zugegen waren.</w:t>
      </w:r>
    </w:p>
    <w:p>
      <w:pPr>
        <w:pStyle w:val="Normal"/>
        <w:widowControl w:val="false"/>
        <w:spacing w:lineRule="exact" w:line="240"/>
        <w:ind w:firstLine="284"/>
        <w:jc w:val="both"/>
        <w:rPr/>
      </w:pPr>
      <w:r>
        <w:rPr>
          <w:rFonts w:cs="Arial" w:ascii="Arial" w:hAnsi="Arial"/>
          <w:sz w:val="18"/>
        </w:rPr>
        <w:t>Meine Frage ist: Haben Sie sich einen Überblick verschaffen können, wie viele Firmen von diesem Ausgleichsverfahren und den Zahlungsschwierigkeiten betroffen sind und um welche Summen es sich bei den Forderungen, die die Firmen gegenüber Explore 5D haben, handelt?</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Bitte, Frau Vizebürgermeisterin.</w:t>
      </w:r>
    </w:p>
    <w:p>
      <w:pPr>
        <w:pStyle w:val="Normal"/>
        <w:widowControl w:val="false"/>
        <w:spacing w:lineRule="exact" w:line="240"/>
        <w:ind w:firstLine="284"/>
        <w:jc w:val="both"/>
        <w:rPr/>
      </w:pPr>
      <w:r>
        <w:rPr>
          <w:rFonts w:cs="Arial" w:ascii="Arial" w:hAnsi="Arial"/>
          <w:sz w:val="18"/>
        </w:rPr>
        <w:t xml:space="preserve">VBgmin Grete </w:t>
      </w:r>
      <w:r>
        <w:rPr>
          <w:rFonts w:cs="Arial" w:ascii="Arial" w:hAnsi="Arial"/>
          <w:b/>
          <w:bCs/>
          <w:sz w:val="18"/>
          <w:u w:val="single"/>
        </w:rPr>
        <w:t>Laska</w:t>
      </w:r>
      <w:r>
        <w:rPr>
          <w:rFonts w:cs="Arial" w:ascii="Arial" w:hAnsi="Arial"/>
          <w:sz w:val="18"/>
        </w:rPr>
        <w:t xml:space="preserve">: Sehr geehrter Herr Gemeinderat! Bei dem von Ihnen angesprochenen Termin waren aus meiner Sicht einige SubunternehmerInnen vertreten. Ich meine, es waren nicht alle. In einem Ausgleichsverfahren - aber das brauche ich Ihnen als einem Experten nicht zu sagen - ist der oberste Grundsatz, dass es keine Ungleichbehandlung geben darf. In diesem Gespräch ist es auch nicht darum gegangen, dass die einzelnen Unternehmer ihre Auftragslage und die damit verbundenen Auftragssummen und die Teile davon, die sie schon erhalten haben, und die noch offenen Rechnungen bekannt gegeben haben. Zu diesem Teil ist zu sagen, dass die Leasingfirma bei diesem Gespräch sozusagen parallel zum Ausgleichsverfahren angeboten hat, dass diese Unternehmer die Meldung, die sie im Ausgleichsverfahren abgeben werden, gleichzeitig auch der Leasingfirma bekannt geben, um einen besseren Überblick und unter Umständen ein rascheres Handeln wirksam werden zu lassen. Daher muss ich sagen, zum jetzigen Stand der Dinge ist eine solche Übersicht nicht bekannt. Was ich aber sagen kann, ist, dass von dem gesamten Bauvolumen, das projektiert war, von rund 28 Millionen EUR, ja noch 8 Millionen EUR auf dem Konto des Leasingunternehmens sind, sodass auch die Vermutung, dass hier alles Geld schon weitergegeben worden wäre, nicht den Tatsachen entspricht. </w:t>
      </w:r>
    </w:p>
    <w:p>
      <w:pPr>
        <w:pStyle w:val="Normal"/>
        <w:widowControl w:val="false"/>
        <w:spacing w:lineRule="exact" w:line="240"/>
        <w:ind w:firstLine="284"/>
        <w:jc w:val="both"/>
        <w:rPr/>
      </w:pPr>
      <w:r>
        <w:rPr>
          <w:rFonts w:cs="Arial" w:ascii="Arial" w:hAnsi="Arial"/>
          <w:sz w:val="18"/>
        </w:rPr>
        <w:t xml:space="preserve">Damit im Zusammenhang ist auch zu sagen, dass der Bauherr oder die Bauherrin in der Zwischenzeit dort, wo es möglich war, mittels Ersatzvornahme die ausstehenden Arbeiten weiterzuführen, das auch schon beauftragt hat und tut, teilweise natürlich auch mit jenen Subunternehmern, die vorher schon am Projekt beteiligt waren, und dass jene Firmen, die bei ihren Leistungen Eigentumsvorbehalte angemeldet hatten, die auch von der Ausgleichsverwalterin bestätigt wurden, ebenfalls schon insofern befriedigt wurden, als diese Dinge von der Bauherrin gekauft wurden. </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Die 3. Zusatz-</w:t>
        <w:br/>
        <w:t>frage wird von Herrn GR Dr Madejski gestellt. - Bitte schön.</w:t>
      </w:r>
    </w:p>
    <w:p>
      <w:pPr>
        <w:pStyle w:val="Normal"/>
        <w:widowControl w:val="false"/>
        <w:spacing w:lineRule="exact" w:line="240"/>
        <w:ind w:firstLine="284"/>
        <w:jc w:val="both"/>
        <w:rPr/>
      </w:pPr>
      <w:r>
        <w:rPr>
          <w:rFonts w:cs="Arial" w:ascii="Arial" w:hAnsi="Arial"/>
          <w:sz w:val="18"/>
        </w:rPr>
        <w:t xml:space="preserve">GR Dr Herbert </w:t>
      </w:r>
      <w:r>
        <w:rPr>
          <w:rFonts w:cs="Arial" w:ascii="Arial" w:hAnsi="Arial"/>
          <w:b/>
          <w:bCs/>
          <w:sz w:val="18"/>
          <w:u w:val="single"/>
        </w:rPr>
        <w:t>Madejski</w:t>
      </w:r>
      <w:r>
        <w:rPr>
          <w:rFonts w:cs="Arial" w:ascii="Arial" w:hAnsi="Arial"/>
          <w:sz w:val="18"/>
        </w:rPr>
        <w:t xml:space="preserve"> </w:t>
      </w:r>
      <w:r>
        <w:rPr>
          <w:rFonts w:cs="Arial" w:ascii="Arial" w:hAnsi="Arial"/>
          <w:i/>
          <w:iCs/>
          <w:sz w:val="18"/>
        </w:rPr>
        <w:t>(Klub der Wiener Freiheitlichen)</w:t>
      </w:r>
      <w:r>
        <w:rPr>
          <w:rFonts w:cs="Arial" w:ascii="Arial" w:hAnsi="Arial"/>
          <w:sz w:val="18"/>
        </w:rPr>
        <w:t>: Sehr geehrte Frau Vizebürgermeisterin!</w:t>
      </w:r>
    </w:p>
    <w:p>
      <w:pPr>
        <w:pStyle w:val="Normal"/>
        <w:widowControl w:val="false"/>
        <w:spacing w:lineRule="exact" w:line="240"/>
        <w:ind w:firstLine="284"/>
        <w:jc w:val="both"/>
        <w:rPr/>
      </w:pPr>
      <w:r>
        <w:rPr>
          <w:rFonts w:cs="Arial" w:ascii="Arial" w:hAnsi="Arial"/>
          <w:sz w:val="18"/>
        </w:rPr>
        <w:t xml:space="preserve">Ein Punkt im Ausgleichsverfahren ist, dass man noch möglichst viel oder relativ viel Geld herausholt für die Professionisten, für die Schulden, die hier angefallen sind. Ein zweiter, glaube ich, auch entscheidender Punkt ist aber auch die Fertigstellung dieses gesamten Projektes. Daher ist das meiner Ansicht nach auch ziemlich gleichwertig zu behandeln. </w:t>
      </w:r>
    </w:p>
    <w:p>
      <w:pPr>
        <w:pStyle w:val="Normal"/>
        <w:widowControl w:val="false"/>
        <w:spacing w:lineRule="exact" w:line="240"/>
        <w:ind w:firstLine="284"/>
        <w:jc w:val="both"/>
        <w:rPr/>
      </w:pPr>
      <w:r>
        <w:rPr>
          <w:rFonts w:cs="Arial" w:ascii="Arial" w:hAnsi="Arial"/>
          <w:sz w:val="18"/>
        </w:rPr>
        <w:t>Mir ist jetzt nicht ganz klar - und daher stelle ich Ihnen folgende Frage: Was wird die Stadt Wien oder was werden Sie unternehmen und in welchem Zeitrahmen, damit - abgesehen von allen, die bisher geschädigt sind und dann im Ausgleichsverfahren Geld bekommen - diese oder andere Firmen dieses ganze Projekt in welchem Zeitrahmen noch fertigstellen? - Ich kann mir nämlich nicht vorstellen, dass die, die jetzt dort auf ihr Geld warten, morgen hinkommen, Hand an die Mauer legen und das fertigstellen. Das würde eine Zeit lang dauern. Daher müsste man bereits jetzt daran denken, einen Fertigstellungstermin ins Auge zu fassen. Und was macht die Stadt Wien, damit das mit der Tochterfirma oder mit der Immoconsult auf die Schiene gebracht wird?</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Bitte, Frau Vizebürgermeisterin.</w:t>
      </w:r>
    </w:p>
    <w:p>
      <w:pPr>
        <w:pStyle w:val="Normal"/>
        <w:widowControl w:val="false"/>
        <w:spacing w:lineRule="exact" w:line="240"/>
        <w:ind w:firstLine="284"/>
        <w:jc w:val="both"/>
        <w:rPr/>
      </w:pPr>
      <w:r>
        <w:rPr>
          <w:rFonts w:cs="Arial" w:ascii="Arial" w:hAnsi="Arial"/>
          <w:sz w:val="18"/>
        </w:rPr>
        <w:t xml:space="preserve">VBgmin Grete </w:t>
      </w:r>
      <w:r>
        <w:rPr>
          <w:rFonts w:cs="Arial" w:ascii="Arial" w:hAnsi="Arial"/>
          <w:b/>
          <w:bCs/>
          <w:sz w:val="18"/>
          <w:u w:val="single"/>
        </w:rPr>
        <w:t>Laska</w:t>
      </w:r>
      <w:r>
        <w:rPr>
          <w:rFonts w:cs="Arial" w:ascii="Arial" w:hAnsi="Arial"/>
          <w:sz w:val="18"/>
        </w:rPr>
        <w:t xml:space="preserve">: Sehr geehrter Herr Gemeinderat! Dazu ist zu sagen, dass - und ich sage es noch einmal - die Leasingfirma und Bauherrin sofort nach Kündigung des Vertrags damit begonnen hat, jene Arbeiten zu beauftragen, die zur Erfüllung des Vertrags mit dem Leasingnehmer, nämlich der Riesenradplatz Errichtungsgesellschaft, beitragen. Es ist ja auch so - und jeder, der sich sozusagen davon überzeugen will, kann das auch tun, und wenn er es ohne Polemik tut, dann stellt er das auch fest -, dass die größten Teile fertig sind, die Betriebe in Betrieb sind. Alle Betriebe, die vor der Europameisterschaft, aber eigentlich schon mit 28. April wie geplant in Betrieb gehen sollten, haben das auch getan. Die Fertigstellung im letzten Bauteil war immer für die Zeit nach der Europameisterschaft geplant, weil klar war, dass die Außenfassade nicht während der Europameisterschaft gerade in der unmittelbaren Umgebung des Stadions mit Gerüsten versehen sein kann und die Arbeiten hier unterbrochen werden. Das hat nichts mit Baueinstellung zu tun, und das hat auch nichts damit zu tun, dass die Vorgehensweise hier ausschlaggebend war, sondern das war so geplant. </w:t>
      </w:r>
    </w:p>
    <w:p>
      <w:pPr>
        <w:pStyle w:val="Normal"/>
        <w:widowControl w:val="false"/>
        <w:spacing w:lineRule="exact" w:line="240"/>
        <w:ind w:firstLine="284"/>
        <w:jc w:val="both"/>
        <w:rPr/>
      </w:pPr>
      <w:r>
        <w:rPr>
          <w:rFonts w:cs="Arial" w:ascii="Arial" w:hAnsi="Arial"/>
          <w:sz w:val="18"/>
        </w:rPr>
        <w:t xml:space="preserve">Der Innenausbau findet auch </w:t>
      </w:r>
      <w:r>
        <w:rPr>
          <w:rFonts w:cs="Arial" w:ascii="Arial" w:hAnsi="Arial"/>
          <w:iCs/>
          <w:sz w:val="18"/>
        </w:rPr>
        <w:t>dort</w:t>
      </w:r>
      <w:r>
        <w:rPr>
          <w:rFonts w:cs="Arial" w:ascii="Arial" w:hAnsi="Arial"/>
          <w:sz w:val="18"/>
        </w:rPr>
        <w:t xml:space="preserve"> statt und die Eröffnung ist für den Herbst geplant, und die endgültige Besiedlung auch so, wie vorgesehen, weil der Innenausbau für jene Bereiche, die jetzt noch nicht in Betrieb sind, nämlich das Obergeschoß vom „Eisvogel" und das Obergeschoß über den beiden Fahrgeschäften, ja den Mieterinnen und Mietern obliegt. Das ist, so wie geplant, im Werden. </w:t>
      </w:r>
    </w:p>
    <w:p>
      <w:pPr>
        <w:pStyle w:val="Normal"/>
        <w:widowControl w:val="false"/>
        <w:spacing w:lineRule="exact" w:line="240"/>
        <w:ind w:firstLine="284"/>
        <w:jc w:val="both"/>
        <w:rPr/>
      </w:pPr>
      <w:r>
        <w:rPr>
          <w:rFonts w:cs="Arial" w:ascii="Arial" w:hAnsi="Arial"/>
          <w:sz w:val="18"/>
        </w:rPr>
        <w:t>Das heißt, die Bauherrin tut alles, um den Bau nach Plan fertigzustellen, und wird auch - ich sage es noch einmal - im Ausgleichsverfahren alles in ihrer Möglichkeit Liegende tun, um den Schaden so gering wie möglich zu halten, und zwar für beide, nämlich sowohl für die Unternehmerinnen und Unternehmer als auch für sich selbst, nämlich den Auftraggeber, und in weiterer Folge den Mieter, die Riesenradplatz Errichtungsgesellschaft.</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Danke. - Nächste Zusatzfrage: Frau Dipl-Ing Gretner, bitte.</w:t>
      </w:r>
    </w:p>
    <w:p>
      <w:pPr>
        <w:pStyle w:val="Normal"/>
        <w:widowControl w:val="false"/>
        <w:spacing w:lineRule="exact" w:line="240"/>
        <w:ind w:firstLine="284"/>
        <w:jc w:val="both"/>
        <w:rPr/>
      </w:pPr>
      <w:r>
        <w:rPr>
          <w:rFonts w:cs="Arial" w:ascii="Arial" w:hAnsi="Arial"/>
          <w:sz w:val="18"/>
        </w:rPr>
        <w:t xml:space="preserve">GRin Dipl-Ing Sabine </w:t>
      </w:r>
      <w:r>
        <w:rPr>
          <w:rFonts w:cs="Arial" w:ascii="Arial" w:hAnsi="Arial"/>
          <w:b/>
          <w:sz w:val="18"/>
          <w:u w:val="single"/>
        </w:rPr>
        <w:t>Gretner</w:t>
      </w:r>
      <w:r>
        <w:rPr>
          <w:rFonts w:cs="Arial" w:ascii="Arial" w:hAnsi="Arial"/>
          <w:sz w:val="18"/>
        </w:rPr>
        <w:t xml:space="preserve"> </w:t>
      </w:r>
      <w:r>
        <w:rPr>
          <w:rFonts w:cs="Arial" w:ascii="Arial" w:hAnsi="Arial"/>
          <w:i/>
          <w:sz w:val="18"/>
        </w:rPr>
        <w:t>(Grüner Klub im Rathaus)</w:t>
      </w:r>
      <w:r>
        <w:rPr>
          <w:rFonts w:cs="Arial" w:ascii="Arial" w:hAnsi="Arial"/>
          <w:sz w:val="18"/>
        </w:rPr>
        <w:t>: Frau Stadträtin! Sie haben ja am Anfang gesagt, Sie nehmen die politische Verantwortung wahr. Inwieweit halten Sie das für ein gutes Management, wenn jetzt die Unternehmen, die an dem Bau beteiligt waren, nur 40 Prozent der Leistungen, der Kosten im Laufe von zwei Jahren bezahlt bekommen sollen - was für diese wirklich existenzbedrohend ist - und auch ein Großteil, zumindest die Hälfte der Flächen noch nicht vermietet ist, das heißt, auch die Frage der Rückflüsse, also der Leasingraten, noch völlig offen ist, somit mehrere Unternehmen in ihrer Existenz bedroht sind und das Ding nicht rechtzeitig fertig wurde? Inwieweit stehen Sie hinter diesem Management und sagen Sie: Ja, genau so soll man es machen, ich würde es genau so wieder machen!?</w:t>
      </w:r>
    </w:p>
    <w:p>
      <w:pPr>
        <w:pStyle w:val="Normal"/>
        <w:widowControl w:val="false"/>
        <w:spacing w:lineRule="exact" w:line="240"/>
        <w:ind w:firstLine="284"/>
        <w:jc w:val="both"/>
        <w:rPr/>
      </w:pPr>
      <w:r>
        <w:rPr>
          <w:rFonts w:cs="Arial" w:ascii="Arial" w:hAnsi="Arial"/>
          <w:sz w:val="18"/>
        </w:rPr>
        <w:t>Vorsitzende GRin Inge </w:t>
      </w:r>
      <w:r>
        <w:rPr>
          <w:rFonts w:cs="Arial" w:ascii="Arial" w:hAnsi="Arial"/>
          <w:b/>
          <w:sz w:val="18"/>
          <w:u w:val="single"/>
        </w:rPr>
        <w:t>Zankl</w:t>
      </w:r>
      <w:r>
        <w:rPr>
          <w:rFonts w:cs="Arial" w:ascii="Arial" w:hAnsi="Arial"/>
          <w:sz w:val="18"/>
        </w:rPr>
        <w:t>: Bitte, Frau Vizebürgermeisterin.</w:t>
      </w:r>
    </w:p>
    <w:p>
      <w:pPr>
        <w:pStyle w:val="Normal"/>
        <w:widowControl w:val="false"/>
        <w:spacing w:lineRule="exact" w:line="240"/>
        <w:ind w:firstLine="284"/>
        <w:jc w:val="both"/>
        <w:rPr/>
      </w:pPr>
      <w:r>
        <w:rPr>
          <w:rFonts w:cs="Arial" w:ascii="Arial" w:hAnsi="Arial"/>
          <w:sz w:val="18"/>
        </w:rPr>
        <w:t xml:space="preserve">VBgmin Grete </w:t>
      </w:r>
      <w:r>
        <w:rPr>
          <w:rFonts w:cs="Arial" w:ascii="Arial" w:hAnsi="Arial"/>
          <w:b/>
          <w:sz w:val="18"/>
          <w:u w:val="single"/>
        </w:rPr>
        <w:t>Laska</w:t>
      </w:r>
      <w:r>
        <w:rPr>
          <w:rFonts w:cs="Arial" w:ascii="Arial" w:hAnsi="Arial"/>
          <w:sz w:val="18"/>
        </w:rPr>
        <w:t xml:space="preserve">: Sehr geehrte Frau Gemeinderätin! Ihnen jetzt hier den Unterschied zwischen politischer Verantwortung und Managementverantwortung in einem Betrieb zu erklären, das mache ich nicht, weil ich erstens einmal die Zeit für andere Fragestellungen nicht wegnehmen will und zweitens Sie mir mit Recht vorwerfen könnten, dass es zynisch wäre. Ich gehe davon aus, dass Sie mit Ihrer Ausbildung und mit Ihrem Wissen den Unterschied genau kennen. </w:t>
      </w:r>
    </w:p>
    <w:p>
      <w:pPr>
        <w:pStyle w:val="Normal"/>
        <w:widowControl w:val="false"/>
        <w:spacing w:lineRule="exact" w:line="240"/>
        <w:ind w:firstLine="284"/>
        <w:jc w:val="both"/>
        <w:rPr/>
      </w:pPr>
      <w:r>
        <w:rPr>
          <w:rFonts w:cs="Arial" w:ascii="Arial" w:hAnsi="Arial"/>
          <w:sz w:val="18"/>
        </w:rPr>
        <w:t xml:space="preserve">Und daher sage ich noch einmal: Politische Verantwortung zu übernehmen, heißt, Entscheidungen zu treffen, diese Entscheidungen politisch absegnen zu lassen, Vorschläge zu machen, wenn es sich um Mittel der Stadt Wien handelt, die in solchen Geschehen involviert sind, diese auch von den dazu befähigten Organen beschließen zu lassen, und dann die Verantwortung dorthin zu übergeben, wo sie zu tragen ist. Und diese ist vollkommen klar - auch wenn es Ihnen nicht passt - einerseits dort, wo wir sie hingegeben haben, nämlich für die Entwicklung bei der Riesenradplatz Errichtungsgesellschaft, und andererseits dort, wo, wie in den Verträgen festgelegt ist, die Bauherrin die Leasingfirma ist und der Generalunternehmer die beauftragte Firma ist. Diese Rechtsverhältnisse sind vollkommen klar, und damit auch die Verantwortlichkeiten. </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ich sage es noch einmal: Wenn Sie von mir verlangen, dass ich als politische Verantwortung die Verantwortung dafür übernehme, dass einzelne Unternehmen jetzt in einem laufenden Ausgleichsverfahren die Zusicherung von der Stadt bekommen, dass hier Geld und Leistung übernommen werden, dann fordern Sie mich zum Rechtsbruch auf, und diesen werde ich nicht begehen. </w:t>
      </w:r>
      <w:r>
        <w:rPr>
          <w:rFonts w:cs="Arial" w:ascii="Arial" w:hAnsi="Arial"/>
          <w:i/>
          <w:iCs/>
          <w:sz w:val="18"/>
        </w:rPr>
        <w:t>(Beifall bei der SPÖ.)</w:t>
      </w:r>
    </w:p>
    <w:p>
      <w:pPr>
        <w:pStyle w:val="Normal"/>
        <w:widowControl w:val="false"/>
        <w:spacing w:lineRule="exact" w:line="240"/>
        <w:ind w:firstLine="284"/>
        <w:jc w:val="both"/>
        <w:rPr>
          <w:rFonts w:ascii="Arial" w:hAnsi="Arial" w:cs="Arial"/>
          <w:sz w:val="18"/>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xml:space="preserve">: Wir kommen zur 4. Anfrage </w:t>
      </w:r>
      <w:r>
        <w:rPr>
          <w:rFonts w:cs="Arial" w:ascii="Arial" w:hAnsi="Arial"/>
          <w:i/>
          <w:iCs/>
          <w:sz w:val="18"/>
        </w:rPr>
        <w:t>(FSP - 02859-2008/0001 - KVP/GM)</w:t>
      </w:r>
      <w:r>
        <w:rPr>
          <w:rFonts w:cs="Arial" w:ascii="Arial" w:hAnsi="Arial"/>
          <w:sz w:val="18"/>
        </w:rPr>
        <w:t xml:space="preserve">. Sie wurde von Frau GRin Karin Praniess-Kastner gestellt und ist an die Frau amtsführende Stadträtin der Geschäftsgruppe Gesundheit und Soziales gerichtet. </w:t>
      </w:r>
      <w:r>
        <w:rPr>
          <w:rFonts w:cs="Arial" w:ascii="Arial" w:hAnsi="Arial"/>
          <w:i/>
          <w:iCs/>
          <w:sz w:val="18"/>
        </w:rPr>
        <w:t>(Seit der Bekanntgabe im November 2006, den Ganslwirt von seinem jetzigen Standort [Esterhazygasse] zum Gumpendorfer Gürtel zu verlegen, wurden die Anrainerinnen und Anrainer an der Nase herumgeführt, was die Übersiedlungspläne betrifft. Als geplanter Baubeginn wurde zunächst Herbst 2007 bekannt gegeben, ausgehend von einer zweijährigen Bauzeit. 2007 gab es aber keinerlei Aktivitäten in dieser Angelegenheit. Am 20. Februar 2008 berichtete "Die Presse" über die Verzögerungen, Bezirksvorsteherin Kaufmann wurde mit den Worten "Ich fürchte, das Projekt hat sich zerschlagen" zitiert. In einer Anfragebeantwortung am 13. März 2008 in der Bezirksvertretungssitzung zitiert sie den Fonds Soziales Wien mit den Worten: "Alles auf Schiene!" Gleichzeitig sind auch die Anrainerinnen und Anrainer am Gürtel verunsichert. Bei einer Informationsveranstaltung im November 2006 gab es einstimmige Ablehnung gegen die Übersiedelung an den Gürtel; eine Bürgerinitiative gegen den Standort bildete sich. Wann werden die Bewohnerinnen und Bewohner in die Übersiedlungspläne eingebunden?)</w:t>
      </w:r>
    </w:p>
    <w:p>
      <w:pPr>
        <w:pStyle w:val="Normal"/>
        <w:widowControl w:val="false"/>
        <w:spacing w:lineRule="exact" w:line="240"/>
        <w:ind w:firstLine="284"/>
        <w:jc w:val="both"/>
        <w:rPr/>
      </w:pPr>
      <w:r>
        <w:rPr>
          <w:rFonts w:cs="Arial" w:ascii="Arial" w:hAnsi="Arial"/>
          <w:sz w:val="18"/>
        </w:rPr>
        <w:t>Ich bitte um Beantwortung.</w:t>
      </w:r>
    </w:p>
    <w:p>
      <w:pPr>
        <w:pStyle w:val="Normal"/>
        <w:widowControl w:val="false"/>
        <w:spacing w:lineRule="exact" w:line="240"/>
        <w:ind w:firstLine="284"/>
        <w:jc w:val="both"/>
        <w:rPr/>
      </w:pPr>
      <w:r>
        <w:rPr>
          <w:rFonts w:cs="Arial" w:ascii="Arial" w:hAnsi="Arial"/>
          <w:sz w:val="18"/>
        </w:rPr>
        <w:t>Amtsf StRin Mag Sonja </w:t>
      </w:r>
      <w:r>
        <w:rPr>
          <w:rFonts w:cs="Arial" w:ascii="Arial" w:hAnsi="Arial"/>
          <w:b/>
          <w:sz w:val="18"/>
          <w:u w:val="single"/>
        </w:rPr>
        <w:t>Wehsely</w:t>
      </w:r>
      <w:r>
        <w:rPr>
          <w:rFonts w:cs="Arial" w:ascii="Arial" w:hAnsi="Arial"/>
          <w:sz w:val="18"/>
        </w:rPr>
        <w:t xml:space="preserve">: Sehr geehrte Frau Gemeinderätin! Sie stellen in Ihrer Anfrage fest, dass hier der Bezirk in dieser Situation nicht gut behandelt worden ist. Sie zitieren die Bezirksvorsteherin, aber eben nicht die Bezirksvorsteherin authentisch, sondern so, wie die Frau Bezirksvorsteherin in der Zeitung zitiert wurde - und Sie wissen genauso wie ich, dass das, was gesagt wird, das eine ist, aber dass das nicht immer - manchmal schon, aber nicht immer - eins zu eins dem entspricht, was dann auch in der Zeitung zu lesen ist. </w:t>
      </w:r>
    </w:p>
    <w:p>
      <w:pPr>
        <w:pStyle w:val="Normal"/>
        <w:widowControl w:val="false"/>
        <w:spacing w:lineRule="exact" w:line="240"/>
        <w:ind w:firstLine="284"/>
        <w:jc w:val="both"/>
        <w:rPr/>
      </w:pPr>
      <w:r>
        <w:rPr>
          <w:rFonts w:cs="Arial" w:ascii="Arial" w:hAnsi="Arial"/>
          <w:sz w:val="18"/>
        </w:rPr>
        <w:t>Wie ist die Situation? - Die Situation ist so, dass die Übersiedlung der Beratungsstelle Ganslwirt ein gemeinsames Vorhaben des Fonds Soziales Wien und der Sucht- und Drogenkoordination unserer Stadt ist und dass dieses gemeinsame Vorhaben vorsieht, dass einerseits eine Unterkunft für ehemals obdachlose Menschen geschaffen werden soll und andererseits eben ein neuer Standort für den so genannten Ganslwirt.</w:t>
      </w:r>
    </w:p>
    <w:p>
      <w:pPr>
        <w:pStyle w:val="Normal"/>
        <w:widowControl w:val="false"/>
        <w:spacing w:lineRule="exact" w:line="240"/>
        <w:ind w:firstLine="284"/>
        <w:jc w:val="both"/>
        <w:rPr/>
      </w:pPr>
      <w:r>
        <w:rPr>
          <w:rFonts w:cs="Arial" w:ascii="Arial" w:hAnsi="Arial"/>
          <w:sz w:val="18"/>
        </w:rPr>
        <w:t>Das Wohnhaus wird voraussichtlich 60 Wohnplätze in Kleingarconnieren umfassen und ist für ehemals wohnungslose Menschen, die derzeit auf der Straße oder in Übergangswohnhäusern der Wiener Wohnungslosenhilfe wohnen und die nicht ganz ohne Betreuung leben können, gedacht und auch für Menschen, die jetzt in Pflegeheimen leben, die dort vor teilweise vielen Jahren auf Grund von physischen, aber vor allem auch psychischen Problemen aufgenommen worden sind und für die es eben damals, im Gegensatz zur jetzigen Situation, keine Möglichkeit gab, diese Menschen ihren Bedürfnissen entsprechend unterzubringen, und das ist eben nicht in einem Pflegeheim, sondern in einer betreuten Wohnform.</w:t>
      </w:r>
    </w:p>
    <w:p>
      <w:pPr>
        <w:pStyle w:val="Normal"/>
        <w:widowControl w:val="false"/>
        <w:spacing w:lineRule="exact" w:line="240"/>
        <w:ind w:firstLine="284"/>
        <w:jc w:val="both"/>
        <w:rPr/>
      </w:pPr>
      <w:r>
        <w:rPr>
          <w:rFonts w:cs="Arial" w:ascii="Arial" w:hAnsi="Arial"/>
          <w:sz w:val="18"/>
        </w:rPr>
        <w:t xml:space="preserve">Die geplante Wohneinrichtung ist damit eine von 16 bestehenden Einrichtungen, die derzeit in 12 Wiener Bezirken erfolgreich umgesetzt werden. Ein sozial betreutes Wohnhaus stellt natürlich auch grundsätzlich keine zusätzliche Belastung für die Bevölkerung dar - Sie wissen es ja auch als Präsidentin des Hilfswerks, weil es ja im 6. Bezirk in der Bürgerspitalgasse ein sehr, sehr erfolgreiches und gut geführtes soziales Wohnprojekt gibt. Da ist es gelungen, Dauerwohnplätze für Frauen zu schaffen, und das funktioniert in hervorragender Kooperation mit dem Bezirk und mit der Bevölkerung. </w:t>
      </w:r>
    </w:p>
    <w:p>
      <w:pPr>
        <w:pStyle w:val="Normal"/>
        <w:widowControl w:val="false"/>
        <w:spacing w:lineRule="exact" w:line="240"/>
        <w:ind w:firstLine="284"/>
        <w:jc w:val="both"/>
        <w:rPr/>
      </w:pPr>
      <w:r>
        <w:rPr>
          <w:rFonts w:cs="Arial" w:ascii="Arial" w:hAnsi="Arial"/>
          <w:sz w:val="18"/>
        </w:rPr>
        <w:t>Die Übersiedlung des Ganslwirts führt zu einer Verbesserung der Situation für alle Betroffenen, nämlich für die Anrainerinnen und Anrainer und ganz besonders natürlich auch für die Menschen, die drogenkrank sind und unsere Betreuung brauchen, weil wir mehr Platz brauchen und damit auch das Angebot für diese wichtige soziale Zielgruppe ausbauen können.</w:t>
      </w:r>
    </w:p>
    <w:p>
      <w:pPr>
        <w:pStyle w:val="Normal"/>
        <w:widowControl w:val="false"/>
        <w:spacing w:lineRule="exact" w:line="240"/>
        <w:ind w:firstLine="284"/>
        <w:jc w:val="both"/>
        <w:rPr/>
      </w:pPr>
      <w:r>
        <w:rPr>
          <w:rFonts w:cs="Arial" w:ascii="Arial" w:hAnsi="Arial"/>
          <w:sz w:val="18"/>
        </w:rPr>
        <w:t xml:space="preserve">Wir haben uns auch entschlossen, dass wir die Vorgangsweise, die bei der Errichtung des Projekts in der Bürgerspitalgasse gewählt wurde, nämlich alle Schritte der Bevölkerung auch zu kommunizieren, in diesem Projekt auch wählen werden, weil es eine ähnliche Situation ist, und wir befinden uns jetzt gerade im Abschluss der Planungen. Es wird, sobald die Planungen fertig sind, auch eine umfassende Information der Bezirksvertretung geben. Wir haben bei diesem Projekt auch etwas gemacht, was wir bei der Bürgerspitalgasse nicht gemacht haben, und es erfolgt somit eine Erweiterung der Information der Bürgerinnen und Bürger: Während wir beim Projekt in der Bürgerspitalgasse nicht, bevor sich noch irgendetwas getan hat, die Bürgerinnen und Bürger mit einbezogen haben, haben wir uns bei diesem Projekt anders entschieden und haben hier sozusagen einen weiteren Schritt, einen noch früheren Schritt der Einbeziehung der Bürgerinnen und Bürger vorgesehen. Wichtig ist, dass hier alle Grundstücksnachbarn einbezogen worden sind. </w:t>
      </w:r>
    </w:p>
    <w:p>
      <w:pPr>
        <w:pStyle w:val="Normal"/>
        <w:widowControl w:val="false"/>
        <w:spacing w:lineRule="exact" w:line="240"/>
        <w:ind w:firstLine="284"/>
        <w:jc w:val="both"/>
        <w:rPr/>
      </w:pPr>
      <w:r>
        <w:rPr>
          <w:rFonts w:cs="Arial" w:ascii="Arial" w:hAnsi="Arial"/>
          <w:sz w:val="18"/>
        </w:rPr>
        <w:t>Daher ist es jetzt noch nicht in Bau, sondern knapp davor, dass wir endlich damit beginnen können. Da bin ich schon der Meinung, dass es gescheiter ist, die Sachen dingfest zu machen und dann sinnvoll umzusetzen. Wir sind hier auf einem sehr guten Weg in der Kooperation mit den Grundstücksnachbarn. Die voraussichtliche Bauzeit wird rund 18 Monate betragen. Ich bin sehr optimistisch, so wie ich auch eine Anfrage vor Kurzem beantwortet habe, dass wir 2010 „Ganslwirt neu" plus sozial betreutes Wohnen eröffnen könn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Danke. - Eine Zusatzfrage.</w:t>
      </w:r>
    </w:p>
    <w:p>
      <w:pPr>
        <w:pStyle w:val="Normal"/>
        <w:widowControl w:val="false"/>
        <w:spacing w:lineRule="exact" w:line="240"/>
        <w:ind w:firstLine="284"/>
        <w:jc w:val="both"/>
        <w:rPr/>
      </w:pPr>
      <w:r>
        <w:rPr>
          <w:rFonts w:cs="Arial" w:ascii="Arial" w:hAnsi="Arial"/>
          <w:sz w:val="18"/>
        </w:rPr>
        <w:t xml:space="preserve">GRin Karin </w:t>
      </w:r>
      <w:r>
        <w:rPr>
          <w:rFonts w:cs="Arial" w:ascii="Arial" w:hAnsi="Arial"/>
          <w:b/>
          <w:bCs/>
          <w:sz w:val="18"/>
          <w:u w:val="single"/>
        </w:rPr>
        <w:t>Praniess-Kastner</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Vielen Dank, Frau Stadträtin, für die Beantwortung.</w:t>
      </w:r>
    </w:p>
    <w:p>
      <w:pPr>
        <w:pStyle w:val="Normal"/>
        <w:widowControl w:val="false"/>
        <w:spacing w:lineRule="exact" w:line="240"/>
        <w:ind w:firstLine="284"/>
        <w:jc w:val="both"/>
        <w:rPr>
          <w:rFonts w:ascii="Arial" w:hAnsi="Arial" w:cs="Arial"/>
          <w:sz w:val="18"/>
        </w:rPr>
      </w:pPr>
      <w:r>
        <w:rPr>
          <w:rFonts w:cs="Arial" w:ascii="Arial" w:hAnsi="Arial"/>
          <w:sz w:val="18"/>
        </w:rPr>
        <w:t xml:space="preserve">Sie haben für mich jetzt zwei verschiedene Dinge vermengt. Vielleicht habe ich es auch falsch verstanden. </w:t>
      </w:r>
    </w:p>
    <w:p>
      <w:pPr>
        <w:pStyle w:val="Normal"/>
        <w:widowControl w:val="false"/>
        <w:spacing w:lineRule="exact" w:line="240"/>
        <w:ind w:firstLine="284"/>
        <w:jc w:val="both"/>
        <w:rPr/>
      </w:pPr>
      <w:r>
        <w:rPr>
          <w:rFonts w:cs="Arial" w:ascii="Arial" w:hAnsi="Arial"/>
          <w:sz w:val="18"/>
        </w:rPr>
        <w:t>Das eine ist eine sehr wichtige und richtige Einrichtung in der Stadt. Die Stadt verfügt schon über Wohnhäuser für ehemals obdachlose Menschen. Da gehe ich ganz d'accord mit Ihnen, dass Sie da eine sehr richtige Vorgehensweise gewählt haben, nämlich zuerst alles dingfest zu machen, um dann die Bevölkerung einzubeziehen und darüber zu informieren.</w:t>
      </w:r>
    </w:p>
    <w:p>
      <w:pPr>
        <w:pStyle w:val="Normal"/>
        <w:widowControl w:val="false"/>
        <w:spacing w:lineRule="exact" w:line="240"/>
        <w:ind w:firstLine="284"/>
        <w:jc w:val="both"/>
        <w:rPr/>
      </w:pPr>
      <w:r>
        <w:rPr>
          <w:rFonts w:cs="Arial" w:ascii="Arial" w:hAnsi="Arial"/>
          <w:sz w:val="18"/>
        </w:rPr>
        <w:t xml:space="preserve">Die zweite Sache ist aber, und das haben Sie in der gleichen Beantwortung erwähnt, die Übersiedlung des Ganslwirts. Das ist nämlich für mich ein ganz anderes Thema. Die Übersiedlung des Ganslwirts wurde, und das habe ich in der Anfrage ausführlich dargestellt, bereits 2007 angedacht, dass da der Spatenstich erfolgen soll. Der ist bis heute nicht erfolgt. Mittlerweile hat sich eine BürgerInneninitiative gebildet, die gegen die massiven Sozialeinrichtungen dort, unterhalb des Gürtels, denn dort kommt auch der Vinzimarkt hin, mobil macht. Es wird wahrscheinlich sehr schwierig für die Stadt werden, das zu argumentieren, weil jetzt sind es verschiedene Sozialeinrichtungen, die unmittelbar zum gleichen Zeitpunkt dort eröffnet werden sollen. </w:t>
      </w:r>
    </w:p>
    <w:p>
      <w:pPr>
        <w:pStyle w:val="Normal"/>
        <w:widowControl w:val="false"/>
        <w:spacing w:lineRule="exact" w:line="240"/>
        <w:ind w:firstLine="284"/>
        <w:jc w:val="both"/>
        <w:rPr/>
      </w:pPr>
      <w:r>
        <w:rPr>
          <w:rFonts w:cs="Arial" w:ascii="Arial" w:hAnsi="Arial"/>
          <w:sz w:val="18"/>
        </w:rPr>
        <w:t>Meine ganz konkrete Frage ist: Wie werden Sie die Bürgerinitiative in die weiteren Überlegungen einbezieh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Bitte, Frau Stadträtin.</w:t>
      </w:r>
    </w:p>
    <w:p>
      <w:pPr>
        <w:pStyle w:val="Normal"/>
        <w:widowControl w:val="false"/>
        <w:spacing w:lineRule="exact" w:line="240"/>
        <w:ind w:firstLine="284"/>
        <w:jc w:val="both"/>
        <w:rPr/>
      </w:pPr>
      <w:r>
        <w:rPr>
          <w:rFonts w:cs="Arial" w:ascii="Arial" w:hAnsi="Arial"/>
          <w:sz w:val="18"/>
        </w:rPr>
        <w:t xml:space="preserve">Amtsf StRin Mag Sonja </w:t>
      </w:r>
      <w:r>
        <w:rPr>
          <w:rFonts w:cs="Arial" w:ascii="Arial" w:hAnsi="Arial"/>
          <w:b/>
          <w:bCs/>
          <w:sz w:val="18"/>
          <w:u w:val="single"/>
        </w:rPr>
        <w:t>Wehsely</w:t>
      </w:r>
      <w:r>
        <w:rPr>
          <w:rFonts w:cs="Arial" w:ascii="Arial" w:hAnsi="Arial"/>
          <w:sz w:val="18"/>
        </w:rPr>
        <w:t>: Frau Gemeinderätin!</w:t>
      </w:r>
    </w:p>
    <w:p>
      <w:pPr>
        <w:pStyle w:val="Normal"/>
        <w:widowControl w:val="false"/>
        <w:spacing w:lineRule="exact" w:line="240"/>
        <w:ind w:firstLine="284"/>
        <w:jc w:val="both"/>
        <w:rPr/>
      </w:pPr>
      <w:r>
        <w:rPr>
          <w:rFonts w:cs="Arial" w:ascii="Arial" w:hAnsi="Arial"/>
          <w:sz w:val="18"/>
        </w:rPr>
        <w:t>Selbstverständlich so, wie das in der Stadt üblich ist, einzubeziehen, nämlich, und daher ist es von mir keine Vermischung, nicht zwei Themen werden zusammengefasst, die nichts miteinander zu tun haben, sondern es handelt sich um ein Objekt, wo zwei soziale Einrichtungen mit unterschiedlichen Zielgruppen untergebracht werden. Da wir in den letzten Jahren eine sehr starke Erweiterung im Bereich des sozial betreuten Wohnens gemacht haben, ist es auch so, dass es sinnvoll erscheint, den Sack gemeinsam zuzumachen und nicht, wenn wir schon wissen, dass wir in ein Objekt auf der einen Seite den Ganslwirt übersiedeln und dort sozial betreutes Wohnen errichten, sozusagen zweimal eine Baustelle zu machen, sondern es fertig zu machen und auf einmal zu planen.</w:t>
      </w:r>
    </w:p>
    <w:p>
      <w:pPr>
        <w:pStyle w:val="Normal"/>
        <w:widowControl w:val="false"/>
        <w:spacing w:lineRule="exact" w:line="240"/>
        <w:ind w:firstLine="284"/>
        <w:jc w:val="both"/>
        <w:rPr/>
      </w:pPr>
      <w:r>
        <w:rPr>
          <w:rFonts w:cs="Arial" w:ascii="Arial" w:hAnsi="Arial"/>
          <w:sz w:val="18"/>
        </w:rPr>
        <w:t xml:space="preserve">Ich bin der festen Überzeugung, dass hier der Bezirk, und das weiß ich auch aus vielen Gesprächen, hinter beiden Projekten steht, dass Anrainerinnen und Anrainer sowohl das Recht haben als auch, dass wir wissen, dass in nahezu allen Projekten, die in dieser Stadt stattfinden, nicht jeder sofort die Welle macht. Das ist gar nichts Neues. Die Situation ist aber eine ganz andere. Ich glaube, der Herr Bezirksvorsteher hat Pint geheißen - ich war damals noch ein relativ junges Mädchen -, als dort große Demonstrationen und Gegendemonstrationen waren, weil, wie gesagt, der Niedergang des Abendlandes mit der Eröffnung des Ganslwirts irgendwie geglaubt wurde. In sehr kurzer Zeit hat dann auch dieser Herr Bezirksvorsteher, der das zunächst nicht wollte, die Einrichtung quasi umarmt und war dann, glaube ich, nach ein paar Jahren selbst der Erfinder des Ganslwirts. </w:t>
      </w:r>
    </w:p>
    <w:p>
      <w:pPr>
        <w:pStyle w:val="Normal"/>
        <w:widowControl w:val="false"/>
        <w:spacing w:lineRule="exact" w:line="240"/>
        <w:ind w:firstLine="284"/>
        <w:jc w:val="both"/>
        <w:rPr/>
      </w:pPr>
      <w:r>
        <w:rPr>
          <w:rFonts w:cs="Arial" w:ascii="Arial" w:hAnsi="Arial"/>
          <w:sz w:val="18"/>
        </w:rPr>
        <w:t>Also bin ich der festen Überzeugung, dass die Stadt Wien und insbesondere der Fonds Soziales Wien und die Sucht- und Drogenkoordination mit Anrainerinnen und Anrainern sehr respektvoll, sehr informativ, sehr transparent, aber auch sehr klar umgehen. Sehr klar umgehen bedeutet, wir brauchen und wollen in dieser Stadt soziale Einrichtungen und daher müssen sie auch über die Stadt verteilt sei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Die nächste Zusatzfrage, Herr GR Mag Kowarik.</w:t>
      </w:r>
    </w:p>
    <w:p>
      <w:pPr>
        <w:pStyle w:val="Normal"/>
        <w:widowControl w:val="false"/>
        <w:spacing w:lineRule="exact" w:line="240"/>
        <w:ind w:firstLine="284"/>
        <w:jc w:val="both"/>
        <w:rPr/>
      </w:pPr>
      <w:r>
        <w:rPr>
          <w:rFonts w:cs="Arial" w:ascii="Arial" w:hAnsi="Arial"/>
          <w:sz w:val="18"/>
        </w:rPr>
        <w:t xml:space="preserve">GR Mag Dietbert </w:t>
      </w:r>
      <w:r>
        <w:rPr>
          <w:rFonts w:cs="Arial" w:ascii="Arial" w:hAnsi="Arial"/>
          <w:b/>
          <w:bCs/>
          <w:sz w:val="18"/>
          <w:u w:val="single"/>
        </w:rPr>
        <w:t>Kowarik</w:t>
      </w:r>
      <w:r>
        <w:rPr>
          <w:rFonts w:cs="Arial" w:ascii="Arial" w:hAnsi="Arial"/>
          <w:sz w:val="18"/>
        </w:rPr>
        <w:t xml:space="preserve"> </w:t>
      </w:r>
      <w:r>
        <w:rPr>
          <w:rFonts w:cs="Arial" w:ascii="Arial" w:hAnsi="Arial"/>
          <w:i/>
          <w:iCs/>
          <w:sz w:val="18"/>
        </w:rPr>
        <w:t>(Klub der Wiener Freiheitlichen)</w:t>
      </w:r>
      <w:r>
        <w:rPr>
          <w:rFonts w:cs="Arial" w:ascii="Arial" w:hAnsi="Arial"/>
          <w:sz w:val="18"/>
        </w:rPr>
        <w:t>: Guten Morgen, Frau Stadträtin!</w:t>
      </w:r>
    </w:p>
    <w:p>
      <w:pPr>
        <w:pStyle w:val="Normal"/>
        <w:widowControl w:val="false"/>
        <w:spacing w:lineRule="exact" w:line="240"/>
        <w:ind w:firstLine="284"/>
        <w:jc w:val="both"/>
        <w:rPr/>
      </w:pPr>
      <w:r>
        <w:rPr>
          <w:rFonts w:cs="Arial" w:ascii="Arial" w:hAnsi="Arial"/>
          <w:sz w:val="18"/>
        </w:rPr>
        <w:t>Sie werden sich nicht wundern, ich stelle meine Zusatzfrage zu einem anderen betreuten Wohnungsprojekt der Stadt Wien, nämlich zum Wohnprojekt für unterstandslose Erwachsene in der Johnstraße 45. Meine Frage ergibt sich aus den vom Fonds Soziales Wien organisierten Anrainergesprächen.</w:t>
      </w:r>
    </w:p>
    <w:p>
      <w:pPr>
        <w:pStyle w:val="Normal"/>
        <w:widowControl w:val="false"/>
        <w:spacing w:lineRule="exact" w:line="240"/>
        <w:ind w:firstLine="284"/>
        <w:jc w:val="both"/>
        <w:rPr/>
      </w:pPr>
      <w:r>
        <w:rPr>
          <w:rFonts w:cs="Arial" w:ascii="Arial" w:hAnsi="Arial"/>
          <w:sz w:val="18"/>
        </w:rPr>
        <w:t>Es ist an und für sich eine gute Einrichtung, dass da versucht wird, Mediation zu betreiben, sage ich einmal, gemeinsam mit den Anrainern, mit den Bewohnern. Dort war bei der letzten Sitzung eine große Diskussion über die nunmehr geplante Evaluierung. Es hat geheißen, nach sechs Monaten soll das Projekt evaluiert werden, es soll überprüft werden und daraus sollen dann die Schlüsse gezogen werden.</w:t>
      </w:r>
    </w:p>
    <w:p>
      <w:pPr>
        <w:pStyle w:val="Normal"/>
        <w:widowControl w:val="false"/>
        <w:spacing w:lineRule="exact" w:line="240"/>
        <w:ind w:firstLine="284"/>
        <w:jc w:val="both"/>
        <w:rPr/>
      </w:pPr>
      <w:r>
        <w:rPr>
          <w:rFonts w:cs="Arial" w:ascii="Arial" w:hAnsi="Arial"/>
          <w:sz w:val="18"/>
        </w:rPr>
        <w:t>Meine Frage daher: Welche Institution oder welche Einrichtung wird diese Evaluierung durchführen? Intern oder extern? Beziehungsweise wann rechnen Sie mit Ergebnissen? Wann können wir dann wirklich Schlüsse aus dieser Evaluierung zieh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Bitte, Frau Stadträtin.</w:t>
      </w:r>
    </w:p>
    <w:p>
      <w:pPr>
        <w:pStyle w:val="Normal"/>
        <w:widowControl w:val="false"/>
        <w:spacing w:lineRule="exact" w:line="240"/>
        <w:ind w:firstLine="284"/>
        <w:jc w:val="both"/>
        <w:rPr/>
      </w:pPr>
      <w:r>
        <w:rPr>
          <w:rFonts w:cs="Arial" w:ascii="Arial" w:hAnsi="Arial"/>
          <w:sz w:val="18"/>
        </w:rPr>
        <w:t xml:space="preserve">Amtsf StRin Mag Sonja </w:t>
      </w:r>
      <w:r>
        <w:rPr>
          <w:rFonts w:cs="Arial" w:ascii="Arial" w:hAnsi="Arial"/>
          <w:b/>
          <w:bCs/>
          <w:sz w:val="18"/>
          <w:u w:val="single"/>
        </w:rPr>
        <w:t>Wehsely</w:t>
      </w:r>
      <w:r>
        <w:rPr>
          <w:rFonts w:cs="Arial" w:ascii="Arial" w:hAnsi="Arial"/>
          <w:sz w:val="18"/>
        </w:rPr>
        <w:t xml:space="preserve">: Die Evaluierung wird natürlich vom Fonds Soziales Wien durchgeführt. Inwieweit sich der Fonds Soziales Wien hier externer Partner bedient, ist eine operative Frage, die der FSW zu entscheiden hat. </w:t>
      </w:r>
    </w:p>
    <w:p>
      <w:pPr>
        <w:pStyle w:val="Normal"/>
        <w:widowControl w:val="false"/>
        <w:spacing w:lineRule="exact" w:line="240"/>
        <w:ind w:firstLine="284"/>
        <w:jc w:val="both"/>
        <w:rPr/>
      </w:pPr>
      <w:r>
        <w:rPr>
          <w:rFonts w:cs="Arial" w:ascii="Arial" w:hAnsi="Arial"/>
          <w:sz w:val="18"/>
        </w:rPr>
        <w:t xml:space="preserve">Grundsätzlich bin ich der Meinung, dass der FSW über sehr gute Instrumentarien verfügt, das selbst zu machen. Aber wenn es eine Entscheidung im operativen Bereich gibt, sich hier Partnern zu bedienen, ist das für mich auch in Ordnung. Ich mische mich da sicherlich nicht ein. </w:t>
      </w:r>
    </w:p>
    <w:p>
      <w:pPr>
        <w:pStyle w:val="Normal"/>
        <w:widowControl w:val="false"/>
        <w:spacing w:lineRule="exact" w:line="240"/>
        <w:ind w:firstLine="284"/>
        <w:jc w:val="both"/>
        <w:rPr/>
      </w:pPr>
      <w:r>
        <w:rPr>
          <w:rFonts w:cs="Arial" w:ascii="Arial" w:hAnsi="Arial"/>
          <w:sz w:val="18"/>
        </w:rPr>
        <w:t>Ich gehe davon aus, dass die Evaluierung im Herbst des heurigen Jahres abgeschlossen ist.</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Die nächste Zusatzfrage, Frau GRin Cammerlander.</w:t>
      </w:r>
    </w:p>
    <w:p>
      <w:pPr>
        <w:pStyle w:val="Normal"/>
        <w:widowControl w:val="false"/>
        <w:spacing w:lineRule="exact" w:line="240"/>
        <w:ind w:firstLine="284"/>
        <w:jc w:val="both"/>
        <w:rPr/>
      </w:pPr>
      <w:r>
        <w:rPr>
          <w:rFonts w:cs="Arial" w:ascii="Arial" w:hAnsi="Arial"/>
          <w:sz w:val="18"/>
        </w:rPr>
        <w:t xml:space="preserve">GRin Heidemarie </w:t>
      </w:r>
      <w:r>
        <w:rPr>
          <w:rFonts w:cs="Arial" w:ascii="Arial" w:hAnsi="Arial"/>
          <w:b/>
          <w:bCs/>
          <w:sz w:val="18"/>
          <w:u w:val="single"/>
        </w:rPr>
        <w:t>Cammerlander</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Frau Stadträtin! </w:t>
      </w:r>
    </w:p>
    <w:p>
      <w:pPr>
        <w:pStyle w:val="Normal"/>
        <w:widowControl w:val="false"/>
        <w:spacing w:lineRule="exact" w:line="240"/>
        <w:ind w:firstLine="284"/>
        <w:jc w:val="both"/>
        <w:rPr/>
      </w:pPr>
      <w:r>
        <w:rPr>
          <w:rFonts w:cs="Arial" w:ascii="Arial" w:hAnsi="Arial"/>
          <w:sz w:val="18"/>
        </w:rPr>
        <w:t xml:space="preserve">Sie haben zu Recht gesagt, als der Ganslwirt eröffnet wurde, war großer Widerstand da, die Anrainer waren dagegen. Das kommt immer wieder vor. Mittlerweile sind die Anrainer nicht mehr gegen den Ganslwirt. </w:t>
      </w:r>
    </w:p>
    <w:p>
      <w:pPr>
        <w:pStyle w:val="Normal"/>
        <w:widowControl w:val="false"/>
        <w:spacing w:lineRule="exact" w:line="240"/>
        <w:ind w:firstLine="284"/>
        <w:jc w:val="both"/>
        <w:rPr/>
      </w:pPr>
      <w:r>
        <w:rPr>
          <w:rFonts w:cs="Arial" w:ascii="Arial" w:hAnsi="Arial"/>
          <w:sz w:val="18"/>
        </w:rPr>
        <w:t xml:space="preserve">Was ich aber immer wieder höre, und ich habe es auch gestern schon gesagt, ist, es werden täglich 700 Spritzen getauscht. Voriges Jahr waren es noch ungefähr 500, nächstes Jahr sind es vielleicht schon 1 000. Von diesen 700 Menschen gehen 90 Prozent in einen privaten Raum, um sich ihr, ich nenne es einmal, Medikament zu injizieren. 10 Prozent, und das sind täglich 70 Menschen, tun dies im öffentlichen Raum, in den Stiegenhäusern, in den öffentlichen WCs, in den Parkanlagen. Das ist, was die Anrainer unwahrscheinlich stört, die es absolut nicht verstehen, warum man diesen Menschen nicht die Möglichkeit bietet, im Ganslwirt unter ärztlicher Kontrolle mit sozialpädagogischer Betreuung zu konsumieren. Sie lehnen diese Lösung immer wieder ab. </w:t>
      </w:r>
    </w:p>
    <w:p>
      <w:pPr>
        <w:pStyle w:val="Normal"/>
        <w:widowControl w:val="false"/>
        <w:spacing w:lineRule="exact" w:line="240"/>
        <w:ind w:firstLine="284"/>
        <w:jc w:val="both"/>
        <w:rPr/>
      </w:pPr>
      <w:r>
        <w:rPr>
          <w:rFonts w:cs="Arial" w:ascii="Arial" w:hAnsi="Arial"/>
          <w:sz w:val="18"/>
        </w:rPr>
        <w:t>Meine Frage ist jetzt: Welche Lösungsvorschläge haben Sie, dass diese Menschen nicht im öffentlichen Raum konsumieren müss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Bitte, Frau Stadträtin.</w:t>
      </w:r>
    </w:p>
    <w:p>
      <w:pPr>
        <w:pStyle w:val="Normal"/>
        <w:widowControl w:val="false"/>
        <w:spacing w:lineRule="exact" w:line="240"/>
        <w:ind w:firstLine="284"/>
        <w:jc w:val="both"/>
        <w:rPr/>
      </w:pPr>
      <w:r>
        <w:rPr>
          <w:rFonts w:cs="Arial" w:ascii="Arial" w:hAnsi="Arial"/>
          <w:sz w:val="18"/>
        </w:rPr>
        <w:t xml:space="preserve">Amtsf StRin Mag Sonja </w:t>
      </w:r>
      <w:r>
        <w:rPr>
          <w:rFonts w:cs="Arial" w:ascii="Arial" w:hAnsi="Arial"/>
          <w:b/>
          <w:bCs/>
          <w:sz w:val="18"/>
          <w:u w:val="single"/>
        </w:rPr>
        <w:t>Wehsely</w:t>
      </w:r>
      <w:r>
        <w:rPr>
          <w:rFonts w:cs="Arial" w:ascii="Arial" w:hAnsi="Arial"/>
          <w:sz w:val="18"/>
        </w:rPr>
        <w:t>: Sehr geehrte Frau Gemeinderätin!</w:t>
      </w:r>
    </w:p>
    <w:p>
      <w:pPr>
        <w:pStyle w:val="Normal"/>
        <w:widowControl w:val="false"/>
        <w:spacing w:lineRule="exact" w:line="240"/>
        <w:ind w:firstLine="284"/>
        <w:jc w:val="both"/>
        <w:rPr/>
      </w:pPr>
      <w:r>
        <w:rPr>
          <w:rFonts w:cs="Arial" w:ascii="Arial" w:hAnsi="Arial"/>
          <w:sz w:val="18"/>
        </w:rPr>
        <w:t>Ich nütze die Gelegenheit. Ich hoffe, Sie gestatten mir, eine falsche Information, die ich Ihnen gestern gegeben habe, richtigzustellen. Ich habe nämlich gestern gesagt, dass Graz 10 Prozent des Drogenbudgets der Stadt Wien hat. Tatsache ist, ich habe mit dem Drogenkoordinator von Graz telefoniert, es sind deutlich weniger als 10 Prozent. Die Stadt Graz zahlt selbst nahezu gar nichts im Bereich der Drogenprävention und Drogenarbeit, sondern ausschließlich das Land Steiermark. Ich entschuldige mich, dass ich Ihnen gestern hier eine falsche Information gegeben habe.</w:t>
      </w:r>
    </w:p>
    <w:p>
      <w:pPr>
        <w:pStyle w:val="Normal"/>
        <w:widowControl w:val="false"/>
        <w:spacing w:lineRule="exact" w:line="240"/>
        <w:ind w:firstLine="284"/>
        <w:jc w:val="both"/>
        <w:rPr/>
      </w:pPr>
      <w:r>
        <w:rPr>
          <w:rFonts w:cs="Arial" w:ascii="Arial" w:hAnsi="Arial"/>
          <w:sz w:val="18"/>
        </w:rPr>
        <w:t xml:space="preserve">Die Tatsache und Frage, die wir immer wieder diskutieren, ist, was die Stadt Wien mit ihrem Drogenkonzept tut, nämlich für all jene Menschen, die hier Unterstützung brauchen, Angebote zu machen. Dass das funktioniert, belegen genau die Zahlen, die Sie sagen und die ich sage, weil die Zahlen mit 60 bis 70 Personen decken sich immer, dass es nur eine ganz kleine Gruppe von Menschen ist, die nicht in Therapieeinrichtungen sind, die wir noch nicht mit unseren Angeboten erreichen. </w:t>
      </w:r>
    </w:p>
    <w:p>
      <w:pPr>
        <w:pStyle w:val="Normal"/>
        <w:widowControl w:val="false"/>
        <w:spacing w:lineRule="exact" w:line="240"/>
        <w:ind w:firstLine="284"/>
        <w:jc w:val="both"/>
        <w:rPr/>
      </w:pPr>
      <w:r>
        <w:rPr>
          <w:rFonts w:cs="Arial" w:ascii="Arial" w:hAnsi="Arial"/>
          <w:sz w:val="18"/>
        </w:rPr>
        <w:t xml:space="preserve">Wir werden daran arbeiten. Es ist mein Ziel, die auch noch zu erreichen, weil in der Drogenpolitik gilt wie in allen anderen Bereichen des Gesundheits- und des Sozialwesens, man ist nie fertig, man muss sich immer verbessern und immer weiterentwickel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Die 4. Zusatzfrage wird von Frau GRin Praniess-Kastner gestellt.</w:t>
      </w:r>
    </w:p>
    <w:p>
      <w:pPr>
        <w:pStyle w:val="Normal"/>
        <w:widowControl w:val="false"/>
        <w:spacing w:lineRule="exact" w:line="240"/>
        <w:ind w:firstLine="284"/>
        <w:jc w:val="both"/>
        <w:rPr/>
      </w:pPr>
      <w:r>
        <w:rPr>
          <w:rFonts w:cs="Arial" w:ascii="Arial" w:hAnsi="Arial"/>
          <w:sz w:val="18"/>
        </w:rPr>
        <w:t xml:space="preserve">GRin Karin </w:t>
      </w:r>
      <w:r>
        <w:rPr>
          <w:rFonts w:cs="Arial" w:ascii="Arial" w:hAnsi="Arial"/>
          <w:b/>
          <w:bCs/>
          <w:sz w:val="18"/>
          <w:u w:val="single"/>
        </w:rPr>
        <w:t>Praniess-Kastner</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Frau Stadträtin!</w:t>
      </w:r>
    </w:p>
    <w:p>
      <w:pPr>
        <w:pStyle w:val="Normal"/>
        <w:widowControl w:val="false"/>
        <w:spacing w:lineRule="exact" w:line="240"/>
        <w:ind w:firstLine="284"/>
        <w:jc w:val="both"/>
        <w:rPr/>
      </w:pPr>
      <w:r>
        <w:rPr>
          <w:rFonts w:cs="Arial" w:ascii="Arial" w:hAnsi="Arial"/>
          <w:sz w:val="18"/>
        </w:rPr>
        <w:t>Danke für das Angebot, dass sich die Stadt auch im Drogenbereich weiterentwickeln wird!</w:t>
      </w:r>
    </w:p>
    <w:p>
      <w:pPr>
        <w:pStyle w:val="Normal"/>
        <w:widowControl w:val="false"/>
        <w:spacing w:lineRule="exact" w:line="240"/>
        <w:ind w:firstLine="284"/>
        <w:jc w:val="both"/>
        <w:rPr/>
      </w:pPr>
      <w:r>
        <w:rPr>
          <w:rFonts w:cs="Arial" w:ascii="Arial" w:hAnsi="Arial"/>
          <w:sz w:val="18"/>
        </w:rPr>
        <w:t>Ein Thema, das von meiner Vorrednerin angesprochen wurde, ist, dass im Umfeld des Ganslwirts derzeit Drogen konsumiert werden. Das Problem besteht derzeit noch und das Problem wird sich auch beim neuen Standort nicht wegwischen lassen. Zusätzlich kommt zu dem neuen Standort das AMS für Jugendliche, das dann auch unmittelbar dort situiert sein wird.</w:t>
      </w:r>
    </w:p>
    <w:p>
      <w:pPr>
        <w:pStyle w:val="Normal"/>
        <w:widowControl w:val="false"/>
        <w:spacing w:lineRule="exact" w:line="240"/>
        <w:ind w:firstLine="284"/>
        <w:jc w:val="both"/>
        <w:rPr/>
      </w:pPr>
      <w:r>
        <w:rPr>
          <w:rFonts w:cs="Arial" w:ascii="Arial" w:hAnsi="Arial"/>
          <w:sz w:val="18"/>
        </w:rPr>
        <w:t>Meine Frage bezieht sich eigentlich auf Ihre Antwort. Sie haben gesagt, Sie schauen darauf, dass die Sozialeinrichtungen der Stadt über die Stadt verteilt werden. Das sehe ich leider in Mariahilf nicht.</w:t>
      </w:r>
    </w:p>
    <w:p>
      <w:pPr>
        <w:pStyle w:val="Normal"/>
        <w:widowControl w:val="false"/>
        <w:spacing w:lineRule="exact" w:line="240"/>
        <w:ind w:firstLine="284"/>
        <w:jc w:val="both"/>
        <w:rPr/>
      </w:pPr>
      <w:r>
        <w:rPr>
          <w:rFonts w:cs="Arial" w:ascii="Arial" w:hAnsi="Arial"/>
          <w:sz w:val="18"/>
        </w:rPr>
        <w:t>Ich habe die ganz konkrete Frage an Sie, ob Sie einmal einen anderen Standort als Mariahilf, als den jetzt angedachten in der Wallgasse, für den Ganslwirt ins Auge gefasst hab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Bitte, Frau Stadträtin.</w:t>
      </w:r>
    </w:p>
    <w:p>
      <w:pPr>
        <w:pStyle w:val="Normal"/>
        <w:widowControl w:val="false"/>
        <w:spacing w:lineRule="exact" w:line="240"/>
        <w:ind w:firstLine="284"/>
        <w:jc w:val="both"/>
        <w:rPr/>
      </w:pPr>
      <w:r>
        <w:rPr>
          <w:rFonts w:cs="Arial" w:ascii="Arial" w:hAnsi="Arial"/>
          <w:sz w:val="18"/>
        </w:rPr>
        <w:t xml:space="preserve">Amtsf StRin Mag Sonja </w:t>
      </w:r>
      <w:r>
        <w:rPr>
          <w:rFonts w:cs="Arial" w:ascii="Arial" w:hAnsi="Arial"/>
          <w:b/>
          <w:bCs/>
          <w:sz w:val="18"/>
          <w:u w:val="single"/>
        </w:rPr>
        <w:t>Wehsely</w:t>
      </w:r>
      <w:r>
        <w:rPr>
          <w:rFonts w:cs="Arial" w:ascii="Arial" w:hAnsi="Arial"/>
          <w:sz w:val="18"/>
        </w:rPr>
        <w:t>: Frau Gemeinderätin!</w:t>
      </w:r>
    </w:p>
    <w:p>
      <w:pPr>
        <w:pStyle w:val="Normal"/>
        <w:widowControl w:val="false"/>
        <w:spacing w:lineRule="exact" w:line="240"/>
        <w:ind w:firstLine="284"/>
        <w:jc w:val="both"/>
        <w:rPr/>
      </w:pPr>
      <w:r>
        <w:rPr>
          <w:rFonts w:cs="Arial" w:ascii="Arial" w:hAnsi="Arial"/>
          <w:sz w:val="18"/>
        </w:rPr>
        <w:t xml:space="preserve">Selbstverständlich wurden hier im Vorfeld, aber das ist mehrere Jahre her, mehrere Standorte und Objekte geprüft und diese als der sinnvollste und praktikabelste für die Stadt gefunden. </w:t>
      </w:r>
    </w:p>
    <w:p>
      <w:pPr>
        <w:pStyle w:val="Normal"/>
        <w:widowControl w:val="false"/>
        <w:spacing w:lineRule="exact" w:line="240"/>
        <w:ind w:firstLine="284"/>
        <w:jc w:val="both"/>
        <w:rPr/>
      </w:pPr>
      <w:r>
        <w:rPr>
          <w:rFonts w:cs="Arial" w:ascii="Arial" w:hAnsi="Arial"/>
          <w:sz w:val="18"/>
        </w:rPr>
        <w:t>Tatsache ist natürlich auch, dass die Einrichtungen der Sozialbereiche über die Stadt verteilt sind, Frau Kollegin. Im 7. Bezirk und im 8. Bezirk ist vielleicht noch ein bisschen ein Potenzial, aber da liegt sozusagen die Problematik darin, dass die Grundstücke und die Häuserpreise sehr hoch sind und es daher nicht so einfach ist, hier Mittel in die Hand zu nehmen, um soziale Einrichtungen zu machen. Aber ich gebe Ihnen recht, dass vor allem der 7. und 8. Bezirk durchaus noch Platz für soziale Projekte hätten, ganz besonders auch die Innere Stadt, aber dort ist es auf Grund der Grundstückspreise meistens nicht machbar, mit Wohnbauförderung solche Dinge zu erricht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Danke, Frau Stadträtin. Damit ist die 4. Anfrage erledigt.</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kommen zur 5. Anfrage </w:t>
      </w:r>
      <w:r>
        <w:rPr>
          <w:rFonts w:cs="Arial" w:ascii="Arial" w:hAnsi="Arial"/>
          <w:i/>
          <w:iCs/>
          <w:sz w:val="18"/>
        </w:rPr>
        <w:t>(FSP - 02410-2008/0001 - KFP/GM)</w:t>
      </w:r>
      <w:r>
        <w:rPr>
          <w:rFonts w:cs="Arial" w:ascii="Arial" w:hAnsi="Arial"/>
          <w:sz w:val="18"/>
        </w:rPr>
        <w:t xml:space="preserve">. Sie wurde von Herrn GR Mahdalik gestellt und ist an unseren Herrn Bürgermeister gerichtet. </w:t>
      </w:r>
      <w:r>
        <w:rPr>
          <w:rFonts w:cs="Arial" w:ascii="Arial" w:hAnsi="Arial"/>
          <w:i/>
          <w:iCs/>
          <w:sz w:val="18"/>
        </w:rPr>
        <w:t>(Im Bereich der Copa Cagrana und der U1-Station "Donauinsel" floriert in der warmen Jahreszeit nicht nur der Handel mit Drogen aller Art, sondern seit heuer auch die illegale Prostitution. Diese Missstände sorgen gemeinsam mit verdreckten Stationsbereichen zu Verärgerung und einem immer stärker werdenden Unsicherheitsgefühl bei den Anrainern und Besuchern der Donauinsel bzw der Gastronomiebetriebe. Was gedenken Sie als Bürgermeister zu unternehmen, um das Sicherheits- und Sauberkeitsbedürfnis der betroffenen Menschen endlich zu befriedigen und die Situation des Wirtschafts- und Tourismusfaktors Copa Cagrana/Donauinsel durch akkordierte Initiativen gegen die kriminellen Aktivitäten zu verbessern?)</w:t>
      </w:r>
    </w:p>
    <w:p>
      <w:pPr>
        <w:pStyle w:val="Normal"/>
        <w:widowControl w:val="false"/>
        <w:spacing w:lineRule="exact" w:line="240"/>
        <w:ind w:firstLine="284"/>
        <w:jc w:val="both"/>
        <w:rPr/>
      </w:pPr>
      <w:r>
        <w:rPr>
          <w:rFonts w:cs="Arial" w:ascii="Arial" w:hAnsi="Arial"/>
          <w:sz w:val="18"/>
        </w:rPr>
        <w:t>Ich bitte um Beantwortung.</w:t>
      </w:r>
    </w:p>
    <w:p>
      <w:pPr>
        <w:pStyle w:val="Normal"/>
        <w:widowControl w:val="false"/>
        <w:spacing w:lineRule="exact" w:line="240"/>
        <w:ind w:firstLine="284"/>
        <w:jc w:val="both"/>
        <w:rPr/>
      </w:pPr>
      <w:r>
        <w:rPr>
          <w:rFonts w:cs="Arial" w:ascii="Arial" w:hAnsi="Arial"/>
          <w:bCs/>
          <w:iCs/>
          <w:sz w:val="18"/>
        </w:rPr>
        <w:t xml:space="preserve">Bgm Dr Michael </w:t>
      </w:r>
      <w:r>
        <w:rPr>
          <w:rFonts w:cs="Arial" w:ascii="Arial" w:hAnsi="Arial"/>
          <w:b/>
          <w:bCs/>
          <w:iCs/>
          <w:sz w:val="18"/>
          <w:u w:val="single"/>
        </w:rPr>
        <w:t>Häupl</w:t>
      </w:r>
      <w:r>
        <w:rPr>
          <w:rFonts w:cs="Arial" w:ascii="Arial" w:hAnsi="Arial"/>
          <w:bCs/>
          <w:iCs/>
          <w:sz w:val="18"/>
        </w:rPr>
        <w:t>: Sehr geehrter Herr Gemeinderat!</w:t>
      </w:r>
    </w:p>
    <w:p>
      <w:pPr>
        <w:pStyle w:val="Normal"/>
        <w:widowControl w:val="false"/>
        <w:spacing w:lineRule="exact" w:line="240"/>
        <w:ind w:firstLine="284"/>
        <w:jc w:val="both"/>
        <w:rPr/>
      </w:pPr>
      <w:r>
        <w:rPr>
          <w:rFonts w:cs="Arial" w:ascii="Arial" w:hAnsi="Arial"/>
          <w:bCs/>
          <w:iCs/>
          <w:sz w:val="18"/>
        </w:rPr>
        <w:t xml:space="preserve">Ich habe wiederholt darauf hingewiesen. Ich nehme zur Kenntnis, dass Sie es nicht zur Kenntnis nehmen. Nichtsdestotrotz werde ich es auch diesmal tun. </w:t>
      </w:r>
    </w:p>
    <w:p>
      <w:pPr>
        <w:pStyle w:val="Normal"/>
        <w:widowControl w:val="false"/>
        <w:spacing w:lineRule="exact" w:line="240"/>
        <w:ind w:firstLine="284"/>
        <w:jc w:val="both"/>
        <w:rPr/>
      </w:pPr>
      <w:r>
        <w:rPr>
          <w:rFonts w:cs="Arial" w:ascii="Arial" w:hAnsi="Arial"/>
          <w:bCs/>
          <w:iCs/>
          <w:sz w:val="18"/>
        </w:rPr>
        <w:t xml:space="preserve">Gemäß der österreichischen Bundesverfassung und begleitenden Rechtswerken ist die Frage der Kriminalitätsbekämpfung eine Angelegenheit der Bundespolizei, die nicht zufällig Bundespolizei heißt. Ich halte dies für sehr richtig, denn auch in organisatorischer Hinsicht wären Parallelstrukturen nicht notwendig. Daher ist die Kriminalitätsbekämpfung im Bereich der Drogenkriminalität oder der illegalen Prostitution natürlich eine Angelegenheit der Bundespolizei. </w:t>
      </w:r>
    </w:p>
    <w:p>
      <w:pPr>
        <w:pStyle w:val="Normal"/>
        <w:widowControl w:val="false"/>
        <w:spacing w:lineRule="exact" w:line="240"/>
        <w:ind w:firstLine="284"/>
        <w:jc w:val="both"/>
        <w:rPr/>
      </w:pPr>
      <w:r>
        <w:rPr>
          <w:rFonts w:cs="Arial" w:ascii="Arial" w:hAnsi="Arial"/>
          <w:bCs/>
          <w:iCs/>
          <w:sz w:val="18"/>
        </w:rPr>
        <w:t xml:space="preserve">Nichtsdestotrotz habe ich mich im Hinblick auf Ihre Behauptungen erkundigt, die Sie in der Frage aufstellen. Ich habe von der Bundespolizeidirektion die Mitteilung bekommen, dass es keine besonders auffälligen Wahrnehmungen im Bereich der Drogenkriminalität beziehungsweise der illegalen Prostitution in dem von Ihnen erwähnten Bereich der Copa Cagrana gibt. Selbstverständlich habe ich mich auch bei unserer Bereichsdirektion für Organisation und Sicherheit erkundigt, ob es seitens von Mitarbeitern der Stadt Wien entsprechende Wahrnehmungen gibt. Ohne dies vergleichen zu wollen, denn selbstverständlich hat die Polizei hier einen anderen und geschulteren Blick in der Beobachtung von Kriminalität als unsere Mitarbeiter das haben, höre ich, dass es im Bereich Prostitution, ob legal oder illegal können unsere Leute nicht feststellen, sehr wohl Wahrnehmungen gibt. Ich habe daher gebeten, dass in den Koordinationsgesprächen zwischen der Stadt Wien und der Bundespolizeidirektion auf diese Wahrnehmungen hingewiesen werden und man sich im Speziellen damit seitens der Bundespolizeidirektion auseinandersetzen soll. </w:t>
      </w:r>
    </w:p>
    <w:p>
      <w:pPr>
        <w:pStyle w:val="Normal"/>
        <w:widowControl w:val="false"/>
        <w:spacing w:lineRule="exact" w:line="240"/>
        <w:ind w:firstLine="284"/>
        <w:jc w:val="both"/>
        <w:rPr/>
      </w:pPr>
      <w:r>
        <w:rPr>
          <w:rFonts w:cs="Arial" w:ascii="Arial" w:hAnsi="Arial"/>
          <w:bCs/>
          <w:iCs/>
          <w:sz w:val="18"/>
        </w:rPr>
        <w:t>Diese, unsere Zusammenarbeit, diese, unsere Hilfestellung, dieser Goodwill im Interesse des Bürgers soll Sie aber nicht dazu verleiten, einmal mehr nicht zur Kenntnis zu nehmen, dass Kriminalitätsbekämpfung Angelegenheit der Bundespolizei und nicht Angelegenheit der MA 45, der Hafenmitarbeiter oder im weitesten Sinn anderer Mitarbeiter der Stadt Wien ist, die dort vor Ort tätig sind.</w:t>
      </w:r>
    </w:p>
    <w:p>
      <w:pPr>
        <w:pStyle w:val="Normal"/>
        <w:widowControl w:val="false"/>
        <w:spacing w:lineRule="exact" w:line="240"/>
        <w:ind w:firstLine="284"/>
        <w:jc w:val="both"/>
        <w:rPr/>
      </w:pPr>
      <w:r>
        <w:rPr>
          <w:rFonts w:cs="Arial" w:ascii="Arial" w:hAnsi="Arial"/>
          <w:bCs/>
          <w:iCs/>
          <w:sz w:val="18"/>
        </w:rPr>
        <w:t>Eine andere Frage ist die der Sauberkeit. Hier ist in der Tat die Stadt gefragt, auch in Kooperation mit anderen Dienststellen. Das ist in erster Linie natürlich unsere Angelegenheit.</w:t>
      </w:r>
    </w:p>
    <w:p>
      <w:pPr>
        <w:pStyle w:val="Normal"/>
        <w:widowControl w:val="false"/>
        <w:spacing w:lineRule="exact" w:line="240"/>
        <w:ind w:firstLine="284"/>
        <w:jc w:val="both"/>
        <w:rPr/>
      </w:pPr>
      <w:r>
        <w:rPr>
          <w:rFonts w:cs="Arial" w:ascii="Arial" w:hAnsi="Arial"/>
          <w:bCs/>
          <w:iCs/>
          <w:sz w:val="18"/>
        </w:rPr>
        <w:t xml:space="preserve">Da kann ich Ihnen heute durchaus berichten, dass auch mir schon vor einiger Zeit, nämlich vor etwa einem Jahr, bestimmte Mängel im Bereich der Sauberkeit, insbesondere im Stationsbereich der U-Bahn, aufgefallen sind und ich daher angeregt habe, was nunmehr auch umgesetzt wird, ein entsprechend integriertes Konzept der Wiener Verkehrsbetriebe, der MA 45 und der MA 48 in diesem Bereich umzusetzen, aber dies natürlich nicht nur für diesen Bereich, sondern für die ganze Stadt, wo es Schnittstellen zwischen den Verkehrsbetrieben und Dienststellen der Stadt Wien gibt, aber natürlich, und das ist mir auch sehr wichtig, auch mit den Österreichischen Bundesbahnen. Erfreulicherweise hat es hier eine sehr gute Kooperation mit den Österreichischen Bundesbahnen gegeben, denn die Leute nehmen etwas nicht als Bundesdreck oder als Wiener Dreck oder als Verkehrsbetriebedreck wahr, sondern sie nehmen Dreck und Unsauberkeit wahr und daher ist dieses Problem auch in integrierter Form unter unserer Federführung und natürlich auch unter unserer Verantwortung der Stadt zu lösen. </w:t>
      </w:r>
    </w:p>
    <w:p>
      <w:pPr>
        <w:pStyle w:val="Normal"/>
        <w:widowControl w:val="false"/>
        <w:spacing w:lineRule="exact" w:line="240"/>
        <w:ind w:firstLine="284"/>
        <w:jc w:val="both"/>
        <w:rPr/>
      </w:pPr>
      <w:r>
        <w:rPr>
          <w:rFonts w:cs="Arial" w:ascii="Arial" w:hAnsi="Arial"/>
          <w:bCs/>
          <w:iCs/>
          <w:sz w:val="18"/>
        </w:rPr>
        <w:t>Es ist daher nicht ein Konzept entwickelt worden, sondern man kann sich heute schon davon überzeugen, es ist gerade in Umsetzung, einfach diese Frage der Sauberkeit, gerade im Bereich der Copa Cagrana und der U-Bahn, aber natürlich auch an anderen Stellen, insbesondere des Hinterfelds von Bahnhöfen, etwa des Südbahnhofs oder auch des Westbahnhofs, wo einiges festzustellen gewesen ist, ganz deutlich besser geworden ist beziehungsweise das Problem überhaupt gelöst wurde.</w:t>
      </w:r>
    </w:p>
    <w:p>
      <w:pPr>
        <w:pStyle w:val="Normal"/>
        <w:widowControl w:val="false"/>
        <w:spacing w:lineRule="exact" w:line="240"/>
        <w:ind w:firstLine="284"/>
        <w:jc w:val="both"/>
        <w:rPr/>
      </w:pPr>
      <w:r>
        <w:rPr>
          <w:rFonts w:cs="Arial" w:ascii="Arial" w:hAnsi="Arial"/>
          <w:bCs/>
          <w:iCs/>
          <w:sz w:val="18"/>
        </w:rPr>
        <w:t>Sie sehen also, ich bin nicht unaufmerksam oder zumindest so aufmerksam wie Sie. Aber es ist gut, dass wir gemeinsam darauf schauen, dass unsere Stadt sauber ist! Das ist eine Grundessenz und darauf lege ich auch größten Wert!</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Danke. - Eine Zusatzfrage.</w:t>
      </w:r>
    </w:p>
    <w:p>
      <w:pPr>
        <w:pStyle w:val="Normal"/>
        <w:widowControl w:val="false"/>
        <w:spacing w:lineRule="exact" w:line="240"/>
        <w:ind w:firstLine="284"/>
        <w:jc w:val="both"/>
        <w:rPr/>
      </w:pPr>
      <w:r>
        <w:rPr>
          <w:rFonts w:cs="Arial" w:ascii="Arial" w:hAnsi="Arial"/>
          <w:sz w:val="18"/>
        </w:rPr>
        <w:t xml:space="preserve">GR Anton </w:t>
      </w:r>
      <w:r>
        <w:rPr>
          <w:rFonts w:cs="Arial" w:ascii="Arial" w:hAnsi="Arial"/>
          <w:b/>
          <w:sz w:val="18"/>
          <w:u w:val="single"/>
        </w:rPr>
        <w:t>Mahdalik</w:t>
      </w:r>
      <w:r>
        <w:rPr>
          <w:rFonts w:cs="Arial" w:ascii="Arial" w:hAnsi="Arial"/>
          <w:sz w:val="18"/>
        </w:rPr>
        <w:t xml:space="preserve"> </w:t>
      </w:r>
      <w:r>
        <w:rPr>
          <w:rFonts w:cs="Arial" w:ascii="Arial" w:hAnsi="Arial"/>
          <w:i/>
          <w:sz w:val="18"/>
        </w:rPr>
        <w:t>(Klub der Wiener Freiheitlichen)</w:t>
      </w:r>
      <w:r>
        <w:rPr>
          <w:rFonts w:cs="Arial" w:ascii="Arial" w:hAnsi="Arial"/>
          <w:sz w:val="18"/>
        </w:rPr>
        <w:t>: Herr Bürgermeister!</w:t>
      </w:r>
    </w:p>
    <w:p>
      <w:pPr>
        <w:pStyle w:val="Normal"/>
        <w:widowControl w:val="false"/>
        <w:spacing w:lineRule="exact" w:line="240"/>
        <w:ind w:firstLine="284"/>
        <w:jc w:val="both"/>
        <w:rPr/>
      </w:pPr>
      <w:r>
        <w:rPr>
          <w:rFonts w:cs="Arial" w:ascii="Arial" w:hAnsi="Arial"/>
          <w:sz w:val="18"/>
        </w:rPr>
        <w:t xml:space="preserve">Ich schätze es, dass Sie Erkundigungen über Wahrnehmungen im Bereich der Kriminalität eingezogen haben. Ich weiß auch, dass es nicht grundsätzlich eine Aufgabe der Stadt ist, sondern in Bundeskompetenz liegt. </w:t>
      </w:r>
    </w:p>
    <w:p>
      <w:pPr>
        <w:pStyle w:val="Normal"/>
        <w:widowControl w:val="false"/>
        <w:spacing w:lineRule="exact" w:line="240"/>
        <w:ind w:firstLine="284"/>
        <w:jc w:val="both"/>
        <w:rPr/>
      </w:pPr>
      <w:r>
        <w:rPr>
          <w:rFonts w:cs="Arial" w:ascii="Arial" w:hAnsi="Arial"/>
          <w:sz w:val="18"/>
        </w:rPr>
        <w:t xml:space="preserve">Aber da die SPÖ den Bundeskanzler stellt und in der Bundesregierung einstweilen noch maßgeblich beteiligt ist, hat die SPÖ auch hier Verantwortung zu tragen. Sie sind, sagt man, ein mächtiger Mann in der SPÖ, auch wenn in den Medien in den letzten Tagen hie und da etwas anderes gestanden ist. Das will ich nicht bewerten. Ich hoffe, Sie sind noch immer ein mächtiger Mann in der SPÖ und werden daher Ihren Einfluss geltend machen, um die Kriminalitätsbekämpfung in diesem Bereich zu verstärken. </w:t>
      </w:r>
    </w:p>
    <w:p>
      <w:pPr>
        <w:pStyle w:val="Normal"/>
        <w:widowControl w:val="false"/>
        <w:spacing w:lineRule="exact" w:line="240"/>
        <w:ind w:firstLine="284"/>
        <w:jc w:val="both"/>
        <w:rPr/>
      </w:pPr>
      <w:r>
        <w:rPr>
          <w:rFonts w:cs="Arial" w:ascii="Arial" w:hAnsi="Arial"/>
          <w:sz w:val="18"/>
        </w:rPr>
        <w:t>Erkundigungen zieht man am Besten vor Ort ein. Damit meine ich nicht, dass Sie persönlich vorbeischauen, weil Sie haben natürlich ein knappes Zeitbudget, aber Sie könnten Vertreter aus dem Gemeinderat oder aus dem Bezirk hinschicken. Wenn man mit den Anrainern und mit den Besuchern der Copa Cagrana redet, gibt es ganz andere Wahrnehmungen. Wenn man aus der Station herauskommt, läuft man, wenn man nicht Glück hat, einem Drogendealer in die Hand, wenn sich der nicht gerade in der Station erleichtert. Das sind keine herbeigeredeten Missstände, sondern die Missstände existieren einfach. Wenn Sie sich vor Ort erkundigt und einen Vertreter geschickt hätten, hätten Sie auch gesehen, dass hier verstärkter Handlungsbedarf gegeben ist!</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i/>
          <w:sz w:val="18"/>
        </w:rPr>
        <w:t xml:space="preserve"> (unterbrechend)</w:t>
      </w:r>
      <w:r>
        <w:rPr>
          <w:rFonts w:cs="Arial" w:ascii="Arial" w:hAnsi="Arial"/>
          <w:sz w:val="18"/>
        </w:rPr>
        <w:t>: Frage?</w:t>
      </w:r>
    </w:p>
    <w:p>
      <w:pPr>
        <w:pStyle w:val="Normal"/>
        <w:widowControl w:val="false"/>
        <w:spacing w:lineRule="exact" w:line="240"/>
        <w:ind w:firstLine="284"/>
        <w:jc w:val="both"/>
        <w:rPr/>
      </w:pPr>
      <w:r>
        <w:rPr>
          <w:rFonts w:cs="Arial" w:ascii="Arial" w:hAnsi="Arial"/>
          <w:sz w:val="18"/>
        </w:rPr>
        <w:t xml:space="preserve">GR Anton </w:t>
      </w:r>
      <w:r>
        <w:rPr>
          <w:rFonts w:cs="Arial" w:ascii="Arial" w:hAnsi="Arial"/>
          <w:b/>
          <w:sz w:val="18"/>
          <w:u w:val="single"/>
        </w:rPr>
        <w:t>Mahdalik</w:t>
      </w:r>
      <w:r>
        <w:rPr>
          <w:rFonts w:cs="Arial" w:ascii="Arial" w:hAnsi="Arial"/>
          <w:sz w:val="18"/>
        </w:rPr>
        <w:t xml:space="preserve"> </w:t>
      </w:r>
      <w:r>
        <w:rPr>
          <w:rFonts w:cs="Arial" w:ascii="Arial" w:hAnsi="Arial"/>
          <w:i/>
          <w:sz w:val="18"/>
        </w:rPr>
        <w:t>(fortsetzend)</w:t>
      </w:r>
      <w:r>
        <w:rPr>
          <w:rFonts w:cs="Arial" w:ascii="Arial" w:hAnsi="Arial"/>
          <w:sz w:val="18"/>
        </w:rPr>
        <w:t>: Daher frage ich Sie, sehr geehrter Herr Bürgermeister: Werden Sie Ihren Einfluss als Wiener SPÖ-Chef, als Wiener Bürgermeister, als wichtiger Mann in der SPÖ geltend machen, um bei der Bundesregierung im gesamten Bereich der Kriminalitätsbekämpfung, aber im Besonderen in Wien, auf der Donauinsel, auf der Copa Cagrana, in Zukunft zu verstärkten Sicherheits- und Kriminalitätsbekämpfungsmaßnahmen zu gelang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Bitte, Herr Bürgermeister!</w:t>
      </w:r>
    </w:p>
    <w:p>
      <w:pPr>
        <w:pStyle w:val="Normal"/>
        <w:widowControl w:val="false"/>
        <w:spacing w:lineRule="exact" w:line="240"/>
        <w:ind w:firstLine="284"/>
        <w:jc w:val="both"/>
        <w:rPr/>
      </w:pPr>
      <w:r>
        <w:rPr>
          <w:rFonts w:cs="Arial" w:ascii="Arial" w:hAnsi="Arial"/>
          <w:bCs/>
          <w:iCs/>
          <w:sz w:val="18"/>
        </w:rPr>
        <w:t xml:space="preserve">Bgm Dr Michael </w:t>
      </w:r>
      <w:r>
        <w:rPr>
          <w:rFonts w:cs="Arial" w:ascii="Arial" w:hAnsi="Arial"/>
          <w:b/>
          <w:bCs/>
          <w:iCs/>
          <w:sz w:val="18"/>
          <w:u w:val="single"/>
        </w:rPr>
        <w:t>Häupl</w:t>
      </w:r>
      <w:r>
        <w:rPr>
          <w:rFonts w:cs="Arial" w:ascii="Arial" w:hAnsi="Arial"/>
          <w:bCs/>
          <w:iCs/>
          <w:sz w:val="18"/>
        </w:rPr>
        <w:t>: Herr Gemeinderat!</w:t>
      </w:r>
    </w:p>
    <w:p>
      <w:pPr>
        <w:pStyle w:val="Normal"/>
        <w:widowControl w:val="false"/>
        <w:spacing w:lineRule="exact" w:line="240"/>
        <w:ind w:firstLine="284"/>
        <w:jc w:val="both"/>
        <w:rPr/>
      </w:pPr>
      <w:r>
        <w:rPr>
          <w:rFonts w:cs="Arial" w:ascii="Arial" w:hAnsi="Arial"/>
          <w:bCs/>
          <w:iCs/>
          <w:sz w:val="18"/>
        </w:rPr>
        <w:t xml:space="preserve">Es ist halt eine Fragestunde eine einseitige Angelegenheit. Ich hätte natürlich auf Grund Ihrer Formulierungen jetzt ein paar Fragen an Sie, unter anderem, wie sich ein Drogendealer in einer U-Bahn-Station erleichtert. Aber vielleicht will ich das gar nicht so genau wissen, was Sie darunter verstehen würden! </w:t>
      </w:r>
    </w:p>
    <w:p>
      <w:pPr>
        <w:pStyle w:val="Normal"/>
        <w:widowControl w:val="false"/>
        <w:spacing w:lineRule="exact" w:line="240"/>
        <w:ind w:firstLine="284"/>
        <w:jc w:val="both"/>
        <w:rPr/>
      </w:pPr>
      <w:r>
        <w:rPr>
          <w:rFonts w:cs="Arial" w:ascii="Arial" w:hAnsi="Arial"/>
          <w:bCs/>
          <w:iCs/>
          <w:sz w:val="18"/>
        </w:rPr>
        <w:t xml:space="preserve">Wie dem auch immer sei, ich verweise auf das, was ich vorhin gesagt habe. Natürlich sind unsere Leute vor Ort tätig. Nicht im Sinne der Kriminalitätsbekämpfung, weil es nicht Aufgabe etwa der MA 45 oder anderer Dienststellen des Magistrats ist, und jetzt wiederhole ich mich schon, sondern weil die Frage der Betreuung beispielsweise der Pächter in der Copa Cagrana oder natürlich auch das Kümmern darum, dass entsprechende Sauberkeit in allen Teilen der Donauinsel herrscht, natürlich unsere Aufgabe ist und daher dort auch Wahrnehmungen gemacht und diese Wahrnehmungen an uns weitergegeben werden. Aber ich sage noch einmal, es kann nicht Aufgabe der MA 45 sein, festzustellen, ob es legale oder illegale Prostitution ist. Daher haben wir hier die Polizei entsprechend einzuschalten und das werden wir tun. </w:t>
      </w:r>
    </w:p>
    <w:p>
      <w:pPr>
        <w:pStyle w:val="Normal"/>
        <w:widowControl w:val="false"/>
        <w:spacing w:lineRule="exact" w:line="240"/>
        <w:ind w:firstLine="284"/>
        <w:jc w:val="both"/>
        <w:rPr/>
      </w:pPr>
      <w:r>
        <w:rPr>
          <w:rFonts w:cs="Arial" w:ascii="Arial" w:hAnsi="Arial"/>
          <w:bCs/>
          <w:iCs/>
          <w:sz w:val="18"/>
        </w:rPr>
        <w:t xml:space="preserve">Ich brauche Sie auch nicht extra darauf aufmerksam zu machen, dass Ihr Fragerecht selbstverständlich Ihren Bürgermeister, aber nicht den SPÖ-Chef betrifft. Ich würde Sie dann gern auch umgekehrt fragen, warum beispielsweise die Polizei heute immer noch 1 000 Leute zu wenig hat und die Kriminalpolizei etwa 300 Mitarbeiter zu wenig hat, denn Sie werden sich der historischen Verantwortung Ihrer Regierungsbeteiligung nicht entziehen können, zumal während der Regierungsbeteiligung der FPÖ genau diese Reduktionen im Bereich des Personals der Polizei durchgeführt worden ist! Wenn wir heute dort entsprechende Probleme haben, wissen Sie ganz genau, wie lange die Ausbildung von einem Polizisten dauert. Also Sie können da nicht erzählen, dass eigentlich der Bundeskanzler oder die Sozialdemokraten daran schuld sind, dass es 1 000 Polizisten weniger gibt! Das können Sie nicht einmal bei einer FPÖ-Veranstaltung machen! Sie haben Ihre historische Verantwortung auch entsprechend wahrzunehmen! Was das betrifft, ist durch die Regierungstätigkeit der Freiheitlichen über die Zeit hinweg zweifelsohne einiges von dem entzaubert, was Sie früher gesagt haben! </w:t>
      </w:r>
      <w:r>
        <w:rPr>
          <w:rFonts w:cs="Arial" w:ascii="Arial" w:hAnsi="Arial"/>
          <w:bCs/>
          <w:i/>
          <w:iCs/>
          <w:sz w:val="18"/>
        </w:rPr>
        <w:t>(Beifall bei der SPÖ.)</w:t>
      </w:r>
    </w:p>
    <w:p>
      <w:pPr>
        <w:pStyle w:val="Normal"/>
        <w:widowControl w:val="false"/>
        <w:spacing w:lineRule="exact" w:line="240"/>
        <w:ind w:firstLine="284"/>
        <w:jc w:val="both"/>
        <w:rPr/>
      </w:pPr>
      <w:r>
        <w:rPr>
          <w:rFonts w:cs="Arial" w:ascii="Arial" w:hAnsi="Arial"/>
          <w:bCs/>
          <w:sz w:val="18"/>
        </w:rPr>
        <w:t>Ob mächtig oder nicht, das entscheiden ohnehin die Wähler am Ende des Tages und nicht die Journalisten und auch nicht ich selbst. Aber Sie können ganz sicher sein, dass ich mich dafür einsetzen werde, dass diese Fehler, die seinerzeit in der Reduktion des Polizeipersonals gemacht wurden, wieder gutgemacht werden, dass genügend Polizisten zur Verfügung gestellt werden, dass es nicht nur für die Dauer der Fußball-Europa-</w:t>
        <w:br/>
        <w:t xml:space="preserve">meisterschaft sein kann, dass man </w:t>
      </w:r>
      <w:r>
        <w:rPr>
          <w:rFonts w:cs="Arial" w:ascii="Arial" w:hAnsi="Arial"/>
          <w:sz w:val="18"/>
        </w:rPr>
        <w:t>hier tatsächlich die Polizeipräsenz in der Stadt spürt. Dass ein entsprechender Anteil jener, die von der Grenzüberwachung dann abgezogen werden, wenn die Schengen-Überwachung, also die Raumüberwachung, wieder vollkommen einsetzt und dabei Polizisten frei werden, natürlich auch nach Wien kommen wird, darauf können Sie sich verlassen! Ich kann nicht versprechen, ob ich mich bei dem neuen Innenminister oder der neuen Innenministerin durchsetzen werde, aber das wird gleich Bestandteil eines ersten Gesprächs sein, das ich mit der neuen Innenministerin oder dem Innenminister - aber wahrscheinlich Innenministerin, denn das ist offensichtlich eine Erbpacht für die Niederösterreicher - führen werde. Ich werde mich dafür einsetzen, dass hinreichend Personal da ist. Sie können ganz sicher sein, dass mir die Sicherheit der Bürger und auch das Sicherheitsbedürfnis große Anliegen sind!</w:t>
      </w:r>
    </w:p>
    <w:p>
      <w:pPr>
        <w:pStyle w:val="Normal"/>
        <w:widowControl w:val="false"/>
        <w:spacing w:lineRule="exact" w:line="240"/>
        <w:ind w:firstLine="284"/>
        <w:jc w:val="both"/>
        <w:rPr/>
      </w:pPr>
      <w:r>
        <w:rPr>
          <w:rFonts w:cs="Arial" w:ascii="Arial" w:hAnsi="Arial"/>
          <w:sz w:val="18"/>
        </w:rPr>
        <w:t xml:space="preserve">Aber ich werde die Verantwortlichen dafür benennen. Das ist überhaupt keine Frage. Ich werde mir von niemandem, auch nicht von Ihnen und nicht von Ihrer Partei, eine Verantwortung oder eine Schuld zuschieben lassen, die ich nicht zu verantworten habe!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xml:space="preserve">: Die nächste Zusatzfrage wird von Frau Dipl-Ing Gretner gestellt. - Bitte. </w:t>
      </w:r>
    </w:p>
    <w:p>
      <w:pPr>
        <w:pStyle w:val="Normal"/>
        <w:widowControl w:val="false"/>
        <w:spacing w:lineRule="exact" w:line="240"/>
        <w:ind w:firstLine="284"/>
        <w:jc w:val="both"/>
        <w:rPr/>
      </w:pPr>
      <w:r>
        <w:rPr>
          <w:rFonts w:cs="Arial" w:ascii="Arial" w:hAnsi="Arial"/>
          <w:sz w:val="18"/>
        </w:rPr>
        <w:t xml:space="preserve">GRin Dipl-Ing Sabine </w:t>
      </w:r>
      <w:r>
        <w:rPr>
          <w:rFonts w:cs="Arial" w:ascii="Arial" w:hAnsi="Arial"/>
          <w:b/>
          <w:bCs/>
          <w:sz w:val="18"/>
          <w:u w:val="single"/>
        </w:rPr>
        <w:t>Gretner</w:t>
      </w:r>
      <w:r>
        <w:rPr>
          <w:rFonts w:cs="Arial" w:ascii="Arial" w:hAnsi="Arial"/>
          <w:bCs/>
          <w:i/>
          <w:sz w:val="18"/>
        </w:rPr>
        <w:t xml:space="preserve"> (Grüner Klub im Rathaus)</w:t>
      </w:r>
      <w:r>
        <w:rPr>
          <w:rFonts w:cs="Arial" w:ascii="Arial" w:hAnsi="Arial"/>
          <w:sz w:val="18"/>
        </w:rPr>
        <w:t xml:space="preserve">: Sehr geehrter Herr Bürgermeister! </w:t>
      </w:r>
    </w:p>
    <w:p>
      <w:pPr>
        <w:pStyle w:val="Normal"/>
        <w:widowControl w:val="false"/>
        <w:spacing w:lineRule="exact" w:line="240"/>
        <w:ind w:firstLine="284"/>
        <w:jc w:val="both"/>
        <w:rPr/>
      </w:pPr>
      <w:r>
        <w:rPr>
          <w:rFonts w:cs="Arial" w:ascii="Arial" w:hAnsi="Arial"/>
          <w:sz w:val="18"/>
        </w:rPr>
        <w:t xml:space="preserve">Die angesprochene Copa Cagrana befindet sich direkt neben dem Vorzeigeprojekt der Stadt, der Donau-City. Da gibt es schon seit Längerem Ergebnisse von einem Wettbewerb, wie dort die Gestaltung mit zwei Bürohochhäusern entstehen soll. Es kommt aber immer wieder auch zu Kompetenzstreitigkeiten mit der WED vor Ort, wer jetzt für welche Grundflächen zuständig ist. Das Gleiche könnte passieren, wenn man die Copa Cagrana neu gestaltet und, so wie in diesem Projekt vorgeschlagen ist, die Uferzonen ein bisschen weiter vorzieht und das quasi als einen urbanen Raum, meine ich, endlich verbindet. Die Kompetenzstreitigkeiten beziehen sich vor allem auf die Pflege und Reinigung der Anlagen vor Ort. Die WED fühlt sich nicht zuständig und meint, es sei Aufgabe der Stadt Wien und die Stadt Wien schiebt die Verantwortung zurück an die WED als Grundeigentümer. </w:t>
      </w:r>
    </w:p>
    <w:p>
      <w:pPr>
        <w:pStyle w:val="Normal"/>
        <w:widowControl w:val="false"/>
        <w:spacing w:lineRule="exact" w:line="240"/>
        <w:ind w:firstLine="284"/>
        <w:jc w:val="both"/>
        <w:rPr/>
      </w:pPr>
      <w:r>
        <w:rPr>
          <w:rFonts w:cs="Arial" w:ascii="Arial" w:hAnsi="Arial"/>
          <w:sz w:val="18"/>
        </w:rPr>
        <w:t>Wie sehen Sie diese Kompetenzverteilung?</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Bitte, Herr Bürgermeister.</w:t>
      </w:r>
    </w:p>
    <w:p>
      <w:pPr>
        <w:pStyle w:val="Normal"/>
        <w:widowControl w:val="false"/>
        <w:spacing w:lineRule="exact" w:line="240"/>
        <w:ind w:firstLine="284"/>
        <w:jc w:val="both"/>
        <w:rPr/>
      </w:pPr>
      <w:r>
        <w:rPr>
          <w:rFonts w:cs="Arial" w:ascii="Arial" w:hAnsi="Arial"/>
          <w:sz w:val="18"/>
        </w:rPr>
        <w:t xml:space="preserve">Bgm Dr Michael </w:t>
      </w:r>
      <w:r>
        <w:rPr>
          <w:rFonts w:cs="Arial" w:ascii="Arial" w:hAnsi="Arial"/>
          <w:b/>
          <w:bCs/>
          <w:sz w:val="18"/>
          <w:u w:val="single"/>
        </w:rPr>
        <w:t>Häupl</w:t>
      </w:r>
      <w:r>
        <w:rPr>
          <w:rFonts w:cs="Arial" w:ascii="Arial" w:hAnsi="Arial"/>
          <w:sz w:val="18"/>
        </w:rPr>
        <w:t>: Frau Gemeinderätin!</w:t>
      </w:r>
    </w:p>
    <w:p>
      <w:pPr>
        <w:pStyle w:val="Normal"/>
        <w:widowControl w:val="false"/>
        <w:spacing w:lineRule="exact" w:line="240"/>
        <w:ind w:firstLine="284"/>
        <w:jc w:val="both"/>
        <w:rPr/>
      </w:pPr>
      <w:r>
        <w:rPr>
          <w:rFonts w:cs="Arial" w:ascii="Arial" w:hAnsi="Arial"/>
          <w:sz w:val="18"/>
        </w:rPr>
        <w:t xml:space="preserve">Ich sehe es so, wie es in Recht und Gesetz vorgesehen ist. Eine andere Sichtweise steht mir überhaupt nicht zu. Sie wissen ganz genau, dass gemäß der Reinhalteverordnung der Grundeigentümer dafür verantwortlich ist. Bis zu jedem Gehsteig diskutieren wir das bei der Schneeräumung. Der Grundstückseigentümer ist dafür verantwortlich, dass das entsprechend gereinigt und sauber gehalten wird. Daher ist dies eine völlig einfache Geschichte. </w:t>
      </w:r>
    </w:p>
    <w:p>
      <w:pPr>
        <w:pStyle w:val="Normal"/>
        <w:widowControl w:val="false"/>
        <w:spacing w:lineRule="exact" w:line="240"/>
        <w:ind w:firstLine="284"/>
        <w:jc w:val="both"/>
        <w:rPr/>
      </w:pPr>
      <w:r>
        <w:rPr>
          <w:rFonts w:cs="Arial" w:ascii="Arial" w:hAnsi="Arial"/>
          <w:sz w:val="18"/>
        </w:rPr>
        <w:t xml:space="preserve">Aber Sie können ganz sicher sein, dass wir seitens der Stadt klare Prioritäten setzen werden, auch gegenüber der WED. Denn wie die Gestaltung am Ende des Tages ausschaut, entscheidet dieses Kollektiv des Gemeinderats über die Flächenwidmungs- und Bebauungspläne und natürlich über andere behördliche Verfahren, unter anderem das Bauverfahren. Daran, dass die Reinhaltung dort von jenen durchgeführt wird, die dafür verantwortlich sind, besteht überhaupt kein Zweifel, außer man erteilt einen Auftrag. Das ist mir auch recht. Auch diese Möglichkeit besteht, dass der Grundstückseigentümer Aufträge zur entsprechenden Reinhaltung der Wege und Straßen erteilt, für die er eigentlich verpflichtet ist, sie reinzuhalten. Dann werden wir auch dafür sorgen, dass es auf diese Art und Weise geht. </w:t>
      </w:r>
    </w:p>
    <w:p>
      <w:pPr>
        <w:pStyle w:val="Normal"/>
        <w:widowControl w:val="false"/>
        <w:spacing w:lineRule="exact" w:line="240"/>
        <w:ind w:firstLine="284"/>
        <w:jc w:val="both"/>
        <w:rPr/>
      </w:pPr>
      <w:r>
        <w:rPr>
          <w:rFonts w:cs="Arial" w:ascii="Arial" w:hAnsi="Arial"/>
          <w:sz w:val="18"/>
        </w:rPr>
        <w:t>Aber diese Diskussion, wie sie da gelegentlich aufgeblitzt ist, dass immer der andere Schuld ist, ist nicht akzeptabel! Das habe ich auch in der jüngeren Vergangenheit mit den ÖBB nicht akzeptiert und wir werden es daher mit genau solcher Deutlichkeit, sage ich einmal, einfordern, wie wir das gegenüber den ÖBB und anderen eingefordert haben, wo es jetzt gut funktioniert!</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xml:space="preserve">: Die nächste Zusatzfrage, Herr GR Parzer. </w:t>
      </w:r>
    </w:p>
    <w:p>
      <w:pPr>
        <w:pStyle w:val="Normal"/>
        <w:widowControl w:val="false"/>
        <w:spacing w:lineRule="exact" w:line="240"/>
        <w:ind w:firstLine="284"/>
        <w:jc w:val="both"/>
        <w:rPr/>
      </w:pPr>
      <w:r>
        <w:rPr>
          <w:rFonts w:cs="Arial" w:ascii="Arial" w:hAnsi="Arial"/>
          <w:iCs/>
          <w:sz w:val="18"/>
        </w:rPr>
        <w:t xml:space="preserve">GR Robert </w:t>
      </w:r>
      <w:r>
        <w:rPr>
          <w:rFonts w:cs="Arial" w:ascii="Arial" w:hAnsi="Arial"/>
          <w:b/>
          <w:iCs/>
          <w:sz w:val="18"/>
          <w:u w:val="single"/>
        </w:rPr>
        <w:t>Parzer</w:t>
      </w:r>
      <w:r>
        <w:rPr>
          <w:rFonts w:cs="Arial" w:ascii="Arial" w:hAnsi="Arial"/>
          <w:iCs/>
          <w:sz w:val="18"/>
        </w:rPr>
        <w:t xml:space="preserve"> </w:t>
      </w:r>
      <w:r>
        <w:rPr>
          <w:rFonts w:cs="Arial" w:ascii="Arial" w:hAnsi="Arial"/>
          <w:i/>
          <w:iCs/>
          <w:sz w:val="18"/>
        </w:rPr>
        <w:t>(ÖVP-Klub der Bundeshauptstadt Wien)</w:t>
      </w:r>
      <w:r>
        <w:rPr>
          <w:rFonts w:cs="Arial" w:ascii="Arial" w:hAnsi="Arial"/>
          <w:iCs/>
          <w:sz w:val="18"/>
        </w:rPr>
        <w:t xml:space="preserve">: </w:t>
      </w:r>
      <w:r>
        <w:rPr>
          <w:rFonts w:cs="Arial" w:ascii="Arial" w:hAnsi="Arial"/>
          <w:sz w:val="18"/>
        </w:rPr>
        <w:t>Grüß Gott, Herr Bürgermeister!</w:t>
      </w:r>
    </w:p>
    <w:p>
      <w:pPr>
        <w:pStyle w:val="Normal"/>
        <w:widowControl w:val="false"/>
        <w:spacing w:lineRule="exact" w:line="240"/>
        <w:ind w:firstLine="284"/>
        <w:jc w:val="both"/>
        <w:rPr/>
      </w:pPr>
      <w:r>
        <w:rPr>
          <w:rFonts w:cs="Arial" w:ascii="Arial" w:hAnsi="Arial"/>
          <w:sz w:val="18"/>
        </w:rPr>
        <w:t xml:space="preserve">Ganz kurz die Frage, aber zuerst einmal eine Erläuterung dazu: Es stimmt schon, dass es im Sommer vermehrt zum Drogenverkauf und zu solchen Sachen in der Donaustadt und vor allem an den U-Bahn-Stationen der Donaustadt kommen kann. Es ist auch richtig, dass wir in der Donaustadt mehr Polizei gefordert hätten. Das ist klar. Das ist ein Bezirk, der in den letzten 20 Jahren um mindestens 20 Prozent mehr Bevölkerung bekommen hat, also braucht man auch mehr Polizei. Das lasse ich mir einreden. </w:t>
      </w:r>
    </w:p>
    <w:p>
      <w:pPr>
        <w:pStyle w:val="Normal"/>
        <w:widowControl w:val="false"/>
        <w:spacing w:lineRule="exact" w:line="240"/>
        <w:ind w:firstLine="284"/>
        <w:jc w:val="both"/>
        <w:rPr/>
      </w:pPr>
      <w:r>
        <w:rPr>
          <w:rFonts w:cs="Arial" w:ascii="Arial" w:hAnsi="Arial"/>
          <w:sz w:val="18"/>
        </w:rPr>
        <w:t xml:space="preserve">Ich will jetzt nicht unser Thema mit der Stadtpolizei wieder bringen, weil das kommt immer wieder und das wird auch immer wieder kommen. Ich gehe davon aus, dass ich sage: Wie stehen Sie dazu? Es gibt in den </w:t>
        <w:br/>
        <w:t>U-Bahn-Garnituren schon Videoanlagen. Es gibt auch Videoanlagen in den einzelnen U-Bahn-Stationen.</w:t>
      </w:r>
    </w:p>
    <w:p>
      <w:pPr>
        <w:pStyle w:val="Normal"/>
        <w:widowControl w:val="false"/>
        <w:spacing w:lineRule="exact" w:line="240"/>
        <w:ind w:firstLine="284"/>
        <w:jc w:val="both"/>
        <w:rPr/>
      </w:pPr>
      <w:r>
        <w:rPr>
          <w:rFonts w:cs="Arial" w:ascii="Arial" w:hAnsi="Arial"/>
          <w:sz w:val="18"/>
        </w:rPr>
        <w:t xml:space="preserve">Ich glaube, als Frage, für die Bürger wäre es ein Sicherheitsgefühl, wenn Sie sich bei den Wiener Linien für die Einführung der Videoanlagen in den U-Bahn-Garnituren und in den Stationen einsetzen könnten. </w:t>
      </w:r>
    </w:p>
    <w:p>
      <w:pPr>
        <w:pStyle w:val="Normal"/>
        <w:widowControl w:val="false"/>
        <w:spacing w:lineRule="exact" w:line="240"/>
        <w:ind w:firstLine="284"/>
        <w:jc w:val="both"/>
        <w:rPr>
          <w:rFonts w:ascii="Arial" w:hAnsi="Arial" w:cs="Arial"/>
          <w:sz w:val="18"/>
        </w:rPr>
      </w:pPr>
      <w:r>
        <w:rPr>
          <w:rFonts w:cs="Arial" w:ascii="Arial" w:hAnsi="Arial"/>
          <w:sz w:val="18"/>
        </w:rPr>
        <w:t>Als Fragestellung von mir: Wie lange können Sie das noch hinhalten, dass das nicht der Fall ist?</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Bitte, Herr Bürgermeister.</w:t>
      </w:r>
    </w:p>
    <w:p>
      <w:pPr>
        <w:pStyle w:val="Normal"/>
        <w:widowControl w:val="false"/>
        <w:spacing w:lineRule="exact" w:line="240"/>
        <w:ind w:firstLine="284"/>
        <w:jc w:val="both"/>
        <w:rPr/>
      </w:pPr>
      <w:r>
        <w:rPr>
          <w:rFonts w:cs="Arial" w:ascii="Arial" w:hAnsi="Arial"/>
          <w:sz w:val="18"/>
        </w:rPr>
        <w:t xml:space="preserve">Bgm Dr Michael </w:t>
      </w:r>
      <w:r>
        <w:rPr>
          <w:rFonts w:cs="Arial" w:ascii="Arial" w:hAnsi="Arial"/>
          <w:b/>
          <w:bCs/>
          <w:sz w:val="18"/>
          <w:u w:val="single"/>
        </w:rPr>
        <w:t>Häupl</w:t>
      </w:r>
      <w:r>
        <w:rPr>
          <w:rFonts w:cs="Arial" w:ascii="Arial" w:hAnsi="Arial"/>
          <w:sz w:val="18"/>
        </w:rPr>
        <w:t>: Herr Gemeinderat!</w:t>
      </w:r>
    </w:p>
    <w:p>
      <w:pPr>
        <w:pStyle w:val="TextkrperEinzug2"/>
        <w:widowControl w:val="false"/>
        <w:spacing w:lineRule="exact" w:line="240"/>
        <w:ind w:firstLine="284"/>
        <w:jc w:val="both"/>
        <w:rPr/>
      </w:pPr>
      <w:r>
        <w:rPr>
          <w:sz w:val="18"/>
        </w:rPr>
        <w:t xml:space="preserve">Zunächst freut mich, dass wir völlig einer Meinung sind, was die Frage zusätzlichen Personals bei der Wiener Polizei betrifft. Ich bin für jedes noch so kleine Signal in die Richtung hin dankbar für die potenzielle Unterstützung der Diskussion, die man natürlich in der Folge gesehen mit dem Bundeskanzler führen kann, was sehr leicht ist, aber dann vor allem mit dem Finanzminister und mit dem Innenminister zu führen hat, was vermutlich schon ein bisschen schwieriger wird. In beiden Fällen bin ich für Unterstützung, Markt hin oder her, durchaus dankbar. </w:t>
      </w:r>
    </w:p>
    <w:p>
      <w:pPr>
        <w:pStyle w:val="Normal"/>
        <w:widowControl w:val="false"/>
        <w:spacing w:lineRule="exact" w:line="240"/>
        <w:ind w:firstLine="284"/>
        <w:jc w:val="both"/>
        <w:rPr/>
      </w:pPr>
      <w:r>
        <w:rPr>
          <w:rFonts w:cs="Arial" w:ascii="Arial" w:hAnsi="Arial"/>
          <w:sz w:val="18"/>
        </w:rPr>
        <w:t xml:space="preserve">Bei der Stadtpolizei ist gerade im gegenständlichen Fall der Hinweis wahrscheinlich ein bisschen schwierig, sage ich ganz offen. Denn ich nehme an, dass nicht einmal Herr Dr Ulm meint, dass die Stadtpolizei zur Drogenkriminalitätsbekämpfung und zur Bekämpfung der illegalen Prostitution eingesetzt werden kann. Vielleicht zur Wahrnehmung des Ganzen. Aber zur Kriminalitätsbekämpfung am Ende des Tages wird man die Polizei brauchen. Außer wir ändern die Verfassung fundamental, woran ich nach den langen Verfassungsdiskussionen nicht mehr wirklich glaube, sage ich ganz offen, vor allem, wenn ich von hochrangigen ÖVP-Funktionären höre, dass sie mit der derzeitigen Verfassung ganz gut leben können. Eine Position, der ich durchaus auch einiges abgewinnen kann. Ich bin mit der derzeitigen Verfassung auch nicht unzufrieden. Also man kann durchaus auch diese Position dazu einnehmen. </w:t>
      </w:r>
    </w:p>
    <w:p>
      <w:pPr>
        <w:pStyle w:val="Normal"/>
        <w:widowControl w:val="false"/>
        <w:spacing w:lineRule="exact" w:line="240"/>
        <w:ind w:firstLine="284"/>
        <w:jc w:val="both"/>
        <w:rPr/>
      </w:pPr>
      <w:r>
        <w:rPr>
          <w:rFonts w:cs="Arial" w:ascii="Arial" w:hAnsi="Arial"/>
          <w:sz w:val="18"/>
        </w:rPr>
        <w:t xml:space="preserve">Was die Frage der Videoüberwachung betrifft, wissen Sie, dass ich dem durchaus nicht grundsätzlich ablehnend gegenüberstehe. Wir haben auch hier Rechtsrahmen dafür, unter anderem das Datenschutzgesetz. Daher bin ich sehr dafür, dass wir alle Wege suchen und nutzen, um das Datenschutzgesetz, das ein Bürgerschutzgesetz ist, in Einklang mit dem Sicherheitsbedürfnis der Menschen zu bringen. Wenn das gelöst ist, bin ich selbstverständlich dafür, dass dies gemacht wird. Also es ist nicht eine individuelle Ablehnung, weil ich Sorge hätte, sondern ich sehe sehr wohl die Erfolge, die wir, etwa Stichwort Schwedenplatz oder in anderen Bereichen, mit der Videoüberwachung erzielt haben. Wenn wir dieses Rechtsproblem sozusagen gelöst haben, sehe ich daher keinerlei Schwierigkeiten mehr.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xml:space="preserve">: Letzte Zusatzfrage, Herr GR Mahdalik. </w:t>
      </w:r>
    </w:p>
    <w:p>
      <w:pPr>
        <w:pStyle w:val="Normal"/>
        <w:widowControl w:val="false"/>
        <w:spacing w:lineRule="exact" w:line="240"/>
        <w:ind w:firstLine="284"/>
        <w:jc w:val="both"/>
        <w:rPr/>
      </w:pPr>
      <w:r>
        <w:rPr>
          <w:rFonts w:cs="Arial" w:ascii="Arial" w:hAnsi="Arial"/>
          <w:sz w:val="18"/>
        </w:rPr>
        <w:t xml:space="preserve">GR Anton </w:t>
      </w:r>
      <w:r>
        <w:rPr>
          <w:rFonts w:cs="Arial" w:ascii="Arial" w:hAnsi="Arial"/>
          <w:b/>
          <w:bCs/>
          <w:sz w:val="18"/>
          <w:u w:val="single"/>
        </w:rPr>
        <w:t>Mahdalik</w:t>
      </w:r>
      <w:r>
        <w:rPr>
          <w:rFonts w:cs="Arial" w:ascii="Arial" w:hAnsi="Arial"/>
          <w:bCs/>
          <w:sz w:val="18"/>
        </w:rPr>
        <w:t xml:space="preserve"> </w:t>
      </w:r>
      <w:r>
        <w:rPr>
          <w:rFonts w:cs="Arial" w:ascii="Arial" w:hAnsi="Arial"/>
          <w:bCs/>
          <w:i/>
          <w:sz w:val="18"/>
        </w:rPr>
        <w:t>(Klub der Wiener Freiheitlichen)</w:t>
      </w:r>
      <w:r>
        <w:rPr>
          <w:rFonts w:cs="Arial" w:ascii="Arial" w:hAnsi="Arial"/>
          <w:sz w:val="18"/>
        </w:rPr>
        <w:t>: Sehr geehrter Herr Bürgermeister!</w:t>
      </w:r>
    </w:p>
    <w:p>
      <w:pPr>
        <w:pStyle w:val="Normal"/>
        <w:widowControl w:val="false"/>
        <w:spacing w:lineRule="exact" w:line="240"/>
        <w:ind w:firstLine="284"/>
        <w:jc w:val="both"/>
        <w:rPr/>
      </w:pPr>
      <w:r>
        <w:rPr>
          <w:rFonts w:cs="Arial" w:ascii="Arial" w:hAnsi="Arial"/>
          <w:sz w:val="18"/>
        </w:rPr>
        <w:t xml:space="preserve">Ich weiß schon, dass sich die FPÖ mit ihrer Regierungsbeteiligung nicht immer mit sehr viel Ruhm bekleckert hat. Wie schwer das Regieren ist, weiß im Moment niemand besser als die SPÖ und die hat ein paar Jahrzehnte mehr Regierungserfahrung am Buckel. Mit einer Partei zu koalieren, die offenbar mehr das Parteiinteresse als das Staatsinteresse in den Vordergrund gestellt hat, ist nicht immer leicht. </w:t>
      </w:r>
    </w:p>
    <w:p>
      <w:pPr>
        <w:pStyle w:val="Normal"/>
        <w:widowControl w:val="false"/>
        <w:spacing w:lineRule="exact" w:line="240"/>
        <w:ind w:firstLine="284"/>
        <w:jc w:val="both"/>
        <w:rPr/>
      </w:pPr>
      <w:r>
        <w:rPr>
          <w:rFonts w:cs="Arial" w:ascii="Arial" w:hAnsi="Arial"/>
          <w:sz w:val="18"/>
        </w:rPr>
        <w:t>Aber dass die FPÖ am jetzigen Polizistenmangel hauptschuldig ist, können Sie nicht einmal auf einer SPÖ-Parteiveranstaltung erzählen! Das kommt nicht mehr so gut hinüber! Irgendwann wird der Schmäh auch ein bisschen schal, wenn man auf die FPÖ-Regierungs-</w:t>
        <w:br/>
        <w:t xml:space="preserve">beteiligung hinweist, was die nicht alles falsch gemacht hat. </w:t>
      </w:r>
    </w:p>
    <w:p>
      <w:pPr>
        <w:pStyle w:val="Normal"/>
        <w:widowControl w:val="false"/>
        <w:spacing w:lineRule="exact" w:line="240"/>
        <w:ind w:firstLine="284"/>
        <w:jc w:val="both"/>
        <w:rPr/>
      </w:pPr>
      <w:r>
        <w:rPr>
          <w:rFonts w:cs="Arial" w:ascii="Arial" w:hAnsi="Arial"/>
          <w:sz w:val="18"/>
        </w:rPr>
        <w:t>Um aber in die Gegenwart zu kommen, Sie werden als Chefverhandler der SPÖ sicher bei den Regierungsverhandlungen diese 1 000 zusätzlichen Polizisten, die notwendig sind - wir sagen, es sind 1 600 allein in Wien - ins Paket hineinverhandelt hab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bCs/>
          <w:i/>
          <w:sz w:val="18"/>
        </w:rPr>
        <w:t xml:space="preserve"> (unterbrechend)</w:t>
      </w:r>
      <w:r>
        <w:rPr>
          <w:rFonts w:cs="Arial" w:ascii="Arial" w:hAnsi="Arial"/>
          <w:sz w:val="18"/>
        </w:rPr>
        <w:t>: War das die Frage?</w:t>
      </w:r>
    </w:p>
    <w:p>
      <w:pPr>
        <w:pStyle w:val="Normal"/>
        <w:widowControl w:val="false"/>
        <w:spacing w:lineRule="exact" w:line="240"/>
        <w:ind w:firstLine="284"/>
        <w:jc w:val="both"/>
        <w:rPr/>
      </w:pPr>
      <w:r>
        <w:rPr>
          <w:rFonts w:cs="Arial" w:ascii="Arial" w:hAnsi="Arial"/>
          <w:sz w:val="18"/>
        </w:rPr>
        <w:t xml:space="preserve">GR Anton </w:t>
      </w:r>
      <w:r>
        <w:rPr>
          <w:rFonts w:cs="Arial" w:ascii="Arial" w:hAnsi="Arial"/>
          <w:b/>
          <w:bCs/>
          <w:sz w:val="18"/>
          <w:u w:val="single"/>
        </w:rPr>
        <w:t>Mahdalik</w:t>
      </w:r>
      <w:r>
        <w:rPr>
          <w:rFonts w:cs="Arial" w:ascii="Arial" w:hAnsi="Arial"/>
          <w:bCs/>
          <w:i/>
          <w:sz w:val="18"/>
        </w:rPr>
        <w:t xml:space="preserve"> (fortsetzend)</w:t>
      </w:r>
      <w:r>
        <w:rPr>
          <w:rFonts w:cs="Arial" w:ascii="Arial" w:hAnsi="Arial"/>
          <w:sz w:val="18"/>
        </w:rPr>
        <w:t xml:space="preserve">: Nein. Das würde ich anders betonen, wenn es eine Frage wäre. Die kommt jetzt. </w:t>
      </w:r>
    </w:p>
    <w:p>
      <w:pPr>
        <w:pStyle w:val="Normal"/>
        <w:widowControl w:val="false"/>
        <w:spacing w:lineRule="exact" w:line="240"/>
        <w:ind w:firstLine="284"/>
        <w:jc w:val="both"/>
        <w:rPr/>
      </w:pPr>
      <w:r>
        <w:rPr>
          <w:rFonts w:cs="Arial" w:ascii="Arial" w:hAnsi="Arial"/>
          <w:sz w:val="18"/>
        </w:rPr>
        <w:t xml:space="preserve">Herr Bürgermeister, Sie werden das sicher nicht beim neuen Innenminister oder bei der neuen Innenministerin anbringen müssen. Aber weil der Kollege Parzer einen Forderungsklassiker ausgepackt hat, möchte ich das jetzt auch machen. Und zwar die berittene Polizei, denn bei der Copa Cagrana sind Donauinsel, Lobau, Prater. </w:t>
      </w:r>
      <w:r>
        <w:rPr>
          <w:rFonts w:cs="Arial" w:ascii="Arial" w:hAnsi="Arial"/>
          <w:iCs/>
          <w:sz w:val="18"/>
        </w:rPr>
        <w:t xml:space="preserve">- Die </w:t>
      </w:r>
      <w:r>
        <w:rPr>
          <w:rFonts w:cs="Arial" w:ascii="Arial" w:hAnsi="Arial"/>
          <w:sz w:val="18"/>
        </w:rPr>
        <w:t xml:space="preserve">Frage kommt gleich, Frau Vorsitzende. - Wir haben schon vor Jahren ein wohlfeiles Konzept mit Anlaufkosten von 100 000 EUR und jährlichen Kosten von 50 000 EUR für 20 Pferdeinheiten vorgestellt. So ein Konzept gibt es auch im Innenministerium. Das liegt fix und fertig in der Lade und ist dann von den Zeitungen abgeschossen worden. Jetzt liegt es dort. </w:t>
      </w:r>
    </w:p>
    <w:p>
      <w:pPr>
        <w:pStyle w:val="TextBodyIndent"/>
        <w:widowControl w:val="false"/>
        <w:spacing w:lineRule="exact" w:line="240"/>
        <w:ind w:firstLine="284"/>
        <w:jc w:val="both"/>
        <w:rPr/>
      </w:pPr>
      <w:r>
        <w:rPr>
          <w:sz w:val="18"/>
        </w:rPr>
        <w:t xml:space="preserve">Jetzt frage ich Sie: Abgesehen von ideologischen Bedenken mit Rückblicken auf das 34er Jahr, was hat der Wiener Bürgermeister gegen eine berittene Polizeieinheit, die erstens eine Touristenattraktion wäre </w:t>
      </w:r>
      <w:r>
        <w:rPr>
          <w:i/>
          <w:sz w:val="18"/>
        </w:rPr>
        <w:t xml:space="preserve">(Heiterkeit bei SPÖ und GRÜNEN. - GR Dr Herbert Madejski: Jeder von euch hat in Amerika das Pferd fotografiert, wo der Polizist oben sitzt!) </w:t>
      </w:r>
      <w:r>
        <w:rPr>
          <w:sz w:val="18"/>
        </w:rPr>
        <w:t>und zum Zweiten die Kriminalität vor allem in den grünen Siedlungsbereichen Aspang und Eßling bekämpfen könnte, wo die Ostblockbanden sehr viele Häuser ausrauben, aber auch für eine erhöhte Sicherheit in den Praterauen, in der Lobau, auf der Donauinsel und auf der Copa Cagrana sorgen würde?</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Bitte, Herr Bürgermeister.</w:t>
      </w:r>
    </w:p>
    <w:p>
      <w:pPr>
        <w:pStyle w:val="Normal"/>
        <w:widowControl w:val="false"/>
        <w:spacing w:lineRule="exact" w:line="240"/>
        <w:ind w:firstLine="284"/>
        <w:jc w:val="both"/>
        <w:rPr/>
      </w:pPr>
      <w:r>
        <w:rPr>
          <w:rFonts w:cs="Arial" w:ascii="Arial" w:hAnsi="Arial"/>
          <w:sz w:val="18"/>
        </w:rPr>
        <w:t xml:space="preserve">Bgm Dr Michael </w:t>
      </w:r>
      <w:r>
        <w:rPr>
          <w:rFonts w:cs="Arial" w:ascii="Arial" w:hAnsi="Arial"/>
          <w:b/>
          <w:bCs/>
          <w:sz w:val="18"/>
          <w:u w:val="single"/>
        </w:rPr>
        <w:t>Häupl</w:t>
      </w:r>
      <w:r>
        <w:rPr>
          <w:rFonts w:cs="Arial" w:ascii="Arial" w:hAnsi="Arial"/>
          <w:sz w:val="18"/>
        </w:rPr>
        <w:t>: Herr Gemeinderat!</w:t>
      </w:r>
    </w:p>
    <w:p>
      <w:pPr>
        <w:pStyle w:val="Normal"/>
        <w:widowControl w:val="false"/>
        <w:spacing w:lineRule="exact" w:line="240"/>
        <w:ind w:firstLine="284"/>
        <w:jc w:val="both"/>
        <w:rPr/>
      </w:pPr>
      <w:r>
        <w:rPr>
          <w:rFonts w:cs="Arial" w:ascii="Arial" w:hAnsi="Arial"/>
          <w:sz w:val="18"/>
        </w:rPr>
        <w:t xml:space="preserve">Sie haben es heute ein bisschen mit den quasi Attributen in den Hauptwörtern. Zuerst sagen Sie, ich habe die FPÖ hauptverantwortlich für den Polizistenmangel gemacht. Das habe ich mitnichten! Ich weiß über die bescheidene Rolle, die die FPÖ in der Regierung mit der ÖVP gespielt hat, durchaus Bescheid! </w:t>
      </w:r>
      <w:r>
        <w:rPr>
          <w:rFonts w:cs="Arial" w:ascii="Arial" w:hAnsi="Arial"/>
          <w:i/>
          <w:sz w:val="18"/>
        </w:rPr>
        <w:t xml:space="preserve">(Heiterkeit bei GRÜNEN und FPÖ. - GR Dr Herbert Madejski: Das merken Sie jetzt auch!) </w:t>
      </w:r>
      <w:r>
        <w:rPr>
          <w:rFonts w:cs="Arial" w:ascii="Arial" w:hAnsi="Arial"/>
          <w:sz w:val="18"/>
        </w:rPr>
        <w:t>Daher würde ich Sie natürlich nie als Hauptschuldige auch nur für irgendetwas in Ihrer Regierungstätigkeit bezeichnen. Nein, das bleibt schon die ÖVP, gar keine Frage!</w:t>
      </w:r>
    </w:p>
    <w:p>
      <w:pPr>
        <w:pStyle w:val="Normal"/>
        <w:widowControl w:val="false"/>
        <w:spacing w:lineRule="exact" w:line="240"/>
        <w:ind w:firstLine="284"/>
        <w:jc w:val="both"/>
        <w:rPr/>
      </w:pPr>
      <w:r>
        <w:rPr>
          <w:rFonts w:cs="Arial" w:ascii="Arial" w:hAnsi="Arial"/>
          <w:sz w:val="18"/>
        </w:rPr>
        <w:t xml:space="preserve">Zum Zweiten haben Sie mich als Chefverhandler bezeichnet. Das hat ein bisschen anders ausgeschaut, das darf ich Ihnen schwören. Ich habe dem Vorsitzenden meine bescheidenen Dienste geleistet, so wie Sie es in Ihrer Partei auch tun, sozusagen erster Diener des Vorsitzenden zu sein. Das verstehe ich durchaus, ist auch zu akzeptieren. </w:t>
      </w:r>
    </w:p>
    <w:p>
      <w:pPr>
        <w:pStyle w:val="Normal"/>
        <w:widowControl w:val="false"/>
        <w:spacing w:lineRule="exact" w:line="240"/>
        <w:ind w:firstLine="284"/>
        <w:jc w:val="both"/>
        <w:rPr/>
      </w:pPr>
      <w:r>
        <w:rPr>
          <w:rFonts w:cs="Arial" w:ascii="Arial" w:hAnsi="Arial"/>
          <w:sz w:val="18"/>
        </w:rPr>
        <w:t xml:space="preserve">Also ist es auch ganz klar, dass sich natürlich so ein Regierungsübereinkommen nicht mit solchen Details, wie etwa 1 000 Polizisten mehr, beschäftigen kann. Daher werden wir das natürlich nach wie vor sagen, werden das nach wie vor einfordern und werden das selbstverständlich auch mit dem, glaube ich, sechsten Innenminister meiner Zeit als Bürgermeister entsprechend diskutieren. Es herrscht auf diesem Posten ja eine ziemliche Personalfluktuation. Daher muss man diese Diskussionen immer wieder neu führen. Es soll auch so sein, spricht ja nichts dagegen. Daher werde ich mich dafür einsetzen. </w:t>
      </w:r>
    </w:p>
    <w:p>
      <w:pPr>
        <w:pStyle w:val="TextBodyIndent"/>
        <w:widowControl w:val="false"/>
        <w:spacing w:lineRule="exact" w:line="240"/>
        <w:ind w:firstLine="284"/>
        <w:jc w:val="both"/>
        <w:rPr>
          <w:iCs w:val="false"/>
          <w:sz w:val="18"/>
        </w:rPr>
      </w:pPr>
      <w:r>
        <w:rPr>
          <w:sz w:val="18"/>
        </w:rPr>
        <w:t xml:space="preserve">Was die berittene Polizei betrifft, finde ich das eine wirklich sehr gute Geschichte. Ich erinnere mich da an sehr gute Diskussionen, auch in der Fragestunde, die ich schon mit dem Herrn Pawkowicz dazu geführt habe und die damals schon reichlich erheiternd gewesen sind. Sie bringen in aller Offenheit einen zusätzlichen Aspekt ein, den wir bislang noch nicht diskutiert haben, nämlich den touristischen. Dafür bin ich dankbar. Das ist das erste Argument, wo ich wirklich nachdenklich werde, wenn ich vor mir beispielsweise die berittenen Polizisten in Rom sehe. Eleganter dunkelblauer Mantel, rot eingesäumt, hinten am Schwanz vom Pferd festgemacht. </w:t>
      </w:r>
      <w:r>
        <w:rPr>
          <w:i/>
          <w:iCs w:val="false"/>
          <w:sz w:val="18"/>
        </w:rPr>
        <w:t>(Heiterkeit bei den GRÜNEN. - GR Mag Christoph Chorherr: Am Schweif! Oder Sie haben eine andere Vorstellung!)</w:t>
      </w:r>
      <w:r>
        <w:rPr>
          <w:iCs w:val="false"/>
          <w:sz w:val="18"/>
        </w:rPr>
        <w:t xml:space="preserve"> - </w:t>
      </w:r>
      <w:r>
        <w:rPr>
          <w:sz w:val="18"/>
        </w:rPr>
        <w:t xml:space="preserve">Verzeihung! Ich bin nicht so ein Hippologe oder wie immer das auch heißt, so ein besonderer Pferdekenner. - Wie dem auch immer sei, jedenfalls hinten festgebunden, woran auch immer. Die reiten dann so elegant durch die Stadt. Ich gebe zu, das gibt etwas her. Das habe ich noch nicht so richtig berücksichtigt. </w:t>
      </w:r>
      <w:r>
        <w:rPr>
          <w:i/>
          <w:sz w:val="18"/>
        </w:rPr>
        <w:t>(Heiterkeit bei den GRÜNEN.)</w:t>
      </w:r>
      <w:r>
        <w:rPr>
          <w:sz w:val="18"/>
        </w:rPr>
        <w:t xml:space="preserve"> Ich habe zwar noch nicht erkannt, worin der Sicherheitsaspekt der berittenen Polizei besteht, aber den touristischen Aspekt halte ich für nachdenkenswert. Ich werde mir das überlegen. Bisher habe ich die Auffassung vertreten, es wäre vernünftig, wenn man vielleicht zuerst der Polizei die fehlenden Polizisten zurückgibt und dann über die berittene Polizei nachdenkt. </w:t>
      </w:r>
      <w:r>
        <w:rPr>
          <w:i/>
          <w:iCs w:val="false"/>
          <w:sz w:val="18"/>
        </w:rPr>
        <w:t>(Beifall bei der SPÖ.)</w:t>
      </w:r>
    </w:p>
    <w:p>
      <w:pPr>
        <w:pStyle w:val="TextBodyIndent"/>
        <w:widowControl w:val="false"/>
        <w:spacing w:lineRule="exact" w:line="240"/>
        <w:ind w:firstLine="284"/>
        <w:jc w:val="both"/>
        <w:rPr>
          <w:iCs w:val="false"/>
          <w:sz w:val="18"/>
        </w:rPr>
      </w:pPr>
      <w:r>
        <w:rPr>
          <w:iCs w:val="false"/>
          <w:sz w:val="18"/>
        </w:rPr>
        <w:t xml:space="preserve">Aber unter dem touristischen Aspekt </w:t>
      </w:r>
      <w:r>
        <w:rPr>
          <w:sz w:val="18"/>
        </w:rPr>
        <w:t>werde ich mir das neu überlegen. Das spielt eine Rolle.</w:t>
      </w:r>
    </w:p>
    <w:p>
      <w:pPr>
        <w:pStyle w:val="TextBodyIndent"/>
        <w:widowControl w:val="false"/>
        <w:spacing w:lineRule="exact" w:line="240"/>
        <w:ind w:firstLine="284"/>
        <w:jc w:val="both"/>
        <w:rPr/>
      </w:pPr>
      <w:r>
        <w:rPr>
          <w:sz w:val="18"/>
        </w:rPr>
        <w:t xml:space="preserve">Vorsitzende GRin Inge </w:t>
      </w:r>
      <w:r>
        <w:rPr>
          <w:b/>
          <w:sz w:val="18"/>
          <w:u w:val="single"/>
        </w:rPr>
        <w:t>Zankl</w:t>
      </w:r>
      <w:r>
        <w:rPr>
          <w:sz w:val="18"/>
        </w:rPr>
        <w:t xml:space="preserve">: Danke sehr, Herr Bürgermeister. </w:t>
      </w:r>
    </w:p>
    <w:p>
      <w:pPr>
        <w:pStyle w:val="TextBodyIndent"/>
        <w:widowControl w:val="false"/>
        <w:spacing w:lineRule="exact" w:line="240"/>
        <w:ind w:firstLine="284"/>
        <w:jc w:val="both"/>
        <w:rPr>
          <w:sz w:val="18"/>
        </w:rPr>
      </w:pPr>
      <w:r>
        <w:rPr>
          <w:sz w:val="18"/>
        </w:rPr>
        <w:t>Damit ist die Fragestunde beendet.</w:t>
      </w:r>
    </w:p>
    <w:p>
      <w:pPr>
        <w:pStyle w:val="TextBodyIndent"/>
        <w:widowControl w:val="false"/>
        <w:spacing w:lineRule="exact" w:line="240"/>
        <w:ind w:firstLine="284"/>
        <w:jc w:val="both"/>
        <w:rPr>
          <w:sz w:val="18"/>
        </w:rPr>
      </w:pPr>
      <w:r>
        <w:rPr>
          <w:sz w:val="18"/>
        </w:rPr>
        <w:t xml:space="preserve">Wir kommen nun zur Aktuellen Stunde. </w:t>
      </w:r>
    </w:p>
    <w:p>
      <w:pPr>
        <w:pStyle w:val="TextBodyIndent"/>
        <w:widowControl w:val="false"/>
        <w:spacing w:lineRule="exact" w:line="240"/>
        <w:ind w:firstLine="284"/>
        <w:jc w:val="both"/>
        <w:rPr/>
      </w:pPr>
      <w:r>
        <w:rPr>
          <w:sz w:val="18"/>
        </w:rPr>
        <w:t xml:space="preserve">Der Klub der Sozialdemokratischen Fraktion im Wiener Landtag und Gemeinderat hat eine Aktuelle Stunde mit dem Thema „Fußball-Europameisterschaft - Erfolg für Wien!" verlangt. </w:t>
      </w:r>
    </w:p>
    <w:p>
      <w:pPr>
        <w:pStyle w:val="TextBodyIndent"/>
        <w:widowControl w:val="false"/>
        <w:spacing w:lineRule="exact" w:line="240"/>
        <w:ind w:firstLine="284"/>
        <w:jc w:val="both"/>
        <w:rPr/>
      </w:pPr>
      <w:r>
        <w:rPr>
          <w:sz w:val="18"/>
        </w:rPr>
        <w:t xml:space="preserve">Das Verlangen wurde gemäß § 39 Abs 2 der Geschäftsordnung ordnungsgemäß beantragt. </w:t>
      </w:r>
    </w:p>
    <w:p>
      <w:pPr>
        <w:pStyle w:val="TextBodyIndent"/>
        <w:widowControl w:val="false"/>
        <w:spacing w:lineRule="exact" w:line="240"/>
        <w:ind w:firstLine="284"/>
        <w:jc w:val="both"/>
        <w:rPr/>
      </w:pPr>
      <w:r>
        <w:rPr>
          <w:sz w:val="18"/>
        </w:rPr>
        <w:t xml:space="preserve">Ich bitte die Erstrednerin, Frau GRin Schinner, die Aktuelle Stunde zu eröffnen, wobei ich bemerke, dass ihre Redezeit mit zehn Minuten begrenzt ist. </w:t>
      </w:r>
      <w:r>
        <w:rPr>
          <w:i/>
          <w:sz w:val="18"/>
        </w:rPr>
        <w:t>(Sämtliche Mitglieder des Grünen Klubs im Rathaus ziehen Fußballtrikots an, welche verschiedene Nationen symbolisieren.)</w:t>
      </w:r>
    </w:p>
    <w:p>
      <w:pPr>
        <w:pStyle w:val="TextBodyIndent"/>
        <w:widowControl w:val="false"/>
        <w:spacing w:lineRule="exact" w:line="240"/>
        <w:ind w:firstLine="284"/>
        <w:jc w:val="both"/>
        <w:rPr/>
      </w:pPr>
      <w:r>
        <w:rPr>
          <w:sz w:val="18"/>
        </w:rPr>
        <w:t xml:space="preserve">GRin Katharina </w:t>
      </w:r>
      <w:r>
        <w:rPr>
          <w:b/>
          <w:bCs/>
          <w:sz w:val="18"/>
          <w:u w:val="single"/>
        </w:rPr>
        <w:t>Schinner</w:t>
      </w:r>
      <w:r>
        <w:rPr>
          <w:sz w:val="18"/>
        </w:rPr>
        <w:t xml:space="preserve"> </w:t>
      </w:r>
      <w:r>
        <w:rPr>
          <w:i/>
          <w:iCs w:val="false"/>
          <w:sz w:val="18"/>
        </w:rPr>
        <w:t>(Sozialdemokratische Fraktion des Wiener Landtages und Gemeinderates)</w:t>
      </w:r>
      <w:r>
        <w:rPr>
          <w:sz w:val="18"/>
        </w:rPr>
        <w:t xml:space="preserve">: Sehr geehrte Frau Vorsitzende! Sehr geehrte Damen und Herren! </w:t>
      </w:r>
    </w:p>
    <w:p>
      <w:pPr>
        <w:pStyle w:val="TextBodyIndent"/>
        <w:widowControl w:val="false"/>
        <w:spacing w:lineRule="exact" w:line="240"/>
        <w:ind w:firstLine="284"/>
        <w:jc w:val="both"/>
        <w:rPr/>
      </w:pPr>
      <w:r>
        <w:rPr>
          <w:sz w:val="18"/>
        </w:rPr>
        <w:t xml:space="preserve">Es freut mich sehr, dass ich heute zur Fußball-Europameisterschaft hier sprechen darf. Denn ich glaube, wir haben im Moment ein Fußball-Event, das sich in den letzten zwei Wochen wirklich als Event, auch für unsere Stadt, von seiner schönsten, von seiner attraktivsten und von seiner spannendsten Seite gezeigt hat und damit ganz eindeutig alle negativen Dinge, die im Vorfeld gesagt wurden, alle Spekulationen, alle Verunsicherungen, eindeutig Lügen gestraft hat. </w:t>
      </w:r>
      <w:r>
        <w:rPr>
          <w:i/>
          <w:iCs w:val="false"/>
          <w:sz w:val="18"/>
        </w:rPr>
        <w:t>(Beifall bei der SPÖ.)</w:t>
      </w:r>
    </w:p>
    <w:p>
      <w:pPr>
        <w:pStyle w:val="TextBodyIndent"/>
        <w:widowControl w:val="false"/>
        <w:spacing w:lineRule="exact" w:line="240"/>
        <w:ind w:firstLine="284"/>
        <w:jc w:val="both"/>
        <w:rPr/>
      </w:pPr>
      <w:r>
        <w:rPr>
          <w:sz w:val="18"/>
        </w:rPr>
        <w:t xml:space="preserve">Dass dieses Fest jetzt so dasteht, ist schlussendlich kein Zufall, sondern ist das Ergebnis von kontinuierlicher harter Arbeit. Ich denke, aus diesem Grund steht aus österreichischer Sicht ganz eindeutig der Europameister bereits fest. Ich würde sagen, das ist die Stadt Wien! </w:t>
      </w:r>
      <w:r>
        <w:rPr>
          <w:i/>
          <w:iCs w:val="false"/>
          <w:sz w:val="18"/>
        </w:rPr>
        <w:t>(Beifall bei der SPÖ.)</w:t>
      </w:r>
    </w:p>
    <w:p>
      <w:pPr>
        <w:pStyle w:val="TextBodyIndent"/>
        <w:widowControl w:val="false"/>
        <w:spacing w:lineRule="exact" w:line="240"/>
        <w:ind w:firstLine="284"/>
        <w:jc w:val="both"/>
        <w:rPr/>
      </w:pPr>
      <w:r>
        <w:rPr>
          <w:sz w:val="18"/>
        </w:rPr>
        <w:t xml:space="preserve">Denn sie überzeugt wirklich mit einer Performance, die ihresgleichen sucht, sowohl in der Vorbereitung als auch in der Durchführung. Das ist wirklich besonders. Ich glaube, wenn man sich die Eigenschaften ansieht, wie Flexibilität, Schnelligkeit, Umsetzungsvermögen, die hier passiert sind, dann können sich, würde ich fast sagen, andere Fußballmannschaften von unserer Stadt etwas abschauen! </w:t>
      </w:r>
      <w:r>
        <w:rPr>
          <w:i/>
          <w:iCs w:val="false"/>
          <w:sz w:val="18"/>
        </w:rPr>
        <w:t>(Beifall bei der SPÖ.)</w:t>
      </w:r>
    </w:p>
    <w:p>
      <w:pPr>
        <w:pStyle w:val="TextBodyIndent"/>
        <w:widowControl w:val="false"/>
        <w:spacing w:lineRule="exact" w:line="240"/>
        <w:ind w:firstLine="284"/>
        <w:jc w:val="both"/>
        <w:rPr/>
      </w:pPr>
      <w:r>
        <w:rPr>
          <w:sz w:val="18"/>
        </w:rPr>
        <w:t xml:space="preserve">So sind bereits im Vorfeld die richtigen Schwerpunkte und die richtigen Initiativen gesetzt worden, um dieses Event so durchzuführen. </w:t>
      </w:r>
    </w:p>
    <w:p>
      <w:pPr>
        <w:pStyle w:val="TextBodyIndent"/>
        <w:widowControl w:val="false"/>
        <w:spacing w:lineRule="exact" w:line="240"/>
        <w:ind w:firstLine="284"/>
        <w:jc w:val="both"/>
        <w:rPr/>
      </w:pPr>
      <w:r>
        <w:rPr>
          <w:sz w:val="18"/>
        </w:rPr>
        <w:t>Wenn ich hier ein bisschen in die Tiefe gehen darf und ein paar Dinge sagen kann, die, glaube ich, ganz wesentlich sind, fällt mir als Erstes der öffentliche Verkehr ein, die phantastische Anbindung, die Abwicklung, die Verlängerung der U2. Ich glaube, das hat alles wirklich sehr gut funktioniert, ohne Stress, ohne Stau zum Stadion und von dort wieder zurückzukommen. Das ist schon eine ganz besondere Leistung, das so abzuwickeln!</w:t>
      </w:r>
    </w:p>
    <w:p>
      <w:pPr>
        <w:pStyle w:val="TextBodyIndent"/>
        <w:widowControl w:val="false"/>
        <w:spacing w:lineRule="exact" w:line="240"/>
        <w:ind w:firstLine="284"/>
        <w:jc w:val="both"/>
        <w:rPr/>
      </w:pPr>
      <w:r>
        <w:rPr>
          <w:sz w:val="18"/>
        </w:rPr>
        <w:t xml:space="preserve">Als zweiter Punkt das große Thema Sicherheit, was immer für eine Stadt ganz wesentlich ist und natürlich besonders bei einem Event wie bei der EM ganz oben steht. Da muss man wirklich sagen, das sucht seinesgleichen. Hier sieht man auch, dass die 1 000 Polizisten, die jetzt während der EM zur Verfügung stehen, wesentlich für unsere Stadt sind und welche unglaublich tolle Arbeit sie leisten! </w:t>
      </w:r>
      <w:r>
        <w:rPr>
          <w:i/>
          <w:iCs w:val="false"/>
          <w:sz w:val="18"/>
        </w:rPr>
        <w:t>(Beifall bei der SPÖ. - GR Mag Wolfgang Gerstl: Welche 1 000? Das sind 5 000, Frau Kollegin! Mit 1 000 Polizisten wären wir nie ausgekommen! Sie sind so etwas von ahnungslos!)</w:t>
      </w:r>
    </w:p>
    <w:p>
      <w:pPr>
        <w:pStyle w:val="TextBodyIndent"/>
        <w:widowControl w:val="false"/>
        <w:spacing w:lineRule="exact" w:line="240"/>
        <w:ind w:firstLine="284"/>
        <w:jc w:val="both"/>
        <w:rPr/>
      </w:pPr>
      <w:r>
        <w:rPr>
          <w:sz w:val="18"/>
        </w:rPr>
        <w:t xml:space="preserve">Als dritter Punkt fallen mir das Umweltbewusstsein und die Sauberkeit ein. Ich glaube, in einer Weltstadt wie Wien ist es einfach ganz wesentlich, dass Umweltbewusstsein und Sauberkeit ganz oben stehen. Hier ist es einfach so, wenn man sich ansieht, wie das in Wien funktioniert, wenn man in die Fan-Zone geht, wie gut das organisiert wird, ist das phantastisch. Das ist nicht selbstverständlich. Ich glaube, da gibt es ganz viele kleine Initiativen, die dazu beigetragen haben. </w:t>
      </w:r>
    </w:p>
    <w:p>
      <w:pPr>
        <w:pStyle w:val="TextBodyIndent"/>
        <w:widowControl w:val="false"/>
        <w:spacing w:lineRule="exact" w:line="240"/>
        <w:ind w:firstLine="284"/>
        <w:jc w:val="both"/>
        <w:rPr/>
      </w:pPr>
      <w:r>
        <w:rPr>
          <w:sz w:val="18"/>
        </w:rPr>
        <w:t xml:space="preserve">Als nächsten Punkt möchte ich, weil es in jedem Bereich ganz wesentlich ist, die Gesundheits- und Notfallsversorgung bringen, die bei so einem Event ganz vorne stehen muss und die einfach das garantiert. Wenn die Notfallsversorgung nicht funktioniert, dann kann so ein Event keinen Erfolg haben. </w:t>
      </w:r>
    </w:p>
    <w:p>
      <w:pPr>
        <w:pStyle w:val="TextBodyIndent"/>
        <w:widowControl w:val="false"/>
        <w:spacing w:lineRule="exact" w:line="240"/>
        <w:ind w:firstLine="284"/>
        <w:jc w:val="both"/>
        <w:rPr/>
      </w:pPr>
      <w:r>
        <w:rPr>
          <w:sz w:val="18"/>
        </w:rPr>
        <w:t xml:space="preserve">Als letzten Punkt lassen Sie mich hier die Kunst und Kultur sagen. Es ist oft von Seiten der Opposition gefragt worden, ob die Kunst und Kultur in unserer Stadt zu Zeiten der EM Raum und Platz finden wird. Ich glaube, das ist ganz besonders gut gelungen. Da finde ich es einfach phantastisch, dass es Wien einerseits schafft, sozusagen sein historisches Erbe zu zeigen, aber genauso seine zeitgenössische Coolness. Ich glaube, das ist ein bisschen ein Sahnehäubchen, das dann in die Welt hinausgestrahlt wird, wo einfach der Charme von Wien extrem sichtbar wird! </w:t>
      </w:r>
      <w:r>
        <w:rPr>
          <w:i/>
          <w:iCs w:val="false"/>
          <w:sz w:val="18"/>
        </w:rPr>
        <w:t>(Beifall bei der SPÖ.)</w:t>
      </w:r>
    </w:p>
    <w:p>
      <w:pPr>
        <w:pStyle w:val="TextBodyIndent"/>
        <w:widowControl w:val="false"/>
        <w:spacing w:lineRule="exact" w:line="240"/>
        <w:ind w:firstLine="284"/>
        <w:jc w:val="both"/>
        <w:rPr/>
      </w:pPr>
      <w:r>
        <w:rPr>
          <w:sz w:val="18"/>
        </w:rPr>
        <w:t>So, glaube ich, verwundert es nicht, wenn man sich die mediale Berichterstattung ansieht und dezidiert feststellt, dass es eine so hohe Berichterstattung im Bereich touristischer Themen noch nie zuvor gegeben hat.</w:t>
      </w:r>
    </w:p>
    <w:p>
      <w:pPr>
        <w:pStyle w:val="TextBodyIndent"/>
        <w:widowControl w:val="false"/>
        <w:spacing w:lineRule="exact" w:line="240"/>
        <w:ind w:firstLine="284"/>
        <w:jc w:val="both"/>
        <w:rPr/>
      </w:pPr>
      <w:r>
        <w:rPr>
          <w:sz w:val="18"/>
        </w:rPr>
        <w:t xml:space="preserve">In diesem Zusammenhang möchte ich gern den Tourismus Wien erwähnen, weil es ganz besonders ist, wie diese Kampagne vorbereitet wurde, wie sie bereits im Jahr 2007 hineingetragen wurde, wie viel hier an Werbung passiert ist. Diese gesamte Sendezeit, die ins Ausland transportiert wird, wäre einfach nicht leistbar. Das ist für niemanden finanzierbar. Ich glaube, das ist ganz toll und bringt eine unglaubliche Chance und ein unglaubliches Image unserer Stadt in das Ausland! </w:t>
      </w:r>
      <w:r>
        <w:rPr>
          <w:i/>
          <w:iCs w:val="false"/>
          <w:sz w:val="18"/>
        </w:rPr>
        <w:t>(Beifall bei der SPÖ. - GR Mag Wolfgang Gerstl: Danke, Wolfgang Schüssel, dass er die Europameisterschaft durchgesetzt hat!)</w:t>
      </w:r>
    </w:p>
    <w:p>
      <w:pPr>
        <w:pStyle w:val="TextBodyIndent"/>
        <w:widowControl w:val="false"/>
        <w:spacing w:lineRule="exact" w:line="240"/>
        <w:ind w:firstLine="284"/>
        <w:jc w:val="both"/>
        <w:rPr/>
      </w:pPr>
      <w:r>
        <w:rPr>
          <w:sz w:val="18"/>
        </w:rPr>
        <w:t>Somit ist auch zu erwähnen, dass natürlich bei so einer Berichterstattung einerseits das Fußball-Event im Zentrum steht, auch immer mit der Fan-Zone und dem Ausblick auf die schönen Gebäude unserer Stadt, aber andererseits auch sehr viele Reportagen über Wien gedreht wurden, die, wenn man sich das ansieht, dann als Themen die Museenlandschaft, die Musikkultur, die Gastronomie und Shopping zum Inhalt haben. All das hat auch Bedeutung und Aufmerksamkeit gefunden und ist natürlich ganz wesentlich für den Tourismusstandort Wien.</w:t>
      </w:r>
    </w:p>
    <w:p>
      <w:pPr>
        <w:pStyle w:val="Normal"/>
        <w:widowControl w:val="false"/>
        <w:spacing w:lineRule="exact" w:line="240"/>
        <w:ind w:firstLine="284"/>
        <w:jc w:val="both"/>
        <w:rPr/>
      </w:pPr>
      <w:r>
        <w:rPr>
          <w:rFonts w:cs="Arial" w:ascii="Arial" w:hAnsi="Arial"/>
          <w:sz w:val="18"/>
        </w:rPr>
        <w:t>Somit glaube ich, dass es einerseits natürlich phantastisch ist, dass wir jetzt diese große Aufmerksamkeit haben, ich glaube aber auch, und das wird das sein, was uns sozusagen noch in die weitere Zeit hinein begleitet, dass diese Aufmerksamkeit wirklich langfristige Effekte hat und auf einer ganz breiten Ebene für eine lange Zeit positive Auswirkungen auf den Tourismusstandort Wien haben wird.</w:t>
      </w:r>
    </w:p>
    <w:p>
      <w:pPr>
        <w:pStyle w:val="Normal"/>
        <w:widowControl w:val="false"/>
        <w:spacing w:lineRule="exact" w:line="240"/>
        <w:ind w:firstLine="284"/>
        <w:jc w:val="both"/>
        <w:rPr/>
      </w:pPr>
      <w:r>
        <w:rPr>
          <w:rFonts w:cs="Arial" w:ascii="Arial" w:hAnsi="Arial"/>
          <w:sz w:val="18"/>
        </w:rPr>
        <w:t xml:space="preserve">Ich finde, es hat sich einfach gezeigt, dass die Stadt Wien es versteht, Feste zu feiern, dass die Menschen in unserer Stadt es verstehen, Feste zu feiern und dass wir es auch verstehen, diese zu organisieren, was schlussendlich nicht selbstverständlich ist. Ich glaube, das haben wir einerseits der Welt bewiesen und andererseits haben wir es auch uns selbst bewiesen, was nicht unerwähnt bleiben sollte. </w:t>
      </w:r>
    </w:p>
    <w:p>
      <w:pPr>
        <w:pStyle w:val="Normal"/>
        <w:widowControl w:val="false"/>
        <w:spacing w:lineRule="exact" w:line="240"/>
        <w:ind w:firstLine="284"/>
        <w:jc w:val="both"/>
        <w:rPr>
          <w:rFonts w:ascii="Arial" w:hAnsi="Arial" w:cs="Arial"/>
          <w:sz w:val="18"/>
        </w:rPr>
      </w:pPr>
      <w:r>
        <w:rPr>
          <w:rFonts w:cs="Arial" w:ascii="Arial" w:hAnsi="Arial"/>
          <w:sz w:val="18"/>
        </w:rPr>
        <w:t xml:space="preserve">Somit kehre ich am Ende meiner Rede wieder ein bisschen zum Anfang zurück. Es hat ganz viele Hiobsbotschaften zu dieser EM gegeben. Es ist viel mit Angstmache, mit negativer Berichterstattung, auch mit den Gefühlen der Leute Schindluder getrieben worden. Somit ist es mir ein ganz besonderes Anliegen, all jenen Menschen zu danken, die sich davon nicht haben abbringen lassen, die ganz gezielt ihren Weg verfolgt und diese EM durch ihren Arbeitseinsatz, durch ihre Leistung mitorganisiert haben. Das ist, glaube ich, ganz besonders und denen sollte man auch hier ein großes Dankeschön sagen! </w:t>
      </w:r>
      <w:r>
        <w:rPr>
          <w:rFonts w:cs="Arial" w:ascii="Arial" w:hAnsi="Arial"/>
          <w:i/>
          <w:iCs/>
          <w:sz w:val="18"/>
        </w:rPr>
        <w:t>(Beifall bei der SPÖ.)</w:t>
      </w:r>
    </w:p>
    <w:p>
      <w:pPr>
        <w:pStyle w:val="Normal"/>
        <w:widowControl w:val="false"/>
        <w:spacing w:lineRule="exact" w:line="240"/>
        <w:ind w:firstLine="284"/>
        <w:jc w:val="both"/>
        <w:rPr>
          <w:rFonts w:ascii="Arial" w:hAnsi="Arial" w:cs="Arial"/>
          <w:sz w:val="18"/>
        </w:rPr>
      </w:pPr>
      <w:r>
        <w:rPr>
          <w:rFonts w:cs="Arial" w:ascii="Arial" w:hAnsi="Arial"/>
          <w:sz w:val="18"/>
        </w:rPr>
        <w:t xml:space="preserve">Somit bleibt mir zum Schluss eigentlich nur zu sagen, ich finde, wir sollten es alle genießen, dass die Bilder von unserer phantastischen Stadt in die Welt hinausgehen, dass wir so gute Gastgeber sind und friedlich und schön mit den Gästen aus dem Ausland feiern, dass es hier zu einer tollen Stimmung gekommen ist und sicherlich auch noch in den letzten drei Spielen kommen wird. Das macht mich, nein, ich denke, das sollte uns alle stolz machen! - Danke schö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Für weitere Wortmeldungen bitte ich die Kollegen, die Redezeit von fünf Minuten zu beachten. Der nächste Redner ist Herr GR Mag Jung. - Bitte sehr.</w:t>
      </w:r>
    </w:p>
    <w:p>
      <w:pPr>
        <w:pStyle w:val="Normal"/>
        <w:widowControl w:val="false"/>
        <w:spacing w:lineRule="exact" w:line="240"/>
        <w:ind w:firstLine="284"/>
        <w:jc w:val="both"/>
        <w:rPr/>
      </w:pPr>
      <w:r>
        <w:rPr>
          <w:rFonts w:cs="Arial" w:ascii="Arial" w:hAnsi="Arial"/>
          <w:sz w:val="18"/>
        </w:rPr>
        <w:t xml:space="preserve">GR Mag Wolfgang </w:t>
      </w:r>
      <w:r>
        <w:rPr>
          <w:rFonts w:cs="Arial" w:ascii="Arial" w:hAnsi="Arial"/>
          <w:b/>
          <w:bCs/>
          <w:sz w:val="18"/>
          <w:u w:val="single"/>
        </w:rPr>
        <w:t>Jung</w:t>
      </w:r>
      <w:r>
        <w:rPr>
          <w:rFonts w:cs="Arial" w:ascii="Arial" w:hAnsi="Arial"/>
          <w:sz w:val="18"/>
        </w:rPr>
        <w:t xml:space="preserve"> </w:t>
      </w:r>
      <w:r>
        <w:rPr>
          <w:rFonts w:cs="Arial" w:ascii="Arial" w:hAnsi="Arial"/>
          <w:i/>
          <w:iCs/>
          <w:sz w:val="18"/>
        </w:rPr>
        <w:t>(Klub der Wiener Freiheitlichen)</w:t>
      </w:r>
      <w:r>
        <w:rPr>
          <w:rFonts w:cs="Arial" w:ascii="Arial" w:hAnsi="Arial"/>
          <w:sz w:val="18"/>
        </w:rPr>
        <w:t>: Frau Vorsitzende! Meine Damen und Herren!</w:t>
      </w:r>
    </w:p>
    <w:p>
      <w:pPr>
        <w:pStyle w:val="Normal"/>
        <w:widowControl w:val="false"/>
        <w:spacing w:lineRule="exact" w:line="240"/>
        <w:ind w:firstLine="284"/>
        <w:jc w:val="both"/>
        <w:rPr/>
      </w:pPr>
      <w:r>
        <w:rPr>
          <w:rFonts w:cs="Arial" w:ascii="Arial" w:hAnsi="Arial"/>
          <w:sz w:val="18"/>
        </w:rPr>
        <w:t>Lieb sind Sie, die GRÜNEN! Ausnahmsweise einmal nicht außen grün und innen rot, sondern bunt. Das schaut richtig schön aus! Ich hoffe, Sie machen mir dann auch die Welle!</w:t>
      </w:r>
    </w:p>
    <w:p>
      <w:pPr>
        <w:pStyle w:val="Normal"/>
        <w:widowControl w:val="false"/>
        <w:spacing w:lineRule="exact" w:line="240"/>
        <w:ind w:firstLine="284"/>
        <w:jc w:val="both"/>
        <w:rPr/>
      </w:pPr>
      <w:r>
        <w:rPr>
          <w:rFonts w:cs="Arial" w:ascii="Arial" w:hAnsi="Arial"/>
          <w:sz w:val="18"/>
        </w:rPr>
        <w:t>Eines fällt mir allerdings schon auf, und das kann ich mir nicht ganz verkneifen, Ihnen zu sagen. Von Ihren Jugendlichen kenne ich einen anderen Ausspruch im Zusammenhang mit den Fahnen. Es ist erfreulich, dass Sie heute die Flaggerln nicht ins Gaggerl eingewickelt haben, sondern es einmal so nehmen und die Fahnen als das verwenden, was sie sind, nämlich sie symbolisieren Staaten, symbolisieren Völker und ihnen ist auch ein gewisser Respekt zuzuordnen. Heute tun Sie es. Schön, Sie sind lernfähig!</w:t>
      </w:r>
    </w:p>
    <w:p>
      <w:pPr>
        <w:pStyle w:val="Normal"/>
        <w:widowControl w:val="false"/>
        <w:spacing w:lineRule="exact" w:line="240"/>
        <w:ind w:firstLine="284"/>
        <w:jc w:val="both"/>
        <w:rPr/>
      </w:pPr>
      <w:r>
        <w:rPr>
          <w:rFonts w:cs="Arial" w:ascii="Arial" w:hAnsi="Arial"/>
          <w:sz w:val="18"/>
        </w:rPr>
        <w:t xml:space="preserve">Zur Fußball-EM in Österreich, die auch für einen bekennenden nicht großen Fußball-Fan wie mich eine wichtige Sache ist, weil sie Reklame für Österreich sein kann und für uns und das Bild unseres Landes im Ausland eine Bedeutung hat. Sie ist auch bisher relativ ruhig und relativ gut verlaufen, wobei wir natürlich, Gott sei Dank, auch Glück gehabt haben, weil Wetter, Spielkombinationen mit schwierigen Spielen in der Schweiz und so weiter dazu beigetragen haben. Es hat bisher gut funktioniert, wenn man davon absieht, dass unsere Mannschaft gleich hinausgeflogen ist, dass wir den Fußballtrainer verloren haben und dass wir ein miserables zweites Fernsehprogramm als Ersatz für die Fußballspiele haben. Die Fans haben sich, wie gesagt, dank unserer Exekutive auch relativ brauchbar gehalten. In Deutschland wurden das letzte Mal zwar auch friedliche Spiele hochgelobt, im Nachhinein hat sich dann allerdings gezeigt, dass es in Wirklichkeit nicht ganz so war und dass sehr viel verdeckt wurde. Wir mögen hoffen, dass es vor allem auch heute Abend gut geht und dass wir weiter davon ausgehen können, dass alles weitgehend klappen wird. </w:t>
      </w:r>
    </w:p>
    <w:p>
      <w:pPr>
        <w:pStyle w:val="Normal"/>
        <w:widowControl w:val="false"/>
        <w:spacing w:lineRule="exact" w:line="240"/>
        <w:ind w:firstLine="284"/>
        <w:jc w:val="both"/>
        <w:rPr/>
      </w:pPr>
      <w:r>
        <w:rPr>
          <w:rFonts w:cs="Arial" w:ascii="Arial" w:hAnsi="Arial"/>
          <w:sz w:val="18"/>
        </w:rPr>
        <w:t>In dem Zusammenhang zu dem Ausweichplatz: Der Ausweichplatz wurde sicher nicht so besucht, wie man es erwartet hat und wie es auch finanziell interessant gewesen wäre. Aber solche Reserven muss man haben. Das war, glaube ich, im Prinzip eine richtige Entscheidung der Verantwortlichen.</w:t>
      </w:r>
    </w:p>
    <w:p>
      <w:pPr>
        <w:pStyle w:val="Normal"/>
        <w:widowControl w:val="false"/>
        <w:spacing w:lineRule="exact" w:line="240"/>
        <w:ind w:firstLine="284"/>
        <w:jc w:val="both"/>
        <w:rPr/>
      </w:pPr>
      <w:r>
        <w:rPr>
          <w:rFonts w:cs="Arial" w:ascii="Arial" w:hAnsi="Arial"/>
          <w:sz w:val="18"/>
        </w:rPr>
        <w:t xml:space="preserve">Allerdings gilt es schon eines zu beachten. Bilanz kann man erst am Ende ziehen, wenn die Spiele vorbei sind. Dann wird die Bilanz in mehrfacher Hinsicht gezogen werden, nicht zuletzt auch in kaufmännischer Hinsicht. Wie man hört, hat es schon einiges an Schwierigkeiten und Problemen gegeben, vielleicht weil man zu große Erwartungen bei den Unternehmern geweckt hat, die dann nicht erfüllt wurden. Wir werden sehen, wie es da aussieht. </w:t>
      </w:r>
    </w:p>
    <w:p>
      <w:pPr>
        <w:pStyle w:val="Normal"/>
        <w:widowControl w:val="false"/>
        <w:spacing w:lineRule="exact" w:line="240"/>
        <w:ind w:firstLine="284"/>
        <w:jc w:val="both"/>
        <w:rPr/>
      </w:pPr>
      <w:r>
        <w:rPr>
          <w:rFonts w:cs="Arial" w:ascii="Arial" w:hAnsi="Arial"/>
          <w:sz w:val="18"/>
        </w:rPr>
        <w:t>Wir werden auch sehen, wie die Fremdenverkehrsbilanz dann wirklich aussehen wird. Wir werden allesamt sehr stark hoffen müssen, dass es mit den Preisen, die gewaltig hinaufgeschnalzt sind, wieder hinuntergeht und dass das Bier wieder unter 4,50 EUR und, wie man liest, in einem Wiener Kaffeehaus ein Liter Wasser unter 8 EUR zu haben sein wird.</w:t>
      </w:r>
    </w:p>
    <w:p>
      <w:pPr>
        <w:pStyle w:val="Normal"/>
        <w:widowControl w:val="false"/>
        <w:spacing w:lineRule="exact" w:line="240"/>
        <w:ind w:firstLine="284"/>
        <w:jc w:val="both"/>
        <w:rPr/>
      </w:pPr>
      <w:r>
        <w:rPr>
          <w:rFonts w:cs="Arial" w:ascii="Arial" w:hAnsi="Arial"/>
          <w:sz w:val="18"/>
        </w:rPr>
        <w:t xml:space="preserve">Ein Punkt sollte bei der ganzen Geschichte aber nicht vergessen werden. Im Großen gesehen hat es großflächig noch keine Probleme gegeben. In Teilbereichen hat es aber doch etwas anders ausgeschaut, als uns heute von der Frau Stadträtin gesagt wurde. Ich zitiere da nur aus einigen Zeitungsberichten: „Heftige Randale in der City, fliegende Sessel, Barhocker, Flaschen, Fäuste und so weiter. Entgegen beschwichtigenden offiziellen Darstellungen war die Nacht nicht so ruhig." Oder: „Rangeleien am Rathausplatz, zeitgleich auf der Kaiserwiese: noch mehr Raufereien, Festnahmen nach Match-Ende, größerer Tumult; Bermudadreieck, gleichzeitig in der Judengasse: randalierende Austrianer, die eingreifenden Polizisten mit allem beworfen haben, was zur Verfügung stand, Unbeteiligte flüchteten in Lokale; Rabensteig: Hooligans, nächste Prügelei." Und so geht es weiter und weiter. Es war nicht ganz ohne. Es war lokal begrenzt, aber für die Leute, die in dem Bereich gewohnt haben und in dem Bereich zu Hause sind oder zu tun hatten, war diese Problematik gegeben. Am stärksten war sie natürlich im Bereich der Ottakringer Straße gegeben. </w:t>
      </w:r>
    </w:p>
    <w:p>
      <w:pPr>
        <w:pStyle w:val="Normal"/>
        <w:widowControl w:val="false"/>
        <w:spacing w:lineRule="exact" w:line="240"/>
        <w:ind w:firstLine="284"/>
        <w:jc w:val="both"/>
        <w:rPr/>
      </w:pPr>
      <w:r>
        <w:rPr>
          <w:rFonts w:cs="Arial" w:ascii="Arial" w:hAnsi="Arial"/>
          <w:sz w:val="18"/>
        </w:rPr>
        <w:t xml:space="preserve">Jetzt erinnere ich Sie, meine Damen und Herren von der SPÖ, daran, wir haben eine solche Debatte schon lange vor der Europameisterschaft geführt. Von unserer Seite wurde gefordert, dass die Ottakringer Straße immer rechtzeitig abgesperrt wird. Meine Kollegin Matiasek hat das mehrfach zur Sprache gebracht. Sie haben das als unsinnig, unnötig, überflüssig abgelehnt! Gleich am Anfang musste sie zum ersten Mal abgesperrt werden. Um Gottes willen, ich verstehe eines wirklich nicht: Warum nimmt man nicht vernünftige Vorschläge aus der Opposition auf, setzt sie um und erspart sich damit einiges an Ärger? Es wäre notwendig gewesen, aber so wird ungesehen ein vernünftiger Vorschlag genommen und abgelehnt! Das kann es nicht sein! </w:t>
      </w:r>
    </w:p>
    <w:p>
      <w:pPr>
        <w:pStyle w:val="Normal"/>
        <w:widowControl w:val="false"/>
        <w:spacing w:lineRule="exact" w:line="240"/>
        <w:ind w:firstLine="284"/>
        <w:jc w:val="both"/>
        <w:rPr/>
      </w:pPr>
      <w:r>
        <w:rPr>
          <w:rFonts w:cs="Arial" w:ascii="Arial" w:hAnsi="Arial"/>
          <w:sz w:val="18"/>
        </w:rPr>
        <w:t>Noch ein letzter Punkt zum Abschluss: Es ist nichts gegen die Fan-Begeisterung einzuwenden, auch nicht gegen das Schlagen und Springen in einem gewissen Rahmen, auch der Überschwang darf einmal sein. Aber zur Gewohnheit darf das als Folge dessen nicht werden. Es kann nicht sein, dass in Zukunft bei Spielen von Fenerbahce oder sonstigen Mannschaften die Bewohner in Ottakring auf ihre Nachtruhe verzichten müssen und die geparkten Autos unter Umständen beschädigt werden!</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Verhältnismäßigkeit beim Polizeieinsatz war gut und notwendig. Aber die Toleranz in derartigen Bereichen muss dann ihre Grenzen haben, wenn es droht, zur Gewohnheit zu werden. Wir haben allerdings schon bei solchen Spielen in der Vergangenheit gemerkt, dass es ziemlich heftig wird. Es darf eines nicht passieren, dass es in Zukunft dann noch heftiger wird. Denn das soll bei uns auf Dauer keinen Platz haben! - Danke.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Als Nächster am Wort ist Herr StR Ellensohn.</w:t>
      </w:r>
    </w:p>
    <w:p>
      <w:pPr>
        <w:pStyle w:val="Normal"/>
        <w:widowControl w:val="false"/>
        <w:spacing w:lineRule="exact" w:line="240"/>
        <w:ind w:firstLine="284"/>
        <w:jc w:val="both"/>
        <w:rPr/>
      </w:pPr>
      <w:r>
        <w:rPr>
          <w:rFonts w:cs="Arial" w:ascii="Arial" w:hAnsi="Arial"/>
          <w:sz w:val="18"/>
        </w:rPr>
        <w:t xml:space="preserve">StR David </w:t>
      </w:r>
      <w:r>
        <w:rPr>
          <w:rFonts w:cs="Arial" w:ascii="Arial" w:hAnsi="Arial"/>
          <w:b/>
          <w:bCs/>
          <w:sz w:val="18"/>
          <w:u w:val="single"/>
        </w:rPr>
        <w:t>Ellensohn</w:t>
      </w:r>
      <w:r>
        <w:rPr>
          <w:rFonts w:cs="Arial" w:ascii="Arial" w:hAnsi="Arial"/>
          <w:sz w:val="18"/>
        </w:rPr>
        <w:t>: Frau Vorsitzende! Sehr geehrte Damen und Herren!</w:t>
      </w:r>
    </w:p>
    <w:p>
      <w:pPr>
        <w:pStyle w:val="Normal"/>
        <w:widowControl w:val="false"/>
        <w:spacing w:lineRule="exact" w:line="240"/>
        <w:ind w:firstLine="284"/>
        <w:jc w:val="both"/>
        <w:rPr/>
      </w:pPr>
      <w:r>
        <w:rPr>
          <w:rFonts w:cs="Arial" w:ascii="Arial" w:hAnsi="Arial"/>
          <w:sz w:val="18"/>
        </w:rPr>
        <w:t xml:space="preserve">Die GRÜNEN präsentieren sich bunt, so bunt wie die Stadt ist, und zeigen auch die Vielfalt in der Stadt. Meine Kollegen und Kolleginnen tragen alle Leibchen von Teams, die dabei sind oder dabei waren. Ich trage das Büßerhemd. Ich vertrete die Nation, die sich gar nicht qualifiziert hat. Das ist nämlich ein englisches Shirt. </w:t>
      </w:r>
    </w:p>
    <w:p>
      <w:pPr>
        <w:pStyle w:val="Normal"/>
        <w:widowControl w:val="false"/>
        <w:spacing w:lineRule="exact" w:line="240"/>
        <w:ind w:firstLine="284"/>
        <w:jc w:val="both"/>
        <w:rPr/>
      </w:pPr>
      <w:r>
        <w:rPr>
          <w:rFonts w:cs="Arial" w:ascii="Arial" w:hAnsi="Arial"/>
          <w:sz w:val="18"/>
        </w:rPr>
        <w:t xml:space="preserve">In dieser Stadt, und das ist das Schöne gewesen, sind die Leute einen Tag noch Portugiesen und zwei Tage Türken. Ich bin heute Abend zum Beispiel Türke, morgen Abend Spanier. Das haben auch die Österreicher und Österreicherinnen gemacht. Die Leute, die hier mitgefeiert haben, sind nicht nur Menschen, die aus einem anderem Land gekommen sind, sondern Leute, die hier wohnen, auch Österreicher und Österreicherinnen im Sinne der FPÖ, nämlich solche, die es wahrscheinlich seit ein paar Generationen sind. Beim Holland-Spiel waren in der Fan-Zone so viele Leute Oranjes, die nicht holländisch gesprochen haben. Das hat Marco Schreuder nicht so gut gefallen. Noch besser wäre es gewesen, wären mehr Original-Oranjes hier gewesen. </w:t>
      </w:r>
    </w:p>
    <w:p>
      <w:pPr>
        <w:pStyle w:val="Normal"/>
        <w:widowControl w:val="false"/>
        <w:spacing w:lineRule="exact" w:line="240"/>
        <w:ind w:firstLine="284"/>
        <w:jc w:val="both"/>
        <w:rPr/>
      </w:pPr>
      <w:r>
        <w:rPr>
          <w:rFonts w:cs="Arial" w:ascii="Arial" w:hAnsi="Arial"/>
          <w:sz w:val="18"/>
        </w:rPr>
        <w:t>Die Hooligans, die Wien in Schutt und Asche legen, wie es angekündigt wurde, sind nicht da. Das ist nicht passiert und das ist auch gut so. Auch wenn immer wieder versucht wird, aus jedem kleinen Scharmützel eine große Geschichte zu machen, war das schlicht falsch. Das hat zum Glück anders funktioniert. Bei internationalen Turnieren sind andere Fußball-Fans anwesend. Das hat man vorher gewusst. Leute, die sich intensiver damit beschäftigen, haben damit gerechnet, dass es nicht in dem Ausmaß ausarten kann, wie von manchen fast schon herbeigewünscht wurde, muss man sagen. Darüber bin ich sehr froh!</w:t>
      </w:r>
    </w:p>
    <w:p>
      <w:pPr>
        <w:pStyle w:val="Normal"/>
        <w:widowControl w:val="false"/>
        <w:spacing w:lineRule="exact" w:line="240"/>
        <w:ind w:firstLine="284"/>
        <w:jc w:val="both"/>
        <w:rPr/>
      </w:pPr>
      <w:r>
        <w:rPr>
          <w:rFonts w:cs="Arial" w:ascii="Arial" w:hAnsi="Arial"/>
          <w:sz w:val="18"/>
        </w:rPr>
        <w:t xml:space="preserve">Gut reagiert hat in dem Bereich die Polizei. Ich bin nicht derjenige, der hier am öftesten die Polizei lobt. Aber dort, wo kleine Scharmützel stattgefunden haben, hat die Polizei hervorragend funktioniert. Ich habe beim Brunnenmarkt die Feiern, vor allem beim Gürtel, mit tausenden Autos und tausenden türkischen Fahnen gesehen. Dort hat man am Anfang die Polizei nicht gesehen. Die sind alle in der Brunnengasse gestanden. Dort ist ja eine autofreie, verkehrsberuhigte Zone. Dort sind sie gestanden und sind halt nur zur Not ausgerückt, zum Glück ganz selten. </w:t>
      </w:r>
    </w:p>
    <w:p>
      <w:pPr>
        <w:pStyle w:val="Normal"/>
        <w:widowControl w:val="false"/>
        <w:spacing w:lineRule="exact" w:line="240"/>
        <w:ind w:firstLine="284"/>
        <w:jc w:val="both"/>
        <w:rPr/>
      </w:pPr>
      <w:r>
        <w:rPr>
          <w:rFonts w:cs="Arial" w:ascii="Arial" w:hAnsi="Arial"/>
          <w:sz w:val="18"/>
        </w:rPr>
        <w:t>Es haben noch mehr Dinge gut funktioniert. Der Müll war jeden Tag wieder weg. Ich wohne ums Eck beim Brunnenmarkt. Am Morgen, wenn man hinausgegangen ist, hat man nichts mehr bemerkt. Die MA 48 hat offensichtlich Einsätze in der Nacht gehabt, wie sie höchstens im Winter die Schneeräumer haben, wenn es ausnahmsweise einmal sehr viel schneit. Das hat hervorragend funktioniert!</w:t>
      </w:r>
    </w:p>
    <w:p>
      <w:pPr>
        <w:pStyle w:val="Normal"/>
        <w:widowControl w:val="false"/>
        <w:spacing w:lineRule="exact" w:line="240"/>
        <w:ind w:firstLine="284"/>
        <w:jc w:val="both"/>
        <w:rPr/>
      </w:pPr>
      <w:r>
        <w:rPr>
          <w:rFonts w:cs="Arial" w:ascii="Arial" w:hAnsi="Arial"/>
          <w:sz w:val="18"/>
        </w:rPr>
        <w:t xml:space="preserve">Der U2-Abtransport war beim ersten Spiel von Österreich noch nicht ganz so hervorragend. Ich bin 50 Minuten in der Schlange gestanden. Beim zweiten Mal war ich in sieben Minuten aus dem Stadion weg. Auch das hat meiner Meinung nach sehr gut funktioniert. </w:t>
      </w:r>
    </w:p>
    <w:p>
      <w:pPr>
        <w:pStyle w:val="Normal"/>
        <w:widowControl w:val="false"/>
        <w:spacing w:lineRule="exact" w:line="240"/>
        <w:ind w:firstLine="284"/>
        <w:jc w:val="both"/>
        <w:rPr/>
      </w:pPr>
      <w:r>
        <w:rPr>
          <w:rFonts w:cs="Arial" w:ascii="Arial" w:hAnsi="Arial"/>
          <w:sz w:val="18"/>
        </w:rPr>
        <w:t xml:space="preserve">Aber es ist nicht meine Aufgabe, ausschließlich voll des Lobes zu sein. Man darf auch ein Fußball-Fan sein, man darf auch für die EURO sein und trotzdem noch ein paar Fragen stellen: Was bleibt denn von dieser EURO? Was werden wir im Rückblick von dieser EURO haben? </w:t>
      </w:r>
    </w:p>
    <w:p>
      <w:pPr>
        <w:pStyle w:val="Normal"/>
        <w:widowControl w:val="false"/>
        <w:spacing w:lineRule="exact" w:line="240"/>
        <w:ind w:firstLine="284"/>
        <w:jc w:val="both"/>
        <w:rPr/>
      </w:pPr>
      <w:r>
        <w:rPr>
          <w:rFonts w:cs="Arial" w:ascii="Arial" w:hAnsi="Arial"/>
          <w:sz w:val="18"/>
        </w:rPr>
        <w:t xml:space="preserve">Wir hatten, und das muss man zumindest überprüfen, warum das so war, die teuerste Fan-Zone mit sehr hohen Standgebühren, das korreliert ja miteinander, die insgesamt dazu geführt haben, dass jetzt ein paar Standler - auch das wird man erst am Ende überprüfen können, es sind vielleicht noch ein paar gute Geschäftstage vor uns - sagen, sie sind finanziell nicht nur in Schwierigkeiten, sondern das könnte das Ende für sie bedeuten, weil sie die Gebühren hinten und vorne nicht hereinspielen konnten. Da gibt es schon ein paar Räume innerhalb der Fan-Zone, wo absehbar war, dass der Umsatz sehr schwach sein wird. Ich sage jetzt einmal, nahe bei der Universität. Diese Stände hätte ich als Unternehmer nicht genommen. Für diejenigen, welche sich diese genommen haben, ist das schon auch unternehmerisches Risiko. Allerdings mit den hohen Standgebühren belastet, ist es dort nicht gut möglich gewesen, ein Geschäft zu machen. </w:t>
      </w:r>
    </w:p>
    <w:p>
      <w:pPr>
        <w:pStyle w:val="Normal"/>
        <w:widowControl w:val="false"/>
        <w:spacing w:lineRule="exact" w:line="240"/>
        <w:ind w:firstLine="284"/>
        <w:jc w:val="both"/>
        <w:rPr/>
      </w:pPr>
      <w:r>
        <w:rPr>
          <w:rFonts w:cs="Arial" w:ascii="Arial" w:hAnsi="Arial"/>
          <w:sz w:val="18"/>
        </w:rPr>
        <w:t>Was man auch noch hätte machen können und was die GRÜNEN vorgeschlagen haben, waren eigene Fan-Meilen außerhalb der Fan-Zone, zum Beispiel eine Fan-Meile für Familien. Die sind abgelehnt worden mit der Begründung, die UEFA diktiert hier Spielregeln, die das nicht möglich machen. Dass diese Spielregeln nur für die eine Fan-Zone gelten, hat man ein bisschen verwässert dargestellt. Man hat es dann gesehen, weil im Hanappi-Stadion gab es plötzlich Ottakringer Bier um 4 EUR und nicht Carlsberg um 4,50 EUR, nur um ein Beispiel zu nennen. Dort haben die Spielregeln nicht gegolten. Die einzige Regel, die nämlich für Fan-Zonen außerhalb gegolten hat, war, wer einen großen Schirm aufstellt, zahlt dafür Gebühren. Fertig. Den Rest muss man selbst organisieren und das ist dem jeweiligen Veranstalter überlassen.</w:t>
      </w:r>
    </w:p>
    <w:p>
      <w:pPr>
        <w:pStyle w:val="Normal"/>
        <w:widowControl w:val="false"/>
        <w:spacing w:lineRule="exact" w:line="240"/>
        <w:ind w:firstLine="284"/>
        <w:jc w:val="both"/>
        <w:rPr/>
      </w:pPr>
      <w:r>
        <w:rPr>
          <w:rFonts w:cs="Arial" w:ascii="Arial" w:hAnsi="Arial"/>
          <w:sz w:val="18"/>
        </w:rPr>
        <w:t xml:space="preserve">Bei den Preisen, die im Umfeld gestiegen sind, gibt es bei Großveranstaltungen aus der Vergangenheit leider die Erfahrung, dass die Preise nicht sofort wieder fallen. Wer hat da ein Geschäft gemacht? Wer gewinnt? Nicht das Finale am Sonntag. Das wissen wir nicht. Wer gewinnt insgesamt? Die UEFA macht 700 Millionen EUR Profit. Die öffentliche Hand hat bis jetzt sehr viele Vorleistungen auf Bundesebene und auf Staatsebene gehabt und es ist die Frage, ob sich die Umwegrentabilität so einstellt, wie man sich das wünschen muss, weil sonst ist es kein Geschäft gewesen. Das kann man heute noch nicht beurteilen. Das wird erst die Zukunft zeigen. Bis jetzt ist der große Gewinner trotzdem der Fußball mit seinen Fans, die sich viel besser benommen haben, als manche befürchtet haben. </w:t>
      </w:r>
    </w:p>
    <w:p>
      <w:pPr>
        <w:pStyle w:val="Normal"/>
        <w:widowControl w:val="false"/>
        <w:spacing w:lineRule="exact" w:line="240"/>
        <w:ind w:firstLine="284"/>
        <w:jc w:val="both"/>
        <w:rPr/>
      </w:pPr>
      <w:r>
        <w:rPr>
          <w:rFonts w:cs="Arial" w:ascii="Arial" w:hAnsi="Arial"/>
          <w:sz w:val="18"/>
        </w:rPr>
        <w:t>Die stetige Kommerzialisierung des Sports kann man weder der SPÖ noch sonst jemandem anlasten. Das ist ein bisschen schade. Mir hat der Fußball in den 60er und 70er Jahren besser gefallen. Deswegen trage ich auch ein Retro-Shirt.</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EURO insgesamt scheint zumindest bis jetzt ein Erfolg gewesen zu sein. Ich hoffe, dass sich vor allem die Fans bis diesen Sonntag genauso weiterfreuen und sie so weiterfeiern, wie das bis jetzt der Fall war und wünsche denjenigen, die womöglich sogar Karten haben, ein schönes Spiel in dieser Woche. </w:t>
      </w:r>
      <w:r>
        <w:rPr>
          <w:rFonts w:cs="Arial" w:ascii="Arial" w:hAnsi="Arial"/>
          <w:i/>
          <w:iCs/>
          <w:sz w:val="18"/>
        </w:rPr>
        <w:t>(Beifall bei den GRÜNEN und von GRin Nurten Yilmaz.)</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Die nächste Wortmeldung macht Frau GRin Anger-Koch.</w:t>
      </w:r>
    </w:p>
    <w:p>
      <w:pPr>
        <w:pStyle w:val="Normal"/>
        <w:widowControl w:val="false"/>
        <w:spacing w:lineRule="exact" w:line="240"/>
        <w:ind w:firstLine="284"/>
        <w:jc w:val="both"/>
        <w:rPr/>
      </w:pPr>
      <w:r>
        <w:rPr>
          <w:rFonts w:cs="Arial" w:ascii="Arial" w:hAnsi="Arial"/>
          <w:sz w:val="18"/>
        </w:rPr>
        <w:t xml:space="preserve">GRin Mag Ines </w:t>
      </w:r>
      <w:r>
        <w:rPr>
          <w:rFonts w:cs="Arial" w:ascii="Arial" w:hAnsi="Arial"/>
          <w:b/>
          <w:sz w:val="18"/>
          <w:u w:val="single"/>
        </w:rPr>
        <w:t>Anger-Koch</w:t>
      </w:r>
      <w:r>
        <w:rPr>
          <w:rFonts w:cs="Arial" w:ascii="Arial" w:hAnsi="Arial"/>
          <w:sz w:val="18"/>
        </w:rPr>
        <w:t xml:space="preserve"> </w:t>
      </w:r>
      <w:r>
        <w:rPr>
          <w:rFonts w:cs="Arial" w:ascii="Arial" w:hAnsi="Arial"/>
          <w:i/>
          <w:sz w:val="18"/>
        </w:rPr>
        <w:t>(ÖVP-Klub der Bundeshauptstadt Wien)</w:t>
      </w:r>
      <w:r>
        <w:rPr>
          <w:rFonts w:cs="Arial" w:ascii="Arial" w:hAnsi="Arial"/>
          <w:sz w:val="18"/>
        </w:rPr>
        <w:t xml:space="preserve">: Sehr geehrte Frau Vorsitzende! Meine Damen und Herren! </w:t>
      </w:r>
    </w:p>
    <w:p>
      <w:pPr>
        <w:pStyle w:val="Normal"/>
        <w:widowControl w:val="false"/>
        <w:spacing w:lineRule="exact" w:line="240"/>
        <w:ind w:firstLine="284"/>
        <w:jc w:val="both"/>
        <w:rPr>
          <w:rFonts w:ascii="Arial" w:hAnsi="Arial" w:cs="Arial"/>
          <w:sz w:val="18"/>
        </w:rPr>
      </w:pPr>
      <w:r>
        <w:rPr>
          <w:rFonts w:cs="Arial" w:ascii="Arial" w:hAnsi="Arial"/>
          <w:sz w:val="18"/>
        </w:rPr>
        <w:t xml:space="preserve">Sie haben vollkommen recht, die EURO ist eine Chance für Wien, sich der Welt zu präsentieren. Die EURO läuft gut. Wir haben uns alle auf die EURO gefreut. Nur muss ich auch in Erinnerung bringen, die Chance, die EURO nach Wien zu bekommen, war unter der Bundesregierung Schüssel vor sechs Jahren! Darauf sind wir auch sehr stolz, dass die Bundesregierung das damals ermöglicht hat, die EURO nach Wien zu bring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Nur glaube ich, es ist einfach ein bisschen verfrüht, Lobeshymnen loszulassen, wie gut alles wieder ist. Bekanntlich ist die SPÖ Europameister im Schönreden. Darum jubeln Sie jetzt schon. Abgerechnet wird jedoch beim Schlusspfiff und die große Unbekannte dieses ganzen Events sind die Kosten, was die Fan-Zone berappen wird, was das Personal kosten wird und alles, was damit verbunden ist. Bis jetzt haben wir nur Blankoermächtigungen ausgestellt und diese gilt es dann am Schluss zu verifizieren. </w:t>
      </w:r>
    </w:p>
    <w:p>
      <w:pPr>
        <w:pStyle w:val="Normal"/>
        <w:widowControl w:val="false"/>
        <w:spacing w:lineRule="exact" w:line="240"/>
        <w:ind w:firstLine="284"/>
        <w:jc w:val="both"/>
        <w:rPr>
          <w:rFonts w:ascii="Arial" w:hAnsi="Arial" w:cs="Arial"/>
          <w:sz w:val="18"/>
        </w:rPr>
      </w:pPr>
      <w:r>
        <w:rPr>
          <w:rFonts w:cs="Arial" w:ascii="Arial" w:hAnsi="Arial"/>
          <w:sz w:val="18"/>
        </w:rPr>
        <w:t xml:space="preserve">Fakt ist aber jetzt schon, dass es ein Diktat der Preise gegeben hat und gibt, dass die Mieten in den Fan-Zonen viel zu hoch sind, dass die Gastronomie sich einfach abgezockt fühlt und die passenden Antworten der Stadt Wien dazu einfach unter jeder Kritik sind!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Weiters ist auch bekannt, dass die Wiener Fan-Zone die teuerste Fan-Zone gegenüber der Schweiz und den restlichen Hauptstädten in Österreich ist. Wenn man vergleicht, dass bei der WM in Deutschland die Mieten für die Gastronomie nur halb so hoch waren als in Wien, sollte man sich das auch vor Augen führen. Gerade an den spielfreien Tagen konnten die Gastronomiebetriebe nicht flexibel offen haben. Öffnungszeiten von 9 bis 24 Uhr, kaum Besucher. Wer kann hier ein Geschäft machen? Ich frage Sie, denn es sind doch einige Unternehmer unter Ihnen. Ich glaube kaum, dass Sie die Leute dort hinzerren und sagen: „Bitte kauft das teure Bier, bitte esst das teure Essen!"</w:t>
      </w:r>
    </w:p>
    <w:p>
      <w:pPr>
        <w:pStyle w:val="Normal"/>
        <w:widowControl w:val="false"/>
        <w:spacing w:lineRule="exact" w:line="240"/>
        <w:ind w:firstLine="284"/>
        <w:jc w:val="both"/>
        <w:rPr/>
      </w:pPr>
      <w:r>
        <w:rPr>
          <w:rFonts w:cs="Arial" w:ascii="Arial" w:hAnsi="Arial"/>
          <w:sz w:val="18"/>
        </w:rPr>
        <w:t xml:space="preserve">Das Umfeld in der Fan-Zone hat ebenfalls in den Kaffeehäusern und in den Gasthäusern die Preise um 3 bis 6 Prozent steigen lassen. </w:t>
      </w:r>
    </w:p>
    <w:p>
      <w:pPr>
        <w:pStyle w:val="Normal"/>
        <w:widowControl w:val="false"/>
        <w:spacing w:lineRule="exact" w:line="240"/>
        <w:ind w:firstLine="284"/>
        <w:jc w:val="both"/>
        <w:rPr/>
      </w:pPr>
      <w:r>
        <w:rPr>
          <w:rFonts w:cs="Arial" w:ascii="Arial" w:hAnsi="Arial"/>
          <w:sz w:val="18"/>
        </w:rPr>
        <w:t>Das Hanappi-Stadion wurde auch geöffnet und die Frau Schwarzinger betont, es war klüger, es aufzumachen, als 1 000 Fans vor verschlossenen Toren einer vollen Fan-Zone stehen zu lassen. Die GRÜNEN haben es angeschnitten, es gab immer wieder Diskussionen, kleine Fan-Zonen außerhalb zu machen. Das wurde natürlich nicht gemacht. Aber man muss das Hanappi-Stadion wegen der Stadionmiete aufmachen, weil die Marketinggesellschaft und die Stadthallenbetreiber Geld verdienen wollen!</w:t>
      </w:r>
    </w:p>
    <w:p>
      <w:pPr>
        <w:pStyle w:val="Normal"/>
        <w:widowControl w:val="false"/>
        <w:spacing w:lineRule="exact" w:line="240"/>
        <w:ind w:firstLine="284"/>
        <w:jc w:val="both"/>
        <w:rPr/>
      </w:pPr>
      <w:r>
        <w:rPr>
          <w:rFonts w:cs="Arial" w:ascii="Arial" w:hAnsi="Arial"/>
          <w:sz w:val="18"/>
        </w:rPr>
        <w:t>Wir fragen: Wo waren diese 1 000 Fans, die Sie hier prognostiziert und gesehen haben? Am Freitag waren 850, am Sonntag 350 in der Fan-Zone Hanappi-Stadion und die Securitys muss man wahrscheinlich auch noch mit hineinrechnen!</w:t>
      </w:r>
    </w:p>
    <w:p>
      <w:pPr>
        <w:pStyle w:val="Normal"/>
        <w:widowControl w:val="false"/>
        <w:spacing w:lineRule="exact" w:line="240"/>
        <w:ind w:firstLine="284"/>
        <w:jc w:val="both"/>
        <w:rPr>
          <w:rFonts w:ascii="Arial" w:hAnsi="Arial" w:cs="Arial"/>
          <w:sz w:val="18"/>
        </w:rPr>
      </w:pPr>
      <w:r>
        <w:rPr>
          <w:rFonts w:cs="Arial" w:ascii="Arial" w:hAnsi="Arial"/>
          <w:sz w:val="18"/>
        </w:rPr>
        <w:t xml:space="preserve">Fazit ist, die EURO ist trotz der SPÖ ein Erfolg! Wir freuen uns darüber, dass sie hier ist, dass wir mitfeiern können und wir hoffen, dass diese Veranstaltung auf Grund der Prognosen, die Sie für den Tourismus gegeben haben, der Wirtschaft hilft, diese weiterbringt und dass Sie hoffentlich auch nachhaltige Konzepte haben, um diese Chance nachhaltig zu nutzen! - Danke.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Als Nächster am Wort ist Herr GR Mag Kowarik.</w:t>
      </w:r>
    </w:p>
    <w:p>
      <w:pPr>
        <w:pStyle w:val="Normal"/>
        <w:widowControl w:val="false"/>
        <w:spacing w:lineRule="exact" w:line="240"/>
        <w:ind w:firstLine="284"/>
        <w:jc w:val="both"/>
        <w:rPr/>
      </w:pPr>
      <w:r>
        <w:rPr>
          <w:rFonts w:cs="Arial" w:ascii="Arial" w:hAnsi="Arial"/>
          <w:sz w:val="18"/>
        </w:rPr>
        <w:t xml:space="preserve">GR Mag Dietbert </w:t>
      </w:r>
      <w:r>
        <w:rPr>
          <w:rFonts w:cs="Arial" w:ascii="Arial" w:hAnsi="Arial"/>
          <w:b/>
          <w:sz w:val="18"/>
          <w:u w:val="single"/>
        </w:rPr>
        <w:t>Kowarik</w:t>
      </w:r>
      <w:r>
        <w:rPr>
          <w:rFonts w:cs="Arial" w:ascii="Arial" w:hAnsi="Arial"/>
          <w:sz w:val="18"/>
        </w:rPr>
        <w:t xml:space="preserve"> </w:t>
      </w:r>
      <w:r>
        <w:rPr>
          <w:rFonts w:cs="Arial" w:ascii="Arial" w:hAnsi="Arial"/>
          <w:i/>
          <w:sz w:val="18"/>
        </w:rPr>
        <w:t>(Klub der Wiener Freiheitlichen)</w:t>
      </w:r>
      <w:r>
        <w:rPr>
          <w:rFonts w:cs="Arial" w:ascii="Arial" w:hAnsi="Arial"/>
          <w:sz w:val="18"/>
        </w:rPr>
        <w:t xml:space="preserve">: Sehr geehrte Frau Vorsitzende! Meine Damen und Herren! </w:t>
      </w:r>
    </w:p>
    <w:p>
      <w:pPr>
        <w:pStyle w:val="Normal"/>
        <w:widowControl w:val="false"/>
        <w:spacing w:lineRule="exact" w:line="240"/>
        <w:ind w:firstLine="284"/>
        <w:jc w:val="both"/>
        <w:rPr/>
      </w:pPr>
      <w:r>
        <w:rPr>
          <w:rFonts w:cs="Arial" w:ascii="Arial" w:hAnsi="Arial"/>
          <w:sz w:val="18"/>
        </w:rPr>
        <w:t>Das Thema der Aktuellen Stunde ist: „Fußball-Europameisterschaft - Erfolg für Wien!". Wir können feststellen, und das haben auch schon alle gemacht, es ist wirklich ein erfreuliches Ereignis. Wir freuen uns alle darüber, dass wir daran teilhaben dürfen, dass wir Ausrichter sein dürfen. Wir haben spannende Spiele gesehen. Wir haben teilweise auch Überraschungen erlebt. Leider Gottes ist die sportliche Überraschung aus Sicht der Österreicher unterblieben. Das soll uns aber nicht weiter traurig machen. Es ist schön, dass wir gemeinsam mit der Schweiz Austragungsland sind und so einmal an einer Europameisterschaft teilnehmen können.</w:t>
      </w:r>
    </w:p>
    <w:p>
      <w:pPr>
        <w:pStyle w:val="Normal"/>
        <w:widowControl w:val="false"/>
        <w:spacing w:lineRule="exact" w:line="240"/>
        <w:ind w:firstLine="284"/>
        <w:jc w:val="both"/>
        <w:rPr/>
      </w:pPr>
      <w:r>
        <w:rPr>
          <w:rFonts w:cs="Arial" w:ascii="Arial" w:hAnsi="Arial"/>
          <w:sz w:val="18"/>
        </w:rPr>
        <w:t>Wir haben auch gesehen, es hat sehr schöne Bilder gegeben. Es hat sehr viele Fans gegeben, die begeistert waren. Es hat tolle Bilder von vielen Menschen mit Fahnen, mit Bemalungen im Gesicht gegeben. Wir haben gesehen, dass Patriotismus und ein gewisser Nationalstolz durchaus etwas Schönes sein können. Auch die GRÜNEN haben das offensichtlich erkannt und bedienen sich nationaler Symbolik, indem sie Leibchen der jeweiligen Nationalmannschaften anziehen. Es freut mich sehr, dass auch die GRÜNEN das einmal erkannt haben.</w:t>
      </w:r>
    </w:p>
    <w:p>
      <w:pPr>
        <w:pStyle w:val="Normal"/>
        <w:widowControl w:val="false"/>
        <w:spacing w:lineRule="exact" w:line="240"/>
        <w:ind w:firstLine="284"/>
        <w:jc w:val="both"/>
        <w:rPr/>
      </w:pPr>
      <w:r>
        <w:rPr>
          <w:rFonts w:cs="Arial" w:ascii="Arial" w:hAnsi="Arial"/>
          <w:sz w:val="18"/>
        </w:rPr>
        <w:t>Mein Kollege Jung hat schon gesagt, ob Sie auch den türkischen Fans zum Beispiel sagen, dass sie vielleicht besser ein Flaggerl für ein Gaggerl nehmen sollen oder ob Sie den vielen Gästen in Österreich, zum Beispiel waren sehr viele aus Kroatien da, sagen, wenn man Heimat im Herzen hat, dass man dann Scheiße im Hirn hat. Ich weiß nicht, ob Sie das denen auch sagen. Interessant und sehr erfreulich ist es trotzdem, wenn sich die GRÜNEN jetzt nationaler Symbolik bedienen.</w:t>
      </w:r>
    </w:p>
    <w:p>
      <w:pPr>
        <w:pStyle w:val="Normal"/>
        <w:widowControl w:val="false"/>
        <w:spacing w:lineRule="exact" w:line="240"/>
        <w:ind w:firstLine="284"/>
        <w:jc w:val="both"/>
        <w:rPr/>
      </w:pPr>
      <w:r>
        <w:rPr>
          <w:rFonts w:cs="Arial" w:ascii="Arial" w:hAnsi="Arial"/>
          <w:sz w:val="18"/>
        </w:rPr>
        <w:t>Was abzulehnen ist, sind natürlich Übertreibungen. Das ist ganz klar. Das hat auch mein Vorredner schon gesagt. Das ist natürlich nicht zu unterstützen.</w:t>
      </w:r>
    </w:p>
    <w:p>
      <w:pPr>
        <w:pStyle w:val="Normal"/>
        <w:widowControl w:val="false"/>
        <w:spacing w:lineRule="exact" w:line="240"/>
        <w:ind w:firstLine="284"/>
        <w:jc w:val="both"/>
        <w:rPr>
          <w:rFonts w:ascii="Arial" w:hAnsi="Arial" w:cs="Arial"/>
          <w:sz w:val="18"/>
        </w:rPr>
      </w:pPr>
      <w:r>
        <w:rPr>
          <w:rFonts w:cs="Arial" w:ascii="Arial" w:hAnsi="Arial"/>
          <w:sz w:val="18"/>
        </w:rPr>
        <w:t xml:space="preserve">Es gibt allerdings bei dieser EM auch nicht erfüllte Erwartungen. Wir haben es schon gehört, teilweise im Falle der Gastronomie. </w:t>
      </w:r>
    </w:p>
    <w:p>
      <w:pPr>
        <w:pStyle w:val="Normal"/>
        <w:widowControl w:val="false"/>
        <w:spacing w:lineRule="exact" w:line="240"/>
        <w:ind w:firstLine="284"/>
        <w:jc w:val="both"/>
        <w:rPr/>
      </w:pPr>
      <w:r>
        <w:rPr>
          <w:rFonts w:cs="Arial" w:ascii="Arial" w:hAnsi="Arial"/>
          <w:sz w:val="18"/>
        </w:rPr>
        <w:t>Viele Betreiber von Gastronomiebetrieben sind nicht ganz glücklich mit dem Erfolg, den sie einfahren konnten. Es gibt teilweise überhöhte Preise. Auch das Fancamp beim Stadion hat wahrscheinlich nicht das erbracht, was vorausgeplant war. Kollege Ellensohn hat schon gesagt, durchaus anzudenken wäre auch gewesen, in den verschiedensten Bezirken Wiens kleinere Fan-Meilen einzurichten. Also auch da gibt es, vielleicht für zukünftige Großereignisse, noch Nachholbedarf; beziehungsweise man kann es immer besser machen.</w:t>
      </w:r>
    </w:p>
    <w:p>
      <w:pPr>
        <w:pStyle w:val="Normal"/>
        <w:widowControl w:val="false"/>
        <w:spacing w:lineRule="exact" w:line="240"/>
        <w:ind w:firstLine="284"/>
        <w:jc w:val="both"/>
        <w:rPr/>
      </w:pPr>
      <w:r>
        <w:rPr>
          <w:rFonts w:cs="Arial" w:ascii="Arial" w:hAnsi="Arial"/>
          <w:sz w:val="18"/>
        </w:rPr>
        <w:t>Insgesamt - das muss man festhalten - war es und ist es, wir haben es ja noch, ein tolles sportliches Großereignis. Wichtig wird es für uns in Wien und in Österreich insgesamt sein, diese Begeisterung jetzt zu nützen, diese sportliche Begeisterung auch von vielen jungen Leuten hinüberzuretten und diese Sportbegeisterung nachhaltig zu nützen.</w:t>
      </w:r>
    </w:p>
    <w:p>
      <w:pPr>
        <w:pStyle w:val="Normal"/>
        <w:widowControl w:val="false"/>
        <w:spacing w:lineRule="exact" w:line="240"/>
        <w:ind w:firstLine="284"/>
        <w:jc w:val="both"/>
        <w:rPr/>
      </w:pPr>
      <w:r>
        <w:rPr>
          <w:rFonts w:cs="Arial" w:ascii="Arial" w:hAnsi="Arial"/>
          <w:sz w:val="18"/>
        </w:rPr>
        <w:t>Wenn man von Nachhaltigkeit im Sportbereich spricht, kommt man natürlich immer auch auf den Vereinssport zu sprechen. Wir wissen - und das gehört immer wieder betont -, dass die vielen, vielen Vereine in Wien in diesem Zusammenhang hervorragende Arbeit leisten, nicht nur die Fußballvereine. Es gibt ja Gott sei Dank sehr viele Sportvereine auch in Wien. Dort wird oftmals ehrenamtlich hervorragende Arbeit geleistet, mit unseren Kindern und Jugendlichen, aber auch mit Erwachsenen und mit älteren Herrschaften. Es wird in diesen Vereinen aber auch sehr viel an sozialer Funktion übernommen, auch das sollte man immer wieder bedenken. Es werden dort Übungsleiter ausgebildet, teilweise auch ehrenamtlich, wie gesagt, und es wird vielen Leuten ein Rückhalt geboten.</w:t>
      </w:r>
    </w:p>
    <w:p>
      <w:pPr>
        <w:pStyle w:val="Normal"/>
        <w:widowControl w:val="false"/>
        <w:spacing w:lineRule="exact" w:line="240"/>
        <w:ind w:firstLine="284"/>
        <w:jc w:val="both"/>
        <w:rPr/>
      </w:pPr>
      <w:r>
        <w:rPr>
          <w:rFonts w:cs="Arial" w:ascii="Arial" w:hAnsi="Arial"/>
          <w:sz w:val="18"/>
        </w:rPr>
        <w:t>Dieser Vereinssport gehört natürlich auch gefördert. Er gehört jetzt speziell gefördert und verstärkt gefördert. Wir hören ja immer, dass es auch finanziell durchaus ein Geschäft für Wien ist, dass es finanziell sehr günstig ausschauen wird und dass unterm Strich etwas übrig bleiben wird. Die Forderung ist natürlich ganz klar, diese finanziellen Vorteile auch an den Sport weiterzugeben und im konkreten Fall natürlich an den Vereinssport und an die einzelnen Vereine weiterzugeben.</w:t>
      </w:r>
    </w:p>
    <w:p>
      <w:pPr>
        <w:pStyle w:val="Normal"/>
        <w:widowControl w:val="false"/>
        <w:spacing w:lineRule="exact" w:line="240"/>
        <w:ind w:firstLine="284"/>
        <w:jc w:val="both"/>
        <w:rPr/>
      </w:pPr>
      <w:r>
        <w:rPr>
          <w:rFonts w:cs="Arial" w:ascii="Arial" w:hAnsi="Arial"/>
          <w:sz w:val="18"/>
        </w:rPr>
        <w:t>Es gibt gute Förderungsschienen in Wien, das muss man feststellen und habe ich auch immer wieder gesagt. Mit unseren Sportstätten- und Veranstaltungsförderungsschienen sind wir gut bestückt. Trotzdem, glaube ich, sollten wir da auch weiter dahinter sein. Wir wissen, viele Vereine kämpfen mit dem finanziellen Überleben, tun sich nicht ganz so leicht und sind natürlich auf Unterstützungen der öffentlichen Hand und der Gemeinde Wien angewiesen, um ihr tolles Angebot weiterbetreiben zu können.</w:t>
      </w:r>
    </w:p>
    <w:p>
      <w:pPr>
        <w:pStyle w:val="Normal"/>
        <w:widowControl w:val="false"/>
        <w:spacing w:lineRule="exact" w:line="240"/>
        <w:ind w:firstLine="284"/>
        <w:jc w:val="both"/>
        <w:rPr>
          <w:rFonts w:ascii="Arial" w:hAnsi="Arial" w:cs="Arial"/>
          <w:sz w:val="18"/>
        </w:rPr>
      </w:pPr>
      <w:r>
        <w:rPr>
          <w:rFonts w:cs="Arial" w:ascii="Arial" w:hAnsi="Arial"/>
          <w:sz w:val="18"/>
        </w:rPr>
        <w:t xml:space="preserve">Insgesamt glaube ich daher feststellen zu können: Sportlich auf alle Fälle ein Erfolg! Wir hoffen auch weiter auf faire Spiele und eine schöne EM. - Danke schö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Als Nächste am Wort ist Frau GRin Smolik. Ich erteile es ihr.</w:t>
      </w:r>
    </w:p>
    <w:p>
      <w:pPr>
        <w:pStyle w:val="Normal"/>
        <w:widowControl w:val="false"/>
        <w:spacing w:lineRule="exact" w:line="240"/>
        <w:ind w:firstLine="284"/>
        <w:jc w:val="both"/>
        <w:rPr/>
      </w:pPr>
      <w:r>
        <w:rPr>
          <w:rFonts w:cs="Arial" w:ascii="Arial" w:hAnsi="Arial"/>
          <w:sz w:val="18"/>
        </w:rPr>
        <w:t xml:space="preserve">GRin Claudia </w:t>
      </w:r>
      <w:r>
        <w:rPr>
          <w:rFonts w:cs="Arial" w:ascii="Arial" w:hAnsi="Arial"/>
          <w:b/>
          <w:bCs/>
          <w:sz w:val="18"/>
          <w:u w:val="single"/>
        </w:rPr>
        <w:t>Smolik</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Sehr geehrte Frau Vorsitzende! Meine Damen und Herren! </w:t>
      </w:r>
    </w:p>
    <w:p>
      <w:pPr>
        <w:pStyle w:val="Normal"/>
        <w:widowControl w:val="false"/>
        <w:spacing w:lineRule="exact" w:line="240"/>
        <w:ind w:firstLine="284"/>
        <w:jc w:val="both"/>
        <w:rPr/>
      </w:pPr>
      <w:r>
        <w:rPr>
          <w:rFonts w:cs="Arial" w:ascii="Arial" w:hAnsi="Arial"/>
          <w:sz w:val="18"/>
        </w:rPr>
        <w:t xml:space="preserve">Kurz noch einmal für die FPÖ die Erklärung, warum wir versucht haben, 16 verschiedene National-T-Shirts oder T-Shirts/Dressen der Nationen, die bei der Europameisterschaft mitgespielt haben, anzuziehen: Es geht hier nicht um Nationalismus, und keiner und keine von uns, die hier wahllos T-Shirts angezogen haben, ist nationalistisch. Wir lehnen Nationalismus kategorisch ab! </w:t>
      </w:r>
      <w:r>
        <w:rPr>
          <w:rFonts w:cs="Arial" w:ascii="Arial" w:hAnsi="Arial"/>
          <w:i/>
          <w:iCs/>
          <w:sz w:val="18"/>
        </w:rPr>
        <w:t>(Zwischenrufe bei der FPÖ.)</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Sie können anscheinend nur in diesen Kategorien denken. Anscheinend fällt Ihnen zu Fußball-Dressen nur der Nationalismus ein, nicht der Spaß, die Lebensfreude oder auch die Leidenschaft am Sport. Es war klar, dass Sie das so interpretieren. Sie wollen offensichtlich nicht verstehen, dass es um Vielfalt geht, die Vielfalt, die auch diese Europameisterschaft in Wien sichtbar macht, nämlich dass es unterschiedliche Menschen in dieser Stadt gibt, aus unterschiedlichen Nationalitäten. Aber auch nicht, dass zum Beispiel Österreicherinnen wie ich sehr, sehr intensiv zu Österreich gehalten haben, dass ich heute hoffe, dass die Deutschen weiterkommen, und dann werden wir sehen, wie es im Finale ist. </w:t>
      </w:r>
      <w:r>
        <w:rPr>
          <w:rFonts w:cs="Arial" w:ascii="Arial" w:hAnsi="Arial"/>
          <w:i/>
          <w:iCs/>
          <w:sz w:val="18"/>
        </w:rPr>
        <w:t>(„Was?“-Rufe bei den GRÜNEN. - Demonstrativer Beifall bei der FPÖ und von GR Mag Wolfgang Gerstl. - Beifall bei den GRÜNEN.)</w:t>
      </w:r>
    </w:p>
    <w:p>
      <w:pPr>
        <w:pStyle w:val="Normal"/>
        <w:widowControl w:val="false"/>
        <w:spacing w:lineRule="exact" w:line="240"/>
        <w:ind w:firstLine="284"/>
        <w:jc w:val="both"/>
        <w:rPr/>
      </w:pPr>
      <w:r>
        <w:rPr>
          <w:rFonts w:cs="Arial" w:ascii="Arial" w:hAnsi="Arial"/>
          <w:sz w:val="18"/>
        </w:rPr>
        <w:t xml:space="preserve">Das denke ich mir, dass Sie da applaudieren! Denn Kollege Stefan hat sich ja nach einem Spiel bei der WM 2006, Deutschland - Südkorea, nicht entblödet zu sagen: „Wir haben gewonnen." Das war aber nicht </w:t>
        <w:br/>
        <w:t xml:space="preserve">Österreich, sondern das waren die Deutschen! Offensichtlich haben Sie ein Problem mit Ihrer Länderzugehörigkeit. </w:t>
      </w:r>
    </w:p>
    <w:p>
      <w:pPr>
        <w:pStyle w:val="Normal"/>
        <w:widowControl w:val="false"/>
        <w:spacing w:lineRule="exact" w:line="240"/>
        <w:ind w:firstLine="284"/>
        <w:jc w:val="both"/>
        <w:rPr/>
      </w:pPr>
      <w:r>
        <w:rPr>
          <w:rFonts w:cs="Arial" w:ascii="Arial" w:hAnsi="Arial"/>
          <w:sz w:val="18"/>
        </w:rPr>
        <w:t>Nun zur Europameisterschaft und zur Aktuellen Stunde, zum Thema der Aktuellen Stunde: Die Frau Vizebürgermeisterin hat in der Anfragebeantwortung heute in der Früh gemeint, das Rahmenprogramm in der Fan-Zone hat sich bewährt. Jetzt weiß ich ja nicht, wann die Frau Vizebürgermeisterin in der Fan-Zone gewesen ist - wenn man am Vormittag durch die Fan-Zone gegangen ist, so war dort eigentlich nichts los. Vereinzelt standen ein paar Schülerinnen und Schüler herum, von dem großen „Bewegung findet Stadt" konnte man nur sprechen, wenn eine Klasse bei diesem Riesen-Wutzler war, aber sonst war eigentlich nichts los. Die meisten sind durch die Fan-Zone gegangen, um von einer Seite auf die andere zu wechseln, aber das Rahmenprogramm hat sich wahrlich nicht bewährt. Da gilt es schon, genau hinzusehen, warum das nicht in dem Maße funktioniert hat, wie man es sich vorgestellt hat.</w:t>
      </w:r>
    </w:p>
    <w:p>
      <w:pPr>
        <w:pStyle w:val="Normal"/>
        <w:widowControl w:val="false"/>
        <w:spacing w:lineRule="exact" w:line="240"/>
        <w:ind w:firstLine="284"/>
        <w:jc w:val="both"/>
        <w:rPr/>
      </w:pPr>
      <w:r>
        <w:rPr>
          <w:rFonts w:cs="Arial" w:ascii="Arial" w:hAnsi="Arial"/>
          <w:sz w:val="18"/>
        </w:rPr>
        <w:t>Ein Positives ist von meinem Kollegen Ellensohn schon gesagt worden: Der Abtransport vom Stadion mit der U2 hat sehr, sehr gut funktioniert, zwar nicht beim ersten Spiel, aber dann. Aber das war es dann auch schon. Wenn man nach einem Spiel versucht hat, beim Volkstheater in die U3 umzusteigen, gab es das große Chaos! Die U3 kam nämlich nicht in diesen dichten Intervallen wie die U2, es gab Wartezeiten von bis zu 6 oder 7 Minuten nach dem Ende des Spiels. Das heißt, nicht nur die Fans, die aus dem Stadion gekommen und in die U3 umgestiegen sind, sondern auch jene, die aus der Fan-Zone gekommen und in die U3 umgestiegen sind, haben sich auf den Bahnsteigen gedrängt. Es war zum Teil nicht mehr wirklich von Sicherheit auf den Bahnsteigen zu sprechen, es war sehr, sehr eng. Das sollte in den nächsten Tagen verbessert werden, denn ich glaube nicht, dass das der Sinn war, dass man zwar schnell vom Stadion wegkommt, aber dann die Umsteigemöglichkeiten nicht mehr funktionieren.</w:t>
      </w:r>
    </w:p>
    <w:p>
      <w:pPr>
        <w:pStyle w:val="Normal"/>
        <w:widowControl w:val="false"/>
        <w:spacing w:lineRule="exact" w:line="240"/>
        <w:ind w:firstLine="284"/>
        <w:jc w:val="both"/>
        <w:rPr/>
      </w:pPr>
      <w:r>
        <w:rPr>
          <w:rFonts w:cs="Arial" w:ascii="Arial" w:hAnsi="Arial"/>
          <w:sz w:val="18"/>
        </w:rPr>
        <w:t>Relativ gut funktioniert hat auch - da man offensichtlich aus den Problemen bei den Länder-Matches, die der Europameisterschaft vorangegangen sind, gelernt hat - der Einlass ins Stadion. Das hat also relativ gut funktioniert. Die Beschilderung, wie man am besten zu welchem Sektor kommt - das kann ich aus eigenem Erleben sagen -, hätte besser sein können. Man irrt doch dort herum, weil dann die Securitys meinen: Nein, mit der blauen Karte kommst du nicht herein, geh bitte noch einmal rund ums Stadion und nimm den Eingang für die gelben Karten. Wie auch immer, das hätte besser beschriftet werden können. Trotzdem hat der Einlass ins Stadion bis jetzt gut funktioniert.</w:t>
      </w:r>
    </w:p>
    <w:p>
      <w:pPr>
        <w:pStyle w:val="Normal"/>
        <w:widowControl w:val="false"/>
        <w:spacing w:lineRule="exact" w:line="240"/>
        <w:ind w:firstLine="284"/>
        <w:jc w:val="both"/>
        <w:rPr/>
      </w:pPr>
      <w:r>
        <w:rPr>
          <w:rFonts w:cs="Arial" w:ascii="Arial" w:hAnsi="Arial"/>
          <w:sz w:val="18"/>
        </w:rPr>
        <w:t xml:space="preserve">Zu den Hotels: Es war ja zu lesen, dass nur die sehr hochpreisigen Kategorien gut ausgelastet sind, die niedrigeren Kategorien sind weniger gut ausgelastet. Vielleicht ändert sich das noch, je nachdem, wer im Finale spielen wird. Aber ich frage mich schon: Was hätten wir gemacht, wenn sich der Traum des Kollegen Schreuder erfüllt hätte, die Oranjes weitergekommen wären und 150 000 holländische Fans nach Wien gekommen wären? Wo hätten wir die untergebracht? </w:t>
      </w:r>
      <w:r>
        <w:rPr>
          <w:rFonts w:cs="Arial" w:ascii="Arial" w:hAnsi="Arial"/>
          <w:i/>
          <w:iCs/>
          <w:sz w:val="18"/>
        </w:rPr>
        <w:t>(GR Dkfm Dr Fritz Aichinger: Die sind mit den Campingbussen unterwegs!)</w:t>
      </w:r>
      <w:r>
        <w:rPr>
          <w:rFonts w:cs="Arial" w:ascii="Arial" w:hAnsi="Arial"/>
          <w:sz w:val="18"/>
        </w:rPr>
        <w:t xml:space="preserve"> Wo hätten sich die mit ihren Campingbussen und mit ihren Wohnwägen hingestellt? Wären die dann wahllos in der Stadt Wien verteilt gewesen? </w:t>
      </w:r>
    </w:p>
    <w:p>
      <w:pPr>
        <w:pStyle w:val="Normal"/>
        <w:widowControl w:val="false"/>
        <w:spacing w:lineRule="exact" w:line="240"/>
        <w:ind w:firstLine="284"/>
        <w:jc w:val="both"/>
        <w:rPr/>
      </w:pPr>
      <w:r>
        <w:rPr>
          <w:rFonts w:cs="Arial" w:ascii="Arial" w:hAnsi="Arial"/>
          <w:sz w:val="18"/>
        </w:rPr>
        <w:t>Da hat es keine ausreichend gute Vorbereitung gegeben. Holland ist leider ausgeschieden, das heißt, dieses Exempel können wir nicht mehr nachvollziehen. Trotzdem glaube ich, dass man gerade im Bereich der Campingplätze und der Unterbringung in billigeren Hotelsegmenten mehr hätte machen können. Schade, dass das nicht gelungen ist!</w:t>
      </w:r>
    </w:p>
    <w:p>
      <w:pPr>
        <w:pStyle w:val="Normal"/>
        <w:widowControl w:val="false"/>
        <w:spacing w:lineRule="exact" w:line="240"/>
        <w:ind w:firstLine="284"/>
        <w:jc w:val="both"/>
        <w:rPr>
          <w:rFonts w:ascii="Arial" w:hAnsi="Arial" w:cs="Arial"/>
          <w:sz w:val="18"/>
        </w:rPr>
      </w:pPr>
      <w:r>
        <w:rPr>
          <w:rFonts w:cs="Arial" w:ascii="Arial" w:hAnsi="Arial"/>
          <w:sz w:val="18"/>
        </w:rPr>
        <w:t xml:space="preserve">Trotzdem ist die EURO bis jetzt ein Fußballfest. Wir freuen uns darauf, und wir sind schon sehr gespannt, wer gewinnen wird. - Danke.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Als Nächster am Wort ist Herr GR Mag Gerstl. Ich erteile es ihm.</w:t>
      </w:r>
    </w:p>
    <w:p>
      <w:pPr>
        <w:pStyle w:val="Normal"/>
        <w:widowControl w:val="false"/>
        <w:spacing w:lineRule="exact" w:line="240"/>
        <w:ind w:firstLine="284"/>
        <w:jc w:val="both"/>
        <w:rPr/>
      </w:pPr>
      <w:r>
        <w:rPr>
          <w:rFonts w:cs="Arial" w:ascii="Arial" w:hAnsi="Arial"/>
          <w:sz w:val="18"/>
        </w:rPr>
        <w:t xml:space="preserve">GR Mag Wolfgang </w:t>
      </w:r>
      <w:r>
        <w:rPr>
          <w:rFonts w:cs="Arial" w:ascii="Arial" w:hAnsi="Arial"/>
          <w:b/>
          <w:bCs/>
          <w:sz w:val="18"/>
          <w:u w:val="single"/>
        </w:rPr>
        <w:t>Gerstl</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Meine sehr geehrten Damen und Herren!</w:t>
      </w:r>
    </w:p>
    <w:p>
      <w:pPr>
        <w:pStyle w:val="Normal"/>
        <w:widowControl w:val="false"/>
        <w:spacing w:lineRule="exact" w:line="240"/>
        <w:ind w:firstLine="284"/>
        <w:jc w:val="both"/>
        <w:rPr>
          <w:rFonts w:ascii="Arial" w:hAnsi="Arial" w:cs="Arial"/>
          <w:sz w:val="18"/>
        </w:rPr>
      </w:pPr>
      <w:r>
        <w:rPr>
          <w:rFonts w:cs="Arial" w:ascii="Arial" w:hAnsi="Arial"/>
          <w:sz w:val="18"/>
        </w:rPr>
        <w:t xml:space="preserve">Als Allererstes gilt es, glaube ich, ein Danke an Beppo Mauhart zu sagen. </w:t>
      </w:r>
      <w:r>
        <w:rPr>
          <w:rFonts w:cs="Arial" w:ascii="Arial" w:hAnsi="Arial"/>
          <w:i/>
          <w:iCs/>
          <w:sz w:val="18"/>
        </w:rPr>
        <w:t>(Beifall bei der ÖVP. - GR Heinz Hufnagl: Also nicht dem Herrn Schüssel!)</w:t>
      </w:r>
      <w:r>
        <w:rPr>
          <w:rFonts w:cs="Arial" w:ascii="Arial" w:hAnsi="Arial"/>
          <w:sz w:val="18"/>
        </w:rPr>
        <w:t xml:space="preserve"> Beppo Mauhart, der unermüdlich für diese Europameisterschaft gekämpft hat und der darum gerungen hat, dass wir sie zusammenbringen. </w:t>
      </w:r>
      <w:r>
        <w:rPr>
          <w:rFonts w:cs="Arial" w:ascii="Arial" w:hAnsi="Arial"/>
          <w:i/>
          <w:iCs/>
          <w:sz w:val="18"/>
        </w:rPr>
        <w:t>(Zwischenrufe bei SPÖ und ÖVP.)</w:t>
      </w:r>
    </w:p>
    <w:p>
      <w:pPr>
        <w:pStyle w:val="Normal"/>
        <w:widowControl w:val="false"/>
        <w:spacing w:lineRule="exact" w:line="240"/>
        <w:ind w:firstLine="284"/>
        <w:jc w:val="both"/>
        <w:rPr/>
      </w:pPr>
      <w:r>
        <w:rPr>
          <w:rFonts w:cs="Arial" w:ascii="Arial" w:hAnsi="Arial"/>
          <w:sz w:val="18"/>
        </w:rPr>
        <w:t xml:space="preserve">Ein zweites Danke gilt dann Wolfgang Schüssel </w:t>
      </w:r>
      <w:r>
        <w:rPr>
          <w:rFonts w:cs="Arial" w:ascii="Arial" w:hAnsi="Arial"/>
          <w:i/>
          <w:iCs/>
          <w:sz w:val="18"/>
        </w:rPr>
        <w:t>(GR Heinz Hufnagl: Ach so?)</w:t>
      </w:r>
      <w:r>
        <w:rPr>
          <w:rFonts w:cs="Arial" w:ascii="Arial" w:hAnsi="Arial"/>
          <w:sz w:val="18"/>
        </w:rPr>
        <w:t xml:space="preserve">, der es möglich gemacht hat </w:t>
      </w:r>
      <w:r>
        <w:rPr>
          <w:rFonts w:cs="Arial" w:ascii="Arial" w:hAnsi="Arial"/>
          <w:i/>
          <w:iCs/>
          <w:sz w:val="18"/>
        </w:rPr>
        <w:t>(Zwischenrufe bei den GRÜNEN)</w:t>
      </w:r>
      <w:r>
        <w:rPr>
          <w:rFonts w:cs="Arial" w:ascii="Arial" w:hAnsi="Arial"/>
          <w:sz w:val="18"/>
        </w:rPr>
        <w:t xml:space="preserve">, Wolfgang Schüssel, der diese Europameisterschaft möglich gemacht hat!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as ist eine Form der Zusammenarbeit, wie wir sie suchen </w:t>
      </w:r>
      <w:r>
        <w:rPr>
          <w:rFonts w:cs="Arial" w:ascii="Arial" w:hAnsi="Arial"/>
          <w:i/>
          <w:iCs/>
          <w:sz w:val="18"/>
        </w:rPr>
        <w:t>(Zwischenrufe bei der SPÖ)</w:t>
      </w:r>
      <w:r>
        <w:rPr>
          <w:rFonts w:cs="Arial" w:ascii="Arial" w:hAnsi="Arial"/>
          <w:sz w:val="18"/>
        </w:rPr>
        <w:t>, parteienübergreifend die Europameisterschaft abzuhandeln. Insofern auch ein Danke an die Frau Vizebürgermeisterin, da sie auch diese Zusammenarbeit heute gelobt hat!</w:t>
      </w:r>
    </w:p>
    <w:p>
      <w:pPr>
        <w:pStyle w:val="Normal"/>
        <w:widowControl w:val="false"/>
        <w:spacing w:lineRule="exact" w:line="240"/>
        <w:ind w:firstLine="284"/>
        <w:jc w:val="both"/>
        <w:rPr/>
      </w:pPr>
      <w:r>
        <w:rPr>
          <w:rFonts w:cs="Arial" w:ascii="Arial" w:hAnsi="Arial"/>
          <w:sz w:val="18"/>
        </w:rPr>
        <w:t>Aber bei all diesem Loben, das wir heute schon gehört haben, glaube ich, gehört es sich auch, dass wir über berechtigte Kritik reden müssen und, wie bei jedem Projekt, auch über Evaluierung reden müssen.</w:t>
      </w:r>
    </w:p>
    <w:p>
      <w:pPr>
        <w:pStyle w:val="Normal"/>
        <w:widowControl w:val="false"/>
        <w:spacing w:lineRule="exact" w:line="240"/>
        <w:ind w:firstLine="284"/>
        <w:jc w:val="both"/>
        <w:rPr/>
      </w:pPr>
      <w:r>
        <w:rPr>
          <w:rFonts w:cs="Arial" w:ascii="Arial" w:hAnsi="Arial"/>
          <w:sz w:val="18"/>
        </w:rPr>
        <w:t xml:space="preserve">Ich zeige Ihnen jetzt ein Foto. </w:t>
      </w:r>
      <w:r>
        <w:rPr>
          <w:rFonts w:cs="Arial" w:ascii="Arial" w:hAnsi="Arial"/>
          <w:i/>
          <w:iCs/>
          <w:sz w:val="18"/>
        </w:rPr>
        <w:t>(Der Redner hält eine Fotografie in die Höhe. - GR Heinz Vettermann: Verkehrt herum!)</w:t>
      </w:r>
      <w:r>
        <w:rPr>
          <w:rFonts w:cs="Arial" w:ascii="Arial" w:hAnsi="Arial"/>
          <w:sz w:val="18"/>
        </w:rPr>
        <w:t xml:space="preserve"> - Danke. </w:t>
      </w:r>
      <w:r>
        <w:rPr>
          <w:rFonts w:cs="Arial" w:ascii="Arial" w:hAnsi="Arial"/>
          <w:i/>
          <w:iCs/>
          <w:sz w:val="18"/>
        </w:rPr>
        <w:t>(Heiterkeit. - GR Heinz Hufnagl: Wir stehen nicht Kopf!)</w:t>
      </w:r>
      <w:r>
        <w:rPr>
          <w:rFonts w:cs="Arial" w:ascii="Arial" w:hAnsi="Arial"/>
          <w:sz w:val="18"/>
        </w:rPr>
        <w:t xml:space="preserve"> Dieses Foto wurde gestern im „Standard" abgedruckt. </w:t>
      </w:r>
      <w:r>
        <w:rPr>
          <w:rFonts w:cs="Arial" w:ascii="Arial" w:hAnsi="Arial"/>
          <w:i/>
          <w:iCs/>
          <w:sz w:val="18"/>
        </w:rPr>
        <w:t>(GR Dipl-Ing Martin Margulies: Wir sehen nichts!)</w:t>
      </w:r>
      <w:r>
        <w:rPr>
          <w:rFonts w:cs="Arial" w:ascii="Arial" w:hAnsi="Arial"/>
          <w:sz w:val="18"/>
        </w:rPr>
        <w:t xml:space="preserve"> Heute finden Sie auch ein Foto in „Heute". Sie sehen hier die teuersten Fotos der Welt! 5 Millionen EUR haben sie gekostet, und die Produktionskosten sind noch nicht dabei. Das sind die Kosten für das Hanappi-Stadion, für 250 Besucher, die wir dort am vergangenen Wochenende zu verzeichnen gehabt haben.</w:t>
      </w:r>
    </w:p>
    <w:p>
      <w:pPr>
        <w:pStyle w:val="Normal"/>
        <w:widowControl w:val="false"/>
        <w:spacing w:lineRule="exact" w:line="240"/>
        <w:ind w:firstLine="284"/>
        <w:jc w:val="both"/>
        <w:rPr/>
      </w:pPr>
      <w:r>
        <w:rPr>
          <w:rFonts w:cs="Arial" w:ascii="Arial" w:hAnsi="Arial"/>
          <w:sz w:val="18"/>
        </w:rPr>
        <w:t xml:space="preserve">Meine Damen und Herren! Man fragt sich, ob das die Erwartungshaltung war, von der die Frau Vizebürgermeisterin heute früh gesprochen hat. </w:t>
      </w:r>
      <w:r>
        <w:rPr>
          <w:rFonts w:cs="Arial" w:ascii="Arial" w:hAnsi="Arial"/>
          <w:i/>
          <w:iCs/>
          <w:sz w:val="18"/>
        </w:rPr>
        <w:t>(GR Heinz Vettermann: Kein Mensch ...!)</w:t>
      </w:r>
      <w:r>
        <w:rPr>
          <w:rFonts w:cs="Arial" w:ascii="Arial" w:hAnsi="Arial"/>
          <w:sz w:val="18"/>
        </w:rPr>
        <w:t xml:space="preserve"> Denn sie sagte heute, die Erwartungshaltungen sind eingetreten. Sehr komisch! Denn einen Monat, bevor die Europameisterschaft begonnen hat, wusste sie noch nicht, wie viele Fans kommen, einen Monat, bevor die Europameisterschaft begonnen hat, hat sie überfallsartig die Fan-Zone Hütteldorf eingerichtet, und heute sagt sie, die Erwartungshaltungen sind eingetreten. Irgendwo liegt da, glaube ich, ein Widerspruch!</w:t>
      </w:r>
    </w:p>
    <w:p>
      <w:pPr>
        <w:pStyle w:val="Normal"/>
        <w:widowControl w:val="false"/>
        <w:spacing w:lineRule="exact" w:line="240"/>
        <w:ind w:firstLine="284"/>
        <w:jc w:val="both"/>
        <w:rPr/>
      </w:pPr>
      <w:r>
        <w:rPr>
          <w:rFonts w:cs="Arial" w:ascii="Arial" w:hAnsi="Arial"/>
          <w:sz w:val="18"/>
        </w:rPr>
        <w:t xml:space="preserve">Sie hat auch gesagt, die Fan-Zone Hütteldorf wird nur als Überlaufventil geöffnet, wenn wir in der Innenstadt zu viele Fans haben. Das traf nur auf eine dieser drei Öffnungen zu, nur auf das Match Österreich gegen Deutschland. Bei den anderen zwei Matches war genügend Platz in der Wiener Innenstadt. Trotzdem wurde geöffnet, was dazu geführt hat, dass wir wirklich nur mehr 250 Besucher - und das war die Schätzung der Stadt Marketing GmbH - gehabt haben. Dafür wurden ausgegeben: 1,5 Millionen EUR für die Sicherheitskräfte, 1,5 Millionen EUR für die Sanitätskräfte, 600 000 EUR für die Infrastruktur, zwei Video-Walls, die dafür gar nicht benötigt wurden. </w:t>
      </w:r>
    </w:p>
    <w:p>
      <w:pPr>
        <w:pStyle w:val="Normal"/>
        <w:widowControl w:val="false"/>
        <w:spacing w:lineRule="exact" w:line="240"/>
        <w:ind w:firstLine="284"/>
        <w:jc w:val="both"/>
        <w:rPr/>
      </w:pPr>
      <w:r>
        <w:rPr>
          <w:rFonts w:cs="Arial" w:ascii="Arial" w:hAnsi="Arial"/>
          <w:sz w:val="18"/>
        </w:rPr>
        <w:t xml:space="preserve">Was wir besonders beachten müssen: Wir haben die Fan-Zone Hütteldorf geöffnet für 13 000 Spieler, wo sie wirklich benötigt worden ist, und haben trotzdem die Leute auf den Rasen gehen lassen, obwohl 18 000 Sitzplätze dafür frei waren. Warum macht man das? Ich habe es hier schon das letzte Mal gesagt: ein Schelm, wer hier an Quersubventionierung denkt! Aber ich sage Ihnen, es wäre jetzt notwendig, dass Sie das auch wirklich überprüfen lassen. Dass Sie es überprüfen lassen, wenn die Beschwerden kommen, dass die Sanitätskräfte, die Sicherheitskräfte ab 14 Uhr im Stadion sind und dafür die Kosten auflaufen für die Trainingsplätze, die Sie umgestalten mussten und die Sie in Wirklichkeit gar nicht benötigten. Wir werden das einer Überprüfung zuführen müssen, meine Damen und Herren! </w:t>
      </w:r>
      <w:r>
        <w:rPr>
          <w:rFonts w:cs="Arial" w:ascii="Arial" w:hAnsi="Arial"/>
          <w:i/>
          <w:sz w:val="18"/>
        </w:rPr>
        <w:t>(Beifall bei der ÖVP.)</w:t>
      </w:r>
    </w:p>
    <w:p>
      <w:pPr>
        <w:pStyle w:val="TextBodyIndent"/>
        <w:widowControl w:val="false"/>
        <w:spacing w:lineRule="exact" w:line="240"/>
        <w:ind w:firstLine="284"/>
        <w:jc w:val="both"/>
        <w:rPr/>
      </w:pPr>
      <w:r>
        <w:rPr>
          <w:sz w:val="18"/>
        </w:rPr>
        <w:t xml:space="preserve">Nun komme ich zur Sicherheit. Ein Danke der Wiener Polizei! Ein Danke dem Innenminister für die umsichtige Vorbereitung! </w:t>
      </w:r>
      <w:r>
        <w:rPr>
          <w:i/>
          <w:iCs w:val="false"/>
          <w:sz w:val="18"/>
        </w:rPr>
        <w:t xml:space="preserve">(GR Heinz Hufnagl: </w:t>
      </w:r>
      <w:r>
        <w:rPr>
          <w:i/>
          <w:sz w:val="18"/>
        </w:rPr>
        <w:t>Der war mehr in Tirol als bei der EURO!)</w:t>
      </w:r>
      <w:r>
        <w:rPr>
          <w:sz w:val="18"/>
        </w:rPr>
        <w:t xml:space="preserve"> Aber eine große Kritik an der Security, die in den Fan-Zonen eingesetzt war! Ein Mann wurde, als er beim Kroatien-Türkei-Match die Fan-Zone verlassen wollte, von der Security daran gehindert. </w:t>
      </w:r>
      <w:r>
        <w:rPr>
          <w:i/>
          <w:iCs w:val="false"/>
          <w:sz w:val="18"/>
        </w:rPr>
        <w:t>(GR Günter Kenesei: ... vollkommen abschreiben!)</w:t>
      </w:r>
      <w:r>
        <w:rPr>
          <w:sz w:val="18"/>
        </w:rPr>
        <w:t xml:space="preserve"> Ihm wurden von der Security zwei Zähne ausgeschlagen, und er erlitt einen Milzriss. Beschwerden bei der Stadt Wien führten dazu, dass man ihm gesagt hat: Informieren Sie nicht die Medien.</w:t>
      </w:r>
    </w:p>
    <w:p>
      <w:pPr>
        <w:pStyle w:val="Normal"/>
        <w:widowControl w:val="false"/>
        <w:spacing w:lineRule="exact" w:line="240"/>
        <w:ind w:firstLine="284"/>
        <w:jc w:val="both"/>
        <w:rPr/>
      </w:pPr>
      <w:r>
        <w:rPr>
          <w:rFonts w:cs="Arial" w:ascii="Arial" w:hAnsi="Arial"/>
          <w:iCs/>
          <w:sz w:val="18"/>
        </w:rPr>
        <w:t>Meine Damen und Herren! Das ist nicht die Art und Weise, wie ich mir vorstelle, dass eine Stadt Marketing GmbH, die von der Stadt Wien mit der Durchführung beauftragt wird, mit den Bürgerinnen und Bürgern umgeht! Es ist notwendig, dass man das einer näheren Überprüfung unterzieht. Wenn Personen, die auf ihre Frau warten, weitergehen müssen und von der Security weitergestoßen werden, ist das nicht in Ordnung. Wir haben es in Klagenfurt gehabt, dass wir Security-Leute austauschen mussten, weil sie keine Sicherheitsüberprüfung gehabt hatten. Ich hoffe, dass das in Wien ordentlich gemacht worden ist und diese Sicherheitsüberprüfungen durchgeführt wurden. Das Verhalten einiger Security-Leute hat das nicht gezeigt.</w:t>
      </w:r>
    </w:p>
    <w:p>
      <w:pPr>
        <w:pStyle w:val="Normal"/>
        <w:widowControl w:val="false"/>
        <w:spacing w:lineRule="exact" w:line="240"/>
        <w:ind w:firstLine="284"/>
        <w:jc w:val="both"/>
        <w:rPr/>
      </w:pPr>
      <w:r>
        <w:rPr>
          <w:rFonts w:cs="Arial" w:ascii="Arial" w:hAnsi="Arial"/>
          <w:iCs/>
          <w:sz w:val="18"/>
        </w:rPr>
        <w:t xml:space="preserve">Meine Damen und Herren! Nochmals ein Danke an die Wiener Polizei, ein Danke an die Europameisterschaft, ein Danke an die Fans - und eine Aufforderung an die Wiener Stadtregierung, eine ordentliche Evaluierung durchzuführ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Als Nächster am Wort ist Herr GR Mag Reindl. - Bitte.</w:t>
      </w:r>
    </w:p>
    <w:p>
      <w:pPr>
        <w:pStyle w:val="Normal"/>
        <w:widowControl w:val="false"/>
        <w:spacing w:lineRule="exact" w:line="240"/>
        <w:ind w:firstLine="284"/>
        <w:jc w:val="both"/>
        <w:rPr/>
      </w:pPr>
      <w:r>
        <w:rPr>
          <w:rFonts w:cs="Arial" w:ascii="Arial" w:hAnsi="Arial"/>
          <w:sz w:val="18"/>
        </w:rPr>
        <w:t xml:space="preserve">GR Mag Thomas </w:t>
      </w:r>
      <w:r>
        <w:rPr>
          <w:rFonts w:cs="Arial" w:ascii="Arial" w:hAnsi="Arial"/>
          <w:b/>
          <w:bCs/>
          <w:sz w:val="18"/>
          <w:u w:val="single"/>
        </w:rPr>
        <w:t>Reindl</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Sehr geehrte Frau Vorsitzende! Meine Damen und Herren!</w:t>
      </w:r>
    </w:p>
    <w:p>
      <w:pPr>
        <w:pStyle w:val="Normal"/>
        <w:widowControl w:val="false"/>
        <w:spacing w:lineRule="exact" w:line="240"/>
        <w:ind w:firstLine="284"/>
        <w:jc w:val="both"/>
        <w:rPr>
          <w:rFonts w:ascii="Arial" w:hAnsi="Arial" w:cs="Arial"/>
          <w:sz w:val="18"/>
        </w:rPr>
      </w:pPr>
      <w:r>
        <w:rPr>
          <w:rFonts w:cs="Arial" w:ascii="Arial" w:hAnsi="Arial"/>
          <w:sz w:val="18"/>
        </w:rPr>
        <w:t xml:space="preserve">Liebe Kollegen von den GRÜNEN, ein kurzer Kommentar: Ihr seid 14 Abgeordnete, zwei haben gar kein </w:t>
        <w:br/>
        <w:t xml:space="preserve">T-Shirt, einer hat ein englisches. Ich begrüße die Solidarität </w:t>
      </w:r>
      <w:r>
        <w:rPr>
          <w:rFonts w:cs="Arial" w:ascii="Arial" w:hAnsi="Arial"/>
          <w:i/>
          <w:iCs/>
          <w:sz w:val="18"/>
        </w:rPr>
        <w:t>(GRin Mag Marie Ringler: Die Minderheitsposition wird zumindest ...!)</w:t>
      </w:r>
      <w:r>
        <w:rPr>
          <w:rFonts w:cs="Arial" w:ascii="Arial" w:hAnsi="Arial"/>
          <w:sz w:val="18"/>
        </w:rPr>
        <w:t xml:space="preserve">, aber es ist anzumerken, dass Sie zumindest zwei Nationen - denn ein deutsches T-Shirt habe ich nicht gesehen - offensichtlich ein bisschen diskriminieren. </w:t>
      </w:r>
      <w:r>
        <w:rPr>
          <w:rFonts w:cs="Arial" w:ascii="Arial" w:hAnsi="Arial"/>
          <w:i/>
          <w:iCs/>
          <w:sz w:val="18"/>
        </w:rPr>
        <w:t>(Heiterkeit bei den GRÜNEN.)</w:t>
      </w:r>
      <w:r>
        <w:rPr>
          <w:rFonts w:cs="Arial" w:ascii="Arial" w:hAnsi="Arial"/>
          <w:sz w:val="18"/>
        </w:rPr>
        <w:t xml:space="preserve"> Aber vielleicht haben Sie es in der Tasche und packen Sie es jetzt aus. </w:t>
      </w:r>
      <w:r>
        <w:rPr>
          <w:rFonts w:cs="Arial" w:ascii="Arial" w:hAnsi="Arial"/>
          <w:i/>
          <w:iCs/>
          <w:sz w:val="18"/>
        </w:rPr>
        <w:t>(Zwischenrufe bei den GRÜNEN.)</w:t>
      </w:r>
    </w:p>
    <w:p>
      <w:pPr>
        <w:pStyle w:val="Normal"/>
        <w:widowControl w:val="false"/>
        <w:spacing w:lineRule="exact" w:line="240"/>
        <w:ind w:firstLine="284"/>
        <w:jc w:val="both"/>
        <w:rPr/>
      </w:pPr>
      <w:r>
        <w:rPr>
          <w:rFonts w:cs="Arial" w:ascii="Arial" w:hAnsi="Arial"/>
          <w:sz w:val="18"/>
        </w:rPr>
        <w:t xml:space="preserve">Meine Damen und Herren! Die EURO 2008 ist toll und friedfertig, sie ist ein Fest der Freude. Mit uns freuen sich nicht nur alle WienerInnen, sondern die ganze Welt. Darauf können wir als Wiener Bürger stolz sein! </w:t>
      </w:r>
      <w:r>
        <w:rPr>
          <w:rFonts w:cs="Arial" w:ascii="Arial" w:hAnsi="Arial"/>
          <w:i/>
          <w:sz w:val="18"/>
        </w:rPr>
        <w:t>(Beifall bei der SPÖ.)</w:t>
      </w:r>
    </w:p>
    <w:p>
      <w:pPr>
        <w:pStyle w:val="TextBodyIndent"/>
        <w:widowControl w:val="false"/>
        <w:spacing w:lineRule="exact" w:line="240"/>
        <w:ind w:firstLine="284"/>
        <w:jc w:val="both"/>
        <w:rPr>
          <w:iCs w:val="false"/>
          <w:sz w:val="18"/>
        </w:rPr>
      </w:pPr>
      <w:r>
        <w:rPr>
          <w:sz w:val="18"/>
        </w:rPr>
        <w:t xml:space="preserve">Die Stadt hat mit der Europameisterschaft eine international viel beachtete Visitenkarte abgegeben, dass wir in der Lage sind, Großveranstaltungen dieses Kalibers zu organisieren, dass wir auch in der Lage sind, mit großen Menschenmassen, auch mit kritischen - unter Anführungszeichen - Spielen, die auf einer höheren Sicherheitsstufe stehen, gut umzugehen, und dass auch die Wienerinnen und Wiener sich auf so einen Event einstellen, vernünftig sind, auf die öffentlichen Verkehrsmittel umsteigen und auch das Ihre dazu beitragen, dass diese Veranstaltung gut erfolgt. </w:t>
      </w:r>
      <w:r>
        <w:rPr>
          <w:i/>
          <w:iCs w:val="false"/>
          <w:sz w:val="18"/>
        </w:rPr>
        <w:t>(Beifall bei der SPÖ.)</w:t>
      </w:r>
    </w:p>
    <w:p>
      <w:pPr>
        <w:pStyle w:val="Normal"/>
        <w:widowControl w:val="false"/>
        <w:spacing w:lineRule="exact" w:line="240"/>
        <w:ind w:firstLine="284"/>
        <w:jc w:val="both"/>
        <w:rPr/>
      </w:pPr>
      <w:r>
        <w:rPr>
          <w:rFonts w:cs="Arial" w:ascii="Arial" w:hAnsi="Arial"/>
          <w:iCs/>
          <w:sz w:val="18"/>
        </w:rPr>
        <w:t xml:space="preserve">Meine Damen und Herren! Es hat im Vorfeld viel Kritik an der SPÖ, an unserer Stadtregierung gegeben. Ich möchte jetzt gar nicht diese ganzen unguten, mieselsüchtigen Meldungen, die vor allem von Seiten der ÖVP gekommen sind, aufzählen. Das disqualifiziert sich von selbst, und dafür zeige ich Ihnen die Rote Karte. </w:t>
      </w:r>
      <w:r>
        <w:rPr>
          <w:rFonts w:cs="Arial" w:ascii="Arial" w:hAnsi="Arial"/>
          <w:i/>
          <w:sz w:val="18"/>
        </w:rPr>
        <w:t>(Der Redner hält wie ein Schiedsrichter eine Rote Karte in Richtung ÖVP in die Höhe.)</w:t>
      </w:r>
      <w:r>
        <w:rPr>
          <w:rFonts w:cs="Arial" w:ascii="Arial" w:hAnsi="Arial"/>
          <w:iCs/>
          <w:sz w:val="18"/>
        </w:rPr>
        <w:t xml:space="preserve"> Sie haben sie verdient! </w:t>
      </w:r>
      <w:r>
        <w:rPr>
          <w:rFonts w:cs="Arial" w:ascii="Arial" w:hAnsi="Arial"/>
          <w:i/>
          <w:iCs/>
          <w:sz w:val="18"/>
        </w:rPr>
        <w:t>(Beifall bei der SPÖ.)</w:t>
      </w:r>
    </w:p>
    <w:p>
      <w:pPr>
        <w:pStyle w:val="TextBodyIndent"/>
        <w:widowControl w:val="false"/>
        <w:spacing w:lineRule="exact" w:line="240"/>
        <w:ind w:firstLine="284"/>
        <w:jc w:val="both"/>
        <w:rPr/>
      </w:pPr>
      <w:r>
        <w:rPr>
          <w:sz w:val="18"/>
        </w:rPr>
        <w:t xml:space="preserve">Dass Sie nicht einmal heute, drei Spiele vor Ende der EM, die Größe haben, sich hier im Gemeinderat herzustellen und sagen: es ist gut gegangen, freuen wir uns - dafür bekommen Sie nochmals die Rote Karte! </w:t>
      </w:r>
      <w:r>
        <w:rPr>
          <w:i/>
          <w:sz w:val="18"/>
        </w:rPr>
        <w:t>(Der Redner hält neuerlich eine Rote Karte in die Höhe.)</w:t>
      </w:r>
      <w:r>
        <w:rPr>
          <w:sz w:val="18"/>
        </w:rPr>
        <w:t xml:space="preserve"> Das ist genant, was Sie machen! </w:t>
      </w:r>
      <w:r>
        <w:rPr>
          <w:i/>
          <w:iCs w:val="false"/>
          <w:sz w:val="18"/>
        </w:rPr>
        <w:t>(Beifall bei der SPÖ.)</w:t>
      </w:r>
    </w:p>
    <w:p>
      <w:pPr>
        <w:pStyle w:val="TextBodyIndent"/>
        <w:widowControl w:val="false"/>
        <w:spacing w:lineRule="exact" w:line="240"/>
        <w:ind w:firstLine="284"/>
        <w:jc w:val="both"/>
        <w:rPr>
          <w:iCs w:val="false"/>
          <w:sz w:val="18"/>
        </w:rPr>
      </w:pPr>
      <w:r>
        <w:rPr>
          <w:sz w:val="18"/>
        </w:rPr>
        <w:t xml:space="preserve">Nehmen Sie zur Kenntnis: Die Wiener SPÖ und die Stadtregierung, wir können das! Wir können solche Veranstaltungen durchführen. </w:t>
      </w:r>
      <w:r>
        <w:rPr>
          <w:i/>
          <w:sz w:val="18"/>
        </w:rPr>
        <w:t>(Heiterkeit und Zwischenrufe bei der ÖVP.)</w:t>
      </w:r>
      <w:r>
        <w:rPr>
          <w:sz w:val="18"/>
        </w:rPr>
        <w:t xml:space="preserve"> Wir handeln! Sie sind mieselsüchtig, kritiksüchtig und wollen nicht am Erfolg partizipieren </w:t>
      </w:r>
      <w:r>
        <w:rPr>
          <w:i/>
          <w:iCs w:val="false"/>
          <w:sz w:val="18"/>
        </w:rPr>
        <w:t>(GR Mag Wolfgang Gerstl: Ihr seid nicht kritikfähig!)</w:t>
      </w:r>
      <w:r>
        <w:rPr>
          <w:sz w:val="18"/>
        </w:rPr>
        <w:t xml:space="preserve">, sondern Sie leben noch in der alten Welt von Schüssel. </w:t>
      </w:r>
      <w:r>
        <w:rPr>
          <w:i/>
          <w:iCs w:val="false"/>
          <w:sz w:val="18"/>
        </w:rPr>
        <w:t>(GR Mag Wolfgang Gerstl: Sie sind abgehoben!)</w:t>
      </w:r>
      <w:r>
        <w:rPr>
          <w:sz w:val="18"/>
        </w:rPr>
        <w:t xml:space="preserve"> Dort gehören Sie auch hin! </w:t>
      </w:r>
      <w:r>
        <w:rPr>
          <w:i/>
          <w:sz w:val="18"/>
        </w:rPr>
        <w:t xml:space="preserve">(Beifall bei der SPÖ. - </w:t>
      </w:r>
      <w:r>
        <w:rPr>
          <w:i/>
          <w:iCs w:val="false"/>
          <w:sz w:val="18"/>
        </w:rPr>
        <w:t>GR Mag Wolfgang Gerstl: Die Wähler erkennen die Arroganz der SPÖ!)</w:t>
      </w:r>
    </w:p>
    <w:p>
      <w:pPr>
        <w:pStyle w:val="Normal"/>
        <w:widowControl w:val="false"/>
        <w:spacing w:lineRule="exact" w:line="240"/>
        <w:ind w:firstLine="284"/>
        <w:jc w:val="both"/>
        <w:rPr/>
      </w:pPr>
      <w:r>
        <w:rPr>
          <w:rFonts w:cs="Arial" w:ascii="Arial" w:hAnsi="Arial"/>
          <w:iCs/>
          <w:sz w:val="18"/>
        </w:rPr>
        <w:t xml:space="preserve">Die Wähler erkennen nicht die „Arroganz der SPÖ", die Wähler erkennen, dass hier sehr gut gearbeitet wird. </w:t>
      </w:r>
      <w:r>
        <w:rPr>
          <w:rFonts w:cs="Arial" w:ascii="Arial" w:hAnsi="Arial"/>
          <w:i/>
          <w:sz w:val="18"/>
        </w:rPr>
        <w:t>(Zwischenrufe bei der ÖVP.)</w:t>
      </w:r>
      <w:r>
        <w:rPr>
          <w:rFonts w:cs="Arial" w:ascii="Arial" w:hAnsi="Arial"/>
          <w:iCs/>
          <w:sz w:val="18"/>
        </w:rPr>
        <w:t xml:space="preserve"> Reden Sie auch mit den Nicht-Fußballbegeisterten! Ich kenne niemanden, der sagt, dass die Veranstaltung nicht in Ordnung ist, oder der sich in der Stadt fürchtet. Nehmen Sie das zur Kenntnis! </w:t>
      </w:r>
      <w:r>
        <w:rPr>
          <w:rFonts w:cs="Arial" w:ascii="Arial" w:hAnsi="Arial"/>
          <w:i/>
          <w:iCs/>
          <w:sz w:val="18"/>
        </w:rPr>
        <w:t>(Beifall bei der SPÖ. - GR Mag Wolfgang Gerstl: Sie haben Schüssel ...! Aber Sie haben nicht dazu beigetragen!)</w:t>
      </w:r>
    </w:p>
    <w:p>
      <w:pPr>
        <w:pStyle w:val="TextBodyIndent"/>
        <w:widowControl w:val="false"/>
        <w:spacing w:lineRule="exact" w:line="240"/>
        <w:ind w:firstLine="284"/>
        <w:jc w:val="both"/>
        <w:rPr/>
      </w:pPr>
      <w:r>
        <w:rPr>
          <w:sz w:val="18"/>
        </w:rPr>
        <w:t xml:space="preserve">Weil hier auch der Regierung Schüssel zu danken ist: Ja, die Regierung hat sich damals sehr dafür eingesetzt, dass die Europameisterschaft nach Wien kommt. Aber nicht die Regierung allein! </w:t>
      </w:r>
      <w:r>
        <w:rPr>
          <w:i/>
          <w:iCs w:val="false"/>
          <w:sz w:val="18"/>
        </w:rPr>
        <w:t>(GR Mag Wolfgang Gerstl: Wer war denn ...?)</w:t>
      </w:r>
      <w:r>
        <w:rPr>
          <w:sz w:val="18"/>
        </w:rPr>
        <w:t xml:space="preserve"> Es war der ÖFB, es war der Schweizer Fußballverband, es war die Schweizer Regierung, und es waren alle acht Ausrichterstädte, die dafür gelaufen sind, dass dieser Event nach Österreich und in die Schweiz kommt. Das jetzt ganz billig für Herrn Schüssel zu reklamieren, ist letztklassig, meine Damen und Herren! </w:t>
      </w:r>
      <w:r>
        <w:rPr>
          <w:i/>
          <w:sz w:val="18"/>
        </w:rPr>
        <w:t>(Beifall bei der SPÖ. - Zwischenrufe bei der ÖVP.)</w:t>
      </w:r>
    </w:p>
    <w:p>
      <w:pPr>
        <w:pStyle w:val="TextBodyIndent"/>
        <w:widowControl w:val="false"/>
        <w:spacing w:lineRule="exact" w:line="240"/>
        <w:ind w:firstLine="284"/>
        <w:jc w:val="both"/>
        <w:rPr/>
      </w:pPr>
      <w:r>
        <w:rPr>
          <w:iCs w:val="false"/>
          <w:sz w:val="18"/>
        </w:rPr>
        <w:t xml:space="preserve">Wenn jetzt schon gar nichts an Kritik übrig bleibt, meine Damen und Herren, dann werden eben die Standler aus der Lade gezogen. </w:t>
      </w:r>
      <w:r>
        <w:rPr>
          <w:i/>
          <w:iCs w:val="false"/>
          <w:sz w:val="18"/>
        </w:rPr>
        <w:t>(GRin Karin Praniess-Kastner: Was heißt „aus der Lade gezogen"? Fakten! - Weitere Zwischenrufe bei der ÖVP.)</w:t>
      </w:r>
      <w:r>
        <w:rPr>
          <w:iCs w:val="false"/>
          <w:sz w:val="18"/>
        </w:rPr>
        <w:t xml:space="preserve"> Und das von einer Wirtschaftspartei, die eigentlich wissen müsste, wie die Ökonomie funktioniert, und die wissen müsste, meine Damen und Herren, dass es im Wirtschaftsleben auch ein wirtschaftliches Risiko gibt! </w:t>
      </w:r>
    </w:p>
    <w:p>
      <w:pPr>
        <w:pStyle w:val="TextBodyIndent"/>
        <w:widowControl w:val="false"/>
        <w:spacing w:lineRule="exact" w:line="240"/>
        <w:ind w:firstLine="284"/>
        <w:jc w:val="both"/>
        <w:rPr>
          <w:i/>
          <w:i/>
          <w:iCs w:val="false"/>
          <w:sz w:val="18"/>
        </w:rPr>
      </w:pPr>
      <w:r>
        <w:rPr>
          <w:iCs w:val="false"/>
          <w:sz w:val="18"/>
        </w:rPr>
        <w:t xml:space="preserve">Es waren die Rahmenbedingungen für jeden Einzelnen, der sich in der Fan-Zone beworben hat, ganz klar: unter welchen Bedingungen, unter welchen Gebühren und unter welchen Beträgen man dort aufstellen kann. Es gibt Unternehmer, die das wirtschaftliche Risiko eingegangen sind, und es gibt Unternehmer, die es nicht eingegangen sind. Die Stadt beziehungsweise die Veranstalter haben jetzt auch noch die Größe gehabt, diejenigen, die gesagt haben: ich habe mich verkalkuliert!, aus dem Vertrag herauszulassen und ihnen auch eine Alternative zu bieten. Wenn jetzt übrig bleibt, dass Sie das wirtschaftliche Risiko der Unternehmer als Kritik an der Stadt kritisieren, dann finde ich das eigentlich sehr schwach! </w:t>
      </w:r>
      <w:r>
        <w:rPr>
          <w:i/>
          <w:iCs w:val="false"/>
          <w:sz w:val="18"/>
        </w:rPr>
        <w:t xml:space="preserve">(Beifall bei der SPÖ. - </w:t>
      </w:r>
      <w:r>
        <w:rPr>
          <w:i/>
          <w:sz w:val="18"/>
        </w:rPr>
        <w:t>Zwischenrufe bei der ÖVP.)</w:t>
      </w:r>
    </w:p>
    <w:p>
      <w:pPr>
        <w:pStyle w:val="TextBodyIndent"/>
        <w:widowControl w:val="false"/>
        <w:spacing w:lineRule="exact" w:line="240"/>
        <w:ind w:firstLine="284"/>
        <w:jc w:val="both"/>
        <w:rPr>
          <w:sz w:val="18"/>
        </w:rPr>
      </w:pPr>
      <w:r>
        <w:rPr>
          <w:iCs w:val="false"/>
          <w:sz w:val="18"/>
        </w:rPr>
        <w:t xml:space="preserve">Dank an alle! </w:t>
      </w:r>
      <w:r>
        <w:rPr>
          <w:sz w:val="18"/>
        </w:rPr>
        <w:t xml:space="preserve">Dank an alle, an der Spitze an unsere VBgmin Grete Laska, an die Tausenden MitarbeiterInnen des Magistrats, die vielen Ehrenamtlichen, an die Wiener Linien, an das Organisationsteam unter Präsident Ehrenberger! Meine Damen und Herren, Wien ist Europameister in der Veranstaltung der Europameisterschaft! - Danke schön. </w:t>
      </w:r>
      <w:r>
        <w:rPr>
          <w:i/>
          <w:sz w:val="18"/>
        </w:rPr>
        <w:t>(Beifall bei der SPÖ.)</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xml:space="preserve">: Die Aktuelle Stunde ist hiermit beendet. </w:t>
      </w:r>
    </w:p>
    <w:p>
      <w:pPr>
        <w:pStyle w:val="Normal"/>
        <w:widowControl w:val="false"/>
        <w:spacing w:lineRule="exact" w:line="240"/>
        <w:ind w:firstLine="284"/>
        <w:jc w:val="both"/>
        <w:rPr/>
      </w:pPr>
      <w:r>
        <w:rPr>
          <w:rFonts w:cs="Arial" w:ascii="Arial" w:hAnsi="Arial"/>
          <w:sz w:val="18"/>
        </w:rPr>
        <w:t xml:space="preserve">Bevor wir zur Erledigung der Tagesordnung kommen, gebe ich gemäß § 15 Abs 2 der Geschäftsordnung bekannt, dass an schriftlichen Anfragen von Gemeinderatsmitgliedern des Klubs der Wiener Freiheitlichen zwei, des Grünen Klubs im Rathaus zwei und des ÖVP-Klubs der Bundeshauptstadt Wien fünf eingelangt sind. </w:t>
      </w:r>
    </w:p>
    <w:p>
      <w:pPr>
        <w:pStyle w:val="Normal"/>
        <w:widowControl w:val="false"/>
        <w:spacing w:lineRule="exact" w:line="240"/>
        <w:ind w:firstLine="284"/>
        <w:jc w:val="both"/>
        <w:rPr/>
      </w:pPr>
      <w:r>
        <w:rPr>
          <w:rFonts w:cs="Arial" w:ascii="Arial" w:hAnsi="Arial"/>
          <w:sz w:val="18"/>
        </w:rPr>
        <w:t xml:space="preserve">Von den GRen Dipl-Ing Roman Stiftner, Dr Franz Ferdinand Wolf und Dkfm Dr Fritz Aichinger wurde eine Anfrage an den Herrn Bürgermeister betreffend „Wiener Maßnahmenpaket zur Inflationsbekämpfung" gerichtet. Das Verlangen auf dringliche Behandlung dieser Anfrage wurde von der notwendigen Anzahl von Gemeinderäten unterzeichnet. Gemäß § 36 Abs 5 der Geschäftsordnung wird die Beantwortung der Dringlichen Anfrage vor Schluss der öffentlichen Sitzung erfolgen. Ist diese um 16 Uhr noch nicht beendet, wird die Gemeinderatssitzung zur tagesordnungsmäßigen Behandlung der Dringlichen Anfrage unterbrochen. </w:t>
      </w:r>
    </w:p>
    <w:p>
      <w:pPr>
        <w:pStyle w:val="Normal"/>
        <w:widowControl w:val="false"/>
        <w:spacing w:lineRule="exact" w:line="240"/>
        <w:ind w:firstLine="284"/>
        <w:jc w:val="both"/>
        <w:rPr/>
      </w:pPr>
      <w:r>
        <w:rPr>
          <w:rFonts w:cs="Arial" w:ascii="Arial" w:hAnsi="Arial"/>
          <w:sz w:val="18"/>
        </w:rPr>
        <w:t xml:space="preserve">Vor Sitzungsbeginn sind von Gemeinderatsmitgliedern des Klubs der Wiener Freiheitlichen zwei und des ÖVP-Klubs der Bundeshauptstadt Wien zehn Anträge eingelangt. Den Fraktionen wurden alle Anträge schriftlich bekannt gegeben. Die Zuweisungen erfolgen wie beantragt. </w:t>
      </w:r>
    </w:p>
    <w:p>
      <w:pPr>
        <w:pStyle w:val="Normal"/>
        <w:widowControl w:val="false"/>
        <w:spacing w:lineRule="exact" w:line="240"/>
        <w:ind w:firstLine="284"/>
        <w:jc w:val="both"/>
        <w:rPr/>
      </w:pPr>
      <w:r>
        <w:rPr>
          <w:rFonts w:cs="Arial" w:ascii="Arial" w:hAnsi="Arial"/>
          <w:sz w:val="18"/>
        </w:rPr>
        <w:t xml:space="preserve">Von der Bezirksvertretung Floridsdorf wurde ein Antrag betreffend bessere Nutzung der Park-and-ride-Anlagen eingebracht. Diesen Antrag weise ich den amtsführenden Stadträten der Geschäftsgruppen Finanzen, Wirtschaftspolitik und Wiener Stadtwerke sowie </w:t>
      </w:r>
      <w:r>
        <w:rPr>
          <w:rFonts w:cs="Arial" w:ascii="Arial" w:hAnsi="Arial"/>
          <w:iCs/>
          <w:sz w:val="18"/>
        </w:rPr>
        <w:t>Stadtentwicklung und Verkehr</w:t>
      </w:r>
      <w:r>
        <w:rPr>
          <w:rFonts w:cs="Arial" w:ascii="Arial" w:hAnsi="Arial"/>
          <w:sz w:val="18"/>
        </w:rPr>
        <w:t xml:space="preserve"> zu. </w:t>
      </w:r>
    </w:p>
    <w:p>
      <w:pPr>
        <w:pStyle w:val="Normal"/>
        <w:widowControl w:val="false"/>
        <w:spacing w:lineRule="exact" w:line="240"/>
        <w:ind w:firstLine="284"/>
        <w:jc w:val="both"/>
        <w:rPr/>
      </w:pPr>
      <w:r>
        <w:rPr>
          <w:rFonts w:cs="Arial" w:ascii="Arial" w:hAnsi="Arial"/>
          <w:sz w:val="18"/>
        </w:rPr>
        <w:t xml:space="preserve">Herr Kurth-Bodo Blind hat mit Wirkung vom 25. Juni 2008 auf sein Mandat im Gemeinderat der Stadt Wien verzichtet. Der Herr Bürgermeister hat gemäß § 92 Abs 2 der Wiener Gemeinderatswahlordnung auf das dadurch frei gewordene Restmandat das in Betracht kommende Ersatzmitglied im Wahlvorschlag der Freiheitlichen Partei Österreichs, Herrn Dr Helmut Günther, in den Gemeinderat berufen. </w:t>
      </w:r>
    </w:p>
    <w:p>
      <w:pPr>
        <w:pStyle w:val="Normal"/>
        <w:widowControl w:val="false"/>
        <w:spacing w:lineRule="exact" w:line="240"/>
        <w:ind w:firstLine="284"/>
        <w:jc w:val="both"/>
        <w:rPr/>
      </w:pPr>
      <w:r>
        <w:rPr>
          <w:rFonts w:cs="Arial" w:ascii="Arial" w:hAnsi="Arial"/>
          <w:sz w:val="18"/>
        </w:rPr>
        <w:t xml:space="preserve">Gemäß § 19 der Wiener Stadtverfassung ist das Gemeinderatsmitglied anzugeloben. Ich bitte den Herrn Schriftführer Mag Chorherr, die Gelöbnisformel zu verlesen, und das neue Gemeinderatsmitglied, auf meine Anfrage hin das Gelöbnis mit den Worten „Ich gelobe" zu leisten. </w:t>
      </w:r>
    </w:p>
    <w:p>
      <w:pPr>
        <w:pStyle w:val="Normal"/>
        <w:widowControl w:val="false"/>
        <w:spacing w:lineRule="exact" w:line="240"/>
        <w:ind w:firstLine="284"/>
        <w:jc w:val="both"/>
        <w:rPr/>
      </w:pPr>
      <w:r>
        <w:rPr>
          <w:rFonts w:cs="Arial" w:ascii="Arial" w:hAnsi="Arial"/>
          <w:sz w:val="18"/>
        </w:rPr>
        <w:t>Ich bitte um die Verlesung der Gelöbnisformel.</w:t>
      </w:r>
    </w:p>
    <w:p>
      <w:pPr>
        <w:pStyle w:val="Normal"/>
        <w:widowControl w:val="false"/>
        <w:spacing w:lineRule="exact" w:line="240"/>
        <w:ind w:firstLine="284"/>
        <w:jc w:val="both"/>
        <w:rPr/>
      </w:pPr>
      <w:r>
        <w:rPr>
          <w:rFonts w:cs="Arial" w:ascii="Arial" w:hAnsi="Arial"/>
          <w:sz w:val="18"/>
        </w:rPr>
        <w:t xml:space="preserve">Schriftführer GR Mag Christoph </w:t>
      </w:r>
      <w:r>
        <w:rPr>
          <w:rFonts w:cs="Arial" w:ascii="Arial" w:hAnsi="Arial"/>
          <w:b/>
          <w:sz w:val="18"/>
          <w:u w:val="single"/>
        </w:rPr>
        <w:t>Chorherr</w:t>
      </w:r>
      <w:r>
        <w:rPr>
          <w:rFonts w:cs="Arial" w:ascii="Arial" w:hAnsi="Arial"/>
          <w:sz w:val="18"/>
        </w:rPr>
        <w:t>: „Ich gelobe der Republik Österreich und der Stadt Wien unverbrüchliche Treue, stete und volle Beachtung der Gesetze sowie gewissenhafte Erfüllung meiner Pflicht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Herr Dr Günther.</w:t>
      </w:r>
    </w:p>
    <w:p>
      <w:pPr>
        <w:pStyle w:val="Normal"/>
        <w:widowControl w:val="false"/>
        <w:spacing w:lineRule="exact" w:line="240"/>
        <w:ind w:firstLine="284"/>
        <w:jc w:val="both"/>
        <w:rPr/>
      </w:pPr>
      <w:r>
        <w:rPr>
          <w:rFonts w:cs="Arial" w:ascii="Arial" w:hAnsi="Arial"/>
          <w:sz w:val="18"/>
        </w:rPr>
        <w:t xml:space="preserve">Dr Helmut </w:t>
      </w:r>
      <w:r>
        <w:rPr>
          <w:rFonts w:cs="Arial" w:ascii="Arial" w:hAnsi="Arial"/>
          <w:b/>
          <w:bCs/>
          <w:sz w:val="18"/>
          <w:u w:val="single"/>
        </w:rPr>
        <w:t>Günther</w:t>
      </w:r>
      <w:r>
        <w:rPr>
          <w:rFonts w:cs="Arial" w:ascii="Arial" w:hAnsi="Arial"/>
          <w:sz w:val="18"/>
        </w:rPr>
        <w:t>: Ich gelobe.</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Danke. - Die Angelobung ist hiermit vollzoge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heiße Sie in diesem Kreis herzlich willkommen. Sie sind ja vielen von uns kein Unbekannter mehr. Alles Gute! </w:t>
      </w:r>
      <w:r>
        <w:rPr>
          <w:rFonts w:cs="Arial" w:ascii="Arial" w:hAnsi="Arial"/>
          <w:i/>
          <w:iCs/>
          <w:sz w:val="18"/>
        </w:rPr>
        <w:t>(Allgemeiner Beifall.)</w:t>
      </w:r>
    </w:p>
    <w:p>
      <w:pPr>
        <w:pStyle w:val="Normal"/>
        <w:widowControl w:val="false"/>
        <w:spacing w:lineRule="exact" w:line="240"/>
        <w:ind w:firstLine="284"/>
        <w:jc w:val="both"/>
        <w:rPr/>
      </w:pPr>
      <w:r>
        <w:rPr>
          <w:rFonts w:cs="Arial" w:ascii="Arial" w:hAnsi="Arial"/>
          <w:sz w:val="18"/>
        </w:rPr>
        <w:t>Herr Ex-Gemeinderat Blind ist heute nicht mehr im Saal. Ich bitte seine Kollegen, ihm auszurichten, dass wir ihm für die Pension alles Gute und Gesundheit wünschen. Kollege Blind hat seine politische Laufbahn 1987 als Bezirksrat in Penzing begonnen und wurde 1991 für die Zeit bis gestern in den Wiener Gemeinderat berufen. Er ist uns allen als Umweltfachmann bekannt. Er war auch Ersatzmitglied im Gemeinderatsausschuss Bildung, Jugend, Information und Sport und Ersatzmitglied im Ausschuss Gesundheit und Soziales. Also richten Sie ihm aus: Alles Gute für die Pension!</w:t>
      </w:r>
    </w:p>
    <w:p>
      <w:pPr>
        <w:pStyle w:val="Normal"/>
        <w:widowControl w:val="false"/>
        <w:spacing w:lineRule="exact" w:line="240"/>
        <w:ind w:firstLine="284"/>
        <w:jc w:val="both"/>
        <w:rPr/>
      </w:pPr>
      <w:r>
        <w:rPr>
          <w:rFonts w:cs="Arial" w:ascii="Arial" w:hAnsi="Arial"/>
          <w:sz w:val="18"/>
        </w:rPr>
        <w:t xml:space="preserve">Die Anträge für den Stadtsenat zu den Postnummern 3, 6, 8, 10, 12, 14 und 15, 17, 19 und 20, 24, 26, 29 und 30, 36, 38 bis 40, 43 bis 47, 51 und 52, 54 bis 61, 63, 67, 69, 73 und 74, 76, 78 und 79, 82 bis 90, 92 und 94 gelten gemäß § 26 der Wiener Stadtverfassung als bekannt gegeben. Bis zu Beginn dieser Sitzung hat kein Mitglied des Gemeinderates zu diesen Geschäftsstücken die Verhandlung verlangt. Ich erkläre daher gemäß § 26 der Wiener Stadtverfassung diese als angenommen und stelle fest, dass die im Sinne des § 25 der Wiener Stadtverfassung erforderliche Anzahl von Mitgliedern des Gemeinderates gegeben ist. </w:t>
      </w:r>
    </w:p>
    <w:p>
      <w:pPr>
        <w:pStyle w:val="Normal"/>
        <w:widowControl w:val="false"/>
        <w:spacing w:lineRule="exact" w:line="240"/>
        <w:ind w:firstLine="284"/>
        <w:jc w:val="both"/>
        <w:rPr/>
      </w:pPr>
      <w:r>
        <w:rPr>
          <w:rFonts w:cs="Arial" w:ascii="Arial" w:hAnsi="Arial"/>
          <w:sz w:val="18"/>
        </w:rPr>
        <w:t>In der Präsidialkonferenz wurde nach entsprechender Beratung die Postnummer 72 zum Schwerpunkt-Ver-</w:t>
        <w:br/>
        <w:t xml:space="preserve">handlungsgegenstand erklärt und gleichzeitig folgende Umreihung der Tagesordnung vorgeschlagen: Postnummer 96, 72, 70, 53, 62, 64, 65, 66, 68, 71, 50, 1, 2, 4, 5, 7, 9, 11, 13, 16, 18 - und da muss ich nachschauen, da kommt ja etwas dazu -, 93, 21, 22, 27, 28, 23, 31, 32, 33, 35, 34, 47, 41, 42, 48, 49, 25, 75, 77, 80, 81, 95 und 91. Die Postnummern werden daher in dieser Reihenfolge zur Verhandlung gelangen. </w:t>
      </w:r>
    </w:p>
    <w:p>
      <w:pPr>
        <w:pStyle w:val="Normal"/>
        <w:widowControl w:val="false"/>
        <w:spacing w:lineRule="exact" w:line="240"/>
        <w:ind w:firstLine="284"/>
        <w:jc w:val="both"/>
        <w:rPr/>
      </w:pPr>
      <w:r>
        <w:rPr>
          <w:rFonts w:cs="Arial" w:ascii="Arial" w:hAnsi="Arial"/>
          <w:sz w:val="18"/>
        </w:rPr>
        <w:t xml:space="preserve">Wir kommen nun zur Postnummer 96. Sie betrifft die Wahl eines Dienstgebervertreters der Gemeinderätlichen Personalkommission. </w:t>
      </w:r>
    </w:p>
    <w:p>
      <w:pPr>
        <w:pStyle w:val="Normal"/>
        <w:widowControl w:val="false"/>
        <w:spacing w:lineRule="exact" w:line="240"/>
        <w:ind w:firstLine="284"/>
        <w:jc w:val="both"/>
        <w:rPr/>
      </w:pPr>
      <w:r>
        <w:rPr>
          <w:rFonts w:cs="Arial" w:ascii="Arial" w:hAnsi="Arial"/>
          <w:sz w:val="18"/>
        </w:rPr>
        <w:t xml:space="preserve">Bevor wir über den vorliegenden Wahlvorschlag abstimmen, ist über die Art der Abstimmung zu entscheiden. Gemäß § 27 Abs 2 der Wiener Stadtverfassung sind Wahlen mittels Stimmzettel vorgesehen, wenn der Gemeinderat nicht mit Zweidrittelmehrheit anderes beschließt. Ich schlage vor, die auf der Tagesordnung unter Postnummer 96 vorgesehene Wahl durch Erheben der Hand vorzunehmen. </w:t>
      </w:r>
    </w:p>
    <w:p>
      <w:pPr>
        <w:pStyle w:val="Normal"/>
        <w:widowControl w:val="false"/>
        <w:spacing w:lineRule="exact" w:line="240"/>
        <w:ind w:firstLine="284"/>
        <w:jc w:val="both"/>
        <w:rPr/>
      </w:pPr>
      <w:r>
        <w:rPr>
          <w:rFonts w:cs="Arial" w:ascii="Arial" w:hAnsi="Arial"/>
          <w:sz w:val="18"/>
        </w:rPr>
        <w:t xml:space="preserve">Ich bitte jene Kolleginnen und Kollegen, die mit meinem Vorschlag einverstanden sind, um ein Zeichen mit der Hand. - Danke, mein Vorschlag ist einstimmig angenommen. </w:t>
      </w:r>
    </w:p>
    <w:p>
      <w:pPr>
        <w:pStyle w:val="Normal"/>
        <w:widowControl w:val="false"/>
        <w:spacing w:lineRule="exact" w:line="240"/>
        <w:ind w:firstLine="284"/>
        <w:jc w:val="both"/>
        <w:rPr/>
      </w:pPr>
      <w:r>
        <w:rPr>
          <w:rFonts w:cs="Arial" w:ascii="Arial" w:hAnsi="Arial"/>
          <w:sz w:val="18"/>
        </w:rPr>
        <w:t xml:space="preserve">Frau GRin Mag Alev Korun ist als Dienstgebervertreterin aus der Gemeinderätlichen Personalkommission ausgeschieden. Der Grüne Klub im Rathaus schlägt für dieses Mandat Herrn GR Marco Schreuder vor. </w:t>
      </w:r>
    </w:p>
    <w:p>
      <w:pPr>
        <w:pStyle w:val="Normal"/>
        <w:widowControl w:val="false"/>
        <w:spacing w:lineRule="exact" w:line="240"/>
        <w:ind w:firstLine="284"/>
        <w:jc w:val="both"/>
        <w:rPr/>
      </w:pPr>
      <w:r>
        <w:rPr>
          <w:rFonts w:cs="Arial" w:ascii="Arial" w:hAnsi="Arial"/>
          <w:sz w:val="18"/>
        </w:rPr>
        <w:t xml:space="preserve">Ich bitte jene Damen und Herren, die diesem Vorschlag ihre Zustimmung geben wollen, </w:t>
      </w:r>
      <w:r>
        <w:rPr>
          <w:rFonts w:cs="Arial" w:ascii="Arial" w:hAnsi="Arial"/>
          <w:iCs/>
          <w:sz w:val="18"/>
        </w:rPr>
        <w:t>um ein Zeichen mit der Hand. - Danke, das ist einstimmig so angenommen.</w:t>
      </w:r>
    </w:p>
    <w:p>
      <w:pPr>
        <w:pStyle w:val="Normal"/>
        <w:widowControl w:val="false"/>
        <w:spacing w:lineRule="exact" w:line="240"/>
        <w:ind w:firstLine="284"/>
        <w:jc w:val="both"/>
        <w:rPr/>
      </w:pPr>
      <w:r>
        <w:rPr>
          <w:rFonts w:cs="Arial" w:ascii="Arial" w:hAnsi="Arial"/>
          <w:iCs/>
          <w:sz w:val="18"/>
        </w:rPr>
        <w:t>Nunmehr gelangt die Postnummer 72 der Tagesordnung zur Verhandlung. Sie betrifft den Verwaltungskostenbeitrag für die Reservierung der Grillplätze im Bereich der Neuen Donau im 21. und 22. Bezirk. Ich bitte den Berichterstatter, Herrn GR Univ-Prof Dr Pfleger, die Verhandlung einzuleiten.</w:t>
      </w:r>
    </w:p>
    <w:p>
      <w:pPr>
        <w:pStyle w:val="Normal"/>
        <w:widowControl w:val="false"/>
        <w:spacing w:lineRule="exact" w:line="240"/>
        <w:ind w:firstLine="284"/>
        <w:jc w:val="both"/>
        <w:rPr/>
      </w:pPr>
      <w:r>
        <w:rPr>
          <w:rFonts w:cs="Arial" w:ascii="Arial" w:hAnsi="Arial"/>
          <w:iCs/>
          <w:sz w:val="18"/>
        </w:rPr>
        <w:t xml:space="preserve">Berichterstatter GR Univ-Prof Dr Ernst </w:t>
      </w:r>
      <w:r>
        <w:rPr>
          <w:rFonts w:cs="Arial" w:ascii="Arial" w:hAnsi="Arial"/>
          <w:b/>
          <w:bCs/>
          <w:iCs/>
          <w:sz w:val="18"/>
          <w:u w:val="single"/>
        </w:rPr>
        <w:t>Pfleger</w:t>
      </w:r>
      <w:r>
        <w:rPr>
          <w:rFonts w:cs="Arial" w:ascii="Arial" w:hAnsi="Arial"/>
          <w:iCs/>
          <w:sz w:val="18"/>
        </w:rPr>
        <w:t xml:space="preserve">: Meine sehr verehrten Damen und Herren! Frau Vorsitzende! Ich bitte um Zustimmung zum vorliegenden Aktstück Postnummer 72.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xml:space="preserve">: </w:t>
      </w:r>
      <w:r>
        <w:rPr>
          <w:rFonts w:cs="Arial" w:ascii="Arial" w:hAnsi="Arial"/>
          <w:iCs/>
          <w:sz w:val="18"/>
        </w:rPr>
        <w:t>Danke. - Ich eröffne die Debatte. Als Erste zum Wort gemeldet ist Frau GRin Matiasek. Ich erteile es ihr.</w:t>
      </w:r>
    </w:p>
    <w:p>
      <w:pPr>
        <w:pStyle w:val="Normal"/>
        <w:widowControl w:val="false"/>
        <w:spacing w:lineRule="exact" w:line="240"/>
        <w:ind w:firstLine="284"/>
        <w:jc w:val="both"/>
        <w:rPr/>
      </w:pPr>
      <w:r>
        <w:rPr>
          <w:rFonts w:cs="Arial" w:ascii="Arial" w:hAnsi="Arial"/>
          <w:sz w:val="18"/>
        </w:rPr>
        <w:t xml:space="preserve">GRin Veronika </w:t>
      </w:r>
      <w:r>
        <w:rPr>
          <w:rFonts w:cs="Arial" w:ascii="Arial" w:hAnsi="Arial"/>
          <w:b/>
          <w:bCs/>
          <w:sz w:val="18"/>
          <w:u w:val="single"/>
        </w:rPr>
        <w:t>Matiasek</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w:t>
      </w:r>
      <w:r>
        <w:rPr>
          <w:rFonts w:cs="Arial" w:ascii="Arial" w:hAnsi="Arial"/>
          <w:iCs/>
          <w:sz w:val="18"/>
        </w:rPr>
        <w:t>Frau Vorsitzende! Sehr geehrte Damen und Herren!</w:t>
      </w:r>
    </w:p>
    <w:p>
      <w:pPr>
        <w:pStyle w:val="Normal"/>
        <w:widowControl w:val="false"/>
        <w:spacing w:lineRule="exact" w:line="240"/>
        <w:ind w:firstLine="284"/>
        <w:jc w:val="both"/>
        <w:rPr/>
      </w:pPr>
      <w:r>
        <w:rPr>
          <w:rFonts w:cs="Arial" w:ascii="Arial" w:hAnsi="Arial"/>
          <w:iCs/>
          <w:sz w:val="18"/>
        </w:rPr>
        <w:t xml:space="preserve">Kommen wir vom grünen Rasen dorthin, wo stellenweise kein Gras mehr wächst, nämlich zu den Grillplätzen. Aber vielleicht noch ein ganz kleiner Rückblick zum grünen Rasen und zur Debatte von vorhin: Es scheint ja heute bei der SPÖ ganz in der Tradition der letzten zwei Tage weiterzugehen, was diese Selbstbeweihräucherung pur betrifft. Würden wir auch diesem Aktionismus mit Leiberln, Karten oder anderem folgen, müssten wir, glaube ich, jetzt bald ein Weihrauchfass schwenken, so sehr ist das eine Selbstdarstellung und so sehr ist das ausgeprägt: Alles, was gut ist, ist die SPÖ! - Gut, wir nehmen das so zur Kenntnis. Kritik ist nicht erlaubt, sie wird aber trotzdem notwendig sein. </w:t>
      </w:r>
    </w:p>
    <w:p>
      <w:pPr>
        <w:pStyle w:val="Normal"/>
        <w:widowControl w:val="false"/>
        <w:spacing w:lineRule="exact" w:line="240"/>
        <w:ind w:firstLine="284"/>
        <w:jc w:val="both"/>
        <w:rPr/>
      </w:pPr>
      <w:r>
        <w:rPr>
          <w:rFonts w:cs="Arial" w:ascii="Arial" w:hAnsi="Arial"/>
          <w:iCs/>
          <w:sz w:val="18"/>
        </w:rPr>
        <w:t xml:space="preserve">Notwendig ist sie gleich bei einem Thema, das ja ein Leib-und-Magen-Thema von mir ist. Herr Kollege Maresch weiß das, wir haben da schon seit vielen Jahren sozusagen eine sehr kontroversielle Stellung. Trotzdem betone ich es immer wieder, und zwar gerade deshalb, weil ich einfach felsenfest davon überzeugt bin, dass die Gemeinde Wien mit der Einrichtung der öffentlichen Grillplätze, mit der Widmung als Grillplätze in unserem schönen Grünraum, einen riesengroßen Fehler gemacht hat, und zwar schon vor Jahren! Es ist da plötzlich ein Schwenk im Umweltbewusstsein entstanden, das ja an sich in der Stadt Wien immer sehr hochgehalten wird. Unser Grünraum, die Schonung unseres Grünraums, der Naturschutz, der Schutz unserer Pflanzen und der Tierwelt hat einen hohen Stellenwert und hatte ihn auch immer. </w:t>
      </w:r>
    </w:p>
    <w:p>
      <w:pPr>
        <w:pStyle w:val="Normal"/>
        <w:widowControl w:val="false"/>
        <w:spacing w:lineRule="exact" w:line="240"/>
        <w:ind w:firstLine="284"/>
        <w:jc w:val="both"/>
        <w:rPr>
          <w:rFonts w:ascii="Arial" w:hAnsi="Arial" w:cs="Arial"/>
          <w:sz w:val="18"/>
        </w:rPr>
      </w:pPr>
      <w:r>
        <w:rPr>
          <w:rFonts w:cs="Arial" w:ascii="Arial" w:hAnsi="Arial"/>
          <w:iCs/>
          <w:sz w:val="18"/>
        </w:rPr>
        <w:t xml:space="preserve">Sie von der SPÖ sind ja stets ganz enorme Gegner von Zwei-Klassen-Beurteilungen, von Zwei-Klassen-Gesellschaften. Sie haben in Wien in letzter Zeit wirklich ein Zwei-Klassen-Prinzip </w:t>
      </w:r>
      <w:r>
        <w:rPr>
          <w:rFonts w:cs="Arial" w:ascii="Arial" w:hAnsi="Arial"/>
          <w:sz w:val="18"/>
        </w:rPr>
        <w:t xml:space="preserve">eingeführt, was bestimmte Dinge betrifft! Unter anderem gehört genau diese Grillplatzwidmung dazu. </w:t>
      </w:r>
      <w:r>
        <w:rPr>
          <w:rFonts w:cs="Arial" w:ascii="Arial" w:hAnsi="Arial"/>
          <w:i/>
          <w:iCs/>
          <w:sz w:val="18"/>
        </w:rPr>
        <w:t>(GR Erich Valentin: Es gibt keine ...!)</w:t>
      </w:r>
    </w:p>
    <w:p>
      <w:pPr>
        <w:pStyle w:val="Normal"/>
        <w:widowControl w:val="false"/>
        <w:spacing w:lineRule="exact" w:line="240"/>
        <w:ind w:firstLine="284"/>
        <w:jc w:val="both"/>
        <w:rPr/>
      </w:pPr>
      <w:r>
        <w:rPr>
          <w:rFonts w:cs="Arial" w:ascii="Arial" w:hAnsi="Arial"/>
          <w:sz w:val="18"/>
        </w:rPr>
        <w:t xml:space="preserve">Noch ein Jahr, bevor die ersten Grillplätze ausgewiesen wurden, hat sich ganz genau an dieser Stelle im schönen Schwarzenbergpark in Neuwaldegg Folgendes abgespielt. Eine Abschlussklasse der Volksschule Knollgasse, eine vierte Klasse, in der eben die Schüler nach vier gemeinsamen Jahren auseinander gehen, wollte exakt an dieser Stelle - es fließt dort auch ein Bacherl vorbei - einen kleinen Gartengrill aufstellen. Unter Aufsicht der Eltern wollte man für die Kinder - eine oder zwei Klassen waren damals zusammen - Würsterln grillen. Man hat das nicht einfach gemacht, sondern alle Schutzvorkehrungen besprochen und auch das Forstamt davon verständigt beziehungsweise angefragt, ob man das machen dürfte. </w:t>
      </w:r>
    </w:p>
    <w:p>
      <w:pPr>
        <w:pStyle w:val="Normal"/>
        <w:widowControl w:val="false"/>
        <w:spacing w:lineRule="exact" w:line="240"/>
        <w:ind w:firstLine="284"/>
        <w:jc w:val="both"/>
        <w:rPr>
          <w:rFonts w:ascii="Arial" w:hAnsi="Arial" w:cs="Arial"/>
          <w:sz w:val="18"/>
        </w:rPr>
      </w:pPr>
      <w:r>
        <w:rPr>
          <w:rFonts w:cs="Arial" w:ascii="Arial" w:hAnsi="Arial"/>
          <w:sz w:val="18"/>
        </w:rPr>
        <w:t>Na, das war eine Aufregung! Empörte Ablehnung: Hantieren mit offenem Feuer ist im Grünraum verboten, auch wenn Erwachsene das beaufsichtigen, auch wenn der Bach daneben ist. Das darf nicht sein, unmöglich! - Gut, die betroffenen Eltern haben das selbstverständlich diszipliniert zur Kenntnis genommen.</w:t>
      </w:r>
    </w:p>
    <w:p>
      <w:pPr>
        <w:pStyle w:val="Normal"/>
        <w:widowControl w:val="false"/>
        <w:spacing w:lineRule="exact" w:line="240"/>
        <w:ind w:firstLine="284"/>
        <w:jc w:val="both"/>
        <w:rPr/>
      </w:pPr>
      <w:r>
        <w:rPr>
          <w:rFonts w:cs="Arial" w:ascii="Arial" w:hAnsi="Arial"/>
          <w:sz w:val="18"/>
        </w:rPr>
        <w:t xml:space="preserve">Ein Jahr darauf ist exakt dieser Platz als Grillplatz ausgewiesen worden! Es hat lange gedauert, bevor man überhaupt zur Kenntnis genommen hat, dass nicht nur auf diesen Grillplätzen selbst - einer von ihnen liegt im Schwarzenbergpark - gegrillt wurde, sondern natürlich auch außerhalb, und an jedem Wochenende nachher die einzelnen Aschebestände zu binden waren. </w:t>
      </w:r>
      <w:r>
        <w:rPr>
          <w:rFonts w:cs="Arial" w:ascii="Arial" w:hAnsi="Arial"/>
          <w:i/>
          <w:iCs/>
          <w:sz w:val="18"/>
        </w:rPr>
        <w:t>(Zwischenruf von GR Mag Rüdiger Maresch.)</w:t>
      </w:r>
      <w:r>
        <w:rPr>
          <w:rFonts w:cs="Arial" w:ascii="Arial" w:hAnsi="Arial"/>
          <w:sz w:val="18"/>
        </w:rPr>
        <w:t xml:space="preserve"> Natürlich ist auch außerhalb gegrillt worden!</w:t>
      </w:r>
    </w:p>
    <w:p>
      <w:pPr>
        <w:pStyle w:val="Normal"/>
        <w:widowControl w:val="false"/>
        <w:spacing w:lineRule="exact" w:line="240"/>
        <w:ind w:firstLine="284"/>
        <w:jc w:val="both"/>
        <w:rPr/>
      </w:pPr>
      <w:r>
        <w:rPr>
          <w:rFonts w:cs="Arial" w:ascii="Arial" w:hAnsi="Arial"/>
          <w:sz w:val="18"/>
        </w:rPr>
        <w:t xml:space="preserve">Schauen Sie sich diese Plätze an: vom Rasen, den wir heute besprochen haben, vom grünen Rasen zur absoluten Erdklasse, egal, wo Sie hinschauen! </w:t>
      </w:r>
      <w:r>
        <w:rPr>
          <w:rFonts w:cs="Arial" w:ascii="Arial" w:hAnsi="Arial"/>
          <w:i/>
          <w:iCs/>
          <w:sz w:val="18"/>
        </w:rPr>
        <w:t>(GR Mag Rüdiger Maresch: Der Schwarzenbergpark hat keinen Rasen!)</w:t>
      </w:r>
      <w:r>
        <w:rPr>
          <w:rFonts w:cs="Arial" w:ascii="Arial" w:hAnsi="Arial"/>
          <w:sz w:val="18"/>
        </w:rPr>
        <w:t xml:space="preserve"> Diese Plätze sind zusammengetrampelt. Gehen Sie durch die Umgebung, und schauen Sie sich das an: Es werden die Büsche beschädigt, es werden die Bäume beschädigt, es wird die Umgebung verunreinigt. Sie haben alibihalber Mobil-Klos aufstellen lassen, die werden teilweise überhaupt nicht benützt. Die ganze Umgebung wird als Toilette benützt, inklusive Entsorgung der Pampers, so sieht die Realität aus. Dem stimmen wir sicher nicht zu! </w:t>
      </w:r>
      <w:r>
        <w:rPr>
          <w:rFonts w:cs="Arial" w:ascii="Arial" w:hAnsi="Arial"/>
          <w:i/>
          <w:iCs/>
          <w:sz w:val="18"/>
        </w:rPr>
        <w:t>(Beifall bei der FPÖ.)</w:t>
      </w:r>
    </w:p>
    <w:p>
      <w:pPr>
        <w:pStyle w:val="TextBodyIndent"/>
        <w:widowControl w:val="false"/>
        <w:spacing w:lineRule="exact" w:line="240"/>
        <w:ind w:firstLine="284"/>
        <w:jc w:val="both"/>
        <w:rPr/>
      </w:pPr>
      <w:r>
        <w:rPr>
          <w:sz w:val="18"/>
        </w:rPr>
        <w:t xml:space="preserve">Es hat mich gestern Frau Kollegin Yilmaz gefragt, was wir unter Werten verstehen, weil wir die Diskussion im Zuge der Integrationsdebatte hatten. Ja, das ist ein sehr gutes Beispiel! Das ist etwas, was zu unseren Werten gehört: Der Schutz unserer Umwelt hat einen sehr, sehr hohen Wert für uns, einen hohen Stellenwert! Wir haben hohe Umweltstandards, darauf verstehen wir uns auch, und das unterliegt einem breiten Konsens in unserer Gesellschaft. Sauberkeit, Umweltschutz, Naturschutz bis hin zum Schutz unserer Pflanzen- und Tierwelt, das ist bei uns fest verankert. </w:t>
      </w:r>
    </w:p>
    <w:p>
      <w:pPr>
        <w:pStyle w:val="TextBodyIndent"/>
        <w:widowControl w:val="false"/>
        <w:spacing w:lineRule="exact" w:line="240"/>
        <w:ind w:firstLine="284"/>
        <w:jc w:val="both"/>
        <w:rPr>
          <w:sz w:val="18"/>
        </w:rPr>
      </w:pPr>
      <w:r>
        <w:rPr>
          <w:sz w:val="18"/>
        </w:rPr>
        <w:t xml:space="preserve">Für uns ist das ein Credo, und das hat auch möglichst nicht gestört zu werden! Alles, was dem zuwiderhandelt, geht genau in die Gegenrichtung. Ihnen gefällt es eben, wenn es irgendwo dreckig ist. Das habe ich ohnehin schon öfters gemerkt: Da fühlen Sie sich anscheinend wohl. Ja, jeder hat so seine eigene Wohlfühlvorstellung! </w:t>
      </w:r>
      <w:r>
        <w:rPr>
          <w:i/>
          <w:iCs w:val="false"/>
          <w:sz w:val="18"/>
        </w:rPr>
        <w:t>(Beifall bei der FPÖ.)</w:t>
      </w:r>
    </w:p>
    <w:p>
      <w:pPr>
        <w:pStyle w:val="Normal"/>
        <w:widowControl w:val="false"/>
        <w:spacing w:lineRule="exact" w:line="240"/>
        <w:ind w:firstLine="284"/>
        <w:jc w:val="both"/>
        <w:rPr/>
      </w:pPr>
      <w:r>
        <w:rPr>
          <w:rFonts w:cs="Arial" w:ascii="Arial" w:hAnsi="Arial"/>
          <w:sz w:val="18"/>
        </w:rPr>
        <w:t xml:space="preserve">Herr Kollege Maresch! Die Mehrheit der Menschen bei uns hat eine andere Vorstellung. Die Mehrheit hier hat es gerne sauber, die Mehrheit hat gerne gepflegte Wiesen, gepflegte Sträucher und gesunde Bäume. Die Mehrheit mag keine dreckigen Toilettenanlagen, die Mehrheit mag keine verschmutzten Parkplätze, und es gibt bereits eine große Mehrheit, die auch bereit ist, sehr sorgsam ihren Müll zu trennen. </w:t>
      </w:r>
    </w:p>
    <w:p>
      <w:pPr>
        <w:pStyle w:val="Normal"/>
        <w:widowControl w:val="false"/>
        <w:spacing w:lineRule="exact" w:line="240"/>
        <w:ind w:firstLine="284"/>
        <w:jc w:val="both"/>
        <w:rPr/>
      </w:pPr>
      <w:r>
        <w:rPr>
          <w:rFonts w:cs="Arial" w:ascii="Arial" w:hAnsi="Arial"/>
          <w:sz w:val="18"/>
        </w:rPr>
        <w:t>Da bin ich gleich beim nächsten Thema: Was für alle Wiener Bürger gilt, gilt offensichtlich nicht für die Grillplatzbenutzung. Denn dort wird der Müll nach so einem Grilltag Abend für Abend ungetrennt, in riesigen Mengen abgelagert: Plastik, Knochen, alles, was da so anfällt, ganz egal.</w:t>
      </w:r>
    </w:p>
    <w:p>
      <w:pPr>
        <w:pStyle w:val="Normal"/>
        <w:widowControl w:val="false"/>
        <w:spacing w:lineRule="exact" w:line="240"/>
        <w:ind w:firstLine="284"/>
        <w:jc w:val="both"/>
        <w:rPr/>
      </w:pPr>
      <w:r>
        <w:rPr>
          <w:rFonts w:cs="Arial" w:ascii="Arial" w:hAnsi="Arial"/>
          <w:sz w:val="18"/>
        </w:rPr>
        <w:t>Wie würde denn das aussehen, wenn auf unseren Lagerwiesen, die wir im Wienerwald haben und die auch zur Benützung vorgesehen sind, die Familien, die diese Lagerwiesen aufsuchen, sich angewöhnen würden, dort jedes Mal Unmengen von Müll zu hinterlassen? Ich wüsste nicht, wie dann die MA 49 und in weiterer Folge eben die zuständigen Behörden reagieren würden, wenn sich so etwas einführen würde!</w:t>
      </w:r>
    </w:p>
    <w:p>
      <w:pPr>
        <w:pStyle w:val="Normal"/>
        <w:widowControl w:val="false"/>
        <w:spacing w:lineRule="exact" w:line="240"/>
        <w:ind w:firstLine="284"/>
        <w:jc w:val="both"/>
        <w:rPr/>
      </w:pPr>
      <w:r>
        <w:rPr>
          <w:rFonts w:cs="Arial" w:ascii="Arial" w:hAnsi="Arial"/>
          <w:sz w:val="18"/>
        </w:rPr>
        <w:t xml:space="preserve">Es wird unseren Volksschulkindern bei jedem Ausflug klargemacht - und es gibt auch durchaus sorgsame Lehrer, die das kontrollieren -, dass man von diesen Sackerln wegkommt. Die Kinder haben heute ihre Mehrwegflaschen, wo der Saft oder das Wasser hinkommt. Es gibt die Dosen für das Brot und für das Obst. Wir schauen, dass wir möglichst wenig Müll erzeugen, und wenn wir einen haben, dann versuchen wir, diesen auch, so gut es geht, zu trennen. </w:t>
      </w:r>
    </w:p>
    <w:p>
      <w:pPr>
        <w:pStyle w:val="Normal"/>
        <w:widowControl w:val="false"/>
        <w:spacing w:lineRule="exact" w:line="240"/>
        <w:ind w:firstLine="284"/>
        <w:jc w:val="both"/>
        <w:rPr/>
      </w:pPr>
      <w:r>
        <w:rPr>
          <w:rFonts w:cs="Arial" w:ascii="Arial" w:hAnsi="Arial"/>
          <w:sz w:val="18"/>
        </w:rPr>
        <w:t xml:space="preserve">Ganz anders gilt offensichtlich die Regel für die Grillplatzbenützer. So schaut die Realität aus! Das hängt auch mit dem Antrag zusammen, den wir gestern eingebracht haben. Hier herrscht einfach ein mangelndes Umweltbewusstsein. </w:t>
      </w:r>
    </w:p>
    <w:p>
      <w:pPr>
        <w:pStyle w:val="Normal"/>
        <w:widowControl w:val="false"/>
        <w:spacing w:lineRule="exact" w:line="240"/>
        <w:ind w:firstLine="284"/>
        <w:jc w:val="both"/>
        <w:rPr/>
      </w:pPr>
      <w:r>
        <w:rPr>
          <w:rFonts w:cs="Arial" w:ascii="Arial" w:hAnsi="Arial"/>
          <w:sz w:val="18"/>
        </w:rPr>
        <w:t xml:space="preserve">Und was machen Sie? - Sie arbeiten genau in die Gegenrichtung! Statt dass Sie das vermitteln, arbeiten Sie dagegen und lassen alles zu, betreiben also diese Laisser-faire-Politik, mit der man sich irgendwie beliebt machen will. Das hat ja eine politische Komponente: Das ist Ihre neue Wählerschicht! Aber Sie vergessen, dass es oft die kleinen Sachen sind, die die Menschen sehr stören. </w:t>
      </w:r>
    </w:p>
    <w:p>
      <w:pPr>
        <w:pStyle w:val="Normal"/>
        <w:widowControl w:val="false"/>
        <w:spacing w:lineRule="exact" w:line="240"/>
        <w:ind w:firstLine="284"/>
        <w:jc w:val="both"/>
        <w:rPr/>
      </w:pPr>
      <w:r>
        <w:rPr>
          <w:rFonts w:cs="Arial" w:ascii="Arial" w:hAnsi="Arial"/>
          <w:sz w:val="18"/>
        </w:rPr>
        <w:t xml:space="preserve">Fragen Sie einmal die Wiener und Wienerinnen, die am Wilhelminenberg spazieren gehen, die die Umgebung des Aufhof-Grillplatzes kennen. Fragen Sie die Anrainer des Krapfenwaldls. Keiner freut sich über diese Grillplätze, keiner sagt, das ist etwas Schönes, keiner sagt, das ist appetitlich und hygienisch, und keiner sagt, dass das etwas mit Umweltschutz zu tun hat, sondern alle sagen genau das Gegenteil: Es ist nicht schön, und es ist nicht nett! </w:t>
      </w:r>
      <w:r>
        <w:rPr>
          <w:rFonts w:cs="Arial" w:ascii="Arial" w:hAnsi="Arial"/>
          <w:i/>
          <w:iCs/>
          <w:sz w:val="18"/>
        </w:rPr>
        <w:t>(Beifall bei der FPÖ.)</w:t>
      </w:r>
    </w:p>
    <w:p>
      <w:pPr>
        <w:pStyle w:val="TextBodyIndent"/>
        <w:widowControl w:val="false"/>
        <w:spacing w:lineRule="exact" w:line="240"/>
        <w:ind w:firstLine="284"/>
        <w:jc w:val="both"/>
        <w:rPr/>
      </w:pPr>
      <w:r>
        <w:rPr>
          <w:sz w:val="18"/>
        </w:rPr>
        <w:t xml:space="preserve">Sie machen es bei den Grillplätzen genau so wie bei den Ladenöffnungszeiten. Das sage ich jetzt einmal so dazu, obwohl es nicht unmittelbar dazugehört. Die einen müssen sich an alle Regeln und Gesetze halten - und dann gibt es eine Gruppe, für die einfach andere Regeln oder keine Regeln gelten, oder sie werden einfach nicht exekutiert. </w:t>
      </w:r>
      <w:r>
        <w:rPr>
          <w:i/>
          <w:iCs w:val="false"/>
          <w:sz w:val="18"/>
        </w:rPr>
        <w:t xml:space="preserve">(GR Dr Herbert Madejski: Richtig!) </w:t>
      </w:r>
      <w:r>
        <w:rPr>
          <w:sz w:val="18"/>
        </w:rPr>
        <w:t xml:space="preserve">So sieht die Realität in Wien aus, und Sie verärgern damit sehr viele Bürger. </w:t>
      </w:r>
      <w:r>
        <w:rPr>
          <w:i/>
          <w:iCs w:val="false"/>
          <w:sz w:val="18"/>
        </w:rPr>
        <w:t>(Beifall bei der FPÖ.)</w:t>
      </w:r>
    </w:p>
    <w:p>
      <w:pPr>
        <w:pStyle w:val="TextBodyIndent"/>
        <w:widowControl w:val="false"/>
        <w:spacing w:lineRule="exact" w:line="240"/>
        <w:ind w:firstLine="284"/>
        <w:jc w:val="both"/>
        <w:rPr/>
      </w:pPr>
      <w:r>
        <w:rPr>
          <w:sz w:val="18"/>
        </w:rPr>
        <w:t xml:space="preserve">Sehr geehrte Damen und Herren! Sie sollten genau diese Politik sehr, sehr gut überdenken. Ich sage Ihnen, das schadet Ihnen sehr! Der Wiener liebt seinen Wienerwald, der Wiener liebt seine Wienerwaldwiesen, seinen Grünraum, seine Umgebung, und er möchte nicht Wochenende für Wochenende, wenn er dort wandert, läuft oder mit dem Fahrrad unterwegs ist, den Gestank einatmen müssen oder überhaupt bitten und betteln dürfen, dass er dort auf einem Weg durchkommt, weil das alles vollkommen besetzt ist und er sich vielleicht noch böse Worte nachschicken lassen muss. </w:t>
      </w:r>
    </w:p>
    <w:p>
      <w:pPr>
        <w:pStyle w:val="TextBodyIndent"/>
        <w:widowControl w:val="false"/>
        <w:spacing w:lineRule="exact" w:line="240"/>
        <w:ind w:firstLine="284"/>
        <w:jc w:val="both"/>
        <w:rPr/>
      </w:pPr>
      <w:r>
        <w:rPr>
          <w:sz w:val="18"/>
        </w:rPr>
        <w:t>Sie sind ja auch im Bereich der Verkehrsanbindung sehr geteilt in Ihrer Meinung. Während immer propagiert wird, alle mögen auf das öffentliche Verkehrsmittel umsteigen - dazu fällt mir auch ein guter Fall ein, da hat ein SPÖ-Bezirksvorsteher einer Mutter mit zwei Kindern, die gerne ins Schafbergbad fährt und angeregt hat, man möge doch die Buslinie auf den Schafberg in kleineren Intervallen führen, weil es eben ziemlich mühsam ist, bei der Wattgasse auf der Hernalser Hauptstraße in der glühenden Hitze mit all den Dingen, die man zu so einem Badetag mitnimmt, zu warten -, da hat man ihr pampig erklärt: Sie müssen warten, das ist eben so, warum sollen wir das überhaupt machen, die meisten fahren ohnehin mit dem Auto, und das ist ihnen wurscht.</w:t>
      </w:r>
    </w:p>
    <w:p>
      <w:pPr>
        <w:pStyle w:val="TextBodyIndent"/>
        <w:widowControl w:val="false"/>
        <w:spacing w:lineRule="exact" w:line="240"/>
        <w:ind w:firstLine="284"/>
        <w:jc w:val="both"/>
        <w:rPr/>
      </w:pPr>
      <w:r>
        <w:rPr>
          <w:sz w:val="18"/>
        </w:rPr>
        <w:t>Also da ist es ganz egal! Da wird auch das öffentliche Verkehrsmittel überhaupt nicht angeboten, da fahren alle mit dem Auto hin - aber da ist es in Ordnung!</w:t>
      </w:r>
    </w:p>
    <w:p>
      <w:pPr>
        <w:pStyle w:val="Normal"/>
        <w:widowControl w:val="false"/>
        <w:spacing w:lineRule="exact" w:line="240"/>
        <w:ind w:firstLine="284"/>
        <w:jc w:val="both"/>
        <w:rPr/>
      </w:pPr>
      <w:r>
        <w:rPr>
          <w:rFonts w:cs="Arial" w:ascii="Arial" w:hAnsi="Arial"/>
          <w:sz w:val="18"/>
        </w:rPr>
        <w:t xml:space="preserve">Sehr geehrte Damen und Herren! So darf es ... </w:t>
      </w:r>
      <w:r>
        <w:rPr>
          <w:rFonts w:cs="Arial" w:ascii="Arial" w:hAnsi="Arial"/>
          <w:i/>
          <w:iCs/>
          <w:sz w:val="18"/>
        </w:rPr>
        <w:t>(StRin Dr Monika Vana: Der 42B fährt im Sommer in kürzeren Intervallen!)</w:t>
      </w:r>
      <w:r>
        <w:rPr>
          <w:rFonts w:cs="Arial" w:ascii="Arial" w:hAnsi="Arial"/>
          <w:sz w:val="18"/>
        </w:rPr>
        <w:t xml:space="preserve"> Das ist auch schon lange her. Es war in einer „Bezirkszeitung", und es war in der Zeit, als die Intervalle sehr groß waren. Die gab es auch einmal, die ist schon lange her. Man hat aber den Benützern nur eine pampige Antwort gegeben, und es war den Leuten wurscht, wie Mütter mit Kindern unterwegs sind. Außerdem hat man festgestellt: Mein Gott, mit zwei Kindern ins Bad zu fahren, das kann doch kein Problem sein! Mit zwei Kleinkindern - Sie wissen es, Frau Kollegin - hängt sich das unter Umständen schon an, wenn man das Lieblingsspielzeug mitnimmt. Es soll ja auch ein schöner Badetag sein. </w:t>
      </w:r>
    </w:p>
    <w:p>
      <w:pPr>
        <w:pStyle w:val="Normal"/>
        <w:widowControl w:val="false"/>
        <w:spacing w:lineRule="exact" w:line="240"/>
        <w:ind w:firstLine="284"/>
        <w:jc w:val="both"/>
        <w:rPr/>
      </w:pPr>
      <w:r>
        <w:rPr>
          <w:rFonts w:cs="Arial" w:ascii="Arial" w:hAnsi="Arial"/>
          <w:sz w:val="18"/>
        </w:rPr>
        <w:t>Wie gesagt, gemessen wird mit zweierlei Maß. Bei dem einen ist es unbedingt notwendig, mit dem Auto hinzufahren, der andere kann ruhig das öffentliche Verkehrsmittel nehmen. Das zeigt Ihre Haltung! Ich finde, gerade diese Grillplätze zeigen sehr gut Ihre Haltung, die Sie in Wien eingenommen haben. Sie haben ein Zwei-Klassen-Prinzip errichtet, was die Behandlung der Bürger betrifft. Sie treten hier den Umwelt- und Naturschutzgedanken mit Füßen.</w:t>
      </w:r>
    </w:p>
    <w:p>
      <w:pPr>
        <w:pStyle w:val="Normal"/>
        <w:widowControl w:val="false"/>
        <w:spacing w:lineRule="exact" w:line="240"/>
        <w:ind w:firstLine="284"/>
        <w:jc w:val="both"/>
        <w:rPr/>
      </w:pPr>
      <w:r>
        <w:rPr>
          <w:rFonts w:cs="Arial" w:ascii="Arial" w:hAnsi="Arial"/>
          <w:sz w:val="18"/>
        </w:rPr>
        <w:t xml:space="preserve">Wir bringen daher einen Beschlussantrag ein: Es möge diese Widmung der öffentlichen Grillplätze weggenommen werden. Wir wollen wieder schöne, saubere Wienerwaldwiesen haben. Es spricht ja überhaupt nichts dagegen, die Wienerwaldwiesen zu benützen. Ich frage mich: Warum muss ein Erleben der Natur unbedingt mit Grillen verbunden sein? Ich darf daran erinnern, dass wir im Grünraum von Wien eine sehr gute Gastronomie haben, und vielleicht wäre es auch schön, wenn die Wiener Wirte - Sie sind ja immer so für Integration! - vielleicht auch unsere Zuwanderer als Gäste begrüßen dürfen. Überlegen Sie sich das einmal! </w:t>
      </w:r>
      <w:r>
        <w:rPr>
          <w:rFonts w:cs="Arial" w:ascii="Arial" w:hAnsi="Arial"/>
          <w:i/>
          <w:iCs/>
          <w:sz w:val="18"/>
        </w:rPr>
        <w:t>(Beifall bei der FPÖ.)</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bringe damit den Antrag ein, und ich bitte Sie sehr herzlich: Überlegen Sie sich Ihre Haltung! </w:t>
      </w:r>
      <w:r>
        <w:rPr>
          <w:rFonts w:cs="Arial" w:ascii="Arial" w:hAnsi="Arial"/>
          <w:i/>
          <w:iCs/>
          <w:sz w:val="18"/>
        </w:rPr>
        <w:t>(GRin Anica Matzka-Dojder: ... nicht die Ausländer, die dort grillen, Frau Kollegin! Das sage ich Ihnen auch!)</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xml:space="preserve">: Als nächster Redner ist Herr GR Mag Maresch gemeldet. Ich erteile ihm das Wort. </w:t>
      </w:r>
    </w:p>
    <w:p>
      <w:pPr>
        <w:pStyle w:val="Normal"/>
        <w:widowControl w:val="false"/>
        <w:spacing w:lineRule="exact" w:line="240"/>
        <w:ind w:firstLine="284"/>
        <w:jc w:val="both"/>
        <w:rPr/>
      </w:pPr>
      <w:r>
        <w:rPr>
          <w:rFonts w:cs="Arial" w:ascii="Arial" w:hAnsi="Arial"/>
          <w:sz w:val="18"/>
        </w:rPr>
        <w:t xml:space="preserve">GR Mag Rüdiger </w:t>
      </w:r>
      <w:r>
        <w:rPr>
          <w:rFonts w:cs="Arial" w:ascii="Arial" w:hAnsi="Arial"/>
          <w:b/>
          <w:bCs/>
          <w:sz w:val="18"/>
          <w:u w:val="single"/>
        </w:rPr>
        <w:t>Maresch</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 Frau Vorsitzende! Sehr geehrter Herr Berichterstatter!</w:t>
      </w:r>
    </w:p>
    <w:p>
      <w:pPr>
        <w:pStyle w:val="Normal"/>
        <w:widowControl w:val="false"/>
        <w:spacing w:lineRule="exact" w:line="240"/>
        <w:ind w:firstLine="284"/>
        <w:jc w:val="both"/>
        <w:rPr>
          <w:rFonts w:ascii="Arial" w:hAnsi="Arial" w:cs="Arial"/>
          <w:sz w:val="18"/>
        </w:rPr>
      </w:pPr>
      <w:r>
        <w:rPr>
          <w:rFonts w:cs="Arial" w:ascii="Arial" w:hAnsi="Arial"/>
          <w:sz w:val="18"/>
        </w:rPr>
        <w:t xml:space="preserve">Zunächst einmal zum Geschäftsstück selbst: Wir werden diesen Verwaltungskostenbeitrag ablehnen, weil wir der Meinung sind, dass öffentlicher Raum frei zugänglich sein muss. Wir glauben, dass es eine andere Möglichkeit gibt, Reservierungen vernünftig abzustimmen, zum Beispiel, indem man kürzere Reservierungszeiten lässt. Aber die 10 EUR bedeuten für uns nichts anderes, als dass die Benützung öffentlichen Raums sozusagen kostenpflichtig wird. </w:t>
      </w:r>
      <w:r>
        <w:rPr>
          <w:rFonts w:cs="Arial" w:ascii="Arial" w:hAnsi="Arial"/>
          <w:i/>
          <w:iCs/>
          <w:sz w:val="18"/>
        </w:rPr>
        <w:t>(GR Anton Mahdalik: Was ist mit dem Parkpickerl?)</w:t>
      </w:r>
    </w:p>
    <w:p>
      <w:pPr>
        <w:pStyle w:val="TextkrperEinzug2"/>
        <w:widowControl w:val="false"/>
        <w:spacing w:lineRule="exact" w:line="240"/>
        <w:ind w:firstLine="284"/>
        <w:jc w:val="both"/>
        <w:rPr/>
      </w:pPr>
      <w:r>
        <w:rPr>
          <w:sz w:val="18"/>
        </w:rPr>
        <w:t xml:space="preserve">Das Thema war ursprünglich für mich ein eher kleines Thema, daher hat mich dann die Rednerliste gewundert. Als ich aber jetzt die Kollegin Matiasek gehört und gesehen habe - zwei RednerInnen von der FP -, habe ich mir gedacht: Die so genannte „Grillsprecherin" der FP wird dann herauskommen und wieder ihre Tiraden auf die Ausländer, und was sie alles nicht machen, halten. </w:t>
      </w:r>
    </w:p>
    <w:p>
      <w:pPr>
        <w:pStyle w:val="Normal"/>
        <w:widowControl w:val="false"/>
        <w:spacing w:lineRule="exact" w:line="240"/>
        <w:ind w:firstLine="284"/>
        <w:jc w:val="both"/>
        <w:rPr/>
      </w:pPr>
      <w:r>
        <w:rPr>
          <w:rFonts w:cs="Arial" w:ascii="Arial" w:hAnsi="Arial"/>
          <w:sz w:val="18"/>
        </w:rPr>
        <w:t xml:space="preserve">Frau Kollegin! Das Erste: Es gibt hier grundsätzliche Regeln, und die Regeln heißen so, dass man, wenn man jemanden beleidigt, sich dafür entschuldigt. Ich verlange von Ihnen nichts weniger, als eine Entschuldigung vorzubringen! Denn Sie haben heraußen gesagt: </w:t>
      </w:r>
      <w:r>
        <w:rPr>
          <w:rFonts w:cs="Arial" w:ascii="Arial" w:hAnsi="Arial"/>
          <w:i/>
          <w:iCs/>
          <w:sz w:val="18"/>
        </w:rPr>
        <w:t>Ich</w:t>
      </w:r>
      <w:r>
        <w:rPr>
          <w:rFonts w:cs="Arial" w:ascii="Arial" w:hAnsi="Arial"/>
          <w:sz w:val="18"/>
        </w:rPr>
        <w:t xml:space="preserve"> fühle mich nur wohl, wo es dreckig ist. </w:t>
      </w:r>
    </w:p>
    <w:p>
      <w:pPr>
        <w:pStyle w:val="Normal"/>
        <w:widowControl w:val="false"/>
        <w:spacing w:lineRule="exact" w:line="240"/>
        <w:ind w:firstLine="284"/>
        <w:jc w:val="both"/>
        <w:rPr/>
      </w:pPr>
      <w:r>
        <w:rPr>
          <w:rFonts w:cs="Arial" w:ascii="Arial" w:hAnsi="Arial"/>
          <w:sz w:val="18"/>
        </w:rPr>
        <w:t xml:space="preserve">Das weise ich entschieden zurück und verlange von Ihnen eine öffentliche Entschuldigung, nichts anderes! </w:t>
      </w:r>
      <w:r>
        <w:rPr>
          <w:rFonts w:cs="Arial" w:ascii="Arial" w:hAnsi="Arial"/>
          <w:i/>
          <w:iCs/>
          <w:sz w:val="18"/>
        </w:rPr>
        <w:t>(Beifall bei den GRÜNEN und von GRin Nurten Yilmaz.)</w:t>
      </w:r>
      <w:r>
        <w:rPr>
          <w:rFonts w:cs="Arial" w:ascii="Arial" w:hAnsi="Arial"/>
          <w:sz w:val="18"/>
        </w:rPr>
        <w:t xml:space="preserve"> Das ist einmal ganz wichtig. Denn zu behaupten, dass andere Menschen, die eben nicht der Gesinnungsgemeinschaft der FPÖ angehören, es gerne dort haben, wo es dreckig ist, ist eine massive Unterstellung. - Das ist das eine.</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Zweite: Zu behaupten, dass da draußen Leute sind, die in Wirklichkeit nichts anderes vorhaben, als Dreck zu machen, das sind immer Ausländer - das ist tiefster Rassismus! </w:t>
      </w:r>
      <w:r>
        <w:rPr>
          <w:rFonts w:cs="Arial" w:ascii="Arial" w:hAnsi="Arial"/>
          <w:i/>
          <w:iCs/>
          <w:sz w:val="18"/>
        </w:rPr>
        <w:t>(GR Mag Wolfgang Jung: Hat keiner behauptet!)</w:t>
      </w:r>
      <w:r>
        <w:rPr>
          <w:rFonts w:cs="Arial" w:ascii="Arial" w:hAnsi="Arial"/>
          <w:sz w:val="18"/>
        </w:rPr>
        <w:t xml:space="preserve"> Den kenne ich von Ihnen schon die ganze Zeit. </w:t>
      </w:r>
      <w:r>
        <w:rPr>
          <w:rFonts w:cs="Arial" w:ascii="Arial" w:hAnsi="Arial"/>
          <w:i/>
          <w:iCs/>
          <w:sz w:val="18"/>
        </w:rPr>
        <w:t>(Zwischenrufe bei der FPÖ.)</w:t>
      </w:r>
      <w:r>
        <w:rPr>
          <w:rFonts w:cs="Arial" w:ascii="Arial" w:hAnsi="Arial"/>
          <w:sz w:val="18"/>
        </w:rPr>
        <w:t xml:space="preserve"> Wir wissen, dass Sie gerade das Grillplatzthema immer hernehmen und auf Ausländerinnen und Ausländer losgehen. </w:t>
      </w:r>
      <w:r>
        <w:rPr>
          <w:rFonts w:cs="Arial" w:ascii="Arial" w:hAnsi="Arial"/>
          <w:i/>
          <w:iCs/>
          <w:sz w:val="18"/>
        </w:rPr>
        <w:t>(GR Anton Mahdalik: Sie sollten sich für den „Rassismus" entschuldigen!)</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Erste, was man Ihnen einmal klarmachen sollte, ist: Es gibt keine Grillplatzwidmung! Denn GW oder G heißt Gärtnerische Gestaltung und nicht Grillplatzwidmung irgendwo da drinnen. </w:t>
      </w:r>
      <w:r>
        <w:rPr>
          <w:rFonts w:cs="Arial" w:ascii="Arial" w:hAnsi="Arial"/>
          <w:i/>
          <w:iCs/>
          <w:sz w:val="18"/>
        </w:rPr>
        <w:t>(Heiterkeit bei den GRÜNEN.)</w:t>
      </w:r>
      <w:r>
        <w:rPr>
          <w:rFonts w:cs="Arial" w:ascii="Arial" w:hAnsi="Arial"/>
          <w:sz w:val="18"/>
        </w:rPr>
        <w:t xml:space="preserve"> Das ist einmal das Erste, was Sie hier herinnen lernen sollten. – Punkt 1.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Punkt 2. Im Schwarzenbergpark - er ist im 17. Bezirk, und ich wohne im 17. Bezirk - gibt es keinen Rasen, sondern eine Wiese! Ein Rasen ist auf dem Sportplatz oder sonst auf einer Grünfläche, aber nicht im Schwarzenbergpark. Daher kann man dort keinen Rasen zerstören. Wenn dort ein Grillplatz eingerichtet wurde, finde ich es vernünftig von der Stadt Wien, dass man auf einen Wunsch reagiert hat. </w:t>
      </w:r>
    </w:p>
    <w:p>
      <w:pPr>
        <w:pStyle w:val="Normal"/>
        <w:widowControl w:val="false"/>
        <w:spacing w:lineRule="exact" w:line="240"/>
        <w:ind w:firstLine="284"/>
        <w:jc w:val="both"/>
        <w:rPr/>
      </w:pPr>
      <w:r>
        <w:rPr>
          <w:rFonts w:cs="Arial" w:ascii="Arial" w:hAnsi="Arial"/>
          <w:sz w:val="18"/>
        </w:rPr>
        <w:t xml:space="preserve">Dass die Beamten bei der Auskunftsgebung nicht immer freundlich sind - da glaube ich auch, das ist kritisierungswürdig, und das muss man ändern. Aber dass Sie daraus ableiten, dass schon wieder die armen Wiener benachteiligt werden, weil die bösen Ausländer schon wieder bevorzugt werden, das halte ich einfach für phobisch! Das ist in Wirklichkeit nichts anderes als Ihre ewige Ausländerfeindlichkeit. </w:t>
      </w:r>
    </w:p>
    <w:p>
      <w:pPr>
        <w:pStyle w:val="Normal"/>
        <w:widowControl w:val="false"/>
        <w:spacing w:lineRule="exact" w:line="240"/>
        <w:ind w:firstLine="284"/>
        <w:jc w:val="both"/>
        <w:rPr/>
      </w:pPr>
      <w:r>
        <w:rPr>
          <w:rFonts w:cs="Arial" w:ascii="Arial" w:hAnsi="Arial"/>
          <w:sz w:val="18"/>
        </w:rPr>
        <w:t xml:space="preserve">Was ich für richtig halte, ist, dass die Plätze gereinigt werden müssen. Keine Frage, da gibt es die MA 48, die MA 49, die dafür zuständig sind. Aber Ihre ewigen Geschichten wie: Sie sind für den Umweltschutz, und was Sie nicht alles tun - für Sie ist das Einzige, was wirklich wichtig ist, Papierln zusammenzuklauben! Papierln zusammenzuklauben, das ist nicht Umweltschutz, sondern das ist Littering, und das muss man bekämpfen, keine Frage. Da gehört Umweltbildung her, und da ist es ganz egal, ob das österreichische oder nichtösterreichische BürgerInnen sind, Leute mit deutscher Muttersprache oder nichtdeutscher Muttersprache. </w:t>
      </w:r>
    </w:p>
    <w:p>
      <w:pPr>
        <w:pStyle w:val="Normal"/>
        <w:widowControl w:val="false"/>
        <w:spacing w:lineRule="exact" w:line="240"/>
        <w:ind w:firstLine="284"/>
        <w:jc w:val="both"/>
        <w:rPr/>
      </w:pPr>
      <w:r>
        <w:rPr>
          <w:rFonts w:cs="Arial" w:ascii="Arial" w:hAnsi="Arial"/>
          <w:sz w:val="18"/>
        </w:rPr>
        <w:t>Wann immer ich Ihnen länger zuhöre, denke ich: Eigentlich sollte man langsam sagen, ich habe eine Wiener Muttersprache. Das mit dem Deutsch, habe ich langsam das Gefühl, sollte man sich überlegen.</w:t>
      </w:r>
    </w:p>
    <w:p>
      <w:pPr>
        <w:pStyle w:val="Normal"/>
        <w:widowControl w:val="false"/>
        <w:spacing w:lineRule="exact" w:line="240"/>
        <w:ind w:firstLine="284"/>
        <w:jc w:val="both"/>
        <w:rPr/>
      </w:pPr>
      <w:r>
        <w:rPr>
          <w:rFonts w:cs="Arial" w:ascii="Arial" w:hAnsi="Arial"/>
          <w:sz w:val="18"/>
        </w:rPr>
        <w:t>Aber noch einmal: Es ist schon richtig, dass von der Stadtregierung immer wieder diese ewigen Selbstdarstellungen kommen. Aber was Sie hier betreiben, ist nichts anderes, als ein Thema herauszuzuzeln, um dann Ihren Rassistenpofel herunterzuleiern. Da bin ich massiv dagegen!</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noch einmal. Ich und andere hier im Saal sind sicher nicht sehr zufrieden, wenn sie im Dreck herumkugeln. Das kann vielleicht ein verbaler Dreck sein; den müssen wir uns ja von Ihnen anhören. Aber im Grunde genommen denke ich mir: Rassismus ist und bleibt Rassismus, vor allem dann, wenn er von der FPÖ kommt! - Danke schön. </w:t>
      </w:r>
      <w:r>
        <w:rPr>
          <w:rFonts w:cs="Arial" w:ascii="Arial" w:hAnsi="Arial"/>
          <w:i/>
          <w:iCs/>
          <w:sz w:val="18"/>
        </w:rPr>
        <w:t>(Beifall bei den GRÜNEN und von Gemeinderätinnen und Gemeinderäten der SPÖ.)</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Zu einer tatsächlichen Berichtigung hat sich Frau GRin Matiasek gemeldet. Drei Minuten. - Bitte.</w:t>
      </w:r>
    </w:p>
    <w:p>
      <w:pPr>
        <w:pStyle w:val="Normal"/>
        <w:widowControl w:val="false"/>
        <w:spacing w:lineRule="exact" w:line="240"/>
        <w:ind w:firstLine="284"/>
        <w:jc w:val="both"/>
        <w:rPr/>
      </w:pPr>
      <w:r>
        <w:rPr>
          <w:rFonts w:cs="Arial" w:ascii="Arial" w:hAnsi="Arial"/>
          <w:sz w:val="18"/>
        </w:rPr>
        <w:t xml:space="preserve">GRin Veronika </w:t>
      </w:r>
      <w:r>
        <w:rPr>
          <w:rFonts w:cs="Arial" w:ascii="Arial" w:hAnsi="Arial"/>
          <w:b/>
          <w:bCs/>
          <w:sz w:val="18"/>
          <w:u w:val="single"/>
        </w:rPr>
        <w:t>Matiasek</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Wenn ich Sie damit beleidigt haben sollte, Herr Kollege Mag Maresch, dann entschuldige ich mich dafür. </w:t>
      </w:r>
      <w:r>
        <w:rPr>
          <w:rFonts w:cs="Arial" w:ascii="Arial" w:hAnsi="Arial"/>
          <w:i/>
          <w:iCs/>
          <w:sz w:val="18"/>
        </w:rPr>
        <w:t>(GR Mag Rüdiger Maresch: Okay!)</w:t>
      </w:r>
      <w:r>
        <w:rPr>
          <w:rFonts w:cs="Arial" w:ascii="Arial" w:hAnsi="Arial"/>
          <w:sz w:val="18"/>
        </w:rPr>
        <w:t xml:space="preserve"> Wir sind eben immer beim Thema Sauberkeit aneinander geraten, wenn ich das so sagen darf, und Sie verteidigen oft Bereiche, die in meinen Augen nicht als sauber erscheinen. So ist das entstanden. Es tut mir leid. </w:t>
      </w:r>
    </w:p>
    <w:p>
      <w:pPr>
        <w:pStyle w:val="Normal"/>
        <w:widowControl w:val="false"/>
        <w:spacing w:lineRule="exact" w:line="240"/>
        <w:ind w:firstLine="284"/>
        <w:jc w:val="both"/>
        <w:rPr/>
      </w:pPr>
      <w:r>
        <w:rPr>
          <w:rFonts w:cs="Arial" w:ascii="Arial" w:hAnsi="Arial"/>
          <w:sz w:val="18"/>
        </w:rPr>
        <w:t>Zweitens möchte ich feststellen: Ich kenne den Unterschied zwischen Rasen und Wiese. Ich habe den Vergleich vom grünen Rasen der vorhergehenden Debatte zur Wiese - natürlich, das weiß ich schon, ohne Gras, sagen wir es einmal so - gebracht.</w:t>
      </w:r>
    </w:p>
    <w:p>
      <w:pPr>
        <w:pStyle w:val="Normal"/>
        <w:widowControl w:val="false"/>
        <w:spacing w:lineRule="exact" w:line="240"/>
        <w:ind w:firstLine="284"/>
        <w:jc w:val="both"/>
        <w:rPr/>
      </w:pPr>
      <w:r>
        <w:rPr>
          <w:rFonts w:cs="Arial" w:ascii="Arial" w:hAnsi="Arial"/>
          <w:sz w:val="18"/>
        </w:rPr>
        <w:t xml:space="preserve">Was die Widmung betrifft, so meine ich die Ausweisung. Ich weiß schon, dass es im Flächenwidmungsplan keine Widmung zu einer Wiese gibt. Das stelle ich hier auch klar. </w:t>
      </w:r>
    </w:p>
    <w:p>
      <w:pPr>
        <w:pStyle w:val="Normal"/>
        <w:widowControl w:val="false"/>
        <w:spacing w:lineRule="exact" w:line="240"/>
        <w:ind w:firstLine="284"/>
        <w:jc w:val="both"/>
        <w:rPr>
          <w:rFonts w:ascii="Arial" w:hAnsi="Arial" w:cs="Arial"/>
          <w:sz w:val="18"/>
        </w:rPr>
      </w:pPr>
      <w:r>
        <w:rPr>
          <w:rFonts w:cs="Arial" w:ascii="Arial" w:hAnsi="Arial"/>
          <w:sz w:val="18"/>
        </w:rPr>
        <w:t xml:space="preserve">Der „Rassistenpofel" gefällt mir auch nicht. Aber ich kenne Sie, Sie sind mit Ihrer Wortwahl auch nicht immer ganz zimperlich. Ich nehme es einfach so hin. </w:t>
      </w:r>
      <w:r>
        <w:rPr>
          <w:rFonts w:cs="Arial" w:ascii="Arial" w:hAnsi="Arial"/>
          <w:i/>
          <w:iCs/>
          <w:sz w:val="18"/>
        </w:rPr>
        <w:t>(Beifall bei der FPÖ. - GR Anton Mahdalik: Du solltest dich auch entschuldigen! - GR Mag Rüdiger Maresch: Okay, ich entschuldige mich für den „Pofel"! Für den „Rassismus" nicht! - StR Johann Herzog: Das ist schwach!)</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Als Nächster am Wort ist Herr GR Dipl-Ing Stiftner. - Bitte.</w:t>
      </w:r>
    </w:p>
    <w:p>
      <w:pPr>
        <w:pStyle w:val="Normal"/>
        <w:widowControl w:val="false"/>
        <w:spacing w:lineRule="exact" w:line="240"/>
        <w:ind w:firstLine="284"/>
        <w:jc w:val="both"/>
        <w:rPr/>
      </w:pPr>
      <w:r>
        <w:rPr>
          <w:rFonts w:cs="Arial" w:ascii="Arial" w:hAnsi="Arial"/>
          <w:sz w:val="18"/>
        </w:rPr>
        <w:t xml:space="preserve">GR Dipl-Ing Roman </w:t>
      </w:r>
      <w:r>
        <w:rPr>
          <w:rFonts w:cs="Arial" w:ascii="Arial" w:hAnsi="Arial"/>
          <w:b/>
          <w:bCs/>
          <w:sz w:val="18"/>
          <w:u w:val="single"/>
        </w:rPr>
        <w:t>Stiftner</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Sehr geehrte Frau Vorsitzende! Sehr geehrte Damen und Herren!</w:t>
      </w:r>
    </w:p>
    <w:p>
      <w:pPr>
        <w:pStyle w:val="Normal"/>
        <w:widowControl w:val="false"/>
        <w:spacing w:lineRule="exact" w:line="240"/>
        <w:ind w:firstLine="284"/>
        <w:jc w:val="both"/>
        <w:rPr>
          <w:rFonts w:ascii="Arial" w:hAnsi="Arial" w:cs="Arial"/>
          <w:sz w:val="18"/>
        </w:rPr>
      </w:pPr>
      <w:r>
        <w:rPr>
          <w:rFonts w:cs="Arial" w:ascii="Arial" w:hAnsi="Arial"/>
          <w:sz w:val="18"/>
        </w:rPr>
        <w:t>„</w:t>
      </w:r>
      <w:r>
        <w:rPr>
          <w:rFonts w:cs="Arial" w:ascii="Arial" w:hAnsi="Arial"/>
          <w:sz w:val="18"/>
        </w:rPr>
        <w:t>Niveau" war das Stichwort. Ich denke, wir sollten in diesem Haus wieder dahin zurückfinden.</w:t>
      </w:r>
      <w:r>
        <w:rPr>
          <w:rFonts w:cs="Arial" w:ascii="Arial" w:hAnsi="Arial"/>
          <w:i/>
          <w:iCs/>
          <w:sz w:val="18"/>
        </w:rPr>
        <w:t xml:space="preserve"> (Beifall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Grillplätze sind jetzt zum Thema geworden, und schon länger ist das in diversen Medien ein Thema, das uns beschäftigt. Ich möchte hier - anders, als eine Vorrednerin und auch andere in diesem Haus denken - klar und deutlich aussprechen, dass ich Menschen mit Migrationshintergrund nicht das Recht absprechen möchte, ihre Freizeit auch in der freien Natur genießen zu können. </w:t>
      </w:r>
      <w:r>
        <w:rPr>
          <w:rFonts w:cs="Arial" w:ascii="Arial" w:hAnsi="Arial"/>
          <w:i/>
          <w:iCs/>
          <w:sz w:val="18"/>
        </w:rPr>
        <w:t>(GRin Veronika Matiasek: Können sie ja!)</w:t>
      </w:r>
    </w:p>
    <w:p>
      <w:pPr>
        <w:pStyle w:val="Normal"/>
        <w:widowControl w:val="false"/>
        <w:spacing w:lineRule="exact" w:line="240"/>
        <w:ind w:firstLine="284"/>
        <w:jc w:val="both"/>
        <w:rPr/>
      </w:pPr>
      <w:r>
        <w:rPr>
          <w:rFonts w:cs="Arial" w:ascii="Arial" w:hAnsi="Arial"/>
          <w:sz w:val="18"/>
        </w:rPr>
        <w:t xml:space="preserve">Ich möchte aber genauso wenig - und das ist meine andere Kritik, die Kritik an der grünen Partei - das Wegschauen und den Beschwichtigungsversuch hier einfach hinnehmen. Es geht nicht um populistische Übertreibungen auf der einen Seite, auf der anderen Seite um ein Hinwegschauen, sondern es geht um eine vernünftige Politik in dieser Stadt. An dem Thema Grillplätze, das vielleicht ein „Banalien"-Thema ist, zeigt sich, wo die Positionen der Parteien in diesem Hause sind. </w:t>
      </w:r>
    </w:p>
    <w:p>
      <w:pPr>
        <w:pStyle w:val="Normal"/>
        <w:widowControl w:val="false"/>
        <w:spacing w:lineRule="exact" w:line="240"/>
        <w:ind w:firstLine="284"/>
        <w:jc w:val="both"/>
        <w:rPr/>
      </w:pPr>
      <w:r>
        <w:rPr>
          <w:rFonts w:cs="Arial" w:ascii="Arial" w:hAnsi="Arial"/>
          <w:sz w:val="18"/>
        </w:rPr>
        <w:t>Sehr geehrte Damen und Herren! Man kann einer Bevölkerungsgruppe nicht vorschreiben, für welche Freizeitbeschäftigung sie sich entscheidet. Aber man könnte überlegen, ob man nicht Regeln definiert, die klarlegen, wie man eine solche Freizeitbeschäftigung auszuüben hat, um nicht den Unmut anderer in der Bevölkerung heraufzubeschwören. Ich möchte in der Diskussion einmal gesagt haben, dass wir das Problem der Anrainerbeschwerden infolge der Grillplätze sehr ernst nehmen, wir machen aber daraus keinen politischen Glaubenskrieg. Wir wollen auch dieses Thema nicht unter den Tisch kehren und beschwichtigen, wie es andere in diesem Hause tun wollen.</w:t>
      </w:r>
    </w:p>
    <w:p>
      <w:pPr>
        <w:pStyle w:val="Normal"/>
        <w:widowControl w:val="false"/>
        <w:spacing w:lineRule="exact" w:line="240"/>
        <w:ind w:firstLine="284"/>
        <w:jc w:val="both"/>
        <w:rPr/>
      </w:pPr>
      <w:r>
        <w:rPr>
          <w:rFonts w:cs="Arial" w:ascii="Arial" w:hAnsi="Arial"/>
          <w:sz w:val="18"/>
        </w:rPr>
        <w:t xml:space="preserve">Wir finden es schon eigenartig, wenn da ein Vertreter oder, besser gesagt, eine Vertreterin einer politischen Fraktion einfach hergeht und die Grillplatz-Problematik - heute sehr subtil in der Wortwahl, zugegebenermaßen, aber doch sehr deutlich - für parteipolitische Zwecke missbraucht und noch dazu offensichtlich falsche Zusammenhänge - sei es heute, sei es in Aussendungen - verwendet. Die Freiheitlichen haben sich gegen die Hundeverbotszone auf der Donauinsel ausgesprochen und haben als Argument angeführt, dass die Grillplätze daran schuld seien. Unseren Recherchen zufolge sind es nicht die Grillplätze, sondern es waren die Benutzer des FKK-Strandes, die sich dagegen ausgesprochen und letztendlich hier auch durchgesetzt haben. </w:t>
      </w:r>
    </w:p>
    <w:p>
      <w:pPr>
        <w:pStyle w:val="Normal"/>
        <w:widowControl w:val="false"/>
        <w:spacing w:lineRule="exact" w:line="240"/>
        <w:ind w:firstLine="284"/>
        <w:jc w:val="both"/>
        <w:rPr>
          <w:rFonts w:ascii="Arial" w:hAnsi="Arial" w:cs="Arial"/>
          <w:sz w:val="18"/>
        </w:rPr>
      </w:pPr>
      <w:r>
        <w:rPr>
          <w:rFonts w:cs="Arial" w:ascii="Arial" w:hAnsi="Arial"/>
          <w:sz w:val="18"/>
        </w:rPr>
        <w:t xml:space="preserve">Ein Lokalaugenschein - man sollte dort gewesen sein, wenn man über das Thema spricht - bestätigt dies. Dort, wo die Hundeverbotszonen sind, gibt es keine Grillzonen, und besonders am linken Donauufer, bei der Pizzeria, wo die Grillzonen in der Nähe sind, endet die Hundezone weit vor dieser. Daher ist die Kampagnisierung der Freiheitlichen hier als das zu entlarven, was sie ist: als blanker Populismus, der weder der alteingesessenen Bevölkerung hilft, sehr geehrte Damen und Herren, noch hilft es so, wie Sie es leider vorgebracht haben, den Integrationswillen auch jener, die dort grillen wollen, zu fördern. Ich denke, Sie sollten Ihre Wortwahl und Ihre Art der Agitation deutlich überdenken, sehr geehrte Damen und Herr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Jetzt muss ich mich aber - von Ihnen aus gesehen, einige sind ja noch anwesend - nach links wenden und vor allem zu den GRÜNEN Folgendes sagen: Man muss kein Ausländerhasser sein, um unkontrollierter Rauchschwadenentwicklung gegenüber ein bisschen skeptisch sein zu können. Solchen Phänomenen einfach blauäugig oder, besser gesagt, grünäugig gegenüberzustehen, untergräbt nämlich den Anspruch, verantwortungsvolle Politik in dieser Stadt zu machen. Durch Ihre Problemverweigerung - und das ist auch ein starker Vorwurf an die Politik - sind Sie daran mitschuldig, dass viele alteingesessene Wienerinnen und Wiener ihre Stimme den Befürwortern der Ausgrenzung der Ausländer geben, sehr geehrte Damen und Herren!</w:t>
      </w:r>
    </w:p>
    <w:p>
      <w:pPr>
        <w:pStyle w:val="TextBodyIndent"/>
        <w:widowControl w:val="false"/>
        <w:spacing w:lineRule="exact" w:line="240"/>
        <w:ind w:firstLine="284"/>
        <w:jc w:val="both"/>
        <w:rPr/>
      </w:pPr>
      <w:r>
        <w:rPr>
          <w:sz w:val="18"/>
        </w:rPr>
        <w:t xml:space="preserve">Man kann an so einfachen Beispielen wie den Grillplätzen sehen, wie einzelne Fraktionen in diesem Haus ihre Politik ausrichten. Die Haltung unseres oppositionellen Mitbewerbes habe ich hiermit ausreichend erläutert. Aber was macht die SPÖ-Stadtregierung, beziehungsweise besser gesagt, was macht sie nicht? </w:t>
      </w:r>
    </w:p>
    <w:p>
      <w:pPr>
        <w:pStyle w:val="TextBodyIndent"/>
        <w:widowControl w:val="false"/>
        <w:spacing w:lineRule="exact" w:line="240"/>
        <w:ind w:firstLine="284"/>
        <w:jc w:val="both"/>
        <w:rPr/>
      </w:pPr>
      <w:r>
        <w:rPr>
          <w:sz w:val="18"/>
        </w:rPr>
        <w:t>Die SPÖ reagiert so wenig wie möglich. Da wurde zwar eine Grillwachtruppe geschaffen, von der man eigentlich nur weiß, dass sie angeblich existiert, aber das Problem der Anrainerbelästigung etwa bei der Jubiläumswarte hat man mit dieser Gruppe in keinster Weise in den Griff bekommen, und das, obwohl uns immer wieder versichert wird, dass angeblich Grillplatzwächter im Einsatz sind. Wenn es stimmt, dann sind diese Grillplatzwächter einfach offensichtlich nicht effektiv genug. Es kommt zu Anrainerkonflikten, und diese Überwachungsgruppe hat kläglich versagt, sehr geehrte Damen und Herren!</w:t>
      </w:r>
    </w:p>
    <w:p>
      <w:pPr>
        <w:pStyle w:val="Normal"/>
        <w:widowControl w:val="false"/>
        <w:spacing w:lineRule="exact" w:line="240"/>
        <w:ind w:firstLine="284"/>
        <w:jc w:val="both"/>
        <w:rPr>
          <w:rFonts w:ascii="Arial" w:hAnsi="Arial" w:cs="Arial"/>
          <w:sz w:val="18"/>
        </w:rPr>
      </w:pPr>
      <w:r>
        <w:rPr>
          <w:rFonts w:cs="Arial" w:ascii="Arial" w:hAnsi="Arial"/>
          <w:sz w:val="18"/>
        </w:rPr>
        <w:t xml:space="preserve">Eines ist nicht geklärt, und das ist eigentlich das Hauptthema der heutigen Diskussion, obwohl es in der Post nicht so zum Ausdruck kommt. Es sind gar nicht so sehr die Grillplätze, die zur Reservierung anstehen, sondern es sind vor allem die Grillzonen, die frei zugänglich sind und die oft unkontrolliert und illegal verwendet werden, auch einfach deshalb, weil sie nicht klar eingegrenzt und beschildert sind. Ich vertrete - entgegen der Aussage des Kollegen Maresch - die Ansicht, dass es nicht öffentliches Gut ist, das jeder beliebig nutzen kann, sondern wir haben Regeln, und nicht jeder kann öffentliches Gut so nutzen, wie er möchte. Dann, denke ich, sollte man auch die Haltung der GRÜNEN, was die Parkraumbewirtschaftung betrifft, überdenken. Ich kann mein Auto auch nicht überall und beliebig abstellen, wo ich möchte, auch wenn es öffentlicher Raum ist. Ähnlich sollte es auch bei den Grillzonen sein, sehr geehrte Damen und Herr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Leider greift die SPÖ unsere Vorschläge zur Zusammenlegung der Ordnungsdienste nicht auf. Die Grillpolizei wäre eine mehr, oder diese Grillwächter, die könnte man auch hier wunderbar integrieren. Denn wir müssen ganz klar sagen, dass es zu einem deutlichen Regelwerk kommen muss, um ein friedliches Miteinander zu bekommen.</w:t>
      </w:r>
    </w:p>
    <w:p>
      <w:pPr>
        <w:pStyle w:val="Normal"/>
        <w:widowControl w:val="false"/>
        <w:spacing w:lineRule="exact" w:line="240"/>
        <w:ind w:firstLine="284"/>
        <w:jc w:val="both"/>
        <w:rPr/>
      </w:pPr>
      <w:r>
        <w:rPr>
          <w:rFonts w:cs="Arial" w:ascii="Arial" w:hAnsi="Arial"/>
          <w:sz w:val="18"/>
        </w:rPr>
        <w:t>Diese Maßnahme, die heute zur Beschlussfassung vorliegt und der wir unsere Zustimmung nicht geben werden, ist eigentlich ein Markenzeichen der bisherigen Politik der Frau Umweltstadträtin: Sie kommt spät, sie kommt halbherzig, und sie kommt eigentlich auch nicht in der richtigen Form, weil sie ineffektiv sein wird. Eigentlich kommt sie ja gar nicht von ihr, sondern es ist Anleihe genommen worden aus einem Kontrollamtsbericht, in dem hart kritisiert worden ist, dass die Reservierungspraxis einfach nicht funktioniert. So hat man eben wieder ein Placebo herausgenommen und hat jetzt die 10 EUR-Gebühr eingeführt oder wird sie heute einführen.</w:t>
      </w:r>
    </w:p>
    <w:p>
      <w:pPr>
        <w:pStyle w:val="Normal"/>
        <w:widowControl w:val="false"/>
        <w:spacing w:lineRule="exact" w:line="240"/>
        <w:ind w:firstLine="284"/>
        <w:jc w:val="both"/>
        <w:rPr/>
      </w:pPr>
      <w:r>
        <w:rPr>
          <w:rFonts w:cs="Arial" w:ascii="Arial" w:hAnsi="Arial"/>
          <w:sz w:val="18"/>
        </w:rPr>
        <w:t xml:space="preserve">Sehr geehrte Damen und Herren! Über diese 10 EUR - egal, ob sie hoch oder niedrig sind - kann man lange streiten. Kostendeckend sind sie auf keinen Fall. Es ist aber ein unrichtiger und jedenfalls halbherziger Ansatz, der leider auch nicht den gewünschten Lenkungseffekt erzielen kann. Deshalb lade ich Sie ein, vor allem die Kolleginnen und Kollegen von der SPÖ, hier noch einmal die Dinge zu überdenken und mit uns einen anderen Gedankengang zu verfolgen. </w:t>
      </w:r>
    </w:p>
    <w:p>
      <w:pPr>
        <w:pStyle w:val="Normal"/>
        <w:widowControl w:val="false"/>
        <w:spacing w:lineRule="exact" w:line="240"/>
        <w:ind w:firstLine="284"/>
        <w:jc w:val="both"/>
        <w:rPr/>
      </w:pPr>
      <w:r>
        <w:rPr>
          <w:rFonts w:cs="Arial" w:ascii="Arial" w:hAnsi="Arial"/>
          <w:sz w:val="18"/>
        </w:rPr>
        <w:t>Ich habe bereits einen Antrag eingebracht - und möchte ihn hier auch zur Diskussion bringen -, dass wir uns eine Art Pfandsystem zur Benutzung der Grillplätze vorstellen können und vorstellen wollen. Bei der Reservierung könnte man beispielsweise 50 EUR einheben. Wenn der Grillplatz - die Grillwächter sind ja vor Ort, wie uns immer wieder versichert wird - nach Benutzung ordnungsgemäß und vor allem auch sauber retourniert wird, dann kann man 40 EUR zurückstellen, und dann bliebe diese Benützungsgebühr von 10 EUR übrig. 10 EUR sind kein Schmerzensgeld, da wird sich keiner etwas antun. 50 EUR sind vielleicht ein Betrag, der einem weh tut und wo man dann sehr genau darauf achten wird, ob man das Gut - das fremde Gut, nämlich stadteigene Gut - pfleglich behandelt und ob man vor allem auch für die Reinlichkeit in diesem Bereich sorgen möchte.</w:t>
      </w:r>
    </w:p>
    <w:p>
      <w:pPr>
        <w:pStyle w:val="Normal"/>
        <w:widowControl w:val="false"/>
        <w:spacing w:lineRule="exact" w:line="240"/>
        <w:ind w:firstLine="284"/>
        <w:jc w:val="both"/>
        <w:rPr/>
      </w:pPr>
      <w:r>
        <w:rPr>
          <w:rFonts w:cs="Arial" w:ascii="Arial" w:hAnsi="Arial"/>
          <w:sz w:val="18"/>
        </w:rPr>
        <w:t xml:space="preserve">Im Übrigen sind Kautionen und Pfandsysteme eine alltägliche Einrichtung. Sie bekommen heute nicht einmal ein Einkaufswagerl, ohne eine Münze hineinzustecken, und auch in anderen Bereichen ist es heute gang und gäbe. </w:t>
      </w:r>
    </w:p>
    <w:p>
      <w:pPr>
        <w:pStyle w:val="Normal"/>
        <w:widowControl w:val="false"/>
        <w:spacing w:lineRule="exact" w:line="240"/>
        <w:ind w:firstLine="284"/>
        <w:jc w:val="both"/>
        <w:rPr>
          <w:rFonts w:ascii="Arial" w:hAnsi="Arial" w:cs="Arial"/>
          <w:sz w:val="18"/>
        </w:rPr>
      </w:pPr>
      <w:r>
        <w:rPr>
          <w:rFonts w:cs="Arial" w:ascii="Arial" w:hAnsi="Arial"/>
          <w:sz w:val="18"/>
        </w:rPr>
        <w:t xml:space="preserve">Aber viel wichtiger ist es, glaube ich, sich auch zum Thema der Grillzonen ein Konzept zu überlegen. Denn dort herrscht wirklich ein Missmanagement, und das sind wirklich die Quellen der Anrainerbelästigung und jener Bereiche, in denen sich viele Wienerinnen und Wiener von dieser Stadt nicht gut betreut fühlen, sehr geehrte Damen und Herren! </w:t>
      </w:r>
      <w:r>
        <w:rPr>
          <w:rFonts w:cs="Arial" w:ascii="Arial" w:hAnsi="Arial"/>
          <w:i/>
          <w:iCs/>
          <w:sz w:val="18"/>
        </w:rPr>
        <w:t>(Beifall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Dazu haben wir ebenfalls einen Antrag eingebracht. Wir sind der Ansicht, dass ein Wildwuchs des Grillens einfach nicht einziehen darf! In anderen Ländern ist es Usus, dass Sie, wenn Sie eine Feuerstelle errichten wollen, sich vorher zu registrieren haben. Das kostet auch nichts, Sie brauchen hier keine sozialen Barrieren aufzubauen. Aber mit der Verpflichtung, dass einer, wenn er seinen Griller irgendwo aufstellt, damit öffentliches Gut beansprucht und auch eine Gefahrenstelle eröffnet, sich vorher gegenüber einem der Grillwächter ausweist und eine Erlaubnis- oder Benützerkarte löst - wie gesagt, ohne einen Euro dafür zu bezahlen, wir sind ja auch hier für eine soziale, gerechte Lösung -, hat man zumindest so etwas wie eine soziale Kontrolle. Ich glaube, gegen das, sehr geehrte Damen und Herren, kann keine der Fraktionen, die etwas von verantwortungsvoller Politik halten, sei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Leider gibt es diese Konflikte heute in sehr großem Maße, speziell auf der Donauinsel. Die Hundeverbotszonen sind nur ein Beispiel; aus meiner Sicht sind sie ein Resultat dessen, dass fehlende Überwachung dazu geführt hat, dass eben die Beißkorbpflicht oder die Leinenpflicht nicht überprüft worden ist. Dann kommt es einfach zu Konflikten. Es gehört eben ein bisschen dazu, auch für Ordnung in einem Bereich zu sorgen. </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Managementplan" ist ein Fremdwort für die Frau Umweltstadträtin. Das ist ja generell das Problem, das haben wir in den letzten Tagen im Rechnungsabschluss mehrfach diskutieren müssen. Es herrscht hier leider komplett ein Wildwuchs und ein Wirrwarr. Mein Kollege Robert Parzer wird noch einen Antrag einbringen, der die Umweltstadträtin dazu auffordern wird, auch hier aktiv zu werden. </w:t>
      </w:r>
    </w:p>
    <w:p>
      <w:pPr>
        <w:pStyle w:val="Normal"/>
        <w:widowControl w:val="false"/>
        <w:spacing w:lineRule="exact" w:line="240"/>
        <w:ind w:firstLine="284"/>
        <w:jc w:val="both"/>
        <w:rPr>
          <w:rFonts w:ascii="Arial" w:hAnsi="Arial" w:cs="Arial"/>
          <w:sz w:val="18"/>
        </w:rPr>
      </w:pPr>
      <w:r>
        <w:rPr>
          <w:rFonts w:cs="Arial" w:ascii="Arial" w:hAnsi="Arial"/>
          <w:sz w:val="18"/>
        </w:rPr>
        <w:t xml:space="preserve">Denn es zeigt diese Geschichte rund um die Schaffung der Hundeverbotszonen, dass einfach ein Kompetenz- und auch ein Informationswirrwarr entsteht und bestanden hat. Die SPÖ behauptet, es besteht diese Hundeverbotszone wegen der Grillplätze. StRin Sima schreibt in der „Kronen Zeitung", die FKKler seien die Verursacher. In der MA 45 bekommt man die Auskunft, dass die Maßnahme wegen der Kinder getroffen worden ist. Ich halte das schon für einen edlen Geist, der dahinter ist, doch ist es aus meiner Sicht relativ unglaubwürdig, denn Hundeverbotszonen befinden sich hauptsächlich im Bereich der FKK-Strände, und diese sind wohl wirklich nicht der vorzugsweise Aufenthaltsort für Kinder. Auch andere widersprüchliche Aussagen erfährt man aus dem Rathaus. Egal, wie es ist - dieses Wirrwarr und dieses Missmanagement im Umweltressort gehören ein für alle Mal abgestellt, sehr geehrte Damen und Herr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Ein Beweis dafür, dass nichts funktioniert, sind die neuen Donauinselpläne, die veröffentlicht worden sind, wo die Angaben einfach nicht stimmen. Auch das sollte nicht passieren. Schilder für Hundeverbotszonen am linken Donauufer zum Beispiel bei Kilometer 6,5 - Sie sollten sich das notieren, vielleicht können Sie gleich intervenieren - sind auf der dort dafür vorgesehenen Stange einfach nicht vorhanden, nicht angebracht. Wie soll man sich dann als Bürger auskennen, was gilt und was nicht gilt?</w:t>
      </w:r>
    </w:p>
    <w:p>
      <w:pPr>
        <w:pStyle w:val="Normal"/>
        <w:widowControl w:val="false"/>
        <w:spacing w:lineRule="exact" w:line="240"/>
        <w:ind w:firstLine="284"/>
        <w:jc w:val="both"/>
        <w:rPr/>
      </w:pPr>
      <w:r>
        <w:rPr>
          <w:rFonts w:cs="Arial" w:ascii="Arial" w:hAnsi="Arial"/>
          <w:sz w:val="18"/>
        </w:rPr>
        <w:t xml:space="preserve">Sie sollten einfach überlegen, wie Sie hier ein Management einführen und wie Sie die Donauinselverwaltung - so überhaupt eine existiert - einer Reform unterziehen. Sie sollten auch versuchen, das komplette Potenzial der Donauinsel - um die geht es hier ja hauptsächlich - auch wirklich zu entfalten. Wir laden sie noch einmal dazu ein, auch hier unseren Anträgen zuzustimmen. </w:t>
      </w:r>
    </w:p>
    <w:p>
      <w:pPr>
        <w:pStyle w:val="Normal"/>
        <w:widowControl w:val="false"/>
        <w:spacing w:lineRule="exact" w:line="240"/>
        <w:ind w:firstLine="284"/>
        <w:jc w:val="both"/>
        <w:rPr/>
      </w:pPr>
      <w:r>
        <w:rPr>
          <w:rFonts w:cs="Arial" w:ascii="Arial" w:hAnsi="Arial"/>
          <w:sz w:val="18"/>
        </w:rPr>
        <w:t>Denn Verfehlungen auf der Donauinsel führen eben zu Konflikten, nicht nur zwischen den Migrantinnen und Migranten und der einheimischen Bevölkerung, sondern auch genauso zwischen Spaziergängern und Radfahrern. Menschen, sage ich, brauchen Regeln, klar verständliche Regeln, ersichtliche und ausgewiesene Regeln, und zwar egal, aus welchem Kulturkreis sie kommen. Sie sollten für alle gelten, dann haben wir auch eine entsprechende Form des friedlichen Miteinanders in dieser Stadt.</w:t>
      </w:r>
    </w:p>
    <w:p>
      <w:pPr>
        <w:pStyle w:val="TextkrperEinzug2"/>
        <w:widowControl w:val="false"/>
        <w:spacing w:lineRule="exact" w:line="240"/>
        <w:ind w:firstLine="284"/>
        <w:jc w:val="both"/>
        <w:rPr/>
      </w:pPr>
      <w:r>
        <w:rPr>
          <w:sz w:val="18"/>
        </w:rPr>
        <w:t>Wir brauchen keine Laisser-faire-Politik. Die GRÜNEN sind ja ein besonderer Protagonist dafür, aber auch die SPÖ pflegt durch ihre Untätigkeit diese Politik. Wir brauchen das Einhalten vernünftiger Regeln. Das schränkt Menschen nicht ein, sondern es ist die Beliebigkeit, die Regellosigkeit, die fehlende Rechtssicherheit, die dazu führt, dass sich dann einfach die stärkste Gruppe durchsetzt und am Ende dann für alle zur Unfreiheit wird, sehr geehrte Damen und Herren!</w:t>
      </w:r>
    </w:p>
    <w:p>
      <w:pPr>
        <w:pStyle w:val="Normal"/>
        <w:widowControl w:val="false"/>
        <w:spacing w:lineRule="exact" w:line="240"/>
        <w:ind w:firstLine="284"/>
        <w:jc w:val="both"/>
        <w:rPr/>
      </w:pPr>
      <w:r>
        <w:rPr>
          <w:rFonts w:cs="Arial" w:ascii="Arial" w:hAnsi="Arial"/>
          <w:sz w:val="18"/>
        </w:rPr>
        <w:t>Die Radwege auszuweisen - da sind Sie leider auch nicht unserem Vorschlag gefolgt, das zu tun. Ich kann mir nicht vorstellen, was die Ursache dafür ist, aber wie auch immer. Dabei muss ich sagen, ich bin ein bisschen enttäuscht. Normalerweise funktioniert ja im Umweltressort eines sehr gut, und das ist die PR-Maschinerie. Normalerweise ist das wirklich etwas, wo man auch nicht mit Ausgaben geizt.</w:t>
      </w:r>
    </w:p>
    <w:p>
      <w:pPr>
        <w:pStyle w:val="TextkrperEinzug2"/>
        <w:widowControl w:val="false"/>
        <w:spacing w:lineRule="exact" w:line="240"/>
        <w:ind w:firstLine="284"/>
        <w:jc w:val="both"/>
        <w:rPr/>
      </w:pPr>
      <w:r>
        <w:rPr>
          <w:sz w:val="18"/>
        </w:rPr>
        <w:t xml:space="preserve">Aber wenn man sich diesen Grill-Folder hier anschaut – den kann man sich hier in der Stadtinfo jederzeit besorgen -, dann sieht man eigentlich, dass hier kaum Informationen drinnen stehen und wenn, dann eigentlich belanglose. Vorne sieht man rauchende Griller, hinten steht, man soll Rauchentwicklung vermeiden. Eine herrliche Symbolwirkung, also das finde ich wirklich grandios. </w:t>
      </w:r>
    </w:p>
    <w:p>
      <w:pPr>
        <w:pStyle w:val="Normal"/>
        <w:widowControl w:val="false"/>
        <w:spacing w:lineRule="exact" w:line="240"/>
        <w:ind w:firstLine="284"/>
        <w:jc w:val="both"/>
        <w:rPr/>
      </w:pPr>
      <w:r>
        <w:rPr>
          <w:rFonts w:cs="Arial" w:ascii="Arial" w:hAnsi="Arial"/>
          <w:sz w:val="18"/>
        </w:rPr>
        <w:t>Grilltassen empfiehlt die Frau Stadträtin zu verwenden. Danke für den Hinweis, es steht aber nichts drinnen, wie man sich verhalten soll, wie man auch hier auf Absicherung schaut, außer dass man nicht Bäume und Büsche anzünden soll, was ja ein no na - Statement ist. Natürlich fehlt nicht das obligate Foto der Frau Umweltstadträtin am Ende. Ja, irgendwo muss man doch Selbst-PR betreiben.</w:t>
      </w:r>
    </w:p>
    <w:p>
      <w:pPr>
        <w:pStyle w:val="Normal"/>
        <w:widowControl w:val="false"/>
        <w:spacing w:lineRule="exact" w:line="240"/>
        <w:ind w:firstLine="284"/>
        <w:jc w:val="both"/>
        <w:rPr/>
      </w:pPr>
      <w:r>
        <w:rPr>
          <w:rFonts w:cs="Arial" w:ascii="Arial" w:hAnsi="Arial"/>
          <w:sz w:val="18"/>
        </w:rPr>
        <w:t xml:space="preserve">Ich denke, wenn man hier einfach - und das wäre die bessere Maßnahme - jedem, der dort seine Benützerkarte löst oder auch eine solche Reservierung vornimmt, bei der Anmeldung als Serviceleistung einen Müllsack aushändigt, der verschließbar ist, dann hätte man auch das Thema Verschmutzung in den Griff bekommen. Alles wird hineingegeben, wird entsorgt, und damit hat man auch dort die Sauberkeit gewährleistet, sehr geehrte Damen und Herren. Ich denke, Sie haben großen Handlungsbedarf.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Ich möchte abschließend nochmals betonen, dass wir uns hier als die Stimme der Vernunft seitens der ÖVP sehen. Wir sind weder jene Partei, die den Kopf in den Sand steckt vor Integrationsproblemen, so wie es die GRÜNEN und teilweise auch die SPÖ tut, noch halten wir etwas von einer verzerrten und populistisch formulierten Optik, wie es die Freiheitlichen tun, und wir halten schon gar nichts von Retuschen, wie es die SPÖ tut. </w:t>
      </w:r>
    </w:p>
    <w:p>
      <w:pPr>
        <w:pStyle w:val="Normal"/>
        <w:widowControl w:val="false"/>
        <w:spacing w:lineRule="exact" w:line="240"/>
        <w:ind w:firstLine="284"/>
        <w:jc w:val="both"/>
        <w:rPr/>
      </w:pPr>
      <w:r>
        <w:rPr>
          <w:rFonts w:cs="Arial" w:ascii="Arial" w:hAnsi="Arial"/>
          <w:sz w:val="18"/>
        </w:rPr>
        <w:t xml:space="preserve">Ich denke, es ist Erklärung genug, warum wir diesem vorliegenden Poststück unsere Zustimmung nicht geben könn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xml:space="preserve">: Bevor ich Herrn GR Valentin das Wort erteile, möchte ich nur mitteilen, dass Herr GR Gerstl von 12.15 bis 14 Uhr entschuldigt ist. </w:t>
      </w:r>
    </w:p>
    <w:p>
      <w:pPr>
        <w:pStyle w:val="Normal"/>
        <w:widowControl w:val="false"/>
        <w:spacing w:lineRule="exact" w:line="240"/>
        <w:ind w:firstLine="284"/>
        <w:jc w:val="both"/>
        <w:rPr>
          <w:rFonts w:ascii="Arial" w:hAnsi="Arial" w:cs="Arial"/>
          <w:sz w:val="18"/>
        </w:rPr>
      </w:pPr>
      <w:r>
        <w:rPr>
          <w:rFonts w:cs="Arial" w:ascii="Arial" w:hAnsi="Arial"/>
          <w:sz w:val="18"/>
        </w:rPr>
        <w:t xml:space="preserve">Bitte, Herr GR Valentin. </w:t>
      </w:r>
    </w:p>
    <w:p>
      <w:pPr>
        <w:pStyle w:val="Normal"/>
        <w:widowControl w:val="false"/>
        <w:spacing w:lineRule="exact" w:line="240"/>
        <w:ind w:firstLine="284"/>
        <w:jc w:val="both"/>
        <w:rPr/>
      </w:pPr>
      <w:r>
        <w:rPr>
          <w:rFonts w:cs="Arial" w:ascii="Arial" w:hAnsi="Arial"/>
          <w:sz w:val="18"/>
        </w:rPr>
        <w:t xml:space="preserve">GR Erich </w:t>
      </w:r>
      <w:r>
        <w:rPr>
          <w:rFonts w:cs="Arial" w:ascii="Arial" w:hAnsi="Arial"/>
          <w:b/>
          <w:bCs/>
          <w:sz w:val="18"/>
          <w:u w:val="single"/>
        </w:rPr>
        <w:t>Valentin</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Sehr geehrter Herr Vorsitzender! Sehr geehrter Herr Berichterstatter! Meine sehr geehrten Damen und Herren!</w:t>
      </w:r>
    </w:p>
    <w:p>
      <w:pPr>
        <w:pStyle w:val="Normal"/>
        <w:widowControl w:val="false"/>
        <w:spacing w:lineRule="exact" w:line="240"/>
        <w:ind w:firstLine="284"/>
        <w:jc w:val="both"/>
        <w:rPr/>
      </w:pPr>
      <w:r>
        <w:rPr>
          <w:rFonts w:cs="Arial" w:ascii="Arial" w:hAnsi="Arial"/>
          <w:sz w:val="18"/>
        </w:rPr>
        <w:t xml:space="preserve">Man kann durchaus überrascht sein, was ein Antrag auf eine Gebühr von 10 EUR, um die Verbindlichkeit auf einen Grillplatz zu gewährleisten, alles in Bewegung setzen kann. Da kommen die Posthorntöne der letzten zwei Tage wieder zum Hallen, da kommt offensichtlich das, was man im Rechnungsabschluss vergessen hat zu sagen, oder was man selber noch einmal betonen möchte wie bei der Kollegin Matiasek, wieder hervor. </w:t>
      </w:r>
    </w:p>
    <w:p>
      <w:pPr>
        <w:pStyle w:val="Normal"/>
        <w:widowControl w:val="false"/>
        <w:spacing w:lineRule="exact" w:line="240"/>
        <w:ind w:firstLine="284"/>
        <w:jc w:val="both"/>
        <w:rPr/>
      </w:pPr>
      <w:r>
        <w:rPr>
          <w:rFonts w:cs="Arial" w:ascii="Arial" w:hAnsi="Arial"/>
          <w:sz w:val="18"/>
        </w:rPr>
        <w:t xml:space="preserve">Also, wenn Kollegin Matiasek bei der Sozialdemokratischen Fraktion einen gewissen Weihrauchgeruch ortet, dann orte ich bei ihr eine gewisse Realitätsverweigerung. Ich weiß nicht, was schlimmer ist, mit so ein bisschen Weihrauch kann man durchaus leben, aber dem Leben nicht ins Auge zu sehen, das kann durchaus massive Folgen haben. Aber sei es wie es sei. Wenn etwas schlecht sein muss, dann ist es schlecht und dann wird man das auch immer wieder sagen. </w:t>
      </w:r>
    </w:p>
    <w:p>
      <w:pPr>
        <w:pStyle w:val="Normal"/>
        <w:widowControl w:val="false"/>
        <w:spacing w:lineRule="exact" w:line="240"/>
        <w:ind w:firstLine="284"/>
        <w:jc w:val="both"/>
        <w:rPr/>
      </w:pPr>
      <w:r>
        <w:rPr>
          <w:rFonts w:cs="Arial" w:ascii="Arial" w:hAnsi="Arial"/>
          <w:sz w:val="18"/>
        </w:rPr>
        <w:t xml:space="preserve">Heute noch nicht ganz so gekommen, aber das wird uns dann bei einem anderen Geschäftsstück offensichtlich Kollege Mahdalik mitteilen, ist die Haltung der FPÖ, die eine sehr klare, strikte ist und die ich auch diesem Hohen Hause nicht ersparen möchte, weil sie einmal mehr das Denkmuster dieser Partei offenbart. </w:t>
      </w:r>
    </w:p>
    <w:p>
      <w:pPr>
        <w:pStyle w:val="Normal"/>
        <w:widowControl w:val="false"/>
        <w:spacing w:lineRule="exact" w:line="240"/>
        <w:ind w:firstLine="284"/>
        <w:jc w:val="both"/>
        <w:rPr/>
      </w:pPr>
      <w:r>
        <w:rPr>
          <w:rFonts w:cs="Arial" w:ascii="Arial" w:hAnsi="Arial"/>
          <w:sz w:val="18"/>
        </w:rPr>
        <w:t xml:space="preserve">Hundefreie Zonen auf der Donauinsel gibt es deshalb, sagt die FPÖ Hundehaltern mittels Flugblattes, weil es migrantische Grillermeister gibt. Also, das heißt, wenn es jetzt die Hundebesitzer schaffen würden, die Migranten, die da grillen, aus der Donauinsel zu drängen, dann hätten die Hundebesitzer das Paradies. </w:t>
      </w:r>
    </w:p>
    <w:p>
      <w:pPr>
        <w:pStyle w:val="Normal"/>
        <w:widowControl w:val="false"/>
        <w:spacing w:lineRule="exact" w:line="240"/>
        <w:ind w:firstLine="284"/>
        <w:jc w:val="both"/>
        <w:rPr/>
      </w:pPr>
      <w:r>
        <w:rPr>
          <w:rFonts w:cs="Arial" w:ascii="Arial" w:hAnsi="Arial"/>
          <w:sz w:val="18"/>
        </w:rPr>
        <w:t xml:space="preserve">Und das ist schon beachtlich, das ist deshalb beachtlich, weil erstens einmal die Menschen, die dort sind, es erfreulicherweise nicht so empfinden, weil es auf der Donauinsel ein friedliches Miteinander gibt und weil der ständige Versuch, Keile zwischen unterschiedlichen Nutzern im öffentlichen Raum zu treiben, in der Zwischenzeit denen, die vor ein paar Jahren vielleicht noch partiell darauf hereingefallen sind, langsam auf die Nerven geht. </w:t>
      </w:r>
    </w:p>
    <w:p>
      <w:pPr>
        <w:pStyle w:val="Normal"/>
        <w:widowControl w:val="false"/>
        <w:spacing w:lineRule="exact" w:line="240"/>
        <w:ind w:firstLine="284"/>
        <w:jc w:val="both"/>
        <w:rPr>
          <w:rFonts w:ascii="Arial" w:hAnsi="Arial" w:cs="Arial"/>
          <w:sz w:val="18"/>
        </w:rPr>
      </w:pPr>
      <w:r>
        <w:rPr>
          <w:rFonts w:cs="Arial" w:ascii="Arial" w:hAnsi="Arial"/>
          <w:sz w:val="18"/>
        </w:rPr>
        <w:t xml:space="preserve">Tatsache ist, dass dort, wo Grillplätze und Grillstellen auf der Donauinsel situiert sind, es keine hundefreien Zonen gibt, und dort, wo Hunde laufen, in Wirklichkeit auch keine Grillerei stattfindet. In Wirklichkeit gibt es diesen Konflikt nicht. Und dieser verkürzten Logik, die da präsentiert worden ist, der ist massiv entgegenzusetzen, dass sie auch durch die Realität nicht bewahrheitet ist. Und wenn mein Kollege Nevrivy jetzt einen großen Plan herausbringt, dann deshalb, weil wir denken, dass wir unsere Wortmeldungen etwas kürzen können, wenn man einfach nur die Vernunft walten lässt. </w:t>
      </w:r>
      <w:r>
        <w:rPr>
          <w:rFonts w:cs="Arial" w:ascii="Arial" w:hAnsi="Arial"/>
          <w:i/>
          <w:sz w:val="18"/>
        </w:rPr>
        <w:t xml:space="preserve">(GR Ernst Nevrivy bringt einen großen Plan, der die Neue Donau und die Donauinsel darstellt, zum Redner, stellt sich neben ihn und zeigt den Plan dem Plenum.) </w:t>
      </w:r>
      <w:r>
        <w:rPr>
          <w:rFonts w:cs="Arial" w:ascii="Arial" w:hAnsi="Arial"/>
          <w:sz w:val="18"/>
        </w:rPr>
        <w:t xml:space="preserve">Sie sehen, meine Damen und Herren, </w:t>
      </w:r>
      <w:r>
        <w:rPr>
          <w:rFonts w:cs="Arial" w:ascii="Arial" w:hAnsi="Arial"/>
          <w:i/>
          <w:sz w:val="18"/>
        </w:rPr>
        <w:t>(zu GR Ernst Nevrivy)</w:t>
      </w:r>
      <w:r>
        <w:rPr>
          <w:rFonts w:cs="Arial" w:ascii="Arial" w:hAnsi="Arial"/>
          <w:sz w:val="18"/>
        </w:rPr>
        <w:t xml:space="preserve"> auch für die GRÜNEN vielleicht wenden, die roten Stellen sind jene Stellen auf der Donauinsel, weniger als 1 Prozent, wo man von jeher bis auf eine Stelle gesagt hat, das sind Badeplätze, da sollen nach Tunlichkeit keine Hunde sein. Auch ich kann durchaus Menschen verstehen, die auf der Donauinsel baden gehen und nicht neben einem Hund kraulen wollen. Es gibt nicht nur Hundeliebhaber, es gibt auch Menschen, die gerne alleine baden gehen würden. Und diesen Menschen ist schon seit Jahren diese Zone zugewiesen, und das wird auch beachtet. </w:t>
      </w:r>
      <w:r>
        <w:rPr>
          <w:rFonts w:cs="Arial" w:ascii="Arial" w:hAnsi="Arial"/>
          <w:i/>
          <w:sz w:val="18"/>
        </w:rPr>
        <w:t xml:space="preserve">(GR Ernst Nevrivy stellt den Plan sichtbar neben dem Redner ab.) </w:t>
      </w:r>
    </w:p>
    <w:p>
      <w:pPr>
        <w:pStyle w:val="Normal"/>
        <w:widowControl w:val="false"/>
        <w:spacing w:lineRule="exact" w:line="240"/>
        <w:ind w:firstLine="284"/>
        <w:jc w:val="both"/>
        <w:rPr/>
      </w:pPr>
      <w:r>
        <w:rPr>
          <w:rFonts w:cs="Arial" w:ascii="Arial" w:hAnsi="Arial"/>
          <w:sz w:val="18"/>
        </w:rPr>
        <w:t xml:space="preserve">Und die Frau Stadträtin hat heuer eine zweite Zone mit einem Kinderspielplatz ausgewählt und als hundefreie Zone ausgewiesen, weil es auch für Kleinkinder nicht gerade lustig ist, wenn ein Hund dort, wo sie spielen, was auch immer fallen lässt. Für den restlichen Bereich, und das sind mehr als 99 Prozent der Donauinsel, gilt das, was in der Stadt Gültigkeit hat, nämlich dort dürfen Hunde mit Beißkorb oder mit Leine sich frei bewegen, genauso wie in allen öffentlichen Räumen. </w:t>
      </w:r>
    </w:p>
    <w:p>
      <w:pPr>
        <w:pStyle w:val="Normal"/>
        <w:widowControl w:val="false"/>
        <w:spacing w:lineRule="exact" w:line="240"/>
        <w:ind w:firstLine="284"/>
        <w:jc w:val="both"/>
        <w:rPr/>
      </w:pPr>
      <w:r>
        <w:rPr>
          <w:rFonts w:cs="Arial" w:ascii="Arial" w:hAnsi="Arial"/>
          <w:sz w:val="18"/>
        </w:rPr>
        <w:t xml:space="preserve">Wir haben uns gestern, und wenn ich wir sage, sind es Kollege Florianschütz und ich, mit der Initiative „I hob an Hund - Na und?", die mit uns in Kommunikation getreten ist und das bemängelt hat, getroffen und die haben uns erzählt, dass sie ganz gerne eine Zone hätten, wo Menschen mit Hunden gemeinsam baden gehen können, tollen können, Freizeit erleben können. </w:t>
      </w:r>
    </w:p>
    <w:p>
      <w:pPr>
        <w:pStyle w:val="Normal"/>
        <w:widowControl w:val="false"/>
        <w:spacing w:lineRule="exact" w:line="240"/>
        <w:ind w:firstLine="284"/>
        <w:jc w:val="both"/>
        <w:rPr/>
      </w:pPr>
      <w:r>
        <w:rPr>
          <w:rFonts w:cs="Arial" w:ascii="Arial" w:hAnsi="Arial"/>
          <w:sz w:val="18"/>
        </w:rPr>
        <w:t xml:space="preserve">Da die Donauinsel das größte Freizeitgebiet Europas ist, seinesgleichen sucht, und das Erfreuliche daran ist, dass es kaum bis gar keine Benützerkonflikte gibt und relativ sehr viel Platz ist, haben wir ihnen - und das sei auch jetzt gleich gesagt und für das Protokoll festgeschrieben - zugesagt, dass wir in den nächsten Tagen und Wochen eine Zone suchen werden - 600, 800 m - und diese mit ihnen definieren werden, wo explizit ausgewiesen ist, Hund ist dort erwünscht, und dort kann auch Mensch und Hund gemeinsam baden gehen. </w:t>
      </w:r>
    </w:p>
    <w:p>
      <w:pPr>
        <w:pStyle w:val="Normal"/>
        <w:widowControl w:val="false"/>
        <w:spacing w:lineRule="exact" w:line="240"/>
        <w:ind w:firstLine="284"/>
        <w:jc w:val="both"/>
        <w:rPr/>
      </w:pPr>
      <w:r>
        <w:rPr>
          <w:rFonts w:cs="Arial" w:ascii="Arial" w:hAnsi="Arial"/>
          <w:sz w:val="18"/>
        </w:rPr>
        <w:t xml:space="preserve">Sehen Sie, das ist das Schöne, und auch der Unterschied zwischen der Sozialdemokratie in diesem Hause und der FPÖ. Wenn es irgendwo einen Nutzungskonflikt gibt, macht die FPÖ eines: Sie versucht die beiden oder drei, vier Gruppen gegeneinander auszuspielen, ihnen zu erklären, dass sie auf etwas verzichten müssten, weil es andere Menschen auch gibt, die andere Interessen haben. </w:t>
      </w:r>
    </w:p>
    <w:p>
      <w:pPr>
        <w:pStyle w:val="Normal"/>
        <w:widowControl w:val="false"/>
        <w:spacing w:lineRule="exact" w:line="240"/>
        <w:ind w:firstLine="284"/>
        <w:jc w:val="both"/>
        <w:rPr/>
      </w:pPr>
      <w:r>
        <w:rPr>
          <w:rFonts w:cs="Arial" w:ascii="Arial" w:hAnsi="Arial"/>
          <w:sz w:val="18"/>
        </w:rPr>
        <w:t>Sozialdemokratie bedeutet in dieser Stadt, gemeinsam leben, gemeinsam Lösungen zu suchen und auch gemeinsam sich des Lebens zu erfreuen. Und was wäre und was ist schöner, als auf der Donauinsel gemeinsam die Freizeit zu genießen.</w:t>
      </w:r>
    </w:p>
    <w:p>
      <w:pPr>
        <w:pStyle w:val="Normal"/>
        <w:widowControl w:val="false"/>
        <w:spacing w:lineRule="exact" w:line="240"/>
        <w:ind w:firstLine="284"/>
        <w:jc w:val="both"/>
        <w:rPr/>
      </w:pPr>
      <w:r>
        <w:rPr>
          <w:rFonts w:cs="Arial" w:ascii="Arial" w:hAnsi="Arial"/>
          <w:sz w:val="18"/>
        </w:rPr>
        <w:t xml:space="preserve">Und ich darf Ihnen mitteilen, der sozialdemokratische Weg des Konsenssuchens und -findens hat sich auch da einmal mehr durchgesetzt. Es wird auch eine Zone geben, wo Hunde mit Menschen gemeinsam die Freizeit verbringen können. Das heißt, es wird zukünftig Zonen auf der Donauinsel geben, wo hundefreie Bereiche sind, es wird Zonen geben, wo Hunde explizit erwünscht sind, und dann wird es Zonen geben, wo es einfach egal ist was man tut, weil es einfach ein großräumiges Areal ist, auf das wir Sozialdemokraten in diesem Haus sehr stolz sind.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Ich habe mich auch zum ersten Mal, Kollegin Matiasek, nachdem Sie da so diese Schmuddelkinder-Ideologie ein bisschen herangezogen haben, gewundert. Also, ich möchte Sie nicht damit belasten, dass ich Ihnen mitteile, dass ich mich durchaus zweimal am Tag dusche und auch sonst Körperpflege betreibe, aber das war ja wohl nicht gemeint. Wenn Sie die Grillplätze und Grillzonen der Stadt meinen, dass dort die Schmuddelkinder-Mentalität vorherrscht, muss ich Sie auch enttäuschen, denn wenn man sich ansieht, was da an Aktivitäten der Reinigung nach jedem Tag erfolgt, wenn man sich ansieht, wie genau und massivst dort auch gesäubert wird und wie genau dort massivst darauf geachtet wird, dass auch alles an Sicherheitstechnik erfüllt wird, wenn es um die Feuersicherheit geht, dann stimmt das halt einfach nicht. </w:t>
      </w:r>
    </w:p>
    <w:p>
      <w:pPr>
        <w:pStyle w:val="Normal"/>
        <w:widowControl w:val="false"/>
        <w:spacing w:lineRule="exact" w:line="240"/>
        <w:ind w:firstLine="284"/>
        <w:jc w:val="both"/>
        <w:rPr/>
      </w:pPr>
      <w:r>
        <w:rPr>
          <w:rFonts w:cs="Arial" w:ascii="Arial" w:hAnsi="Arial"/>
          <w:sz w:val="18"/>
        </w:rPr>
        <w:t xml:space="preserve">Aber ich weiß schon, es ist offensichtlich einfacher, dass man gleichermaßen sagt, das sind Menschen, die etwas anderes tun, das sind Menschen, die offensichtlich auch schmutzig sind, und dann kommt langsam der ideologische Schluss, Schmutz gehört weg. </w:t>
      </w:r>
    </w:p>
    <w:p>
      <w:pPr>
        <w:pStyle w:val="Normal"/>
        <w:widowControl w:val="false"/>
        <w:spacing w:lineRule="exact" w:line="240"/>
        <w:ind w:firstLine="284"/>
        <w:jc w:val="both"/>
        <w:rPr/>
      </w:pPr>
      <w:r>
        <w:rPr>
          <w:rFonts w:cs="Arial" w:ascii="Arial" w:hAnsi="Arial"/>
          <w:sz w:val="18"/>
        </w:rPr>
        <w:t xml:space="preserve">Und ich denke mir halt einfach, dieser subtile Versuch, Freizeitgestaltung unterschiedlicher Teile unserer Bevölkerung mies machen zu wollen, auch gegenseitig auszuspielen, ist ein nicht wirklich sehr schöner Zug. </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wenn etwas schmutzig ist, Kollegin Matiasek, dann dieses verbale Schmutzschleudern, das Sie tun und das wir ganz massiv auch in diesem Geschäftsstück ablehnen.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Worum geht es wirklich? Es geht darum, dass es in Wien Grillzonen gibt, vor allem im Donauraum, da ist eine Benützung ohne Voranmeldung möglich. Und es gibt öffentliche Grillplätze, vor allem im Westen Wiens, wo auch eine Benützung ohne Voranmeldung möglich ist, die aber natürlich geservicet werden, und dann gibt es Grillplätze im Donaubereich, und da hat das Kontrollamt in einer Beurteilung gemeint - die im Übrigen eine positive Beurteilung war, das vergessen Sie auch zu sagen, Sie sehen immer nur das, was hinter dem Beistrich steht, aber vorne hat das Kontrollamt gesagt, dass das ... </w:t>
      </w:r>
      <w:r>
        <w:rPr>
          <w:rFonts w:cs="Arial" w:ascii="Arial" w:hAnsi="Arial"/>
          <w:i/>
          <w:iCs/>
          <w:sz w:val="18"/>
        </w:rPr>
        <w:t xml:space="preserve">(GR Dipl-Ing Roman Stiftner: Man muss es halt richtig lesen!) </w:t>
      </w:r>
      <w:r>
        <w:rPr>
          <w:rFonts w:cs="Arial" w:ascii="Arial" w:hAnsi="Arial"/>
          <w:sz w:val="18"/>
        </w:rPr>
        <w:t xml:space="preserve">Wahrscheinlich immer von hinten nach vorne, nicht wahr, Kollege Stiftner. </w:t>
      </w:r>
      <w:r>
        <w:rPr>
          <w:rFonts w:cs="Arial" w:ascii="Arial" w:hAnsi="Arial"/>
          <w:i/>
          <w:iCs/>
          <w:sz w:val="18"/>
        </w:rPr>
        <w:t xml:space="preserve">(GR Dipl-Ing Roman Stiftner: Eine dezente Kritik haben wir da schon!) </w:t>
      </w:r>
      <w:r>
        <w:rPr>
          <w:rFonts w:cs="Arial" w:ascii="Arial" w:hAnsi="Arial"/>
          <w:sz w:val="18"/>
        </w:rPr>
        <w:t xml:space="preserve">Nicht dezente Kritik. Schauen Sie, ich denke mir, das ist etwas, was einfach Gewicht hat. Also wenn jemand sagt, okay, das Kontrollamt hat gesagt, das funktioniert eigentlich recht gut, gescheit wäre es aber, damit es Verbindlichkeit erzeugt - was das Kontrollamt auch geschrieben hat -, dass man einen Betrag als Verwaltungskostenpauschale einhebt, der natürlich diese Verwaltungskosten nicht tatsächlich deckt. 10 EU können das nicht decken, es geht nur darum, eine Verbindlichkeit zu schaffen, dass diejenigen, die am Beginn des Jahres 15 Mal reservieren, auch diese 15 Mal einhalten und nicht nach zwei-, dreimal sagen, klar, die Reservierung soll stehen, aber ich gehe nicht hin. Darum ist es gegangen. </w:t>
      </w:r>
    </w:p>
    <w:p>
      <w:pPr>
        <w:pStyle w:val="Normal"/>
        <w:widowControl w:val="false"/>
        <w:spacing w:lineRule="exact" w:line="240"/>
        <w:ind w:firstLine="284"/>
        <w:jc w:val="both"/>
        <w:rPr/>
      </w:pPr>
      <w:r>
        <w:rPr>
          <w:rFonts w:cs="Arial" w:ascii="Arial" w:hAnsi="Arial"/>
          <w:sz w:val="18"/>
        </w:rPr>
        <w:t xml:space="preserve">Also, wenn Sie gesagt hätten, eigentlich funktioniert das, was die Stadtverwaltung da mit den Grillplätzen macht, sowieso ganz gut, aber das und das hat das Kontrollamt auch bemängelt, da hätte ich gesagt, ja, haben Sie richtig gelesen, richtig den Schluss gezogen, Kollege Stiftner, und wir arbeiten daran. Aber wenn Sie sagen, das war vernichtend, dann war es halt einfach nicht so. Und wenn man dann die restliche Kritik sieht, wie beispielsweise die Frage der Kontrolle, wo Sie ja einen Antrag eingebracht haben, dann muss ich sagen, wir haben dort auf der Donauinsel eine Bewachungsfirma stehen, die sehr, sehr massiv arbeitet, die auch zurechtweist, wenn wo gegrillt wird wo nicht gegrillt werden darf, die auch ... </w:t>
      </w:r>
      <w:r>
        <w:rPr>
          <w:rFonts w:cs="Arial" w:ascii="Arial" w:hAnsi="Arial"/>
          <w:i/>
          <w:sz w:val="18"/>
        </w:rPr>
        <w:t xml:space="preserve">(GR Robert Parzer: Das schaue ich mir an, Erich, es ist nicht okay!) </w:t>
      </w:r>
      <w:r>
        <w:rPr>
          <w:rFonts w:cs="Arial" w:ascii="Arial" w:hAnsi="Arial"/>
          <w:sz w:val="18"/>
        </w:rPr>
        <w:t xml:space="preserve">Ich bin nicht okay, das, was ich sage, ist nicht okay, Wien ist nicht okay. Die ÖVP ist nicht okay und das ist nicht okay, Kollege. </w:t>
      </w:r>
      <w:r>
        <w:rPr>
          <w:rFonts w:cs="Arial" w:ascii="Arial" w:hAnsi="Arial"/>
          <w:i/>
          <w:iCs/>
          <w:sz w:val="18"/>
        </w:rPr>
        <w:t xml:space="preserve">(GR Dipl-Ing Roman Stiftner: Die Realität ist anders!) </w:t>
      </w:r>
      <w:r>
        <w:rPr>
          <w:rFonts w:cs="Arial" w:ascii="Arial" w:hAnsi="Arial"/>
          <w:sz w:val="18"/>
        </w:rPr>
        <w:t xml:space="preserve">Die Realität, wir reden darüber. </w:t>
      </w:r>
      <w:r>
        <w:rPr>
          <w:rFonts w:cs="Arial" w:ascii="Arial" w:hAnsi="Arial"/>
          <w:i/>
          <w:iCs/>
          <w:sz w:val="18"/>
        </w:rPr>
        <w:t xml:space="preserve">(GR Dipl-Ing Roman Stiftner: Das funktioniert nicht!) </w:t>
      </w:r>
      <w:r>
        <w:rPr>
          <w:rFonts w:cs="Arial" w:ascii="Arial" w:hAnsi="Arial"/>
          <w:sz w:val="18"/>
        </w:rPr>
        <w:t xml:space="preserve">Lasst uns darüber sprechen. Tatsache ist, dass auch viele sich beschweren, weil einfach dieser Kontrolldienst, weil einfach diese Security-Firma, die dort tätig ist, auch sehr rigoros ahndet. Das funktioniert. </w:t>
      </w:r>
      <w:r>
        <w:rPr>
          <w:rFonts w:cs="Arial" w:ascii="Arial" w:hAnsi="Arial"/>
          <w:i/>
          <w:iCs/>
          <w:sz w:val="18"/>
        </w:rPr>
        <w:t xml:space="preserve">(GR Dipl-Ing Roman Stiftner: Ich habe gehört, dass es Probleme gibt!) </w:t>
      </w:r>
      <w:r>
        <w:rPr>
          <w:rFonts w:cs="Arial" w:ascii="Arial" w:hAnsi="Arial"/>
          <w:sz w:val="18"/>
        </w:rPr>
        <w:t xml:space="preserve">Nun, dann müssen Sie halt zu den Menschen reden. Das ist ja auch das Problem, dass Sie immer nur einen Teil der Wahrheit sehen, einfach, weil ihr halt offensichtlich nur mit einem Teil der Menschen oder gar nicht oder mit euch selber sprecht, ich weiß es nicht, ich höre es nicht. </w:t>
      </w:r>
      <w:r>
        <w:rPr>
          <w:rFonts w:cs="Arial" w:ascii="Arial" w:hAnsi="Arial"/>
          <w:i/>
          <w:iCs/>
          <w:sz w:val="18"/>
        </w:rPr>
        <w:t xml:space="preserve">(GR Robert Parzer: Sie wohnen nicht in der Gegend!) </w:t>
      </w:r>
      <w:r>
        <w:rPr>
          <w:rFonts w:cs="Arial" w:ascii="Arial" w:hAnsi="Arial"/>
          <w:sz w:val="18"/>
        </w:rPr>
        <w:t xml:space="preserve">Wo überall der Kollege Parzer wohnt, das ist beachtlich. Aber ich wohne auch an der Donau, ja, vielleicht auf der anderen Seite, in der Brigittenau. Ich glaube, ich wohne sogar näher, aber lassen wir das, lassen wir das. </w:t>
      </w:r>
      <w:r>
        <w:rPr>
          <w:rFonts w:cs="Arial" w:ascii="Arial" w:hAnsi="Arial"/>
          <w:i/>
          <w:sz w:val="18"/>
        </w:rPr>
        <w:t xml:space="preserve">(GR Robert Parzer: Viel näher!) </w:t>
      </w:r>
      <w:r>
        <w:rPr>
          <w:rFonts w:cs="Arial" w:ascii="Arial" w:hAnsi="Arial"/>
          <w:sz w:val="18"/>
        </w:rPr>
        <w:t xml:space="preserve">Tun wir es nicht ausmessen, aber ich denke mir, die Nähe, die räumliche Nähe ist eine andere als die inhaltliche. Ah, jetzt telefoniert der Kollege Parzer. Soll ich aufhören zu reden oder darf ich weiterreden. Okay, gut. </w:t>
      </w:r>
      <w:r>
        <w:rPr>
          <w:rFonts w:cs="Arial" w:ascii="Arial" w:hAnsi="Arial"/>
          <w:i/>
          <w:iCs/>
          <w:sz w:val="18"/>
        </w:rPr>
        <w:t xml:space="preserve">(GR Heinz Hufnagl: Er ruft dich gerade an, Erich!) </w:t>
      </w:r>
      <w:r>
        <w:rPr>
          <w:rFonts w:cs="Arial" w:ascii="Arial" w:hAnsi="Arial"/>
          <w:iCs/>
          <w:sz w:val="18"/>
        </w:rPr>
        <w:t xml:space="preserve">Er ruft </w:t>
      </w:r>
      <w:r>
        <w:rPr>
          <w:rFonts w:cs="Arial" w:ascii="Arial" w:hAnsi="Arial"/>
          <w:sz w:val="18"/>
        </w:rPr>
        <w:t xml:space="preserve">mich an, so. </w:t>
      </w:r>
    </w:p>
    <w:p>
      <w:pPr>
        <w:pStyle w:val="Normal"/>
        <w:widowControl w:val="false"/>
        <w:spacing w:lineRule="exact" w:line="240"/>
        <w:ind w:firstLine="284"/>
        <w:jc w:val="both"/>
        <w:rPr/>
      </w:pPr>
      <w:r>
        <w:rPr>
          <w:rFonts w:cs="Arial" w:ascii="Arial" w:hAnsi="Arial"/>
          <w:sz w:val="18"/>
        </w:rPr>
        <w:t xml:space="preserve">Und nun der zweite Antrag der Österreichischen Volkspartei, wo Managementstrukturen gefordert werden. Nun ja, was ist denn die Donauinsel, sie ist doch nichts anderes. Es ist ja kein Zufall, dass die Donauinsel selbst an Tagen, wo schönes Wetter herrscht, wo sehr viele Menschen darauf sind, es trotzdem kaum zu Konflikten kommt. Das liegt daran, dass die Donauinsel in Wirklichkeit ein Abbild der Struktur von vis à vis ist. </w:t>
      </w:r>
    </w:p>
    <w:p>
      <w:pPr>
        <w:pStyle w:val="Normal"/>
        <w:widowControl w:val="false"/>
        <w:spacing w:lineRule="exact" w:line="240"/>
        <w:ind w:firstLine="284"/>
        <w:jc w:val="both"/>
        <w:rPr/>
      </w:pPr>
      <w:r>
        <w:rPr>
          <w:rFonts w:cs="Arial" w:ascii="Arial" w:hAnsi="Arial"/>
          <w:sz w:val="18"/>
        </w:rPr>
        <w:t xml:space="preserve">Dort, wo es städtische Strukturen gibt, wie beispielsweise im 2. und 20. Bezirk, hat die Donauinsel eine urbane Qualität. Da werden Sie Betriebe finden, da finden Sie Freizeiteinrichtungen, da finden Sie viele andere Dinge auch. In dem Bereich stromaufwärts und stromabwärts nach der Floridsdorfer Brücke respektive Reichsbrücke passt sich auch die Nutzungsqualität der Umgebung am Festland an. Das sind dann naturnahe Nutzungen, und da gibt es auch jene Bereiche, die von Hundebesitzerinnen und Hundebesitzern sehr gerne genutzt werden, meine Damen und Herren. </w:t>
      </w:r>
    </w:p>
    <w:p>
      <w:pPr>
        <w:pStyle w:val="Normal"/>
        <w:widowControl w:val="false"/>
        <w:spacing w:lineRule="exact" w:line="240"/>
        <w:ind w:firstLine="284"/>
        <w:jc w:val="both"/>
        <w:rPr/>
      </w:pPr>
      <w:r>
        <w:rPr>
          <w:rFonts w:cs="Arial" w:ascii="Arial" w:hAnsi="Arial"/>
          <w:sz w:val="18"/>
        </w:rPr>
        <w:t xml:space="preserve">Ich denke mir also, mit diesem Akt, der heute zur Beschlussfassung steht, übrigens, Kollege Stiftner, warum Sie im Ausschuss dafür waren und heute dagegen waren ... </w:t>
      </w:r>
      <w:r>
        <w:rPr>
          <w:rFonts w:cs="Arial" w:ascii="Arial" w:hAnsi="Arial"/>
          <w:i/>
          <w:iCs/>
          <w:sz w:val="18"/>
        </w:rPr>
        <w:t xml:space="preserve">(GR Dipl-Ing Roman Stiftner: Ich war nicht dafür, ich war dagegen!) </w:t>
      </w:r>
      <w:r>
        <w:rPr>
          <w:rFonts w:cs="Arial" w:ascii="Arial" w:hAnsi="Arial"/>
          <w:sz w:val="18"/>
        </w:rPr>
        <w:t xml:space="preserve">Sie waren nicht dafür, Sie waren dagegen? </w:t>
      </w:r>
      <w:r>
        <w:rPr>
          <w:rFonts w:cs="Arial" w:ascii="Arial" w:hAnsi="Arial"/>
          <w:i/>
          <w:iCs/>
          <w:sz w:val="18"/>
        </w:rPr>
        <w:t xml:space="preserve">(GR Dipl-Ing Roman Stiftner: Nein, ich war dagegen!) </w:t>
      </w:r>
      <w:r>
        <w:rPr>
          <w:rFonts w:cs="Arial" w:ascii="Arial" w:hAnsi="Arial"/>
          <w:sz w:val="18"/>
        </w:rPr>
        <w:t xml:space="preserve">Tatsächlich? Steht im Protokoll, gut. Ich habe in Erinnerung, dass Sie eher diskutiert haben, dass Ihnen dort der Betrag zu wenig ist, der eingehoben worden ist, aber okay. </w:t>
      </w:r>
      <w:r>
        <w:rPr>
          <w:rFonts w:cs="Arial" w:ascii="Arial" w:hAnsi="Arial"/>
          <w:i/>
          <w:iCs/>
          <w:sz w:val="18"/>
        </w:rPr>
        <w:t xml:space="preserve">(GR Dipl-Ing Roman Stiftner: Ich habe nur gesagt, ich war dagegen!) </w:t>
      </w:r>
      <w:r>
        <w:rPr>
          <w:rFonts w:cs="Arial" w:ascii="Arial" w:hAnsi="Arial"/>
          <w:sz w:val="18"/>
        </w:rPr>
        <w:t xml:space="preserve">Sei es drum, sei es drum. Jedenfalls denke ich mir, dass mit dieser Regelung ein sinnvoller Schritt der Verwaltung gesetzt wird, wo weder jemand ausgegrenzt noch jemand verunmöglicht wird, wo wir einem Kontrollamtsbericht Rechnung tragen, der im Übrigen der Donauinsel Rosen streut, was das Zusammenleben betrifft, ein Kontrollamtsbericht, der auch festhält, dass der Nutzungsmix ein guter ist. Und schlussendlich zeigt uns die Erfahrung in den letzten Jahrzehnten, dass es kaum Gebiete gibt, wo so viele Menschen erfreulicherweise Freizeitgestaltung und Freizeit leben wie auf der Donauinsel, wo es erfreulicherweise sehr wenige Konflikte gibt. Und ich denke mir, die Sozialdemokratie bekennt sich dazu, dass die Bürgerinnen und Bürger, egal, woher sie kommen, egal, wie viele Generationen sie bereits Österreicher sind, oder ob sie auf dem Weg sind, Österreicher zu werden, lustvoll und voll Freude dieses Freizeitparadies so in Besitz nehmen, dass sich auch andere daran freuen können. Und ich denke mir, wenn ich dieser Tage durch die Stadt gehe und viele Autos sehe, wo auf der einen Seite eine türkische Flagge weht, auf der anderen Seite eine österreichische Flagge weht, wenn ich durch die Stadt gehe und viele Autos sehe, wo auf der einen Seite eine kroatische Flagge weht und auf der anderen Seite eine österreichische Flagge, dann zeigt dies sehr deutlich, dass offensichtlich die Menschen selber nicht das Problem haben, das manche Parteien in dieser multikulturellen Gesellschaft sehen, einer Gesellschaft, die sich dadurch auszeichnet, dass sich Menschen auch gleichzeitig als Österreicher fühlen können und trotzdem ihre Wurzeln, woher sie kommen, nicht vergessen. </w:t>
      </w:r>
    </w:p>
    <w:p>
      <w:pPr>
        <w:pStyle w:val="Normal"/>
        <w:widowControl w:val="false"/>
        <w:spacing w:lineRule="exact" w:line="240"/>
        <w:ind w:firstLine="284"/>
        <w:jc w:val="both"/>
        <w:rPr/>
      </w:pPr>
      <w:r>
        <w:rPr>
          <w:rFonts w:cs="Arial" w:ascii="Arial" w:hAnsi="Arial"/>
          <w:sz w:val="18"/>
        </w:rPr>
        <w:t xml:space="preserve">Ich glaube, darauf kann man stolz sein. Wir haben dieser Tage bewiesen, dass dieses Miteinander, auch dann, wenn es zu sportlichen Wettkämpfen kommt, dieser Belastung, dieser scheinbaren, standhält, dass die Bürgerinnen und Bürger, die in dieser Stadt leben, egal, woher sie kommen, Anteil an dem Reichtum der Stadt haben, Anteil haben auch an der Verantwortung, die sie in dieser Stadt tragen und auch Anteil haben, und das erfreulicherweise, an der Donauinsel, an der Freizeit, die sie in dieser Stadt leb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glaube, wir können stolz sein auf unsere Bürgerinnen und Bürger und wir können auch stolz sein, dass es wesentlich weniger Nutzungskonflikte gibt, als es manche Parteien in diesem Hause gerne hätten. Danke schön. </w:t>
      </w:r>
      <w:r>
        <w:rPr>
          <w:rFonts w:cs="Arial" w:ascii="Arial" w:hAnsi="Arial"/>
          <w:i/>
          <w:sz w:val="18"/>
        </w:rPr>
        <w:t xml:space="preserve">(Beifall bei der SPÖ.) </w:t>
      </w:r>
    </w:p>
    <w:p>
      <w:pPr>
        <w:pStyle w:val="Normal"/>
        <w:widowControl w:val="false"/>
        <w:spacing w:lineRule="exact" w:line="240"/>
        <w:ind w:firstLine="284"/>
        <w:jc w:val="both"/>
        <w:rPr/>
      </w:pPr>
      <w:r>
        <w:rPr>
          <w:rFonts w:cs="Arial" w:ascii="Arial" w:hAnsi="Arial"/>
          <w:iCs/>
          <w:sz w:val="18"/>
        </w:rPr>
        <w:t xml:space="preserve">Vorsitzender GR Günther </w:t>
      </w:r>
      <w:r>
        <w:rPr>
          <w:rFonts w:cs="Arial" w:ascii="Arial" w:hAnsi="Arial"/>
          <w:b/>
          <w:bCs/>
          <w:iCs/>
          <w:sz w:val="18"/>
          <w:u w:val="single"/>
        </w:rPr>
        <w:t>Reiter</w:t>
      </w:r>
      <w:r>
        <w:rPr>
          <w:rFonts w:cs="Arial" w:ascii="Arial" w:hAnsi="Arial"/>
          <w:iCs/>
          <w:sz w:val="18"/>
        </w:rPr>
        <w:t>: Der nächste Debattenbeitrag kommt von Herrn Mag Ebinger. Ich erteile ihm das Wort.</w:t>
      </w:r>
    </w:p>
    <w:p>
      <w:pPr>
        <w:pStyle w:val="Normal"/>
        <w:widowControl w:val="false"/>
        <w:spacing w:lineRule="exact" w:line="240"/>
        <w:ind w:firstLine="284"/>
        <w:jc w:val="both"/>
        <w:rPr/>
      </w:pPr>
      <w:r>
        <w:rPr>
          <w:rFonts w:cs="Arial" w:ascii="Arial" w:hAnsi="Arial"/>
          <w:sz w:val="18"/>
        </w:rPr>
        <w:t xml:space="preserve">GR Mag Gerald </w:t>
      </w:r>
      <w:r>
        <w:rPr>
          <w:rFonts w:cs="Arial" w:ascii="Arial" w:hAnsi="Arial"/>
          <w:b/>
          <w:bCs/>
          <w:sz w:val="18"/>
          <w:u w:val="single"/>
        </w:rPr>
        <w:t>Ebinger</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w:t>
      </w:r>
      <w:r>
        <w:rPr>
          <w:rFonts w:cs="Arial" w:ascii="Arial" w:hAnsi="Arial"/>
          <w:iCs/>
          <w:sz w:val="18"/>
        </w:rPr>
        <w:t>Sehr geehrter Herr Vorsitzender! Meine Damen und Herren!</w:t>
      </w:r>
    </w:p>
    <w:p>
      <w:pPr>
        <w:pStyle w:val="Normal"/>
        <w:widowControl w:val="false"/>
        <w:spacing w:lineRule="exact" w:line="240"/>
        <w:ind w:firstLine="284"/>
        <w:jc w:val="both"/>
        <w:rPr/>
      </w:pPr>
      <w:r>
        <w:rPr>
          <w:rFonts w:cs="Arial" w:ascii="Arial" w:hAnsi="Arial"/>
          <w:sz w:val="18"/>
        </w:rPr>
        <w:t xml:space="preserve">Nach diesem launigen Geplauder von Kollegen Valentin jetzt </w:t>
      </w:r>
      <w:r>
        <w:rPr>
          <w:rFonts w:cs="Arial" w:ascii="Arial" w:hAnsi="Arial"/>
          <w:i/>
          <w:sz w:val="18"/>
        </w:rPr>
        <w:t>(GR Erich Valentin: Es war jedenfalls launig!</w:t>
      </w:r>
      <w:r>
        <w:rPr>
          <w:rFonts w:cs="Arial" w:ascii="Arial" w:hAnsi="Arial"/>
          <w:i/>
          <w:iCs/>
          <w:sz w:val="18"/>
        </w:rPr>
        <w:t xml:space="preserve">) </w:t>
      </w:r>
      <w:r>
        <w:rPr>
          <w:rFonts w:cs="Arial" w:ascii="Arial" w:hAnsi="Arial"/>
          <w:sz w:val="18"/>
        </w:rPr>
        <w:t xml:space="preserve">Ja launig, das ist ja gut. Ich werde versuchen, auch launig auf das Kontrollamt einzugehen. Wenn Herr Kollege Maresch sagt, der öffentliche Raum müsse gratis sein, so kann man sicher darüber diskutieren, dass wir dann halt auch kein Parkpickerl mehr haben werden. Was die Benützung des öffentlichen Raumes betrifft, da kann ich Ihnen schon zustimmen, aber hier geht es nicht bloß um die Benützung, hier geht es ja auch um Dienstleistungen, </w:t>
      </w:r>
      <w:r>
        <w:rPr>
          <w:rFonts w:cs="Arial" w:ascii="Arial" w:hAnsi="Arial"/>
          <w:i/>
          <w:iCs/>
          <w:sz w:val="18"/>
        </w:rPr>
        <w:t xml:space="preserve">(GR Mag Rüdiger Maresch: Das ist selbstverständlich im öffentlichen Raum!) </w:t>
      </w:r>
      <w:r>
        <w:rPr>
          <w:rFonts w:cs="Arial" w:ascii="Arial" w:hAnsi="Arial"/>
          <w:sz w:val="18"/>
        </w:rPr>
        <w:t xml:space="preserve">es geht auch um Dienstleistungen, wie zum Beispiel die Holzlieferungen und dass das gratis sein muss, das versteht eigentlich schon keiner mehr. </w:t>
      </w:r>
    </w:p>
    <w:p>
      <w:pPr>
        <w:pStyle w:val="Normal"/>
        <w:widowControl w:val="false"/>
        <w:spacing w:lineRule="exact" w:line="240"/>
        <w:ind w:firstLine="284"/>
        <w:jc w:val="both"/>
        <w:rPr/>
      </w:pPr>
      <w:r>
        <w:rPr>
          <w:rFonts w:cs="Arial" w:ascii="Arial" w:hAnsi="Arial"/>
          <w:sz w:val="18"/>
        </w:rPr>
        <w:t xml:space="preserve">Wenn wir uns diesen Kontrollamtsbericht, der jetzt auch so schöngeredet wurde, also eigentlich ein Lob, einmal ein bisschen hernehmen, ich versuche da nur ein paar Schlaglichter herauszunehmen, und möchte über die Grillplätze reden. </w:t>
      </w:r>
    </w:p>
    <w:p>
      <w:pPr>
        <w:pStyle w:val="Normal"/>
        <w:widowControl w:val="false"/>
        <w:spacing w:lineRule="exact" w:line="240"/>
        <w:ind w:firstLine="284"/>
        <w:jc w:val="both"/>
        <w:rPr/>
      </w:pPr>
      <w:r>
        <w:rPr>
          <w:rFonts w:cs="Arial" w:ascii="Arial" w:hAnsi="Arial"/>
          <w:sz w:val="18"/>
        </w:rPr>
        <w:t xml:space="preserve">16 Grillplätze gibt es auf der Donauinsel am linken Donauufer. Dann listet er das auf. Er beginnt einmal mit der Reservierung. Herr Kollege Stiftner hat diesen Folder hergezeigt. Das heißt, wir haben zur Reservierung eine Homepage, wo man das einmal reservieren kann. Dazu gibt es ein Grilltelefon und einen Wiener Grillratgeber, der in sechs Sprachen herausgegeben wurde. Ich weiß nicht, ob am Grilltelefon auch sechs verschiedene Personen sitzen, ich weiß auch nicht, was das für Sprachen sind, die sie können. </w:t>
      </w:r>
    </w:p>
    <w:p>
      <w:pPr>
        <w:pStyle w:val="Normal"/>
        <w:widowControl w:val="false"/>
        <w:spacing w:lineRule="exact" w:line="240"/>
        <w:ind w:firstLine="284"/>
        <w:jc w:val="both"/>
        <w:rPr/>
      </w:pPr>
      <w:r>
        <w:rPr>
          <w:rFonts w:cs="Arial" w:ascii="Arial" w:hAnsi="Arial"/>
          <w:sz w:val="18"/>
        </w:rPr>
        <w:t xml:space="preserve">Ich möchte mich gar nicht auf diese Dinge einlassen, jedenfalls, wir haben ein Grilltelefon mit weiß ich wie vielen Leuten, die halt dann eben jeweils das beantworten können, und den Folder in sechs Sprachen. Dann, wie ich es erwähnt habe, und das ist das Eigentliche, das uns besonders aufstoßt, weil ich kann schon sagen, dass der öffentliche Raum gratis sein soll und ich kann auch sagen, dass in einem Wohlfahrtsstaat, in einer Wohlfahrtsstadt, auch gewisse Dienstleistungen erbracht werden müssen, aber wir haben ein bestimmtes Budget in dieser Stadt und mit diesem Budget müssen wir haushalten. </w:t>
      </w:r>
    </w:p>
    <w:p>
      <w:pPr>
        <w:pStyle w:val="Normal"/>
        <w:widowControl w:val="false"/>
        <w:spacing w:lineRule="exact" w:line="240"/>
        <w:ind w:firstLine="284"/>
        <w:jc w:val="both"/>
        <w:rPr/>
      </w:pPr>
      <w:r>
        <w:rPr>
          <w:rFonts w:cs="Arial" w:ascii="Arial" w:hAnsi="Arial"/>
          <w:sz w:val="18"/>
        </w:rPr>
        <w:t xml:space="preserve">Und wir haben große Probleme im Gesundheitsbereich, wir haben Probleme auf allen Ecken und Enden, und ich muss gewissermaßen eine Relation zwischen dem, was ich zur Verfügung stelle und dem was es mich kostet, herbeiführen. Und das ist eine verantwortungsvolle Finanzgebarung, und das kann man von der Wiener Stadtregierung durchaus verlangen. </w:t>
      </w:r>
    </w:p>
    <w:p>
      <w:pPr>
        <w:pStyle w:val="Normal"/>
        <w:widowControl w:val="false"/>
        <w:spacing w:lineRule="exact" w:line="240"/>
        <w:ind w:firstLine="284"/>
        <w:jc w:val="both"/>
        <w:rPr/>
      </w:pPr>
      <w:r>
        <w:rPr>
          <w:rFonts w:cs="Arial" w:ascii="Arial" w:hAnsi="Arial"/>
          <w:sz w:val="18"/>
        </w:rPr>
        <w:t xml:space="preserve">Und wenn wir uns jetzt dieses Brennholz anschauen, da wird auf Grund der Online-Reservierung, wobei das ja auch der Kritikpunkt war, dass man dann gleich auf gut Glück jedes Wochenende das reservieren kann und kein Mensch mehr kontrolliert, ob man hinkommt oder nicht, das wird vielleicht durch diesen Minibeitrag von 10 EUR jetzt besser werden. Vielleicht könnte man diese 10 EUR auch schon im Vorhinein kassieren, dass die Leute dann schon ein, zwei Monate vorher das Geld hergeben müssen, und damit eine gewisse Gewährleistung besteht, dass sie den Grillplatz auch wirklich benützen. </w:t>
      </w:r>
    </w:p>
    <w:p>
      <w:pPr>
        <w:pStyle w:val="Normal"/>
        <w:widowControl w:val="false"/>
        <w:spacing w:lineRule="exact" w:line="240"/>
        <w:ind w:firstLine="284"/>
        <w:jc w:val="both"/>
        <w:rPr/>
      </w:pPr>
      <w:r>
        <w:rPr>
          <w:rFonts w:cs="Arial" w:ascii="Arial" w:hAnsi="Arial"/>
          <w:sz w:val="18"/>
        </w:rPr>
        <w:t xml:space="preserve">Dann steht hier drinnen, zum Beispiel, weil das ist ja so ein Lobbericht, dass die MA 49 also jetzt wieder Transporte und Personen braucht, die das Holz gratis hinliefern, bis 25 Personen. Und das müssen sie aber so kurzfristig machen, dass es dort nicht gestohlen wird. Ich will mich ja nicht dazu äußern, also ich sage kein Wort über die Leute, die dort grillen. Ich weiß es auch nicht, wer dort grillt. Ich kenne ja die Grillplätze nur vom Vorbeifahren mit dem Rad, und das ist auch nicht mein Thema. Aber wenn man öffentliche Einrichtungen benutzt, dann muss man auch zumindest ein Mindestmaß sozusagen an sozialer Verantwortung selber haben. Jedenfalls, das muss so geliefert werden, dass es dann möglichst auch noch dort ist. Und dann steht auf Seite 10, aus der ganzen Holzlieferung für 2 000 Mal Grillen im Schnitt pro Jahr kommen 800 EUR rein, 808,15 EUR bis jetzt. Nun werden ja dann die 10 EUR eingehoben, und so wird das vielleicht ein bisserl mehr werden. Und als Begründung, warum man den Mitbürgern, die dort grillen, das Holz hinliefern muss, wird gesagt: Sonst holzen sie uns die ganzen Bäume in der Umgebung ab, oder es erfolgt Abholzung von Jungwuchs bis zu kleinen Bäumen, oder es erfolgt die Nutzung von Holzbänken und Tischen als Brennholz. Ja bitte, seien Sie mir nicht böse, aber wenn ich eine öffentliche Einrichtung benütze, habe ich die Verantwortung, sie auch so zu benützen, dass sie ein anderer dann auch noch benützen kann. Das ist eine Frage der Solidarität, </w:t>
      </w:r>
      <w:r>
        <w:rPr>
          <w:rFonts w:cs="Arial" w:ascii="Arial" w:hAnsi="Arial"/>
          <w:i/>
          <w:sz w:val="18"/>
        </w:rPr>
        <w:t xml:space="preserve">(GR Dr Herbert Madejski: Und der Werte!) </w:t>
      </w:r>
      <w:r>
        <w:rPr>
          <w:rFonts w:cs="Arial" w:ascii="Arial" w:hAnsi="Arial"/>
          <w:sz w:val="18"/>
        </w:rPr>
        <w:t xml:space="preserve">und die kann ich von den Benützern, woher auch immer sie kommen, auch verlangen. Dann geht das weiter, es wird also das ganze Jahr benützt. </w:t>
      </w:r>
    </w:p>
    <w:p>
      <w:pPr>
        <w:pStyle w:val="Normal"/>
        <w:widowControl w:val="false"/>
        <w:spacing w:lineRule="exact" w:line="240"/>
        <w:ind w:firstLine="284"/>
        <w:jc w:val="both"/>
        <w:rPr/>
      </w:pPr>
      <w:r>
        <w:rPr>
          <w:rFonts w:cs="Arial" w:ascii="Arial" w:hAnsi="Arial"/>
          <w:sz w:val="18"/>
        </w:rPr>
        <w:t xml:space="preserve">Dann kommt ein ganz ein besonderes Schmankerl: Also, ich als Stadt stelle den Grillplatz zur Verfügung, die Stadt pflegt den Grillplatz, die Stadt reinigt den Grillplatz, die Stadt bringt den Grillenden das Holz hin, und die, die alles gratis kriegen, die werden dann gefragt. Es wird ihre Meinung eingeholt, ob sie auch mit diesen Leistungen der Stadt Wien zufrieden sind. Und da nimmt die MA 45 den PID, also MA 53 und EUCUSA, the European Customer Satisfaction Association, und entwickelt einen Fragebogen – was das an Geld kostet, das ist ja offensichtlich eine Arbeitstherapie für Beamte der Stadt Wien - und von 700 Leuten haben dann gerade einmal 147, also 21 Prozent, sich erbötig gemacht, das zurückzuschicken. </w:t>
      </w:r>
    </w:p>
    <w:p>
      <w:pPr>
        <w:pStyle w:val="Normal"/>
        <w:widowControl w:val="false"/>
        <w:spacing w:lineRule="exact" w:line="240"/>
        <w:ind w:firstLine="284"/>
        <w:jc w:val="both"/>
        <w:rPr/>
      </w:pPr>
      <w:r>
        <w:rPr>
          <w:rFonts w:cs="Arial" w:ascii="Arial" w:hAnsi="Arial"/>
          <w:sz w:val="18"/>
        </w:rPr>
        <w:t xml:space="preserve">Inhalt des Fragebogens war Erscheinungsbild der Homepage, Kunden und Kundenorientierung, Zufriedenheit mit Mitarbeitern, Informationsangebot und Zusatzfragen. Es kommt eine durchschnittliche Bewertung raus. Die größte Befürwortung gab es für die Homepage und die Online-Reservierung. Na klar, weil das ist leicht, da braucht man nicht irgendwo auftreten, das kann man ganz leicht machen. </w:t>
      </w:r>
    </w:p>
    <w:p>
      <w:pPr>
        <w:pStyle w:val="Normal"/>
        <w:widowControl w:val="false"/>
        <w:spacing w:lineRule="exact" w:line="240"/>
        <w:ind w:firstLine="284"/>
        <w:jc w:val="both"/>
        <w:rPr>
          <w:rFonts w:ascii="Arial" w:hAnsi="Arial" w:cs="Arial"/>
          <w:sz w:val="18"/>
        </w:rPr>
      </w:pPr>
      <w:r>
        <w:rPr>
          <w:rFonts w:cs="Arial" w:ascii="Arial" w:hAnsi="Arial"/>
          <w:sz w:val="18"/>
        </w:rPr>
        <w:t xml:space="preserve">Folgende Kritikpunkte wurden von den Gratisnutzern sozusagen hier geltend gemacht: </w:t>
      </w:r>
    </w:p>
    <w:p>
      <w:pPr>
        <w:pStyle w:val="Normal"/>
        <w:widowControl w:val="false"/>
        <w:spacing w:lineRule="exact" w:line="240"/>
        <w:ind w:firstLine="284"/>
        <w:jc w:val="both"/>
        <w:rPr>
          <w:rFonts w:ascii="Arial" w:hAnsi="Arial" w:cs="Arial"/>
          <w:sz w:val="18"/>
        </w:rPr>
      </w:pPr>
      <w:r>
        <w:rPr>
          <w:rFonts w:cs="Arial" w:ascii="Arial" w:hAnsi="Arial"/>
          <w:sz w:val="18"/>
        </w:rPr>
        <w:t xml:space="preserve">Dass die Nutzung der reservierten Grillplätze durch andere stattfindet. </w:t>
      </w:r>
    </w:p>
    <w:p>
      <w:pPr>
        <w:pStyle w:val="Normal"/>
        <w:widowControl w:val="false"/>
        <w:spacing w:lineRule="exact" w:line="240"/>
        <w:ind w:firstLine="284"/>
        <w:jc w:val="both"/>
        <w:rPr/>
      </w:pPr>
      <w:r>
        <w:rPr>
          <w:rFonts w:cs="Arial" w:ascii="Arial" w:hAnsi="Arial"/>
          <w:sz w:val="18"/>
        </w:rPr>
        <w:t xml:space="preserve">Probleme mit dem Grillholz. Es ist schon weg, wenn man hinkommt, verbraucht von anderen. </w:t>
      </w:r>
    </w:p>
    <w:p>
      <w:pPr>
        <w:pStyle w:val="Normal"/>
        <w:widowControl w:val="false"/>
        <w:spacing w:lineRule="exact" w:line="240"/>
        <w:ind w:firstLine="284"/>
        <w:jc w:val="both"/>
        <w:rPr>
          <w:rFonts w:ascii="Arial" w:hAnsi="Arial" w:cs="Arial"/>
          <w:sz w:val="18"/>
        </w:rPr>
      </w:pPr>
      <w:r>
        <w:rPr>
          <w:rFonts w:cs="Arial" w:ascii="Arial" w:hAnsi="Arial"/>
          <w:sz w:val="18"/>
        </w:rPr>
        <w:t xml:space="preserve">Keine Trinkwasserbrunnen. </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WC-Anlagen sind verunreinigt - durch wen, frage ich mich, ich weiß es nicht. </w:t>
      </w:r>
    </w:p>
    <w:p>
      <w:pPr>
        <w:pStyle w:val="Normal"/>
        <w:widowControl w:val="false"/>
        <w:spacing w:lineRule="exact" w:line="240"/>
        <w:ind w:firstLine="284"/>
        <w:jc w:val="both"/>
        <w:rPr/>
      </w:pPr>
      <w:r>
        <w:rPr>
          <w:rFonts w:cs="Arial" w:ascii="Arial" w:hAnsi="Arial"/>
          <w:sz w:val="18"/>
        </w:rPr>
        <w:t xml:space="preserve">Zu wenige Sitzgelegenheiten. Das ist aber kein Wunder, wenn sie diese einheizen. </w:t>
      </w:r>
    </w:p>
    <w:p>
      <w:pPr>
        <w:pStyle w:val="Normal"/>
        <w:widowControl w:val="false"/>
        <w:spacing w:lineRule="exact" w:line="240"/>
        <w:ind w:firstLine="284"/>
        <w:jc w:val="both"/>
        <w:rPr/>
      </w:pPr>
      <w:r>
        <w:rPr>
          <w:rFonts w:cs="Arial" w:ascii="Arial" w:hAnsi="Arial"/>
          <w:sz w:val="18"/>
        </w:rPr>
        <w:t xml:space="preserve">Eine Problematik wurde auch darin gesehen, dass der Platz lange im Voraus reserviert werden muss, und dann erst genutzt werden kann. </w:t>
      </w:r>
    </w:p>
    <w:p>
      <w:pPr>
        <w:pStyle w:val="Normal"/>
        <w:widowControl w:val="false"/>
        <w:spacing w:lineRule="exact" w:line="240"/>
        <w:ind w:firstLine="284"/>
        <w:jc w:val="both"/>
        <w:rPr/>
      </w:pPr>
      <w:r>
        <w:rPr>
          <w:rFonts w:cs="Arial" w:ascii="Arial" w:hAnsi="Arial"/>
          <w:sz w:val="18"/>
        </w:rPr>
        <w:t xml:space="preserve">Nun, gut. Was ich nicht ganz nachvollziehen kann, ist, dass es auch die Ansicht des Kontrollamtes ist, dass man im Sinne der kundenorientierten Verwaltung dem Beschwerdemanagement mehr Bedeutung beimessen muss. </w:t>
      </w:r>
    </w:p>
    <w:p>
      <w:pPr>
        <w:pStyle w:val="Normal"/>
        <w:widowControl w:val="false"/>
        <w:spacing w:lineRule="exact" w:line="240"/>
        <w:ind w:firstLine="284"/>
        <w:jc w:val="both"/>
        <w:rPr/>
      </w:pPr>
      <w:r>
        <w:rPr>
          <w:rFonts w:cs="Arial" w:ascii="Arial" w:hAnsi="Arial"/>
          <w:sz w:val="18"/>
        </w:rPr>
        <w:t xml:space="preserve">Mehr Qualitätsmanagement wird hier angeregt. Meine Damen und Herren, vergessen wir nicht, das ist eine Zurverfügungstellung durch die Stadt Wien, das kostet unser aller Steuergeld, und ich kann ein Mindestmaß an Verantwortung von den Benützern verlangen. </w:t>
      </w:r>
    </w:p>
    <w:p>
      <w:pPr>
        <w:pStyle w:val="Normal"/>
        <w:widowControl w:val="false"/>
        <w:spacing w:lineRule="exact" w:line="240"/>
        <w:ind w:firstLine="284"/>
        <w:jc w:val="both"/>
        <w:rPr/>
      </w:pPr>
      <w:r>
        <w:rPr>
          <w:rFonts w:cs="Arial" w:ascii="Arial" w:hAnsi="Arial"/>
          <w:sz w:val="18"/>
        </w:rPr>
        <w:t xml:space="preserve">Und zum Beschwerdemanagement, </w:t>
      </w:r>
      <w:r>
        <w:rPr>
          <w:rFonts w:cs="Arial" w:ascii="Arial" w:hAnsi="Arial"/>
          <w:i/>
          <w:iCs/>
          <w:sz w:val="18"/>
        </w:rPr>
        <w:t>(Beifall bei der FPÖ.)</w:t>
      </w:r>
      <w:r>
        <w:rPr>
          <w:rFonts w:cs="Arial" w:ascii="Arial" w:hAnsi="Arial"/>
          <w:sz w:val="18"/>
        </w:rPr>
        <w:t xml:space="preserve"> wo mit irgendeiner internationalen Organisation um wahrscheinlich teures Geld Fragebogen ausgearbeitet werden, damit mir einer sagt, ob und wie er mit dem zufrieden ist, was ich ihm schenke. </w:t>
      </w:r>
      <w:r>
        <w:rPr>
          <w:rFonts w:cs="Arial" w:ascii="Arial" w:hAnsi="Arial"/>
          <w:i/>
          <w:iCs/>
          <w:sz w:val="18"/>
        </w:rPr>
        <w:t>(GR Dr Herbert Madejski: Das ist unglaublich, das ist ein bürokratischer Wahnsinn!)</w:t>
      </w:r>
      <w:r>
        <w:rPr>
          <w:rFonts w:cs="Arial" w:ascii="Arial" w:hAnsi="Arial"/>
          <w:sz w:val="18"/>
        </w:rPr>
        <w:t xml:space="preserve"> Das ist irgendwie unglaublich, Herzmanovsky Orlando’scher Bürokratiewahnsinn ist das. </w:t>
      </w:r>
    </w:p>
    <w:p>
      <w:pPr>
        <w:pStyle w:val="Normal"/>
        <w:widowControl w:val="false"/>
        <w:spacing w:lineRule="exact" w:line="240"/>
        <w:ind w:firstLine="284"/>
        <w:jc w:val="both"/>
        <w:rPr/>
      </w:pPr>
      <w:r>
        <w:rPr>
          <w:rFonts w:cs="Arial" w:ascii="Arial" w:hAnsi="Arial"/>
          <w:sz w:val="18"/>
        </w:rPr>
        <w:t xml:space="preserve">Aber es geht ja noch weiter. Das hat Kollegin Matiasek schon angesprochen, dass hier in so großen Betonringerln der Müll ungetrennt entsorgt wird, was für das Umweltressort auch interessant ist. Der Müll wird dann mit Saugwägen zur Abfallbehandlungsanlage Spittelau geführt. Warum bindet man hier nicht die MA 48 ein? Sie schlagen vor, dass die Kosten-Nutzen-Analyse das ergeben würde. Die Argumente der MA 45 sind, dass das schwierig ist mit der Mülltrennung, weil man davon ausgehen muss, dass dann die Flaschen in der Donau landen und dass der Müll sonst wo liegt. Das steht alles da drinnen, bitte. </w:t>
      </w:r>
    </w:p>
    <w:p>
      <w:pPr>
        <w:pStyle w:val="Normal"/>
        <w:widowControl w:val="false"/>
        <w:spacing w:lineRule="exact" w:line="240"/>
        <w:ind w:firstLine="284"/>
        <w:jc w:val="both"/>
        <w:rPr/>
      </w:pPr>
      <w:r>
        <w:rPr>
          <w:rFonts w:cs="Arial" w:ascii="Arial" w:hAnsi="Arial"/>
          <w:sz w:val="18"/>
        </w:rPr>
        <w:t xml:space="preserve">Und dann kommen wir zu dem genialen Punkt der Überwachung. Also, es gibt die Security, das hat Kollege Valentin schon gesagt, es gibt Securitys, die in Zweier-Teams mit dem Rad oder im Auto oder sonst wie herumfahren und das überwachen. Als Dienst von zwei Personen sind sie auf dem Gebiet der Donauinsel, motorisiert oder mit Fahrrädern, unterwegs. </w:t>
      </w:r>
    </w:p>
    <w:p>
      <w:pPr>
        <w:pStyle w:val="Normal"/>
        <w:widowControl w:val="false"/>
        <w:spacing w:lineRule="exact" w:line="240"/>
        <w:ind w:firstLine="284"/>
        <w:jc w:val="both"/>
        <w:rPr/>
      </w:pPr>
      <w:r>
        <w:rPr>
          <w:rFonts w:cs="Arial" w:ascii="Arial" w:hAnsi="Arial"/>
          <w:sz w:val="18"/>
        </w:rPr>
        <w:t xml:space="preserve">Und dann wurde die geniale Idee des muttersprachlichen Grillplatzmeisters geboren. Das ist insofern schon genial, weil das würde ja bedeuten, dass überhaupt keiner mehr mit deutscher Muttersprache dort noch grillt, weil sonst bräuchte ich das ja nicht. Und die Frage ist, da brauche ich ja schon wieder sechs. Weil es ja sechs verschiedene Sprachen sind, in denen Sie das herausgeben. </w:t>
      </w:r>
    </w:p>
    <w:p>
      <w:pPr>
        <w:pStyle w:val="TextkrperEinzug2"/>
        <w:widowControl w:val="false"/>
        <w:spacing w:lineRule="exact" w:line="240"/>
        <w:ind w:firstLine="284"/>
        <w:jc w:val="both"/>
        <w:rPr/>
      </w:pPr>
      <w:r>
        <w:rPr>
          <w:sz w:val="18"/>
        </w:rPr>
        <w:t xml:space="preserve">Da muss man sich nur den Verwaltungsaufwand ansehen. Da steht drinnen: Im Jahre 2005 fand im Stadtratbüro der Geschäftsgruppe Umwelt zwischen der Magistratsabteilung 17 - Integrations- und Diversitätsangelegenheiten, MA 22 - Umweltschutz, MA 42 - Stadtgartenamt, MA 45, MA 49 und der Magistratsdirektion Geschäftsbereich Organisation und Sicherheit, Gruppe Krisenmanagement eine Besprechung zur Erstellung eines Grillplatzkonzeptes statt. Anschließend wurde vor Ort die Ausgangssituation in Form von Info- und Factfinding-Touren unter der Mitwirkung der Magistratsabteilung 55 sondiert und in weiteren Sitzungen besprochen. </w:t>
      </w:r>
    </w:p>
    <w:p>
      <w:pPr>
        <w:pStyle w:val="TextkrperEinzug2"/>
        <w:widowControl w:val="false"/>
        <w:spacing w:lineRule="exact" w:line="240"/>
        <w:ind w:firstLine="284"/>
        <w:jc w:val="both"/>
        <w:rPr/>
      </w:pPr>
      <w:r>
        <w:rPr>
          <w:sz w:val="18"/>
        </w:rPr>
        <w:t xml:space="preserve">Eine Vergeudung von Steuergeldern sondergleichen, wenn ich die Stundensätze der Beamten heranziehe dafür, dass Sie was gratis hergeben oder praktisch gratis! </w:t>
      </w:r>
    </w:p>
    <w:p>
      <w:pPr>
        <w:pStyle w:val="TextkrperEinzug2"/>
        <w:widowControl w:val="false"/>
        <w:spacing w:lineRule="exact" w:line="240"/>
        <w:ind w:firstLine="284"/>
        <w:jc w:val="both"/>
        <w:rPr/>
      </w:pPr>
      <w:r>
        <w:rPr>
          <w:sz w:val="18"/>
        </w:rPr>
        <w:t xml:space="preserve">Und dann wurde das Projekt muttersprachlicher Grillplatzmeister ins Leben gerufen. Ich lasse mich nicht darauf ein, was der macht, und ob das gut oder schlecht ist. Faktum ist, dass die MA 17 das aufrechterhält, aber die MA 45 nicht. Die MA 45 sagt, das wollen wir nicht, wir wollen die Securitys dort haben. Also offensichtlich ist das mit den muttersprachlichen Grillplatzmeistern auch nicht das Gelbe vom Ei. </w:t>
      </w:r>
      <w:r>
        <w:rPr>
          <w:i/>
          <w:sz w:val="18"/>
        </w:rPr>
        <w:t xml:space="preserve">(GR Mag Wolfgang Jung: Der kann nicht grillen!) </w:t>
      </w:r>
    </w:p>
    <w:p>
      <w:pPr>
        <w:pStyle w:val="TextkrperEinzug2"/>
        <w:widowControl w:val="false"/>
        <w:spacing w:lineRule="exact" w:line="240"/>
        <w:ind w:firstLine="284"/>
        <w:jc w:val="both"/>
        <w:rPr/>
      </w:pPr>
      <w:r>
        <w:rPr>
          <w:sz w:val="18"/>
        </w:rPr>
        <w:t xml:space="preserve">Es steht hier drinnen: „Die Magistratsabteilung 45 war zu Beginn in den Prozess der Erhebungen und Ideenfindung eingebunden, Fakt-Finding-Touren fanden auch auf den beiden Grillzonen statt. In der Folge beschloss die MA 45, nicht am Projekt der Grillplatzmeister teilzunehmen, sondern eine Beaufsichtigung der Grillplätze durch externe Security-Firmen durchzuführen.“ </w:t>
      </w:r>
    </w:p>
    <w:p>
      <w:pPr>
        <w:pStyle w:val="TextkrperEinzug2"/>
        <w:widowControl w:val="false"/>
        <w:spacing w:lineRule="exact" w:line="240"/>
        <w:ind w:firstLine="284"/>
        <w:jc w:val="both"/>
        <w:rPr/>
      </w:pPr>
      <w:r>
        <w:rPr>
          <w:sz w:val="18"/>
        </w:rPr>
        <w:t xml:space="preserve">Also, ganz offensichtlich sind sich die Magistratsabteilungen nicht einig, wer da was kontrollieren soll. Faktum ist auch auf Grund des Kontrollamtsberichtes, dass sie erstens nur einmal schätzen können, welche Kosten es gibt, weil die alle in irgendwelchen anderen Kosten untergehen. Sie schätzen halt einmal Personalkosten von 18 800 EUR, Reinigung 32 000 EUR, Holz 30 000 EUR, Bewachung 90 000 EUR, Instandhaltung 7 300 EUR. Weiters steht drinnen, sei die Aufstellung nicht vollständig, da im Zuge der Erhebungen durch das Kontrollamt die Ermittlung der Kosten der Müllentsorgung in der Höhe von 90 000 EUR für das Donauinselgebiet noch ausständig ist. Vor Ort anfallende Personalkosten, anteilige Kosten des Fuhrparks und anderes, scheinen nicht auf. </w:t>
      </w:r>
    </w:p>
    <w:p>
      <w:pPr>
        <w:pStyle w:val="Normal"/>
        <w:widowControl w:val="false"/>
        <w:spacing w:lineRule="exact" w:line="240"/>
        <w:ind w:firstLine="284"/>
        <w:jc w:val="both"/>
        <w:rPr/>
      </w:pPr>
      <w:r>
        <w:rPr>
          <w:rFonts w:cs="Arial" w:ascii="Arial" w:hAnsi="Arial"/>
          <w:sz w:val="18"/>
        </w:rPr>
        <w:t xml:space="preserve">Ich sage nur, es scheinen auch nicht die Kosten des Grilltelefons und des Personaleinsatzes auf, es scheinen auch nicht die Buchhaltungskosten auf - es müssen ja ein paar tausend Erlagscheine verschickt werden, damit diese Gebühr eingehoben wird -, es scheint nicht die Schaffung und Wartung der Homepage auf, es scheinen nicht die Kosten für die Folder auf, es scheinen nicht die Kosten für diese Evaluierung dieser </w:t>
      </w:r>
      <w:r>
        <w:rPr>
          <w:rFonts w:cs="Arial" w:ascii="Arial" w:hAnsi="Arial"/>
          <w:caps/>
          <w:sz w:val="18"/>
        </w:rPr>
        <w:t>Eucusa</w:t>
      </w:r>
      <w:r>
        <w:rPr>
          <w:rFonts w:cs="Arial" w:ascii="Arial" w:hAnsi="Arial"/>
          <w:sz w:val="18"/>
        </w:rPr>
        <w:t xml:space="preserve"> für die Entwicklung des Fragebogens und für die Fact-Finding-Mission auf. Es scheinen viele Kosten nicht auf, sodass man überhaupt keine gerechte Aussage darüber treffen kann, wie viel diese 16 Grillplätze den Steuerzahler in Wien kosten. </w:t>
      </w:r>
    </w:p>
    <w:p>
      <w:pPr>
        <w:pStyle w:val="Normal"/>
        <w:widowControl w:val="false"/>
        <w:spacing w:lineRule="exact" w:line="240"/>
        <w:ind w:firstLine="284"/>
        <w:jc w:val="both"/>
        <w:rPr/>
      </w:pPr>
      <w:r>
        <w:rPr>
          <w:rFonts w:cs="Arial" w:ascii="Arial" w:hAnsi="Arial"/>
          <w:sz w:val="18"/>
        </w:rPr>
        <w:t xml:space="preserve">Das ist nicht möglich, und das stellt auch der Kontrollamtsbericht fest. Er schlägt vor, dass man das genau nur für diesen Bereich in Angriff nimmt. </w:t>
      </w:r>
    </w:p>
    <w:p>
      <w:pPr>
        <w:pStyle w:val="Normal"/>
        <w:widowControl w:val="false"/>
        <w:spacing w:lineRule="exact" w:line="240"/>
        <w:ind w:firstLine="284"/>
        <w:jc w:val="both"/>
        <w:rPr/>
      </w:pPr>
      <w:r>
        <w:rPr>
          <w:rFonts w:cs="Arial" w:ascii="Arial" w:hAnsi="Arial"/>
          <w:sz w:val="18"/>
        </w:rPr>
        <w:t xml:space="preserve">Eines kann man aber schon, man kann diese Summen, die da drinnen stehen, zusammenzählen. Da kommt man auf 268 000 EUR ohne all die Kosten, die ich jetzt hatte. Das würde 17 000 EUR pro Platz bedeuten. Wenn man jetzt davon ausgeht, dass ungefähr 2 000 Nutzungen insgesamt stattfinden, dann komme ich also ungefähr auf 134 EUR pro Grillen. 10 EUR werden jetzt eingehoben, jedenfalls ist das besser als nichts, denn was nichts kostet ist auch nichts wert. Aber 134 EUR oder 130, 140, das ist alles nicht so genau ermittelbar, aber auf Grund des Berichtes kostet es den Steuerzahler doch ein Vielfaches dessen, was es bringt. </w:t>
      </w:r>
    </w:p>
    <w:p>
      <w:pPr>
        <w:pStyle w:val="Normal"/>
        <w:widowControl w:val="false"/>
        <w:spacing w:lineRule="exact" w:line="240"/>
        <w:ind w:firstLine="284"/>
        <w:jc w:val="both"/>
        <w:rPr/>
      </w:pPr>
      <w:r>
        <w:rPr>
          <w:rFonts w:cs="Arial" w:ascii="Arial" w:hAnsi="Arial"/>
          <w:sz w:val="18"/>
        </w:rPr>
        <w:t xml:space="preserve">Wie gesagt, ich persönlich glaube auch, dass die Leute dieses Angebot mehr schätzen würden, wenn sie völlig nachvollziehbar sehen könnten, okay, dass mir der das Holz dort hinliefert, dass er mir hilft, wie ich das richtig anzünde, das kostet ein bisschen was, und wenn ich seit 25 Jahren grille, ob ich da 10, 20, 30 EUR zahle, ist ja sowieso nichts. Weil für die Grillzonen muss ich meinen Griller und meine Grillkohle mitnehmen, das muss ich mir ohnedies alles selber zahlen, und das ist in dem Sinn korrekt. Aber das finde ich völlig unverständlich, dass man hier bei den Grillplätzen eine derartige Haltung einnimmt, noch dazu, wo es vorn und hinten an Geld mangelt. </w:t>
      </w:r>
    </w:p>
    <w:p>
      <w:pPr>
        <w:pStyle w:val="Normal"/>
        <w:widowControl w:val="false"/>
        <w:spacing w:lineRule="exact" w:line="240"/>
        <w:ind w:firstLine="284"/>
        <w:jc w:val="both"/>
        <w:rPr/>
      </w:pPr>
      <w:r>
        <w:rPr>
          <w:rFonts w:cs="Arial" w:ascii="Arial" w:hAnsi="Arial"/>
          <w:sz w:val="18"/>
        </w:rPr>
        <w:t>Ich fordere Sie auf, sich ernsthaft eine gewisse Kostendeckung zu überlegen, damit der eingehobene Betrag in einer gewissen Relation zu dem steht, was wir an Aufwand, an Personalaufwand, haben - ich will gar nicht schätzen, wie hoch der wirklich ist -, und nicht nur eine symbolische Geste setzen, denn das ist mir zu wenig. Wenn wir den 10 EUR zustimmen, dann deshalb, weil natürlich das schon ein kleiner Schritt in die Richtung ist, dass die Leute das auch ernster nehmen. Danke.</w:t>
      </w:r>
    </w:p>
    <w:p>
      <w:pPr>
        <w:pStyle w:val="Normal"/>
        <w:widowControl w:val="false"/>
        <w:spacing w:lineRule="exact" w:line="240"/>
        <w:ind w:firstLine="284"/>
        <w:jc w:val="both"/>
        <w:rPr>
          <w:rFonts w:ascii="Arial" w:hAnsi="Arial" w:cs="Arial"/>
          <w:iCs/>
          <w:sz w:val="18"/>
        </w:rPr>
      </w:pPr>
      <w:r>
        <w:rPr>
          <w:rFonts w:cs="Arial" w:ascii="Arial" w:hAnsi="Arial"/>
          <w:i/>
          <w:iCs/>
          <w:sz w:val="18"/>
        </w:rPr>
        <w:t xml:space="preserve">(Beifall bei der FPÖ.)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xml:space="preserve">: Zum Wort gemeldet ist Herr GR Parzer. Ich erteile es ihm. </w:t>
      </w:r>
    </w:p>
    <w:p>
      <w:pPr>
        <w:pStyle w:val="Normal"/>
        <w:widowControl w:val="false"/>
        <w:spacing w:lineRule="exact" w:line="240"/>
        <w:ind w:firstLine="284"/>
        <w:jc w:val="both"/>
        <w:rPr/>
      </w:pPr>
      <w:r>
        <w:rPr>
          <w:rFonts w:cs="Arial" w:ascii="Arial" w:hAnsi="Arial"/>
          <w:sz w:val="18"/>
        </w:rPr>
        <w:t xml:space="preserve">GR Robert </w:t>
      </w:r>
      <w:r>
        <w:rPr>
          <w:rFonts w:cs="Arial" w:ascii="Arial" w:hAnsi="Arial"/>
          <w:b/>
          <w:bCs/>
          <w:sz w:val="18"/>
          <w:u w:val="single"/>
        </w:rPr>
        <w:t>Parzer</w:t>
      </w:r>
      <w:r>
        <w:rPr>
          <w:rFonts w:cs="Arial" w:ascii="Arial" w:hAnsi="Arial"/>
          <w:sz w:val="18"/>
        </w:rPr>
        <w:t xml:space="preserve"> </w:t>
      </w:r>
      <w:r>
        <w:rPr>
          <w:rFonts w:cs="Arial" w:ascii="Arial" w:hAnsi="Arial"/>
          <w:i/>
          <w:sz w:val="18"/>
        </w:rPr>
        <w:t>(ÖVP-Klub der Bundeshauptstadt Wien)</w:t>
      </w:r>
      <w:r>
        <w:rPr>
          <w:rFonts w:cs="Arial" w:ascii="Arial" w:hAnsi="Arial"/>
          <w:sz w:val="18"/>
        </w:rPr>
        <w:t>:</w:t>
      </w:r>
      <w:r>
        <w:rPr>
          <w:rFonts w:cs="Arial" w:ascii="Arial" w:hAnsi="Arial"/>
          <w:i/>
          <w:sz w:val="18"/>
        </w:rPr>
        <w:t xml:space="preserve"> </w:t>
      </w:r>
      <w:r>
        <w:rPr>
          <w:rFonts w:cs="Arial" w:ascii="Arial" w:hAnsi="Arial"/>
          <w:sz w:val="18"/>
        </w:rPr>
        <w:t xml:space="preserve">Herr Vorsitzender! Herr Berichterstatter! Meine sehr geehrten Damen und Herren! </w:t>
      </w:r>
    </w:p>
    <w:p>
      <w:pPr>
        <w:pStyle w:val="Normal"/>
        <w:widowControl w:val="false"/>
        <w:spacing w:lineRule="exact" w:line="240"/>
        <w:ind w:firstLine="284"/>
        <w:jc w:val="both"/>
        <w:rPr/>
      </w:pPr>
      <w:r>
        <w:rPr>
          <w:rFonts w:cs="Arial" w:ascii="Arial" w:hAnsi="Arial"/>
          <w:sz w:val="18"/>
        </w:rPr>
        <w:t xml:space="preserve">Wir haben jetzt schon einiges über die Grillplätze am Donauufer gehört, an der so genannten schönen Donau. Aber ich muss eines dazu sagen: Ich glaube, Kollege Valentin kennt das nur aus dem Bild da. Aber Kollegen Nevrivy, der nach mir reden wird, dem traue ich etwas mehr Sachkenntnis zu, weil er doch im Bezirk mehr zu Hause ist und die Gegend ebenso kennt wie alle anderen Mandatare aus unserem Bezirk. </w:t>
      </w:r>
    </w:p>
    <w:p>
      <w:pPr>
        <w:pStyle w:val="Normal"/>
        <w:widowControl w:val="false"/>
        <w:spacing w:lineRule="exact" w:line="240"/>
        <w:ind w:firstLine="284"/>
        <w:jc w:val="both"/>
        <w:rPr/>
      </w:pPr>
      <w:r>
        <w:rPr>
          <w:rFonts w:cs="Arial" w:ascii="Arial" w:hAnsi="Arial"/>
          <w:sz w:val="18"/>
        </w:rPr>
        <w:t>Aber eines ist schon klar: Wir müssen uns gewärtig sein, dass der Bericht von Kollegen Ebinger jetzt, oder der Kontrollamtsbericht, unsere Augen öffnen müsste, dass das wirklich den Steuerzahler Geld kostet, ohne es je hereinbringen zu können.</w:t>
      </w:r>
    </w:p>
    <w:p>
      <w:pPr>
        <w:pStyle w:val="Normal"/>
        <w:widowControl w:val="false"/>
        <w:spacing w:lineRule="exact" w:line="240"/>
        <w:ind w:firstLine="284"/>
        <w:jc w:val="both"/>
        <w:rPr/>
      </w:pPr>
      <w:r>
        <w:rPr>
          <w:rFonts w:cs="Arial" w:ascii="Arial" w:hAnsi="Arial"/>
          <w:sz w:val="18"/>
        </w:rPr>
        <w:t xml:space="preserve">Es gibt viele Tätigkeiten im schönen Wien, deren Kosten für die Allgemeinheit nicht entsprechend hereingebracht werden können. Es ist mir klar, und wie gesagt, es gibt Probleme mit den Grillplätzen in dieser Stadt. Wir haben gerade gehört, wir haben 16 offizielle Grillplätze eben im wahrsten Sinn. Und das ist das Arge daran, dass ich mir sagen muss, es bleibt nicht bei den 16 Plätzen. Wenn Sie sich einmal Zeit nehmen und mit Ihrem Rad nur auf dieser Straße entlang von der Brigittenauer Brücke bis zur Steinspornbrücke fahren, – nur dass Kollege Valentin jetzt weiß, wo wir uns befinden - dann würden Sie halbwegs sehen, was sich da so abspielt, ohne dass Sie hier schon von Konflikten reden müssen. </w:t>
      </w:r>
    </w:p>
    <w:p>
      <w:pPr>
        <w:pStyle w:val="Normal"/>
        <w:widowControl w:val="false"/>
        <w:spacing w:lineRule="exact" w:line="240"/>
        <w:ind w:firstLine="284"/>
        <w:jc w:val="both"/>
        <w:rPr/>
      </w:pPr>
      <w:r>
        <w:rPr>
          <w:rFonts w:cs="Arial" w:ascii="Arial" w:hAnsi="Arial"/>
          <w:sz w:val="18"/>
        </w:rPr>
        <w:t xml:space="preserve">Es ist so, dass zu den 16 offiziellen Plätzen, die ja meistens, oder Gott sei Dank, besetzt sind, mindestens einige, einige Hundert, lieber Herr Valentin, dazukommen, die wirklich entweder illegal benützt werden oder einfach benützt werden, indem dort Familien hinausfahren, ihren Griller aufstellen, um dort zu grillen. Ich möchte dies niemandem verwehren. Jeder, der heute in Wien wohnt, ist froh, wenn er zum Wochenende ins Grüne fahren kann. Das ist sicher schön und es ist auch angenehm, wenn er dann im Freien Grillen kann, denn wenn Sie heute in Wien in den Gebieten der Einfamilienhäuser durch die Straßen und Gassen gehen und den Grillduft am Samstag oder am Sonntag bemerken, dann sehen Sie, dass auch hier sehr viele Griller am Werk sind. Aber jeder, der einen eigenen Griller zu Hause hat, wird sich natürlich auch nachher um die Entsorgung aller Sachen kümmern. </w:t>
      </w:r>
    </w:p>
    <w:p>
      <w:pPr>
        <w:pStyle w:val="Normal"/>
        <w:widowControl w:val="false"/>
        <w:spacing w:lineRule="exact" w:line="240"/>
        <w:ind w:firstLine="284"/>
        <w:jc w:val="both"/>
        <w:rPr/>
      </w:pPr>
      <w:r>
        <w:rPr>
          <w:rFonts w:cs="Arial" w:ascii="Arial" w:hAnsi="Arial"/>
          <w:sz w:val="18"/>
        </w:rPr>
        <w:t xml:space="preserve">Und jetzt sind wir bei dem Punkt angelangt, den ich meine. </w:t>
      </w:r>
      <w:r>
        <w:rPr>
          <w:rFonts w:cs="Arial" w:ascii="Arial" w:hAnsi="Arial"/>
          <w:i/>
          <w:sz w:val="18"/>
        </w:rPr>
        <w:t xml:space="preserve">(GR Dr Herbert Madejski: Wir zahlen ja dafür!) </w:t>
      </w:r>
      <w:r>
        <w:rPr>
          <w:rFonts w:cs="Arial" w:ascii="Arial" w:hAnsi="Arial"/>
          <w:sz w:val="18"/>
        </w:rPr>
        <w:t xml:space="preserve">Wir können nicht weiter dulden, was sich dort nach einem Sonntagabend abspielt - und ich sage es Ihnen, es ist wahr -, wenn alles wieder weggeräumt werden sollte, und warum das so ist. </w:t>
      </w:r>
    </w:p>
    <w:p>
      <w:pPr>
        <w:pStyle w:val="Normal"/>
        <w:widowControl w:val="false"/>
        <w:spacing w:lineRule="exact" w:line="240"/>
        <w:ind w:firstLine="284"/>
        <w:jc w:val="both"/>
        <w:rPr/>
      </w:pPr>
      <w:r>
        <w:rPr>
          <w:rFonts w:cs="Arial" w:ascii="Arial" w:hAnsi="Arial"/>
          <w:sz w:val="18"/>
        </w:rPr>
        <w:t xml:space="preserve">Es ist eine Erziehungssache. Ich kann dort eine wirklich angemessene Reinigung verlangen, aber das nützt mir nichts, wenn ich jetzt bei den 16 Grillplätzen beginne, die wir hier aufgelistet haben. Ich habe schon gesagt, es sind einige Hunderte mehr. Und wenn ich schon Grillplatzmeister dort habe, die nur für die 16 zuständig sind, dann habe ich hinten und vorne zu wenig, denn wenn ich einmal an einem Samstag oder am Freitag am Abend der Donau entlang auf dem Weg dort fahre, dann werde ich sehen, wie schwierig es sein wird, dort überhaupt halbwegs vernünftig fahren zu können, weil es immer wieder Autos gibt, die rein fahren und immer wieder Leute auf den Wegen stehen. Es gibt dort die Roller Skater, die gern fahren, es gibt Radfahrer, und es gibt auch Fußgänger. </w:t>
      </w:r>
    </w:p>
    <w:p>
      <w:pPr>
        <w:pStyle w:val="Normal"/>
        <w:widowControl w:val="false"/>
        <w:spacing w:lineRule="exact" w:line="240"/>
        <w:ind w:firstLine="284"/>
        <w:jc w:val="both"/>
        <w:rPr/>
      </w:pPr>
      <w:r>
        <w:rPr>
          <w:rFonts w:cs="Arial" w:ascii="Arial" w:hAnsi="Arial"/>
          <w:sz w:val="18"/>
        </w:rPr>
        <w:t xml:space="preserve">Und hier haben wir ein großes Problem, und das Problem dürfen wir nicht wegwischen. Wir müssen uns einmal Gedanken machen über die so genannten Securitys, wie das Herr Valentin da prophezeit hat, die da wahrscheinlich nur mit dem Auto auf der Straße fahren, denn sonst würden sie dort mehr präsent sein. Ich habe fast noch nie einen gesehen - obwohl die dort wirklich genug Arbeit hätten - eine so genannte Security-Tätigkeit auszuüben, denn es ist wirklich eine, ich will nicht sagen Schande, aber es ist nicht angenehm für alle anderen, die an dem Tag nicht grillen, die nur zum Baden hinfahren, weil die Grillplätze eben genau dort sind, wo man ins Wasser runter gehen kann. </w:t>
      </w:r>
    </w:p>
    <w:p>
      <w:pPr>
        <w:pStyle w:val="Normal"/>
        <w:widowControl w:val="false"/>
        <w:spacing w:lineRule="exact" w:line="240"/>
        <w:ind w:firstLine="284"/>
        <w:jc w:val="both"/>
        <w:rPr/>
      </w:pPr>
      <w:r>
        <w:rPr>
          <w:rFonts w:cs="Arial" w:ascii="Arial" w:hAnsi="Arial"/>
          <w:sz w:val="18"/>
        </w:rPr>
        <w:t xml:space="preserve">Und Sie können mir glauben, dass Sie am Sonntagabend nach einem Grillsonntag, wenn sie dort ins Wasser gehen wollen - es gibt ja viele, die auch noch am Sonntagabend baden gehen wollen -, in ein erschreckend unreines Wasser steigen müssen, weil die Entsorgung nicht gegeben ist. </w:t>
      </w:r>
      <w:r>
        <w:rPr>
          <w:rFonts w:cs="Arial" w:ascii="Arial" w:hAnsi="Arial"/>
          <w:i/>
          <w:sz w:val="18"/>
        </w:rPr>
        <w:t xml:space="preserve">(GR Dr Herbert Madejski: Genau so ist es!) </w:t>
      </w:r>
    </w:p>
    <w:p>
      <w:pPr>
        <w:pStyle w:val="Normal"/>
        <w:widowControl w:val="false"/>
        <w:spacing w:lineRule="exact" w:line="240"/>
        <w:ind w:firstLine="284"/>
        <w:jc w:val="both"/>
        <w:rPr/>
      </w:pPr>
      <w:r>
        <w:rPr>
          <w:rFonts w:cs="Arial" w:ascii="Arial" w:hAnsi="Arial"/>
          <w:sz w:val="18"/>
        </w:rPr>
        <w:t xml:space="preserve">Es ist aber auch eines, und man sollte aufpassen darauf - und das sage ich auch - wenn die FPÖ versucht, die beiden Unzukömmlichkeiten, die es ja gibt, zusammenzubringen, nämlich bei den Grillplätzen und den Hundebesitzern. Ich selbst war Besitzer von zwei Hunden und ich weiß, wie das ist, wenn man Hunde zu Hause hat. Wenn man mit den Hunden rausgeht, ich rede jetzt gar nicht vom Sackerl mit dem Gackerl -, sondern rede davon, wenn man mit den Hunden zum Baden fährt und man kommt dorthin auf diese Stellen, so stimmt es schon, dass, wenn die Hunde ins Wasser gehen und dann wieder rauskommen, sich jeder Hund abbeutelt. Manche Leute wollen das, manche wollen es nicht. Ich sehe ein, dass hier vielleicht eine Trennung sein sollte, oder dass die Besitzer dort reingehen, wo weniger Leute sind. Dann müsste es keine Hundeverbotszonen geben, denn es gibt auch Hundezonen im Wiener Prater, und ich habe noch nie eine Beschwerde gehört, dass sich dort irgendwas abspielt. Dort geht es ganz den normalen Weg und ich glaube, auch hier wäre es ein normaler Weg, wenn sich die Leute mehr verständigen und nicht immer bekriegen würden. </w:t>
      </w:r>
    </w:p>
    <w:p>
      <w:pPr>
        <w:pStyle w:val="Normal"/>
        <w:widowControl w:val="false"/>
        <w:spacing w:lineRule="exact" w:line="240"/>
        <w:ind w:firstLine="284"/>
        <w:jc w:val="both"/>
        <w:rPr/>
      </w:pPr>
      <w:r>
        <w:rPr>
          <w:rFonts w:cs="Arial" w:ascii="Arial" w:hAnsi="Arial"/>
          <w:sz w:val="18"/>
        </w:rPr>
        <w:t xml:space="preserve">Es ist für mich eine wichtige Angelegenheit, und noch einmal gesagt, nicht auf die Migranten losgehen, die sind froh, wenn sie rauskommen, sie sind froh, wenn sie ihr Wochenende im Freien verbringen können. Ich sehe das ein, ich habe selber einen Garten, ich freue mich, wenn ich zu Hause sitzen kann, und sie freuen sich, wenn sie rauskommen aus ihren engen Häusern, und darum sollten wir hier ein Miteinander haben, aber ein Miteinander auch mit gewissen Auflagen. Die Auflagen sind für mich die, dass ich sage, die Reinigung muss gegeben sein. </w:t>
      </w:r>
    </w:p>
    <w:p>
      <w:pPr>
        <w:pStyle w:val="Normal"/>
        <w:widowControl w:val="false"/>
        <w:spacing w:lineRule="exact" w:line="240"/>
        <w:ind w:firstLine="284"/>
        <w:jc w:val="both"/>
        <w:rPr/>
      </w:pPr>
      <w:r>
        <w:rPr>
          <w:rFonts w:cs="Arial" w:ascii="Arial" w:hAnsi="Arial"/>
          <w:sz w:val="18"/>
        </w:rPr>
        <w:t xml:space="preserve">Noch einmal, die 16 Grillplätze werden auch nicht bei einer Kaution von 100 oder 200 EUR diese Aktion ins Positive wenden, aber ich muss auch alle anderen, die dort grillen und das sind, wie gesagt, einige Hunderte, dazu anhalten, vielleicht so eine Art Grillschein zu bekommen und auch hier einen kleinen Obolus zu zahlen. Das wäre eine Möglichkeit, aber das ist noch viel zu wenig ausgegoren, denn 10 EUR bei den 16 Grillplätzen einzuheben, das ist lächerlich, meine Damen und Herren, da brauchen wir gar nicht darüber reden, weil das bringt, wie es Kollege Ebinger schon vorgelesen hat, ja eigentlich null und nichts, das können wir vergessen. </w:t>
      </w:r>
    </w:p>
    <w:p>
      <w:pPr>
        <w:pStyle w:val="Normal"/>
        <w:widowControl w:val="false"/>
        <w:spacing w:lineRule="exact" w:line="240"/>
        <w:ind w:firstLine="284"/>
        <w:jc w:val="both"/>
        <w:rPr/>
      </w:pPr>
      <w:r>
        <w:rPr>
          <w:rFonts w:cs="Arial" w:ascii="Arial" w:hAnsi="Arial"/>
          <w:sz w:val="18"/>
        </w:rPr>
        <w:t xml:space="preserve">Zu dem Behufe möchte ich, weil wir über dieses ganze Thema sprechen, einen Beschlussantrag über ein Management für die Donauinsel einbringen: </w:t>
      </w:r>
    </w:p>
    <w:p>
      <w:pPr>
        <w:pStyle w:val="Normal"/>
        <w:widowControl w:val="false"/>
        <w:spacing w:lineRule="exact" w:line="240"/>
        <w:ind w:firstLine="284"/>
        <w:jc w:val="both"/>
        <w:rPr>
          <w:rFonts w:ascii="Arial" w:hAnsi="Arial" w:cs="Arial"/>
          <w:sz w:val="18"/>
        </w:rPr>
      </w:pPr>
      <w:r>
        <w:rPr>
          <w:rFonts w:cs="Arial" w:ascii="Arial" w:hAnsi="Arial"/>
          <w:sz w:val="18"/>
        </w:rPr>
        <w:t>„</w:t>
      </w:r>
      <w:r>
        <w:rPr>
          <w:rFonts w:cs="Arial" w:ascii="Arial" w:hAnsi="Arial"/>
          <w:sz w:val="18"/>
        </w:rPr>
        <w:t xml:space="preserve">Die zuständige Stadträtin wird dazu aufgefordert, angesichts der Nutzungskonflikte auf der Donauinsel einen Besucher- und Nutzungsmanagementplan zu erstellen. In formeller Hinsicht beantragen wir die sofortige Abstimmung.“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Wenn man nun ein entsprechendes Besuchermanagement hat, würde man auch die gesetzlichen Hundehaltungsbestimmungen mit einbeziehen können. Dann bräuchte die FPÖ auf der Donauinsel keinen Hundezonen-Kriegszug machen. Ich weiß, es sind schon über 1 900 Unterschriften gesammelt worden, die sich kontra diese Hundezonen bewegen. Das würden wir uns alles ersparen, wenn es hier eine anständige Managementauflage gäbe. </w:t>
      </w:r>
    </w:p>
    <w:p>
      <w:pPr>
        <w:pStyle w:val="Normal"/>
        <w:widowControl w:val="false"/>
        <w:spacing w:lineRule="exact" w:line="240"/>
        <w:ind w:firstLine="284"/>
        <w:jc w:val="both"/>
        <w:rPr/>
      </w:pPr>
      <w:r>
        <w:rPr>
          <w:rFonts w:cs="Arial" w:ascii="Arial" w:hAnsi="Arial"/>
          <w:sz w:val="18"/>
        </w:rPr>
        <w:t xml:space="preserve">Jetzt bin ich wieder bei dem Thema, zu dem ich heute auch schon zum Herrn Bürgermeister gesagt habe, wir wollen seit Jahren eine Stadtwache. Warum wollen wir die Stadtwache? Jetzt habe ich mir das noch einmal herausgeschrieben. Danke, Herr Stürzenbecher, ich weiß, was Sie sagen wollen, aber ich möchte Ihnen nur eines sagen: Wir haben eine Naturwacht, haben eine Security, wie wir heute von Herrn Valentin gehört haben, wunderbar, wir haben eine Waldaufsichtsorganstelle, wir haben Grillplatzmeister, ich rede noch gar nicht von den Parkwächtern, und ich rede noch gar nicht vom Waste Management, ich rede noch gar nicht von der „Kehr-Force“. </w:t>
      </w:r>
    </w:p>
    <w:p>
      <w:pPr>
        <w:pStyle w:val="Normal"/>
        <w:widowControl w:val="false"/>
        <w:spacing w:lineRule="exact" w:line="240"/>
        <w:ind w:firstLine="284"/>
        <w:jc w:val="both"/>
        <w:rPr>
          <w:rFonts w:ascii="Arial" w:hAnsi="Arial" w:cs="Arial"/>
          <w:sz w:val="18"/>
        </w:rPr>
      </w:pPr>
      <w:r>
        <w:rPr>
          <w:rFonts w:cs="Arial" w:ascii="Arial" w:hAnsi="Arial"/>
          <w:sz w:val="18"/>
        </w:rPr>
        <w:t xml:space="preserve">Also, Sie können sich vorstellen, was wir uns eigentlich in Wirklichkeit ersparen können, wenn wir eine einzige so genannte Wache hätten, die für das zuständig ist, nämlich die Stadtwache. Da ersparten wir uns viel Geld.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Daher möchte ich zusammenfassend auch unsere Aufforderung für das Besuchermanagement auf der Donauinsel noch sagen: Schwerpunkt sind vor allem die Grill- und Hundezonen und natürlich auch endlich die Schaffung dieser Stadtwache, von der ich jetzt gesprochen habe. Eines steht fest: Wenn es nicht gelingt, meine Damen und Herren, die Konflikte rund um die bestehenden Grillplätze, nicht nur die 16, auch die einigen Hundert, bitte, einzudämmen, dann gibt es zwei Möglichkeiten: Entweder die Konflikte zwischen den Grillplatzbenützern, den betroffenen Anrainern und den betroffenen Badegästen stören weiterhin das gedeihliche Auskommen zwischen den Alteingesessenen und den Wienerinnen und Wienern mit Migrationshintergrund, oder die Grillplatzbenützer werden der Streitigkeiten überdrüssig und weichen in die Illegalität aus. Das wollen wir alle miteinander nicht. </w:t>
      </w:r>
    </w:p>
    <w:p>
      <w:pPr>
        <w:pStyle w:val="Normal"/>
        <w:widowControl w:val="false"/>
        <w:spacing w:lineRule="exact" w:line="240"/>
        <w:ind w:firstLine="284"/>
        <w:jc w:val="both"/>
        <w:rPr/>
      </w:pPr>
      <w:r>
        <w:rPr>
          <w:rFonts w:cs="Arial" w:ascii="Arial" w:hAnsi="Arial"/>
          <w:sz w:val="18"/>
        </w:rPr>
        <w:t xml:space="preserve">Schon jetzt gibt es vereinzelte Klagen über dieses wilde Grillen. Die wilden Grillplätze werden wahrscheinlich, wenn wir nicht bald reagieren, immer häufiger. Daher ist es höchste Zeit, dass die Wiener Stadtregierung nicht weiter am Problem der Anrainerbelästigung durch die Grillplätze vorbeilaviert, sondern echte politische Maßnahmen ergreift, und nicht nur dann sehr viel Sorge für ihre so genannte Donauinsel hegt, sodass man nicht sagen kann, sie sei nur am Donauinselfest als SPÖ interessiert, sondern Sie müssen das auch für andere Sachen machen. </w:t>
      </w:r>
    </w:p>
    <w:p>
      <w:pPr>
        <w:pStyle w:val="Normal"/>
        <w:widowControl w:val="false"/>
        <w:spacing w:lineRule="exact" w:line="240"/>
        <w:ind w:firstLine="284"/>
        <w:jc w:val="both"/>
        <w:rPr>
          <w:rFonts w:ascii="Arial" w:hAnsi="Arial" w:cs="Arial"/>
          <w:iCs/>
          <w:sz w:val="18"/>
        </w:rPr>
      </w:pPr>
      <w:r>
        <w:rPr>
          <w:rFonts w:cs="Arial" w:ascii="Arial" w:hAnsi="Arial"/>
          <w:sz w:val="18"/>
        </w:rPr>
        <w:t xml:space="preserve">Daher haben wir noch einen Antrag, den ich einbringen will. Dieser betrifft nur die Grillplätze. Es ist der Beschlussantrag, von Herrn Stiftner und von mir eingebracht, betreffend die ausreichende Überwachung der Donauinsel wegen illegaler Grillplätze, meine Damen und Herren. Und darin sagen wir, dass die zuständige Stadträtin aufgefordert wird, die Überwachung der Donauinsel so zu gestalten, dass das illegale Grillen auf nicht vorgesehenen Plätzen und Zonen weitgehend unterbunden werden kann. In formeller Hinsicht beantragen wir die sofortige Abstimmung. </w:t>
      </w:r>
      <w:r>
        <w:rPr>
          <w:rFonts w:cs="Arial" w:ascii="Arial" w:hAnsi="Arial"/>
          <w:i/>
          <w:iCs/>
          <w:sz w:val="18"/>
        </w:rPr>
        <w:t xml:space="preserve">(Beifall bei der ÖVP.) </w:t>
      </w:r>
    </w:p>
    <w:p>
      <w:pPr>
        <w:pStyle w:val="Normal"/>
        <w:widowControl w:val="false"/>
        <w:spacing w:lineRule="exact" w:line="240"/>
        <w:ind w:firstLine="284"/>
        <w:jc w:val="both"/>
        <w:rPr>
          <w:rFonts w:ascii="Arial" w:hAnsi="Arial" w:cs="Arial"/>
          <w:iCs/>
          <w:sz w:val="18"/>
        </w:rPr>
      </w:pPr>
      <w:r>
        <w:rPr>
          <w:rFonts w:cs="Arial" w:ascii="Arial" w:hAnsi="Arial"/>
          <w:sz w:val="18"/>
        </w:rPr>
        <w:t xml:space="preserve">So, meine Damen und Herren, Sie haben gesehen, wir versuchen als ÖVP diesem Ganzen nicht kontra gegenüberzustehen, sondern wir verlangen ein Miteinander und ich glaube, wir sind alle alt genug und haben genug Fairness zueinander, ob jetzt Wiener und Wienerinnen oder Migration, wie man so schön sagt, die ja auch Wiener sind, um allen ein gedeihliches Miteinander zu garantieren. Danke schön. </w:t>
      </w:r>
      <w:r>
        <w:rPr>
          <w:rFonts w:cs="Arial" w:ascii="Arial" w:hAnsi="Arial"/>
          <w:i/>
          <w:iCs/>
          <w:sz w:val="18"/>
        </w:rPr>
        <w:t xml:space="preserve">(Beifall bei der ÖVP.)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xml:space="preserve">: Zum Wort gemeldet ist Herr GR Nevrivy. Ich erteile es ihm. </w:t>
      </w:r>
    </w:p>
    <w:p>
      <w:pPr>
        <w:pStyle w:val="Normal"/>
        <w:widowControl w:val="false"/>
        <w:spacing w:lineRule="exact" w:line="240"/>
        <w:ind w:firstLine="284"/>
        <w:jc w:val="both"/>
        <w:rPr/>
      </w:pPr>
      <w:r>
        <w:rPr>
          <w:rFonts w:cs="Arial" w:ascii="Arial" w:hAnsi="Arial"/>
          <w:sz w:val="18"/>
        </w:rPr>
        <w:t xml:space="preserve">GR Ernst </w:t>
      </w:r>
      <w:r>
        <w:rPr>
          <w:rFonts w:cs="Arial" w:ascii="Arial" w:hAnsi="Arial"/>
          <w:b/>
          <w:bCs/>
          <w:sz w:val="18"/>
          <w:u w:val="single"/>
        </w:rPr>
        <w:t>Nevrivy</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Herr Vorsitzender! Werte Kolleginnen und Kollegen!</w:t>
      </w:r>
    </w:p>
    <w:p>
      <w:pPr>
        <w:pStyle w:val="Normal"/>
        <w:widowControl w:val="false"/>
        <w:spacing w:lineRule="exact" w:line="240"/>
        <w:ind w:firstLine="284"/>
        <w:jc w:val="both"/>
        <w:rPr/>
      </w:pPr>
      <w:r>
        <w:rPr>
          <w:rFonts w:cs="Arial" w:ascii="Arial" w:hAnsi="Arial"/>
          <w:sz w:val="18"/>
        </w:rPr>
        <w:t xml:space="preserve">Gleich zu Beginn, wenn ich das richtig verstanden habe, hat Kollege Ebinger erklärt, dass sich die MA 45 angeblich gegen Grillplatzmeister wehrt. Das ist natürlich falsch, es stimmt nicht, ist nicht korrekt, wir haben sehr wohl auf der Donauinsel und wir haben am Grillplatz Auhof Grillplatzmeister. </w:t>
      </w:r>
    </w:p>
    <w:p>
      <w:pPr>
        <w:pStyle w:val="Normal"/>
        <w:widowControl w:val="false"/>
        <w:spacing w:lineRule="exact" w:line="240"/>
        <w:ind w:firstLine="284"/>
        <w:jc w:val="both"/>
        <w:rPr/>
      </w:pPr>
      <w:r>
        <w:rPr>
          <w:rFonts w:cs="Arial" w:ascii="Arial" w:hAnsi="Arial"/>
          <w:sz w:val="18"/>
        </w:rPr>
        <w:t xml:space="preserve">Weiters, würde man der Logik des Kollegen Ebinger folgen, dass alles kostendeckend sein muss, nun, da müsste man die eine oder andere kulturelle Einrichtung schon zusperren. Volkstheater et cetera, Bäder und dergleichen, da gehört vieles zugesperrt, weil es nicht kostendeckend ist. </w:t>
      </w:r>
      <w:r>
        <w:rPr>
          <w:rFonts w:cs="Arial" w:ascii="Arial" w:hAnsi="Arial"/>
          <w:i/>
          <w:sz w:val="18"/>
        </w:rPr>
        <w:t xml:space="preserve">(Große Aufregung in der FPÖ.) </w:t>
      </w:r>
      <w:r>
        <w:rPr>
          <w:rFonts w:cs="Arial" w:ascii="Arial" w:hAnsi="Arial"/>
          <w:sz w:val="18"/>
        </w:rPr>
        <w:t>Das ist eure Logik, dass wissen wir.</w:t>
      </w:r>
    </w:p>
    <w:p>
      <w:pPr>
        <w:pStyle w:val="Normal"/>
        <w:widowControl w:val="false"/>
        <w:spacing w:lineRule="exact" w:line="240"/>
        <w:ind w:firstLine="284"/>
        <w:jc w:val="both"/>
        <w:rPr/>
      </w:pPr>
      <w:r>
        <w:rPr>
          <w:rFonts w:cs="Arial" w:ascii="Arial" w:hAnsi="Arial"/>
          <w:sz w:val="18"/>
        </w:rPr>
        <w:t xml:space="preserve">Kolleginnen und Kollegen, zum Geschäftsstück selbst, zum Grillen: Zu den 10 EUR Anmeldekosten haben wir jetzt bereits einiges gehört. Die Vorrednerin und viele Vorredner sind auf die Fakten, die sachlichen Informationen und die tatsächlichen Gegebenheiten eingegangen, zu den Anträge selbst ist von Kollegen Valentin bereits eingegangen worden. </w:t>
      </w:r>
    </w:p>
    <w:p>
      <w:pPr>
        <w:pStyle w:val="Normal"/>
        <w:widowControl w:val="false"/>
        <w:spacing w:lineRule="exact" w:line="240"/>
        <w:ind w:firstLine="284"/>
        <w:jc w:val="both"/>
        <w:rPr>
          <w:rFonts w:ascii="Arial" w:hAnsi="Arial" w:cs="Arial"/>
          <w:sz w:val="18"/>
        </w:rPr>
      </w:pPr>
      <w:r>
        <w:rPr>
          <w:rFonts w:cs="Arial" w:ascii="Arial" w:hAnsi="Arial"/>
          <w:sz w:val="18"/>
        </w:rPr>
        <w:t xml:space="preserve">Aber ich denke, es hat doch überhaupt keinen Sinn, mit den Kolleginnen und Kollegen, zumindest nicht mit den Kolleginnen und Kollegen von der Freiheitlichen Partei, auf dieser Ebene zu diskutieren. Sie haben überhaupt kein Interesse daran, diese Themen konstruktiv zu diskutieren, Ihnen geht es nicht um die Interessen der Bevölkerung, Ihnen geht es nicht um ein gemeinsames Miteinander, Ihnen geht es nicht um die Erholungsgebiete. Sie wollen die Menschen in dieser Stadt gegen die sozial Schwächeren in unserer Gesellschaft aufhetzen, Sie wollen die Menschen in dieser Stadt gegen unsere ausländischen Mitbürgerinnen und Mitbürger aufhetzen, Sie wollen die Menschen in dieser Stadt gegeneinander aufhetzen. Das ist Ihre Politik, das ist Ihr Beweggrund, um das geht es Ihnen, und um sonst nichts.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Ich erspare uns allen jetzt, dass ich alle Informationen zum Thema Grillen nochmals referiere. Die MA 45 informiert übers Internet, es gibt einen eigenen Grill-Folder, ein eigenes Grilltelefon. Da wird auch Ihnen alles ausführlich erklärt, und die Wienerinnen und Wiener wissen das schon längst und sie nutzen diese Gelegenheit auch. </w:t>
      </w:r>
    </w:p>
    <w:p>
      <w:pPr>
        <w:pStyle w:val="Normal"/>
        <w:widowControl w:val="false"/>
        <w:spacing w:lineRule="exact" w:line="240"/>
        <w:ind w:firstLine="284"/>
        <w:jc w:val="both"/>
        <w:rPr>
          <w:rFonts w:ascii="Arial" w:hAnsi="Arial" w:cs="Arial"/>
          <w:sz w:val="18"/>
        </w:rPr>
      </w:pPr>
      <w:r>
        <w:rPr>
          <w:rFonts w:cs="Arial" w:ascii="Arial" w:hAnsi="Arial"/>
          <w:sz w:val="18"/>
        </w:rPr>
        <w:t xml:space="preserve">Gehen Sie doch einmal selber auf die Donauinsel. Wer von Ihnen war denn wirklich schon einmal dort, und behauptet es nicht nur so. Ihr sitzt in den eigenen Häusern, in den eigenen Gärten, auf den eigenen Grundstücken, Ihr habt das Geld und die Mittel, Ihr könnt euch das leisten. Zahlreiche Wienerinnen und Wiener können sich das nicht leisten, die müssen die öffentlichen Grillzonen benützen, die können vielmehr nur die öffentlichen Grillzonen benützen, und denen wollen Sie auch das noch vermiesen. Sie waren immer schon gegen die sozial Schwächeren in dieser Stadt, Sie haben immer schon gegen die Schwächsten in dieser Stadt und in dieser Gesellschaft Politik gemacht, Ihre ganze Politik besteht darin, gegen irgendetwas zu sein, gegen irgendjemanden zu sein. Sie machen einfach Politik gegen die Menschen, und so war es immer scho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Sie sorgen sich um die Erholungsgebiete? Sie wollen Natur und Grünraum schützen? Wer glaubt Ihnen denn das, wer soll Ihnen das abnehmen! Sie entdecken die Umwelt immer nur dann, wenn Sie diese in irgendeinen Zusammenhang mit der Zuwanderung bringen können, so wie bei der Frage der hundefreien Bereiche. Sogar bei diesem Thema versuchen Sie gegen Zuwanderer zu polemisieren, aufzuhetzen und Stimmung zu machen. Um das geht es Ihnen und um nichts anderes.</w:t>
      </w:r>
    </w:p>
    <w:p>
      <w:pPr>
        <w:pStyle w:val="Normal"/>
        <w:widowControl w:val="false"/>
        <w:spacing w:lineRule="exact" w:line="240"/>
        <w:ind w:firstLine="284"/>
        <w:jc w:val="both"/>
        <w:rPr>
          <w:rFonts w:ascii="Arial" w:hAnsi="Arial" w:cs="Arial"/>
          <w:sz w:val="18"/>
        </w:rPr>
      </w:pPr>
      <w:r>
        <w:rPr>
          <w:rFonts w:cs="Arial" w:ascii="Arial" w:hAnsi="Arial"/>
          <w:sz w:val="18"/>
        </w:rPr>
        <w:t xml:space="preserve">Was hat Kollege Mahdalik in der „Kronen Zeitung“ am 13. Juni behauptet? Die grillenden Zuwanderer fühlen sich durch die Hunde gestört. So ein Schwachsinn. Die Donauinsel ist ein riesiges Freizeitparadies, wir haben eine kilometerlange Grünoase inmitten unserer schönen Stadt, und nur ein kleiner Bereich, gemessen an der großen Donauinsel, wird nur ein kleiner Bereich zur hundefreien Zone erklärt, nur 0,1 Prozent. Wir reden von 0,1 Prozent der ganzen Donauinsel, und dieses Promille nutzen die freiheitlichen Populisten wieder einmal, um die Menschen in dieser Stadt gegeneinander aufzuhetze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Wir haben den Kontakt zu den Hundebesitzern gesucht. Wir suchen mit der Bürgerinitiative „I hob an Hund – Na und?“ nach einer besonders hundefreundlichen Zone, in der die Hunde sogar ausdrücklich erwünscht sind. Wir arbeiten an Lösungen. Sie wollen keine Lösungen für alle Erholungssuchenden, Sie wollen kein Miteinander in dieser Stadt, das alles sind nicht Ihre Beweggründe. Sie wollen, egal, mit welchem Thema, die Menschen gegeneinander aufstacheln, Sie wollen Unfrieden in unsere Gesellschaft tragen, Sie wollen aufhetzen, Ängste schüren. Das ist Ihre Politik, das Ihr Ziel, aber das werden Sie in Wien nicht schaffen. Sie tragen in dieser Stadt nicht die Verantwortung, Sie haben die Verantwortung noch nie getragen, Sie werden sie nicht tragen, und das ist auch gut so. Danke. </w:t>
      </w:r>
      <w:r>
        <w:rPr>
          <w:rFonts w:cs="Arial" w:ascii="Arial" w:hAnsi="Arial"/>
          <w:i/>
          <w:iCs/>
          <w:sz w:val="18"/>
        </w:rPr>
        <w:t>(Beifall bei der SPÖ.)</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m Wort ist niemand mehr gemeldet. Die Debatte ist geschlossen. - Der Herr Berichterstatter hat das Schlusswort.</w:t>
      </w:r>
    </w:p>
    <w:p>
      <w:pPr>
        <w:pStyle w:val="Normal"/>
        <w:widowControl w:val="false"/>
        <w:spacing w:lineRule="exact" w:line="240"/>
        <w:ind w:firstLine="284"/>
        <w:jc w:val="both"/>
        <w:rPr/>
      </w:pPr>
      <w:r>
        <w:rPr>
          <w:rFonts w:cs="Arial" w:ascii="Arial" w:hAnsi="Arial"/>
          <w:sz w:val="18"/>
        </w:rPr>
        <w:t xml:space="preserve">Berichterstatter GR Univ-Prof Dr Ernst </w:t>
      </w:r>
      <w:r>
        <w:rPr>
          <w:rFonts w:cs="Arial" w:ascii="Arial" w:hAnsi="Arial"/>
          <w:b/>
          <w:sz w:val="18"/>
          <w:u w:val="single"/>
        </w:rPr>
        <w:t>Pfleger</w:t>
      </w:r>
      <w:r>
        <w:rPr>
          <w:rFonts w:cs="Arial" w:ascii="Arial" w:hAnsi="Arial"/>
          <w:sz w:val="18"/>
        </w:rPr>
        <w:t xml:space="preserve">: Meine sehr verehrten Damen und Herren! Herr Vorsitzender! </w:t>
      </w:r>
    </w:p>
    <w:p>
      <w:pPr>
        <w:pStyle w:val="Normal"/>
        <w:widowControl w:val="false"/>
        <w:spacing w:lineRule="exact" w:line="240"/>
        <w:ind w:firstLine="284"/>
        <w:jc w:val="both"/>
        <w:rPr/>
      </w:pPr>
      <w:r>
        <w:rPr>
          <w:rFonts w:cs="Arial" w:ascii="Arial" w:hAnsi="Arial"/>
          <w:sz w:val="18"/>
        </w:rPr>
        <w:t xml:space="preserve">Geht man davon aus, dass diese Neue Donau und der Bereich Donauinsel das größte Projekt zum Schutz dieser Stadt vor Hochwasser darstellt und den modernsten und größten Hochwasserschutz gebracht hat, den eine Stadt in Europa aufweist, dann ist das die eigentliche Aufgabe. Und es ist auch eine unglaubliche Bereicherung der Natur, eine naturnahe Landschaftsform, die hier gebaut wurde vor vielen Jahren und die für die Bevölkerung den größten Erholungswert gebracht hat. Und ich bin angesichts dieser Tatsache über diese Diskussion sehr erstaunt, ich bin auch erstaunt über die Emotionen, die sich hinter dem Thema Grillplätze verbergen. Auch wenn Gemeinderäte von Fehlern gesprochen haben, erfreuen sich diese Grillplätze doch größter Beliebtheit, sie sind ja von April bis September nahezu ausgebucht. </w:t>
      </w:r>
    </w:p>
    <w:p>
      <w:pPr>
        <w:pStyle w:val="Normal"/>
        <w:widowControl w:val="false"/>
        <w:spacing w:lineRule="exact" w:line="240"/>
        <w:ind w:firstLine="284"/>
        <w:jc w:val="both"/>
        <w:rPr/>
      </w:pPr>
      <w:r>
        <w:rPr>
          <w:rFonts w:cs="Arial" w:ascii="Arial" w:hAnsi="Arial"/>
          <w:sz w:val="18"/>
        </w:rPr>
        <w:t xml:space="preserve">Natürlich können diese Grillplätze auch über Internet und Geldtelefon reserviert werden. </w:t>
      </w:r>
    </w:p>
    <w:p>
      <w:pPr>
        <w:pStyle w:val="Normal"/>
        <w:widowControl w:val="false"/>
        <w:spacing w:lineRule="exact" w:line="240"/>
        <w:ind w:firstLine="284"/>
        <w:jc w:val="both"/>
        <w:rPr/>
      </w:pPr>
      <w:r>
        <w:rPr>
          <w:rFonts w:cs="Arial" w:ascii="Arial" w:hAnsi="Arial"/>
          <w:sz w:val="18"/>
        </w:rPr>
        <w:t xml:space="preserve">Ich fasse also zusammen: Es wurden Befragungen durchgeführt, und es hat sich der Wunsch nach kostenpflichtigen Grillplätzen herauskristallisiert, da reservierte Grillplätze nur zum Teil genutzt worden sind. Es soll die Einführung eines Verwaltungskostenbeitrages für die Reservierungen erfolgen, das Ziel ist, eine Art Verantwortungsbewusstsein bei den NutzerInnen zu schaff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ersuche daher, meine sehr verehrten Damen und Herren, um Zustimmung zum Antrag auf Einhebung eines Verwaltungskostenbeitrages für die Reservierung der Grillplätze im Bereich der Neuen Donau in der Höhe von 10 EUR pro Reservierung. Danke. </w:t>
      </w:r>
      <w:r>
        <w:rPr>
          <w:rFonts w:cs="Arial" w:ascii="Arial" w:hAnsi="Arial"/>
          <w:i/>
          <w:iCs/>
          <w:sz w:val="18"/>
        </w:rPr>
        <w:t xml:space="preserve">(Beifall bei der SPÖ.)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xml:space="preserve">: Wir kommen zur Abstimmung. </w:t>
      </w:r>
    </w:p>
    <w:p>
      <w:pPr>
        <w:pStyle w:val="Normal"/>
        <w:widowControl w:val="false"/>
        <w:spacing w:lineRule="exact" w:line="240"/>
        <w:ind w:firstLine="284"/>
        <w:jc w:val="both"/>
        <w:rPr/>
      </w:pPr>
      <w:r>
        <w:rPr>
          <w:rFonts w:cs="Arial" w:ascii="Arial" w:hAnsi="Arial"/>
          <w:sz w:val="18"/>
        </w:rPr>
        <w:t xml:space="preserve">Wer dem Antrag des Berichterstatters, Postnummer 72, zustimmt, bitte ich um ein Zeichen der Zustimmung. - Mehrheitliche Zustimmung gegen </w:t>
      </w:r>
      <w:r>
        <w:rPr>
          <w:rFonts w:cs="Arial" w:ascii="Arial" w:hAnsi="Arial"/>
          <w:caps/>
          <w:sz w:val="18"/>
        </w:rPr>
        <w:t xml:space="preserve">Grüne </w:t>
      </w:r>
      <w:r>
        <w:rPr>
          <w:rFonts w:cs="Arial" w:ascii="Arial" w:hAnsi="Arial"/>
          <w:sz w:val="18"/>
        </w:rPr>
        <w:t xml:space="preserve">und Volkspartei. </w:t>
      </w:r>
    </w:p>
    <w:p>
      <w:pPr>
        <w:pStyle w:val="Normal"/>
        <w:widowControl w:val="false"/>
        <w:spacing w:lineRule="exact" w:line="240"/>
        <w:ind w:firstLine="284"/>
        <w:jc w:val="both"/>
        <w:rPr/>
      </w:pPr>
      <w:r>
        <w:rPr>
          <w:rFonts w:cs="Arial" w:ascii="Arial" w:hAnsi="Arial"/>
          <w:sz w:val="18"/>
        </w:rPr>
        <w:t xml:space="preserve">Und wir können gleich die drei eingebrachten Anträge abstimmen. </w:t>
      </w:r>
    </w:p>
    <w:p>
      <w:pPr>
        <w:pStyle w:val="Normal"/>
        <w:widowControl w:val="false"/>
        <w:spacing w:lineRule="exact" w:line="240"/>
        <w:ind w:firstLine="284"/>
        <w:jc w:val="both"/>
        <w:rPr/>
      </w:pPr>
      <w:r>
        <w:rPr>
          <w:rFonts w:cs="Arial" w:ascii="Arial" w:hAnsi="Arial"/>
          <w:sz w:val="18"/>
        </w:rPr>
        <w:t xml:space="preserve">Der erste Antrag ist von den Freiheitlichen betreffend Grillverbot. Wer dafür ist, den bitte ich um ein Zeichen der Zustimmung. - Sofortige Abstimmung, alle drei, haben nicht die notwendige Mehrheit gefunden. </w:t>
      </w:r>
    </w:p>
    <w:p>
      <w:pPr>
        <w:pStyle w:val="Normal"/>
        <w:widowControl w:val="false"/>
        <w:spacing w:lineRule="exact" w:line="240"/>
        <w:ind w:firstLine="284"/>
        <w:jc w:val="both"/>
        <w:rPr/>
      </w:pPr>
      <w:r>
        <w:rPr>
          <w:rFonts w:cs="Arial" w:ascii="Arial" w:hAnsi="Arial"/>
          <w:sz w:val="18"/>
        </w:rPr>
        <w:t xml:space="preserve">Der zweite von der ÖVP, betreffend Managementpläne für die Donauinsel. Wer dafür ist, bitte ich um ein Zeichen der Zustimmung. – Hat ebenfalls nicht die notwendige Mehrheit gefunden. </w:t>
      </w:r>
    </w:p>
    <w:p>
      <w:pPr>
        <w:pStyle w:val="Normal"/>
        <w:widowControl w:val="false"/>
        <w:spacing w:lineRule="exact" w:line="240"/>
        <w:ind w:firstLine="284"/>
        <w:jc w:val="both"/>
        <w:rPr/>
      </w:pPr>
      <w:r>
        <w:rPr>
          <w:rFonts w:cs="Arial" w:ascii="Arial" w:hAnsi="Arial"/>
          <w:sz w:val="18"/>
        </w:rPr>
        <w:t xml:space="preserve">Der dritte, ebenfalls von der ÖVP, betreffend ausreichende Überwachung der Donauinsel wegen illegaler Grillplätze. Ebenfalls, wer dafür ist, bitte ich um ein Zeichen der Zustimmung. - Hat auch nicht die notwendige Mehrheit gefunden. </w:t>
      </w:r>
    </w:p>
    <w:p>
      <w:pPr>
        <w:pStyle w:val="Normal"/>
        <w:widowControl w:val="false"/>
        <w:spacing w:lineRule="exact" w:line="240"/>
        <w:ind w:firstLine="284"/>
        <w:jc w:val="both"/>
        <w:rPr/>
      </w:pPr>
      <w:r>
        <w:rPr>
          <w:rFonts w:cs="Arial" w:ascii="Arial" w:hAnsi="Arial"/>
          <w:sz w:val="18"/>
        </w:rPr>
        <w:t xml:space="preserve">Es gelangt nunmehr die Postnummer 70 der Tagesordnung zur Verhandlung. Sie betrifft das Plandokument 7841 im 2. Bezirk. Herr GR Valentin als Berichterstatter leitet bitte ein. </w:t>
      </w:r>
    </w:p>
    <w:p>
      <w:pPr>
        <w:pStyle w:val="Normal"/>
        <w:widowControl w:val="false"/>
        <w:spacing w:lineRule="exact" w:line="240"/>
        <w:ind w:firstLine="284"/>
        <w:jc w:val="both"/>
        <w:rPr/>
      </w:pPr>
      <w:r>
        <w:rPr>
          <w:rFonts w:cs="Arial" w:ascii="Arial" w:hAnsi="Arial"/>
          <w:sz w:val="18"/>
        </w:rPr>
        <w:t>Berichterstatter GR Erich </w:t>
      </w:r>
      <w:r>
        <w:rPr>
          <w:rFonts w:cs="Arial" w:ascii="Arial" w:hAnsi="Arial"/>
          <w:b/>
          <w:sz w:val="18"/>
          <w:u w:val="single"/>
        </w:rPr>
        <w:t>Valentin</w:t>
      </w:r>
      <w:r>
        <w:rPr>
          <w:rFonts w:cs="Arial" w:ascii="Arial" w:hAnsi="Arial"/>
          <w:sz w:val="18"/>
        </w:rPr>
        <w:t xml:space="preserve">: Sehr geehrter Herr Vorsitzender! Meine sehr geehrten Damen und Herren! Ich ersuche um Zustimmung zu diesem Geschäftsstück.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xml:space="preserve">: Die Debatte ist eröffnet. Zum Wort gemeldet hat sich Frau GRin Puller. Ich erteile es ihr. </w:t>
      </w:r>
    </w:p>
    <w:p>
      <w:pPr>
        <w:pStyle w:val="Normal"/>
        <w:widowControl w:val="false"/>
        <w:spacing w:lineRule="exact" w:line="240"/>
        <w:ind w:firstLine="284"/>
        <w:jc w:val="both"/>
        <w:rPr/>
      </w:pPr>
      <w:r>
        <w:rPr>
          <w:rFonts w:cs="Arial" w:ascii="Arial" w:hAnsi="Arial"/>
          <w:sz w:val="18"/>
        </w:rPr>
        <w:t xml:space="preserve">GRin Ingrid </w:t>
      </w:r>
      <w:r>
        <w:rPr>
          <w:rFonts w:cs="Arial" w:ascii="Arial" w:hAnsi="Arial"/>
          <w:b/>
          <w:sz w:val="18"/>
          <w:u w:val="single"/>
        </w:rPr>
        <w:t>Puller</w:t>
      </w:r>
      <w:r>
        <w:rPr>
          <w:rFonts w:cs="Arial" w:ascii="Arial" w:hAnsi="Arial"/>
          <w:sz w:val="18"/>
        </w:rPr>
        <w:t xml:space="preserve"> </w:t>
      </w:r>
      <w:r>
        <w:rPr>
          <w:rFonts w:cs="Arial" w:ascii="Arial" w:hAnsi="Arial"/>
          <w:i/>
          <w:sz w:val="18"/>
        </w:rPr>
        <w:t>(Grüner Klub im Rathaus)</w:t>
      </w:r>
      <w:r>
        <w:rPr>
          <w:rFonts w:cs="Arial" w:ascii="Arial" w:hAnsi="Arial"/>
          <w:sz w:val="18"/>
        </w:rPr>
        <w:t>:</w:t>
      </w:r>
      <w:r>
        <w:rPr>
          <w:rFonts w:cs="Arial" w:ascii="Arial" w:hAnsi="Arial"/>
          <w:iCs/>
          <w:sz w:val="18"/>
        </w:rPr>
        <w:t xml:space="preserve"> Sehr geehrte Damen und Herren! Sehr geehrter Herr Vorsitzender! Sehr geehrter Herr Berichterstatter! </w:t>
      </w:r>
    </w:p>
    <w:p>
      <w:pPr>
        <w:pStyle w:val="Normal"/>
        <w:widowControl w:val="false"/>
        <w:spacing w:lineRule="exact" w:line="240"/>
        <w:ind w:firstLine="284"/>
        <w:jc w:val="both"/>
        <w:rPr/>
      </w:pPr>
      <w:r>
        <w:rPr>
          <w:rFonts w:cs="Arial" w:ascii="Arial" w:hAnsi="Arial"/>
          <w:iCs/>
          <w:sz w:val="18"/>
        </w:rPr>
        <w:t xml:space="preserve">Verzeihung, ich habe mir gedacht, Herr Mahdalik kommt noch vor mir, aber er hat sich streichen lassen. </w:t>
      </w:r>
    </w:p>
    <w:p>
      <w:pPr>
        <w:pStyle w:val="Normal"/>
        <w:widowControl w:val="false"/>
        <w:spacing w:lineRule="exact" w:line="240"/>
        <w:ind w:firstLine="284"/>
        <w:jc w:val="both"/>
        <w:rPr/>
      </w:pPr>
      <w:r>
        <w:rPr>
          <w:rFonts w:cs="Arial" w:ascii="Arial" w:hAnsi="Arial"/>
          <w:iCs/>
          <w:sz w:val="18"/>
        </w:rPr>
        <w:t xml:space="preserve">Wir möchten heute einen Kontrollamtsprüfungsantrag stellen. Und einleitend möchte ich einen Satz zitieren von Herr Kollegen GR Neuhuber, der leider hier nicht im Saal ist. Er hat gestern noch zu später Stunde so eine erfrischende Rede gehalten, und zwar hat er gesagt, wenn die Opposition einen Prüfantrag stellt, dann finden es diejenigen, die es betrifft, meistens als persönliche Beleidigung oder verstehen es als persönliche Beleidigung. Das tut mir wirklich leid, ich möchte niemanden beleidigen, weil ich jetzt diesen Prüfantrag stelle, aber ich möchte noch dazu sagen, dass wir uns eigentlich ersparen könnten, diesen Kontrollprüfantrag zu stellen, oder besser gesagt, ich hätte auch weniger Arbeit, wenn von den Sozialdemokraten an die Oppositionsparteien ausreichende Fakten, Zahlen, Daten oder Informationen getragen werden würden. Aber so ist es eben nicht, und darum möchte ich heute diesen Prüfantrag stellen, der sich in drei Teile gliedert. </w:t>
      </w:r>
    </w:p>
    <w:p>
      <w:pPr>
        <w:pStyle w:val="Normal"/>
        <w:widowControl w:val="false"/>
        <w:spacing w:lineRule="exact" w:line="240"/>
        <w:ind w:firstLine="284"/>
        <w:jc w:val="both"/>
        <w:rPr/>
      </w:pPr>
      <w:r>
        <w:rPr>
          <w:rFonts w:cs="Arial" w:ascii="Arial" w:hAnsi="Arial"/>
          <w:iCs/>
          <w:sz w:val="18"/>
        </w:rPr>
        <w:t xml:space="preserve">Der erste Teil ist die geplante Einstellung der Straßenbahnlinie 21, wo sich viele Fragen aufwerfen, viele Fragen, die nicht beantwortet wurden. Als Grund geben die Wiener Linien und auch die Sozialdemokraten die Unwirtschaftlichkeit an, deshalb wurde eben der 21er eingestellt, weil angeblich die Parallelführung U-Bahn und Straßenbahn nicht wirtschaftlich ist, obwohl es sich, meine Damen und Herren, um zwei ganz verschiedene Verkehrsmittel handelt. </w:t>
      </w:r>
    </w:p>
    <w:p>
      <w:pPr>
        <w:pStyle w:val="Normal"/>
        <w:widowControl w:val="false"/>
        <w:spacing w:lineRule="exact" w:line="240"/>
        <w:ind w:firstLine="284"/>
        <w:jc w:val="both"/>
        <w:rPr/>
      </w:pPr>
      <w:r>
        <w:rPr>
          <w:rFonts w:cs="Arial" w:ascii="Arial" w:hAnsi="Arial"/>
          <w:iCs/>
          <w:sz w:val="18"/>
        </w:rPr>
        <w:t xml:space="preserve">Wir wissen es, wir haben es schon breit ausgeschmückt und argumentiert. Dafür werden fünf Busersatzlösungen angeboten. Fünf Busersatzlösungen, die auch mit vielen Kosten verbunden sind. Diese Kosten werden uns, trotz Anfragen, nicht bekannt gegeben. </w:t>
      </w:r>
    </w:p>
    <w:p>
      <w:pPr>
        <w:pStyle w:val="Normal"/>
        <w:widowControl w:val="false"/>
        <w:spacing w:lineRule="exact" w:line="240"/>
        <w:ind w:firstLine="284"/>
        <w:jc w:val="both"/>
        <w:rPr/>
      </w:pPr>
      <w:r>
        <w:rPr>
          <w:rFonts w:cs="Arial" w:ascii="Arial" w:hAnsi="Arial"/>
          <w:iCs/>
          <w:sz w:val="18"/>
        </w:rPr>
        <w:t xml:space="preserve">Da stellen sich eben die Fragen, wie hoch sind die jährlichen Betriebskosten der Busersatzlösungen, wie viel kosten die Umbaumaßnahmen für die Busersatzlösungen, und so weiter und so fort. </w:t>
      </w:r>
    </w:p>
    <w:p>
      <w:pPr>
        <w:pStyle w:val="Normal"/>
        <w:widowControl w:val="false"/>
        <w:spacing w:lineRule="exact" w:line="240"/>
        <w:ind w:firstLine="284"/>
        <w:jc w:val="both"/>
        <w:rPr/>
      </w:pPr>
      <w:r>
        <w:rPr>
          <w:rFonts w:cs="Arial" w:ascii="Arial" w:hAnsi="Arial"/>
          <w:iCs/>
          <w:sz w:val="18"/>
        </w:rPr>
        <w:t xml:space="preserve">Meine Damen und Herren, ich zähle nicht alle Fragen auf, sondern das können sie ja in meinem Antrag durchlesen. Der zweite Punkt, der zweite Teil, handelt sich um den Beschaffungsvorgang und Wartung der Niederflurzüge. Sie wissen ja, seit 1997 werden im Straßenbahnnetz Niederflurzüge der Firma Siemens eingesetzt. Sie brauchen nur, es ist ein offenes Geheimnis, nach Simmering zu fahren in die Hauptwerkstätte und am Vorplatz hineinschauen, und das offene Geheimnis ist, dass ein Drittel dieser Niederflurzüge defekt und nicht einsatzfähig sind, meine Damen und Herren. </w:t>
      </w:r>
    </w:p>
    <w:p>
      <w:pPr>
        <w:pStyle w:val="Normal"/>
        <w:widowControl w:val="false"/>
        <w:spacing w:lineRule="exact" w:line="240"/>
        <w:ind w:firstLine="284"/>
        <w:jc w:val="both"/>
        <w:rPr/>
      </w:pPr>
      <w:r>
        <w:rPr>
          <w:rFonts w:cs="Arial" w:ascii="Arial" w:hAnsi="Arial"/>
          <w:iCs/>
          <w:sz w:val="18"/>
        </w:rPr>
        <w:t xml:space="preserve">Eben dieser Teil meiner Anfrage oder eben mein Prüfungsansuchen begründet sich auch daher, dass ich einmal eine mündliche Anfrage gestellt habe, betreffend Wartungskosten und ich bekam eine Antwort von der Frau Finanzstadträtin Brauner folgenden Inhaltes: „Das schriftliche Anfragerecht der GemeinderätInnen gemäß § 15 Abs 2 Z 1 der Wiener Stadtverfassung ist auf Angelegenheiten des eigenen Wirkungsbereiches der Gemeinde beschränkt und umfasst die hoheitliche Verwaltung und die Privatwirtschaftsverwaltung der Gemeinde.“ </w:t>
      </w:r>
    </w:p>
    <w:p>
      <w:pPr>
        <w:pStyle w:val="Normal"/>
        <w:widowControl w:val="false"/>
        <w:spacing w:lineRule="exact" w:line="240"/>
        <w:ind w:firstLine="284"/>
        <w:jc w:val="both"/>
        <w:rPr/>
      </w:pPr>
      <w:r>
        <w:rPr>
          <w:rFonts w:cs="Arial" w:ascii="Arial" w:hAnsi="Arial"/>
          <w:iCs/>
          <w:sz w:val="18"/>
        </w:rPr>
        <w:t xml:space="preserve">Ich meine, es ist rechtlich sicher so, wie sie es geschrieben hat, aber es wirft natürlich schon einige Fragen auf. Etwa, weil Sie mir diese Fragen nicht beantworten, ob dieser Niederflurzug nicht vielleicht der Eurofighter der Wiener Linien, wenn nicht gar der Stadt Wien sein sollte. Also, ich hoffe es nicht, ich hoffe es für Sie nicht. </w:t>
      </w:r>
    </w:p>
    <w:p>
      <w:pPr>
        <w:pStyle w:val="Normal"/>
        <w:widowControl w:val="false"/>
        <w:spacing w:lineRule="exact" w:line="240"/>
        <w:ind w:firstLine="284"/>
        <w:jc w:val="both"/>
        <w:rPr/>
      </w:pPr>
      <w:r>
        <w:rPr>
          <w:rFonts w:cs="Arial" w:ascii="Arial" w:hAnsi="Arial"/>
          <w:iCs/>
          <w:sz w:val="18"/>
        </w:rPr>
        <w:t xml:space="preserve">Es sind eben einige Frage offen. Die Niederflurzüge sind sehr anfällig, sie sind noch immer nicht aus ihren Kinderkrankheiten heraußen, oder sie sind nicht erwachsen geworden. Die häufigsten Fehlerquellen sind immer noch die Räder, sind Hydraulikstörungen, ist das Fahrwerk und der Umformer. Von diesen Ersatzteilen, meine Damen und Herren, würde ich gerne wissen, was sie kosten, weil ich weiß, dass eine Hydraulik sehr teuer ist. Und ich würde auch gerne wissen, wie hoch die Wartungskosten dieser Niederflurzüge sind, wie die Garantien festgelegt sind, und so weiter. Das ebenfalls können sie alles in meinem Antrag nachlesen. </w:t>
      </w:r>
    </w:p>
    <w:p>
      <w:pPr>
        <w:pStyle w:val="Normal"/>
        <w:widowControl w:val="false"/>
        <w:spacing w:lineRule="exact" w:line="240"/>
        <w:ind w:firstLine="284"/>
        <w:jc w:val="both"/>
        <w:rPr>
          <w:rFonts w:ascii="Arial" w:hAnsi="Arial" w:cs="Arial"/>
          <w:sz w:val="18"/>
        </w:rPr>
      </w:pPr>
      <w:r>
        <w:rPr>
          <w:rFonts w:cs="Arial" w:ascii="Arial" w:hAnsi="Arial"/>
          <w:iCs/>
          <w:sz w:val="18"/>
        </w:rPr>
        <w:t xml:space="preserve">Der dritte Teil, meine Damen und Herren, befasst sich mit den wiederholten Unfällen mit Personenschaden bei Straßenbahngarnituren, also eben mit dem Thema Sicherheit. </w:t>
      </w:r>
    </w:p>
    <w:p>
      <w:pPr>
        <w:pStyle w:val="TextkrperEinzug2"/>
        <w:widowControl w:val="false"/>
        <w:spacing w:lineRule="exact" w:line="240"/>
        <w:ind w:firstLine="284"/>
        <w:jc w:val="both"/>
        <w:rPr/>
      </w:pPr>
      <w:r>
        <w:rPr>
          <w:sz w:val="18"/>
        </w:rPr>
        <w:t>Sie wissen alle – es war ja medial ganz groß, und wir GRÜNE haben ja auch schon darauf aufmerksam gemacht –, dass vielleicht die Übernahmezeiten verlängert werden sollen, dass mehr Revisionspersonal aufgenommen werden soll, damit die Überprüfungen besser durchgeführt werden. Gerade in den letzten Monaten haben sich sehr viele Unfälle ereignet, wo Personen eingeklemmt wurden in den Türen, wo die Personen mitgeschleift wurden, und in einem Fall wurde das Unfallopfer sogar getötet.</w:t>
      </w:r>
    </w:p>
    <w:p>
      <w:pPr>
        <w:pStyle w:val="Normal"/>
        <w:widowControl w:val="false"/>
        <w:spacing w:lineRule="exact" w:line="240"/>
        <w:ind w:firstLine="284"/>
        <w:jc w:val="both"/>
        <w:rPr/>
      </w:pPr>
      <w:r>
        <w:rPr>
          <w:rFonts w:cs="Arial" w:ascii="Arial" w:hAnsi="Arial"/>
          <w:sz w:val="18"/>
        </w:rPr>
        <w:t>Aus den Medien ließ sich dann entnehmen, dass die Wiener Linien GmbH vom Verkehrsministerium wiederholt angezeigt werden musste, weil gesetzlich vorgesehene Prüfpflichten für die automatischen Türen nicht eingehalten worden sind. In diesen Strafverfahren soll sogar der Vorwurf geprüft werden, dass hier Einsparungen auf Kosten der Sicherheit vorgenommen worden sein sollen.</w:t>
      </w:r>
    </w:p>
    <w:p>
      <w:pPr>
        <w:pStyle w:val="Normal"/>
        <w:widowControl w:val="false"/>
        <w:spacing w:lineRule="exact" w:line="240"/>
        <w:ind w:firstLine="284"/>
        <w:jc w:val="both"/>
        <w:rPr/>
      </w:pPr>
      <w:r>
        <w:rPr>
          <w:rFonts w:cs="Arial" w:ascii="Arial" w:hAnsi="Arial"/>
          <w:sz w:val="18"/>
        </w:rPr>
        <w:t>Meine Frage ist jetzt – und das bezieht sich auch auf meine Fragestellung im Prüfantrag –: Warum haben sich die Wiener Linien so lange Zeit gelassen, warum haben sie in den Medien immer gesagt, das ist ein einmaliger Fall, wir haben die besten Sicherheitseinrichtungen und so weiter und so fort? In meiner Fragestellung in diesem Prüfantrag würde ich unter anderem auch gerne wissen: Welche Überprüfungen der Sicherheit der Fahrzeugtüren werden von der Wiener Linien GmbH regelmäßig vorgenommen, um ein sicheres Funktionieren der Fahrzeugtüren zu garantieren? Wer führt diese Überprüfungen durch? Werden die Überprüfungen auch von externen, unabhängigen Firmen durchgeführt?</w:t>
      </w:r>
    </w:p>
    <w:p>
      <w:pPr>
        <w:pStyle w:val="Normal"/>
        <w:widowControl w:val="false"/>
        <w:spacing w:lineRule="exact" w:line="240"/>
        <w:ind w:firstLine="284"/>
        <w:jc w:val="both"/>
        <w:rPr/>
      </w:pPr>
      <w:r>
        <w:rPr>
          <w:rFonts w:cs="Arial" w:ascii="Arial" w:hAnsi="Arial"/>
          <w:sz w:val="18"/>
        </w:rPr>
        <w:t>Ganz wichtig finde ich auch die Frage, wie es in Zukunft bei den Wiener Linien aussieht, ob diese gesetzlich vorgeschriebenen Prüfpflichten in Zukunft auch erfüllt werden. In diesem Sinne möchte ich diesen unseren Beschlussantrag einbringen:</w:t>
      </w:r>
    </w:p>
    <w:p>
      <w:pPr>
        <w:pStyle w:val="Normal"/>
        <w:widowControl w:val="false"/>
        <w:spacing w:lineRule="exact" w:line="240"/>
        <w:ind w:firstLine="284"/>
        <w:jc w:val="both"/>
        <w:rPr/>
      </w:pPr>
      <w:r>
        <w:rPr>
          <w:rFonts w:cs="Arial" w:ascii="Arial" w:hAnsi="Arial"/>
          <w:sz w:val="18"/>
        </w:rPr>
        <w:t>„</w:t>
      </w:r>
      <w:r>
        <w:rPr>
          <w:rFonts w:cs="Arial" w:ascii="Arial" w:hAnsi="Arial"/>
          <w:sz w:val="18"/>
        </w:rPr>
        <w:t>Das Kontrollamt möge im Rahmen seines Prüfauftrages nach § 73 die Gebarung der Wiener Linien GmbH auf die ziffernmäßige Richtigkeit, auf die Ordnungsmäßigkeit sowie auf Sparsamkeit, Wirtschaftlichkeit und Zweckmäßigkeit, insbesondere hinsichtlich der folgenden Detailfragen, überprüfen.</w:t>
      </w:r>
    </w:p>
    <w:p>
      <w:pPr>
        <w:pStyle w:val="Normal"/>
        <w:widowControl w:val="false"/>
        <w:spacing w:lineRule="exact" w:line="240"/>
        <w:ind w:firstLine="284"/>
        <w:jc w:val="both"/>
        <w:rPr/>
      </w:pPr>
      <w:r>
        <w:rPr>
          <w:rFonts w:cs="Arial" w:ascii="Arial" w:hAnsi="Arial"/>
          <w:sz w:val="18"/>
        </w:rPr>
        <w:t>Zusätzlich soll auch überprüft werden, ob von den in der Folge genannten Einrichtungen und Anlagen eine Gefahr für die Sicherheit des Lebens oder der Gesundheit von Menschen ausgehen kann und ob ausreichende angemessene und ordnungsgemäße Sicherheitsmaßnahmen getroffen wurde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denke, dieser Kontrollamtsprüfantrag kann auch nur in Ihrem Sinne sein, im Sinne der Wiener Linien und der Sozialdemokraten. Meine sehr geehrten Damen und Herren, ich bin mir sicher, Sie haben nichts zu verbergen, und stimmen für diesen Antrag. – Danke.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 Wort gemeldet ist Herr GR Hora. Ich erteile es ihm.</w:t>
      </w:r>
    </w:p>
    <w:p>
      <w:pPr>
        <w:pStyle w:val="Normal"/>
        <w:widowControl w:val="false"/>
        <w:spacing w:lineRule="exact" w:line="240"/>
        <w:ind w:firstLine="284"/>
        <w:jc w:val="both"/>
        <w:rPr/>
      </w:pPr>
      <w:r>
        <w:rPr>
          <w:rFonts w:cs="Arial" w:ascii="Arial" w:hAnsi="Arial"/>
          <w:sz w:val="18"/>
        </w:rPr>
        <w:t xml:space="preserve">GR Karlheinz </w:t>
      </w:r>
      <w:r>
        <w:rPr>
          <w:rFonts w:cs="Arial" w:ascii="Arial" w:hAnsi="Arial"/>
          <w:b/>
          <w:bCs/>
          <w:sz w:val="18"/>
          <w:u w:val="single"/>
        </w:rPr>
        <w:t>Hora</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xml:space="preserve">: Sehr geehrter Herr Vorsitzender! Sehr geehrter Herr Berichterstatter! Meine Damen und Herren! </w:t>
      </w:r>
    </w:p>
    <w:p>
      <w:pPr>
        <w:pStyle w:val="Normal"/>
        <w:widowControl w:val="false"/>
        <w:spacing w:lineRule="exact" w:line="240"/>
        <w:ind w:firstLine="284"/>
        <w:jc w:val="both"/>
        <w:rPr/>
      </w:pPr>
      <w:r>
        <w:rPr>
          <w:rFonts w:cs="Arial" w:ascii="Arial" w:hAnsi="Arial"/>
          <w:sz w:val="18"/>
        </w:rPr>
        <w:t xml:space="preserve">An und für sich liegt uns heute das Plandokument 7841 vor. Sie sehen, es geht um ein Plandokument der Stadtentwicklung entlang der U2-Achse. Viele von Ihnen konnten ja in den letzten Tagen auch erkennen, dass das Stadion-Umfeld sich in einem neuen Gewand darbietet und die Fortsetzung nun auch in Richtung Donaustadtbrücke stattfinden soll und stattfinden wird. </w:t>
      </w:r>
    </w:p>
    <w:p>
      <w:pPr>
        <w:pStyle w:val="Normal"/>
        <w:widowControl w:val="false"/>
        <w:spacing w:lineRule="exact" w:line="240"/>
        <w:ind w:firstLine="284"/>
        <w:jc w:val="both"/>
        <w:rPr/>
      </w:pPr>
      <w:r>
        <w:rPr>
          <w:rFonts w:cs="Arial" w:ascii="Arial" w:hAnsi="Arial"/>
          <w:sz w:val="18"/>
        </w:rPr>
        <w:t>Mit diesem Plandokument ist sichergestellt, dass diese Entwicklung dort entlang dieser U2-Achse auch die Sicherung der Sportplätze, auch die Sicherung der Sportausübung genauso bewerkstelligt wie auch, wenn Sie so wollen, den Hakoah-Platz an der Stelle manifestiert, wo er sich derzeit befindet.</w:t>
      </w:r>
    </w:p>
    <w:p>
      <w:pPr>
        <w:pStyle w:val="Normal"/>
        <w:widowControl w:val="false"/>
        <w:spacing w:lineRule="exact" w:line="240"/>
        <w:ind w:firstLine="284"/>
        <w:jc w:val="both"/>
        <w:rPr/>
      </w:pPr>
      <w:r>
        <w:rPr>
          <w:rFonts w:cs="Arial" w:ascii="Arial" w:hAnsi="Arial"/>
          <w:sz w:val="18"/>
        </w:rPr>
        <w:t>Damit hat sich – ich glaube, hier auch im Sinne aller Leopoldstädter und Leopoldstädterinnen zu sprechen –, gezeigt, dass wir in diesem Gebiet eine Entwicklung haben, die sehr wohl auf den Grünen Prater, ja ganz besonders auf den Grünen Prater Rücksicht nimmt. Viele Wienerinnen und Wiener nutzen ja auch nicht nur den Wurstlprater, sondern dieses Grünareal, das durchzogen ist von vielen Wegen, wo eben auch die Möglichkeit für Radfahren und sonstige Sportbetätigung besteht. Mit dieser Widmung ist auch für die Zukunft die entsprechende Sicherung gemacht.</w:t>
      </w:r>
    </w:p>
    <w:p>
      <w:pPr>
        <w:pStyle w:val="Normal"/>
        <w:widowControl w:val="false"/>
        <w:spacing w:lineRule="exact" w:line="240"/>
        <w:ind w:firstLine="284"/>
        <w:jc w:val="both"/>
        <w:rPr/>
      </w:pPr>
      <w:r>
        <w:rPr>
          <w:rFonts w:cs="Arial" w:ascii="Arial" w:hAnsi="Arial"/>
          <w:sz w:val="18"/>
        </w:rPr>
        <w:t>Wie ich gemerkt habe, ist es eigentlich so, dass meine Vorrednerin – sonst gibt es ja derzeit keine Wortmeldung –, die selbst Mitarbeiterin der Wiener Linien ist, sich komischerweise permanent Fragen der Wiener Linien stellt, die sie sich teilweise doch selbst beantworten könnte mit jenen Informationen, die allen zur Verfügung stehen. Sie brauchen ja nur zu schauen, was zum Beispiel im jährlichen Bericht drinnen steht.</w:t>
      </w:r>
    </w:p>
    <w:p>
      <w:pPr>
        <w:pStyle w:val="Normal"/>
        <w:widowControl w:val="false"/>
        <w:spacing w:lineRule="exact" w:line="240"/>
        <w:ind w:firstLine="284"/>
        <w:jc w:val="both"/>
        <w:rPr/>
      </w:pPr>
      <w:r>
        <w:rPr>
          <w:rFonts w:cs="Arial" w:ascii="Arial" w:hAnsi="Arial"/>
          <w:sz w:val="18"/>
        </w:rPr>
        <w:t>Ich will jetzt, Frau Kollegin, nicht auf Ihre Fragestellungen eingehen, für mich zeigt das nur unterm Strich, dass Sie nicht einmal – denn einige Fragen sind ja ganz bezirksspezifisch von der Leopoldstadt – die Informationen aus der Leopoldstadt bekommen. Könnte sein, dass die Rathausfraktion und die Bezirksfraktion hier eben keine Harmonie haben. Das will ich Ihnen aber an dieser Stelle nicht unterstellen, sondern das ist nur ein Eindruck von mir.</w:t>
      </w:r>
    </w:p>
    <w:p>
      <w:pPr>
        <w:pStyle w:val="Normal"/>
        <w:widowControl w:val="false"/>
        <w:spacing w:lineRule="exact" w:line="240"/>
        <w:ind w:firstLine="284"/>
        <w:jc w:val="both"/>
        <w:rPr/>
      </w:pPr>
      <w:r>
        <w:rPr>
          <w:rFonts w:cs="Arial" w:ascii="Arial" w:hAnsi="Arial"/>
          <w:sz w:val="18"/>
        </w:rPr>
        <w:t>Sie wissen ganz genau, dass es Kontrollrechte gibt, und ich nehme an, dass Sie die Kontrollrechte auch dort ausnützen, wo es Möglichkeiten gibt, diesen Minderheitsantrag zu bringen. In dieser Form kann ich meiner Fraktion nicht empfehlen, diesen Antrag zu unterstützen.</w:t>
      </w:r>
    </w:p>
    <w:p>
      <w:pPr>
        <w:pStyle w:val="Normal"/>
        <w:widowControl w:val="false"/>
        <w:spacing w:lineRule="exact" w:line="240"/>
        <w:ind w:firstLine="284"/>
        <w:jc w:val="both"/>
        <w:rPr/>
      </w:pPr>
      <w:r>
        <w:rPr>
          <w:rFonts w:cs="Arial" w:ascii="Arial" w:hAnsi="Arial"/>
          <w:sz w:val="18"/>
        </w:rPr>
        <w:t xml:space="preserve">Für das Plandokument ersuche ich um breite Unterstützung. Es ist wieder ein Stück Zukunft für Wien, ein Stück Zukunft für die Leopoldstadt. – Danke schö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 Wort ist niemand mehr gemeldet. Die Debatte ist somit geschlossen. Der Herr Berichterstatter verzichtet auf das Schlusswort.</w:t>
      </w:r>
    </w:p>
    <w:p>
      <w:pPr>
        <w:pStyle w:val="Normal"/>
        <w:widowControl w:val="false"/>
        <w:spacing w:lineRule="exact" w:line="240"/>
        <w:ind w:firstLine="284"/>
        <w:jc w:val="both"/>
        <w:rPr/>
      </w:pPr>
      <w:r>
        <w:rPr>
          <w:rFonts w:cs="Arial" w:ascii="Arial" w:hAnsi="Arial"/>
          <w:sz w:val="18"/>
        </w:rPr>
        <w:t>Wir können somit gleich die Postnummer 70 abstimmen. Wer von den Damen und Herren für die Postnummer 70 ist, den bitte ich um ein Zeichen der Zustimmung. – Das ist mehrstimmig angenommen.</w:t>
      </w:r>
    </w:p>
    <w:p>
      <w:pPr>
        <w:pStyle w:val="Normal"/>
        <w:widowControl w:val="false"/>
        <w:spacing w:lineRule="exact" w:line="240"/>
        <w:ind w:firstLine="284"/>
        <w:jc w:val="both"/>
        <w:rPr/>
      </w:pPr>
      <w:r>
        <w:rPr>
          <w:rFonts w:cs="Arial" w:ascii="Arial" w:hAnsi="Arial"/>
          <w:sz w:val="18"/>
        </w:rPr>
        <w:t xml:space="preserve">Wir kommen zur Abstimmung über den Beschluss- und Resolutionsantrag der GRÜNEN betreffend Kontrollamtsprüfung zur Einstellung des 21ers und sicherheitstechnische Mängel bei den Wiener Linien. Es ist die sofortige Abstimmung beantragt. Wer dafür ist, den bitte ich um ein Zeichen der Zustimmung. – Das hat nicht die notwendige Mehrheit gefunden. Die ÖVP hat auch dagegen gestimmt? Ja, okay. Die ÖVP hat auch dagegen gestimmt. </w:t>
      </w:r>
      <w:r>
        <w:rPr>
          <w:rFonts w:cs="Arial" w:ascii="Arial" w:hAnsi="Arial"/>
          <w:i/>
          <w:iCs/>
          <w:sz w:val="18"/>
        </w:rPr>
        <w:t>(Widerspruch bei der ÖVP.)</w:t>
      </w:r>
      <w:r>
        <w:rPr>
          <w:rFonts w:cs="Arial" w:ascii="Arial" w:hAnsi="Arial"/>
          <w:iCs/>
          <w:sz w:val="18"/>
        </w:rPr>
        <w:t xml:space="preserve"> </w:t>
      </w:r>
      <w:r>
        <w:rPr>
          <w:rFonts w:cs="Arial" w:ascii="Arial" w:hAnsi="Arial"/>
          <w:sz w:val="18"/>
        </w:rPr>
        <w:t xml:space="preserve">Dafür gestimmt? In Ordnung. </w:t>
      </w:r>
      <w:r>
        <w:rPr>
          <w:rFonts w:cs="Arial" w:ascii="Arial" w:hAnsi="Arial"/>
          <w:i/>
          <w:sz w:val="18"/>
        </w:rPr>
        <w:t>(GR Harry Kopietz: Zwei!)</w:t>
      </w:r>
    </w:p>
    <w:p>
      <w:pPr>
        <w:pStyle w:val="Normal"/>
        <w:widowControl w:val="false"/>
        <w:spacing w:lineRule="exact" w:line="240"/>
        <w:ind w:firstLine="284"/>
        <w:jc w:val="both"/>
        <w:rPr/>
      </w:pPr>
      <w:r>
        <w:rPr>
          <w:rFonts w:cs="Arial" w:ascii="Arial" w:hAnsi="Arial"/>
          <w:sz w:val="18"/>
        </w:rPr>
        <w:t>Es gelangt nunmehr Postnummer 53 der Tagesordnung zur Verhandlung. Sie betrifft das Plandokument 7393 im 10. Bezirk. Die Frau GRin Gaal leitet bitte ein.</w:t>
      </w:r>
    </w:p>
    <w:p>
      <w:pPr>
        <w:pStyle w:val="Normal"/>
        <w:widowControl w:val="false"/>
        <w:spacing w:lineRule="exact" w:line="240"/>
        <w:ind w:firstLine="284"/>
        <w:jc w:val="both"/>
        <w:rPr/>
      </w:pPr>
      <w:r>
        <w:rPr>
          <w:rFonts w:cs="Arial" w:ascii="Arial" w:hAnsi="Arial"/>
          <w:sz w:val="18"/>
        </w:rPr>
        <w:t xml:space="preserve">Berichterstatterin GRin Kathrin </w:t>
      </w:r>
      <w:r>
        <w:rPr>
          <w:rFonts w:cs="Arial" w:ascii="Arial" w:hAnsi="Arial"/>
          <w:b/>
          <w:bCs/>
          <w:sz w:val="18"/>
          <w:u w:val="single"/>
        </w:rPr>
        <w:t>Gaal</w:t>
      </w:r>
      <w:r>
        <w:rPr>
          <w:rFonts w:cs="Arial" w:ascii="Arial" w:hAnsi="Arial"/>
          <w:sz w:val="18"/>
        </w:rPr>
        <w:t>: Herr Vorsitzender! Meine Damen und Herren! Ich bitte um Zustimmung.</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Die Debatte ist eröffnet. - Jetzt kommt Frau GRin Dipl-Ing Gretner dran. Bitte zum Rednerpult.</w:t>
      </w:r>
    </w:p>
    <w:p>
      <w:pPr>
        <w:pStyle w:val="Normal"/>
        <w:widowControl w:val="false"/>
        <w:spacing w:lineRule="exact" w:line="240"/>
        <w:ind w:firstLine="284"/>
        <w:jc w:val="both"/>
        <w:rPr/>
      </w:pPr>
      <w:r>
        <w:rPr>
          <w:rFonts w:cs="Arial" w:ascii="Arial" w:hAnsi="Arial"/>
          <w:sz w:val="18"/>
        </w:rPr>
        <w:t xml:space="preserve">GRin Dipl-Ing Sabine </w:t>
      </w:r>
      <w:r>
        <w:rPr>
          <w:rFonts w:cs="Arial" w:ascii="Arial" w:hAnsi="Arial"/>
          <w:b/>
          <w:bCs/>
          <w:sz w:val="18"/>
          <w:u w:val="single"/>
        </w:rPr>
        <w:t>Gretner</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Zum vorliegenden Tagesordnungspunkt ist nur ganz kurz anzumerken – wir haben im Planungsausschuss ohnedies auch schon darüber gesprochen –, es geht um eine Kleingartensiedlung, die eine größere Bebauung zugestanden bekommt, und eigentlich ist die einzige Begründung in diesem Akt, dass ein Antrag der Bezirksvertretung Favoriten vorliegt, obwohl dieser Plan eigentlich vor relativ kurzer Zeit neu beschlossen wurde, und zwar im Jahr 2003. </w:t>
      </w:r>
    </w:p>
    <w:p>
      <w:pPr>
        <w:pStyle w:val="Normal"/>
        <w:widowControl w:val="false"/>
        <w:spacing w:lineRule="exact" w:line="240"/>
        <w:ind w:firstLine="284"/>
        <w:jc w:val="both"/>
        <w:rPr/>
      </w:pPr>
      <w:r>
        <w:rPr>
          <w:rFonts w:cs="Arial" w:ascii="Arial" w:hAnsi="Arial"/>
          <w:sz w:val="18"/>
        </w:rPr>
        <w:t>Das hat uns jetzt veranlasst, einen Masterplan Kleingarten vorzuschlagen, damit man ein bisschen mehr Überblick bekommt, wo es in Wien Flächen gibt, die vielleicht für Kleingärten, ganzjährig Wohnen, gut geeignet sind oder vielleicht auch einige erhält, die für Kleingärten, ganzjährig Wohnen, nicht geeignet sind. Wenn man so einen Überblick schafft, könnte man vielleicht den Widmungsabteilungen die Arbeit auch ein wenig erleichtern, weil sie dann nicht quasi auf jedes Ansuchen erst reagieren müssen und dann dem Vorwurf ausgesetzt sind, dass es willkürlich sei. Wenn man diesen Masterplan und eine Analyse des derzeitigen Bestandes hätte, könnte man auch Argumente finden, die man dann eben diesen Ansuchen entgegenhalten kann. In formeller Hinsicht beantrage ich die Zuweisung dieses Antrages.</w:t>
      </w:r>
    </w:p>
    <w:p>
      <w:pPr>
        <w:pStyle w:val="Normal"/>
        <w:widowControl w:val="false"/>
        <w:spacing w:lineRule="exact" w:line="240"/>
        <w:ind w:firstLine="284"/>
        <w:jc w:val="both"/>
        <w:rPr/>
      </w:pPr>
      <w:r>
        <w:rPr>
          <w:rFonts w:cs="Arial" w:ascii="Arial" w:hAnsi="Arial"/>
          <w:sz w:val="18"/>
        </w:rPr>
        <w:t xml:space="preserve">Ich habe jetzt noch hinzugefügt, dass ich ihn gemeinsam mit dem Kollegen Hoch von der ÖVP einbringe. Ich bitte um Zustimmung zu diesem Antrag. </w:t>
      </w:r>
    </w:p>
    <w:p>
      <w:pPr>
        <w:pStyle w:val="Normal"/>
        <w:widowControl w:val="false"/>
        <w:spacing w:lineRule="exact" w:line="240"/>
        <w:ind w:firstLine="284"/>
        <w:jc w:val="both"/>
        <w:rPr/>
      </w:pPr>
      <w:r>
        <w:rPr>
          <w:rFonts w:cs="Arial" w:ascii="Arial" w:hAnsi="Arial"/>
          <w:sz w:val="18"/>
        </w:rPr>
        <w:t xml:space="preserve">Dem Flächenwidmungsplan werden wir nicht zustimmen, weil uns eben scheint, dass es ein wenig willkürlich vor sich geht. – Danke.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 Wort ist niemand mehr gemeldet. Die Debatte geschlossen. Die Frau Berichterstatterin hat das Schlusswort. – Bitte.</w:t>
      </w:r>
    </w:p>
    <w:p>
      <w:pPr>
        <w:pStyle w:val="Normal"/>
        <w:widowControl w:val="false"/>
        <w:spacing w:lineRule="exact" w:line="240"/>
        <w:ind w:firstLine="284"/>
        <w:jc w:val="both"/>
        <w:rPr/>
      </w:pPr>
      <w:r>
        <w:rPr>
          <w:rFonts w:cs="Arial" w:ascii="Arial" w:hAnsi="Arial"/>
          <w:sz w:val="18"/>
        </w:rPr>
        <w:t xml:space="preserve">Berichterstatterin GRin Kathrin </w:t>
      </w:r>
      <w:r>
        <w:rPr>
          <w:rFonts w:cs="Arial" w:ascii="Arial" w:hAnsi="Arial"/>
          <w:b/>
          <w:bCs/>
          <w:sz w:val="18"/>
          <w:u w:val="single"/>
        </w:rPr>
        <w:t>Gaal</w:t>
      </w:r>
      <w:r>
        <w:rPr>
          <w:rFonts w:cs="Arial" w:ascii="Arial" w:hAnsi="Arial"/>
          <w:sz w:val="18"/>
        </w:rPr>
        <w:t>: Danke. – Sehr geehrter Herr Vorsitzender! Meine Damen und Herren!</w:t>
      </w:r>
    </w:p>
    <w:p>
      <w:pPr>
        <w:pStyle w:val="Normal"/>
        <w:widowControl w:val="false"/>
        <w:spacing w:lineRule="exact" w:line="240"/>
        <w:ind w:firstLine="284"/>
        <w:jc w:val="both"/>
        <w:rPr/>
      </w:pPr>
      <w:r>
        <w:rPr>
          <w:rFonts w:cs="Arial" w:ascii="Arial" w:hAnsi="Arial"/>
          <w:sz w:val="18"/>
        </w:rPr>
        <w:t>Wie bereits erwähnt, handelt es sich bei dem Geschäftsstück um eine Kleingartenanlage, nämlich die Kleingartenanlage Rudolfshöhe in Favoriten, eine Kleingartenanlage für ganzjähriges Wohnen. Daher wird sinnvollerweise hier die Bebaubarkeit von bisher 35 m² auf 50 m² erhöht, wichtig ist aber, dass trotzdem nur 25 Prozent der Fläche verbaut werden können. Damit wird die Lebensqualität der Bevölkerung dort erheblich verbessert, und auch der Grünraum der Stadt bleibt weiterhin erhalten.</w:t>
      </w:r>
    </w:p>
    <w:p>
      <w:pPr>
        <w:pStyle w:val="Normal"/>
        <w:widowControl w:val="false"/>
        <w:spacing w:lineRule="exact" w:line="240"/>
        <w:ind w:firstLine="284"/>
        <w:jc w:val="both"/>
        <w:rPr>
          <w:rFonts w:ascii="Arial" w:hAnsi="Arial" w:cs="Arial"/>
          <w:sz w:val="18"/>
        </w:rPr>
      </w:pPr>
      <w:r>
        <w:rPr>
          <w:rFonts w:cs="Arial" w:ascii="Arial" w:hAnsi="Arial"/>
          <w:sz w:val="18"/>
        </w:rPr>
        <w:t>Ich bitte daher nochmals um Zustimmung.</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xml:space="preserve">: Wir kommen zur Abstimmung über die Postnummer 53. Wer dafür ist, den bitte ich um ein Zeichen der Zustimmung. – Mehrstimmig angenommen, gegen die </w:t>
      </w:r>
      <w:r>
        <w:rPr>
          <w:rFonts w:cs="Arial" w:ascii="Arial" w:hAnsi="Arial"/>
          <w:caps/>
          <w:sz w:val="18"/>
        </w:rPr>
        <w:t>Grünen</w:t>
      </w:r>
      <w:r>
        <w:rPr>
          <w:rFonts w:cs="Arial" w:ascii="Arial" w:hAnsi="Arial"/>
          <w:sz w:val="18"/>
        </w:rPr>
        <w:t>.</w:t>
      </w:r>
    </w:p>
    <w:p>
      <w:pPr>
        <w:pStyle w:val="Normal"/>
        <w:widowControl w:val="false"/>
        <w:spacing w:lineRule="exact" w:line="240"/>
        <w:ind w:firstLine="284"/>
        <w:jc w:val="both"/>
        <w:rPr/>
      </w:pPr>
      <w:r>
        <w:rPr>
          <w:rFonts w:cs="Arial" w:ascii="Arial" w:hAnsi="Arial"/>
          <w:sz w:val="18"/>
        </w:rPr>
        <w:t xml:space="preserve">Wir können auch gleich den von den </w:t>
      </w:r>
      <w:r>
        <w:rPr>
          <w:rFonts w:cs="Arial" w:ascii="Arial" w:hAnsi="Arial"/>
          <w:caps/>
          <w:sz w:val="18"/>
        </w:rPr>
        <w:t>Grünen</w:t>
      </w:r>
      <w:r>
        <w:rPr>
          <w:rFonts w:cs="Arial" w:ascii="Arial" w:hAnsi="Arial"/>
          <w:sz w:val="18"/>
        </w:rPr>
        <w:t xml:space="preserve"> eingebrachten Beschluss- und Resolutionsantrag betreffend Masterplan Kleingarten abstimmen. Beantragt ist die Zuweisung. Wer dafür ist, den bitte ich um ein Zeichen der Zustimmung. – Das ist einstimmig so angenommen.</w:t>
      </w:r>
    </w:p>
    <w:p>
      <w:pPr>
        <w:pStyle w:val="Normal"/>
        <w:widowControl w:val="false"/>
        <w:spacing w:lineRule="exact" w:line="240"/>
        <w:ind w:firstLine="284"/>
        <w:jc w:val="both"/>
        <w:rPr/>
      </w:pPr>
      <w:r>
        <w:rPr>
          <w:rFonts w:cs="Arial" w:ascii="Arial" w:hAnsi="Arial"/>
          <w:sz w:val="18"/>
        </w:rPr>
        <w:t>Es gelangt die Postnummer 62 der Tagesordnung zur Verhandlung. Sie betrifft das Plandokument 7802 im 23. Bezirk. Die Frau GRin Rubik leitet bitte ein.</w:t>
      </w:r>
    </w:p>
    <w:p>
      <w:pPr>
        <w:pStyle w:val="Normal"/>
        <w:widowControl w:val="false"/>
        <w:spacing w:lineRule="exact" w:line="240"/>
        <w:ind w:firstLine="284"/>
        <w:jc w:val="both"/>
        <w:rPr/>
      </w:pPr>
      <w:r>
        <w:rPr>
          <w:rFonts w:cs="Arial" w:ascii="Arial" w:hAnsi="Arial"/>
          <w:sz w:val="18"/>
        </w:rPr>
        <w:t xml:space="preserve">Berichterstatterin GRin Silvia </w:t>
      </w:r>
      <w:r>
        <w:rPr>
          <w:rFonts w:cs="Arial" w:ascii="Arial" w:hAnsi="Arial"/>
          <w:b/>
          <w:bCs/>
          <w:sz w:val="18"/>
          <w:u w:val="single"/>
        </w:rPr>
        <w:t>Rubik</w:t>
      </w:r>
      <w:r>
        <w:rPr>
          <w:rFonts w:cs="Arial" w:ascii="Arial" w:hAnsi="Arial"/>
          <w:sz w:val="18"/>
        </w:rPr>
        <w:t>: Sehr geehrter Herr Vorsitzender! Meine Damen und Herren! Ich bitte um Zustimmung zum Akt.</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 Wort gemeldet ist Herr GR Maresch.</w:t>
      </w:r>
    </w:p>
    <w:p>
      <w:pPr>
        <w:pStyle w:val="Normal"/>
        <w:widowControl w:val="false"/>
        <w:spacing w:lineRule="exact" w:line="240"/>
        <w:ind w:firstLine="284"/>
        <w:jc w:val="both"/>
        <w:rPr/>
      </w:pPr>
      <w:r>
        <w:rPr>
          <w:rFonts w:cs="Arial" w:ascii="Arial" w:hAnsi="Arial"/>
          <w:sz w:val="18"/>
        </w:rPr>
        <w:t xml:space="preserve">GR Mag Rüdiger </w:t>
      </w:r>
      <w:r>
        <w:rPr>
          <w:rFonts w:cs="Arial" w:ascii="Arial" w:hAnsi="Arial"/>
          <w:b/>
          <w:sz w:val="18"/>
          <w:u w:val="single"/>
        </w:rPr>
        <w:t>Maresch</w:t>
      </w:r>
      <w:r>
        <w:rPr>
          <w:rFonts w:cs="Arial" w:ascii="Arial" w:hAnsi="Arial"/>
          <w:sz w:val="18"/>
        </w:rPr>
        <w:t xml:space="preserve"> </w:t>
      </w:r>
      <w:r>
        <w:rPr>
          <w:rFonts w:cs="Arial" w:ascii="Arial" w:hAnsi="Arial"/>
          <w:i/>
          <w:sz w:val="18"/>
        </w:rPr>
        <w:t>(Grüner Klub im Rathaus)</w:t>
      </w:r>
      <w:r>
        <w:rPr>
          <w:rFonts w:cs="Arial" w:ascii="Arial" w:hAnsi="Arial"/>
          <w:sz w:val="18"/>
        </w:rPr>
        <w:t>: Sehr geehrter Herr Vorsitzender! Sehr geehrte Frau Berichterstatterin! Meine Damen und Herren!</w:t>
      </w:r>
    </w:p>
    <w:p>
      <w:pPr>
        <w:pStyle w:val="Normal"/>
        <w:widowControl w:val="false"/>
        <w:spacing w:lineRule="exact" w:line="240"/>
        <w:ind w:firstLine="284"/>
        <w:jc w:val="both"/>
        <w:rPr/>
      </w:pPr>
      <w:r>
        <w:rPr>
          <w:rFonts w:cs="Arial" w:ascii="Arial" w:hAnsi="Arial"/>
          <w:sz w:val="18"/>
        </w:rPr>
        <w:t xml:space="preserve">Wir werden dem nicht zustimmen, alleine schon aus historischen Gründen. Es geht hier um eine 8 Hektar große Grundfläche im 23. Bezirk. Das ist jetzt schon der vierte Versuch, das Areal an den berühmten Mann beziehungsweise endlich soweit zu bringen, dass die Wien Süd dort bauen kann. </w:t>
      </w:r>
    </w:p>
    <w:p>
      <w:pPr>
        <w:pStyle w:val="Normal"/>
        <w:widowControl w:val="false"/>
        <w:spacing w:lineRule="exact" w:line="240"/>
        <w:ind w:firstLine="284"/>
        <w:jc w:val="both"/>
        <w:rPr/>
      </w:pPr>
      <w:r>
        <w:rPr>
          <w:rFonts w:cs="Arial" w:ascii="Arial" w:hAnsi="Arial"/>
          <w:sz w:val="18"/>
        </w:rPr>
        <w:t xml:space="preserve">Es gibt aber mehrere Gründe von uns, nicht nur historische, sondern es geht einfach darum, dass es erstens einmal im 23. Bezirk kein Grünraumkonzept gibt, nämlich gar keines. Das ist sehr, sehr schade, denn in vergleichbaren Großstädten wie zum Beispiel in London gibt es große Grünflächen, die dort als Greens bezeichnet werden. Das sind nicht nur Grünzonen, sondern das sind Grünflächen, wo die Bevölkerung eingeladen ist, nicht nur Sport zu betreiben, sondern sie auch als Erholungsflächen zu nutzen. Das ist einmal das eine. </w:t>
      </w:r>
    </w:p>
    <w:p>
      <w:pPr>
        <w:pStyle w:val="Normal"/>
        <w:widowControl w:val="false"/>
        <w:spacing w:lineRule="exact" w:line="240"/>
        <w:ind w:firstLine="284"/>
        <w:jc w:val="both"/>
        <w:rPr/>
      </w:pPr>
      <w:r>
        <w:rPr>
          <w:rFonts w:cs="Arial" w:ascii="Arial" w:hAnsi="Arial"/>
          <w:sz w:val="18"/>
        </w:rPr>
        <w:t xml:space="preserve">Das Zweite betrifft den Verkehr. Es gibt eigentlich auch kein Verkehrskonzept, weil es dort nur einen Bus gibt, und von einer Anbindung an hochrangige Verkehrsmittel wie zum Beispiel an die U-Bahn oder die Schnellbahn kann keine Rede sein. Man muss zumindest vier Stationen mit dem Bus fahren. Das heißt aber, wenn ich 8 Hektar Fläche verbaue, dann werden dort viele Menschen wohnen, und die vielen Menschen werden sicherlich nicht mit dem Öffi fahren, sondern ganz sicher mit dem PKW, und das widerspricht wiederum dem Masterplan Verkehr genauso wie dem Stadtentwicklungskonzept für die Stadt Wien. </w:t>
      </w:r>
    </w:p>
    <w:p>
      <w:pPr>
        <w:pStyle w:val="Normal"/>
        <w:widowControl w:val="false"/>
        <w:spacing w:lineRule="exact" w:line="240"/>
        <w:ind w:firstLine="284"/>
        <w:jc w:val="both"/>
        <w:rPr/>
      </w:pPr>
      <w:r>
        <w:rPr>
          <w:rFonts w:cs="Arial" w:ascii="Arial" w:hAnsi="Arial"/>
          <w:sz w:val="18"/>
        </w:rPr>
        <w:t xml:space="preserve">Darum: Solange es kein Grünraumkonzept im 23. Bezirk gibt und solange es auch kein Verkehrskonzept gibt, werden wir dem Akt beziehungsweise dieser Art Verbauung sicherlich nicht zustimmen. – Danke schön. </w:t>
      </w:r>
      <w:r>
        <w:rPr>
          <w:rFonts w:cs="Arial" w:ascii="Arial" w:hAnsi="Arial"/>
          <w:i/>
          <w:sz w:val="18"/>
        </w:rPr>
        <w:t xml:space="preserve">(Beifall bei den </w:t>
      </w:r>
      <w:r>
        <w:rPr>
          <w:rFonts w:cs="Arial" w:ascii="Arial" w:hAnsi="Arial"/>
          <w:i/>
          <w:caps/>
          <w:sz w:val="18"/>
        </w:rPr>
        <w:t>Grünen.</w:t>
      </w:r>
      <w:r>
        <w:rPr>
          <w:rFonts w:cs="Arial" w:ascii="Arial" w:hAnsi="Arial"/>
          <w:i/>
          <w:sz w:val="18"/>
        </w:rPr>
        <w:t>)</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xml:space="preserve">: </w:t>
      </w:r>
      <w:r>
        <w:rPr>
          <w:rFonts w:cs="Arial" w:ascii="Arial" w:hAnsi="Arial"/>
          <w:iCs/>
          <w:sz w:val="18"/>
        </w:rPr>
        <w:t>Der nächste Debattenbeitrag kommt von Herrn GR Deutsch. Ich bitte ihn zum Rednerpult.</w:t>
      </w:r>
    </w:p>
    <w:p>
      <w:pPr>
        <w:pStyle w:val="Normal"/>
        <w:widowControl w:val="false"/>
        <w:spacing w:lineRule="exact" w:line="240"/>
        <w:ind w:firstLine="284"/>
        <w:jc w:val="both"/>
        <w:rPr/>
      </w:pPr>
      <w:r>
        <w:rPr>
          <w:rFonts w:cs="Arial" w:ascii="Arial" w:hAnsi="Arial"/>
          <w:sz w:val="18"/>
        </w:rPr>
        <w:t xml:space="preserve">GR Christian </w:t>
      </w:r>
      <w:r>
        <w:rPr>
          <w:rFonts w:cs="Arial" w:ascii="Arial" w:hAnsi="Arial"/>
          <w:b/>
          <w:bCs/>
          <w:sz w:val="18"/>
          <w:u w:val="single"/>
        </w:rPr>
        <w:t>Deutsch</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Herr Vorsitzender! Frau Berichterstatterin! Meine sehr geehrten Damen und Herren!</w:t>
      </w:r>
    </w:p>
    <w:p>
      <w:pPr>
        <w:pStyle w:val="Normal"/>
        <w:widowControl w:val="false"/>
        <w:spacing w:lineRule="exact" w:line="240"/>
        <w:ind w:firstLine="284"/>
        <w:jc w:val="both"/>
        <w:rPr/>
      </w:pPr>
      <w:r>
        <w:rPr>
          <w:rFonts w:cs="Arial" w:ascii="Arial" w:hAnsi="Arial"/>
          <w:sz w:val="18"/>
        </w:rPr>
        <w:t xml:space="preserve">Mit der Festsetzung eines neuen Flächenwidmungs- und Bebauungsplans für das Gebiet östlich des Atzgersdorfer Friedhofes, auch bekannt unter Atzgersdorfer Friedhofsgründe, im 23. Bezirk werden die Voraussetzungen geschaffen für die Errichtung von maximal 280 Wohneinheiten, wobei wichtig ist, dass sich die Gebäude an die Bebauungen auf den umliegenden Grundstücken anzupassen haben. Es ist ganz wesentlich festzustellen, dass es sich um eine durchgrünte Wohnform handelt. Insofern ist interessant, dass die </w:t>
      </w:r>
      <w:r>
        <w:rPr>
          <w:rFonts w:cs="Arial" w:ascii="Arial" w:hAnsi="Arial"/>
          <w:caps/>
          <w:sz w:val="18"/>
        </w:rPr>
        <w:t>Grünen</w:t>
      </w:r>
      <w:r>
        <w:rPr>
          <w:rFonts w:cs="Arial" w:ascii="Arial" w:hAnsi="Arial"/>
          <w:sz w:val="18"/>
        </w:rPr>
        <w:t xml:space="preserve"> hier nicht zustimmen können, weil maximal 25 Prozent des Grundstückes bebaubar sein werden. Zwei unregelmäßige Bebauungsfelder mit dazwischen liegenden öffentlichen Grün- und Freiflächen sorgen eben dafür, dass 75 Prozent der Gesamtfläche auch entsprechend unbebaut sein werden. </w:t>
      </w:r>
    </w:p>
    <w:p>
      <w:pPr>
        <w:pStyle w:val="Normal"/>
        <w:widowControl w:val="false"/>
        <w:spacing w:lineRule="exact" w:line="240"/>
        <w:ind w:firstLine="284"/>
        <w:jc w:val="both"/>
        <w:rPr/>
      </w:pPr>
      <w:r>
        <w:rPr>
          <w:rFonts w:cs="Arial" w:ascii="Arial" w:hAnsi="Arial"/>
          <w:sz w:val="18"/>
        </w:rPr>
        <w:t xml:space="preserve">Der Kollege Maresch weiß ja selbst nur allzu gut, dass verkehrsorganisatorische Fragen nicht Teil von Flächenwidmungs- und Bebauungsplänen sind </w:t>
      </w:r>
      <w:r>
        <w:rPr>
          <w:rFonts w:cs="Arial" w:ascii="Arial" w:hAnsi="Arial"/>
          <w:i/>
          <w:sz w:val="18"/>
        </w:rPr>
        <w:t>(GR Mag Rüdiger Maresch: Wäre aber nicht schlecht, wenn man sich das überlegte!)</w:t>
      </w:r>
      <w:r>
        <w:rPr>
          <w:rFonts w:cs="Arial" w:ascii="Arial" w:hAnsi="Arial"/>
          <w:sz w:val="18"/>
        </w:rPr>
        <w:t xml:space="preserve">, sondern durch begleitende Maßnahmen, die natürlich ergriffen wurden, auch sichergestellt werden. Es befindet sich dort nicht eine Buslinie, sondern insgesamt sind es derzeit schon drei Buslinien, und eine vierte Buslinie wird demnächst ebenfalls dieses Areal erschließen. Aber dass hier auf das gut ausgebaute Radwegenetz vergessen wird und die </w:t>
      </w:r>
      <w:r>
        <w:rPr>
          <w:rFonts w:cs="Arial" w:ascii="Arial" w:hAnsi="Arial"/>
          <w:caps/>
          <w:sz w:val="18"/>
        </w:rPr>
        <w:t>Grünen</w:t>
      </w:r>
      <w:r>
        <w:rPr>
          <w:rFonts w:cs="Arial" w:ascii="Arial" w:hAnsi="Arial"/>
          <w:sz w:val="18"/>
        </w:rPr>
        <w:t xml:space="preserve"> davon gar nicht mehr sprechen, macht einen eigentlich schon nachdenklich. </w:t>
      </w:r>
    </w:p>
    <w:p>
      <w:pPr>
        <w:pStyle w:val="Normal"/>
        <w:widowControl w:val="false"/>
        <w:spacing w:lineRule="exact" w:line="240"/>
        <w:ind w:firstLine="284"/>
        <w:jc w:val="both"/>
        <w:rPr/>
      </w:pPr>
      <w:r>
        <w:rPr>
          <w:rFonts w:cs="Arial" w:ascii="Arial" w:hAnsi="Arial"/>
          <w:sz w:val="18"/>
        </w:rPr>
        <w:t xml:space="preserve">Aber was mir in diesem Zusammenhang besonders wichtig ist, ist, dass ja bereits im Stadtentwicklungsplan 2005 – weil hier auch diese überregionale Planung angesprochen wurde –, im Leitbild „Grünräume in der Stadtregion“, ein bebaubares Gebiet im Grün- und Freiraumgebiet festgelegt wurde. Es wurde im Unterschied zu früher – weil hier die Historie angesprochen wurde – in den letzten Jahren auch sichergestellt, dass die infrastrukturellen Voraussetzungen vorhanden sind. </w:t>
      </w:r>
    </w:p>
    <w:p>
      <w:pPr>
        <w:pStyle w:val="Normal"/>
        <w:widowControl w:val="false"/>
        <w:spacing w:lineRule="exact" w:line="240"/>
        <w:ind w:firstLine="284"/>
        <w:jc w:val="both"/>
        <w:rPr/>
      </w:pPr>
      <w:r>
        <w:rPr>
          <w:rFonts w:cs="Arial" w:ascii="Arial" w:hAnsi="Arial"/>
          <w:sz w:val="18"/>
        </w:rPr>
        <w:t>Ganz wesentlich in diesem Zusammenhang ist – und das muss man schon grundsätzlich feststellen –, dass es in Wien eine sehr große Nachfrage auch nach Wohnraum mit einem sehr hohen Grünflächenanteil gibt. Wie wir aus allen empirischen Untersuchungen und Befragungen wissen, werden dort, obwohl Wien ohnehin bereits eine sehr hohe Wohnzufriedenheit im Generellen hat, diese hohen Werte noch zusätzlich überschritten. Hier sind, eben auch auf Grund der guten Infrastruktur, die höchsten Zufriedenheitswerte festzustellen.</w:t>
      </w:r>
    </w:p>
    <w:p>
      <w:pPr>
        <w:pStyle w:val="Normal"/>
        <w:widowControl w:val="false"/>
        <w:spacing w:lineRule="exact" w:line="240"/>
        <w:ind w:firstLine="284"/>
        <w:jc w:val="both"/>
        <w:rPr/>
      </w:pPr>
      <w:r>
        <w:rPr>
          <w:rFonts w:cs="Arial" w:ascii="Arial" w:hAnsi="Arial"/>
          <w:sz w:val="18"/>
        </w:rPr>
        <w:t xml:space="preserve">Diese Wohnformen wirken aber auch der Abwanderung aus Wien in die Umlandgemeinden entgegen, und ich nehme zur Kenntnis, dass es auch in dieser Frage von den </w:t>
      </w:r>
      <w:r>
        <w:rPr>
          <w:rFonts w:cs="Arial" w:ascii="Arial" w:hAnsi="Arial"/>
          <w:caps/>
          <w:sz w:val="18"/>
        </w:rPr>
        <w:t>Grünen</w:t>
      </w:r>
      <w:r>
        <w:rPr>
          <w:rFonts w:cs="Arial" w:ascii="Arial" w:hAnsi="Arial"/>
          <w:sz w:val="18"/>
        </w:rPr>
        <w:t xml:space="preserve"> keine Antworten gibt. Wir sind der Auffassung, dass es hier auch Maßnahmen von Seiten der Stadtplanung geben muss, weil durch den Wegzug aus Wien in die Umlandgemeinden ja auch die Mobilität noch zusätzlich erhöht wird. </w:t>
      </w:r>
    </w:p>
    <w:p>
      <w:pPr>
        <w:pStyle w:val="Normal"/>
        <w:widowControl w:val="false"/>
        <w:spacing w:lineRule="exact" w:line="240"/>
        <w:ind w:firstLine="284"/>
        <w:jc w:val="both"/>
        <w:rPr/>
      </w:pPr>
      <w:r>
        <w:rPr>
          <w:rFonts w:cs="Arial" w:ascii="Arial" w:hAnsi="Arial"/>
          <w:sz w:val="18"/>
        </w:rPr>
        <w:t xml:space="preserve">Daher macht es Sinn, Siedlungen an bereits bestehende Siedlungsgebiete anzubinden, durchgrünte Wohnformen in der Stadt anzubieten und damit aber auch einer Zersiedelung der Landschaft durch Abwanderung in das Umland entgegenzuwirken. – Danke schön.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 Wort ist niemand mehr gemeldet. Die Debatte ist geschlossen. Die Frau Berichterstatterin hat auf das Schlusswort verzichtet.</w:t>
      </w:r>
    </w:p>
    <w:p>
      <w:pPr>
        <w:pStyle w:val="Normal"/>
        <w:widowControl w:val="false"/>
        <w:spacing w:lineRule="exact" w:line="240"/>
        <w:ind w:firstLine="284"/>
        <w:jc w:val="both"/>
        <w:rPr/>
      </w:pPr>
      <w:r>
        <w:rPr>
          <w:rFonts w:cs="Arial" w:ascii="Arial" w:hAnsi="Arial"/>
          <w:sz w:val="18"/>
        </w:rPr>
        <w:t xml:space="preserve">Wir können die Post 62 gleich abstimmen. Wer von den Damen und Herren für die Post 62 ist, den bitte ich um ein Zeichen der Zustimmung. – Mehrstimmig, gegen die </w:t>
      </w:r>
      <w:r>
        <w:rPr>
          <w:rFonts w:cs="Arial" w:ascii="Arial" w:hAnsi="Arial"/>
          <w:caps/>
          <w:sz w:val="18"/>
        </w:rPr>
        <w:t>Grünen</w:t>
      </w:r>
      <w:r>
        <w:rPr>
          <w:rFonts w:cs="Arial" w:ascii="Arial" w:hAnsi="Arial"/>
          <w:sz w:val="18"/>
        </w:rPr>
        <w:t xml:space="preserve"> und die Österreichische Volkspartei, angenommen.</w:t>
      </w:r>
    </w:p>
    <w:p>
      <w:pPr>
        <w:pStyle w:val="Normal"/>
        <w:widowControl w:val="false"/>
        <w:spacing w:lineRule="exact" w:line="240"/>
        <w:ind w:firstLine="284"/>
        <w:jc w:val="both"/>
        <w:rPr/>
      </w:pPr>
      <w:r>
        <w:rPr>
          <w:rFonts w:cs="Arial" w:ascii="Arial" w:hAnsi="Arial"/>
          <w:sz w:val="18"/>
        </w:rPr>
        <w:t>Es gelangt die Postnummer 64 der Tagesordnung zur Verhandlung. Sie betrifft den Grundsatzbeschluss bezüglich des Brückenbauvorhabens Großer Wienerbergsteg. Frau GRin Rubik wird wieder einleiten.</w:t>
      </w:r>
    </w:p>
    <w:p>
      <w:pPr>
        <w:pStyle w:val="Normal"/>
        <w:widowControl w:val="false"/>
        <w:spacing w:lineRule="exact" w:line="240"/>
        <w:ind w:firstLine="284"/>
        <w:jc w:val="both"/>
        <w:rPr/>
      </w:pPr>
      <w:r>
        <w:rPr>
          <w:rFonts w:cs="Arial" w:ascii="Arial" w:hAnsi="Arial"/>
          <w:sz w:val="18"/>
        </w:rPr>
        <w:t xml:space="preserve">Berichterstatterin GRin Silvia </w:t>
      </w:r>
      <w:r>
        <w:rPr>
          <w:rFonts w:cs="Arial" w:ascii="Arial" w:hAnsi="Arial"/>
          <w:b/>
          <w:bCs/>
          <w:sz w:val="18"/>
          <w:u w:val="single"/>
        </w:rPr>
        <w:t>Rubik</w:t>
      </w:r>
      <w:r>
        <w:rPr>
          <w:rFonts w:cs="Arial" w:ascii="Arial" w:hAnsi="Arial"/>
          <w:sz w:val="18"/>
        </w:rPr>
        <w:t xml:space="preserve">: </w:t>
      </w:r>
      <w:r>
        <w:rPr>
          <w:rFonts w:cs="Arial" w:ascii="Arial" w:hAnsi="Arial"/>
          <w:iCs/>
          <w:sz w:val="18"/>
        </w:rPr>
        <w:t>Ich ersuche auch hier um Zustimmung zum Akt.</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xml:space="preserve">: </w:t>
      </w:r>
      <w:r>
        <w:rPr>
          <w:rFonts w:cs="Arial" w:ascii="Arial" w:hAnsi="Arial"/>
          <w:iCs/>
          <w:sz w:val="18"/>
        </w:rPr>
        <w:t>Die Debatte ist eröffnet. - Frau GRin Frank hat sich gemeldet. Ich bitte sie zum Rednerpult.</w:t>
      </w:r>
    </w:p>
    <w:p>
      <w:pPr>
        <w:pStyle w:val="Normal"/>
        <w:widowControl w:val="false"/>
        <w:spacing w:lineRule="exact" w:line="240"/>
        <w:ind w:firstLine="284"/>
        <w:jc w:val="both"/>
        <w:rPr/>
      </w:pPr>
      <w:r>
        <w:rPr>
          <w:rFonts w:cs="Arial" w:ascii="Arial" w:hAnsi="Arial"/>
          <w:sz w:val="18"/>
        </w:rPr>
        <w:t xml:space="preserve">GRin Henriette </w:t>
      </w:r>
      <w:r>
        <w:rPr>
          <w:rFonts w:cs="Arial" w:ascii="Arial" w:hAnsi="Arial"/>
          <w:b/>
          <w:bCs/>
          <w:sz w:val="18"/>
          <w:u w:val="single"/>
        </w:rPr>
        <w:t>Frank</w:t>
      </w:r>
      <w:r>
        <w:rPr>
          <w:rFonts w:cs="Arial" w:ascii="Arial" w:hAnsi="Arial"/>
          <w:sz w:val="18"/>
        </w:rPr>
        <w:t xml:space="preserve"> </w:t>
      </w:r>
      <w:r>
        <w:rPr>
          <w:rFonts w:cs="Arial" w:ascii="Arial" w:hAnsi="Arial"/>
          <w:i/>
          <w:iCs/>
          <w:sz w:val="18"/>
        </w:rPr>
        <w:t>(Klub der Wiener Freiheitlichen)</w:t>
      </w:r>
      <w:r>
        <w:rPr>
          <w:rFonts w:cs="Arial" w:ascii="Arial" w:hAnsi="Arial"/>
          <w:sz w:val="18"/>
        </w:rPr>
        <w:t>:</w:t>
      </w:r>
      <w:r>
        <w:rPr>
          <w:rFonts w:cs="Arial" w:ascii="Arial" w:hAnsi="Arial"/>
          <w:i/>
          <w:iCs/>
          <w:sz w:val="18"/>
        </w:rPr>
        <w:t xml:space="preserve"> </w:t>
      </w:r>
      <w:r>
        <w:rPr>
          <w:rFonts w:cs="Arial" w:ascii="Arial" w:hAnsi="Arial"/>
          <w:sz w:val="18"/>
        </w:rPr>
        <w:t>Herr Vorsitzender! Frau Berichterstatterin! Herr Stadtrat! Meine sehr geehrten Damen und Herren!</w:t>
      </w:r>
    </w:p>
    <w:p>
      <w:pPr>
        <w:pStyle w:val="Normal"/>
        <w:widowControl w:val="false"/>
        <w:spacing w:lineRule="exact" w:line="240"/>
        <w:ind w:firstLine="284"/>
        <w:jc w:val="both"/>
        <w:rPr/>
      </w:pPr>
      <w:r>
        <w:rPr>
          <w:rFonts w:cs="Arial" w:ascii="Arial" w:hAnsi="Arial"/>
          <w:sz w:val="18"/>
        </w:rPr>
        <w:t xml:space="preserve">Wenn man die Post 64 im Text liest, dann steht da einmal, Santiago Calatrava soll zu Verhandlungen für die Planung einer Fußgängerbrücke eingeladen werden. Wüssten wir es nicht besser, würde ich jetzt annehmen, es geht um einen Wettbewerb, und wir laden ihn ein. Aber dem ist nicht so, und deshalb möchten wir das heute sicher diskutieren, weil es immer öfter passiert, dass Leute einfach eingeladen werden und sich keinem Wettbewerb stellen. </w:t>
      </w:r>
    </w:p>
    <w:p>
      <w:pPr>
        <w:pStyle w:val="Normal"/>
        <w:widowControl w:val="false"/>
        <w:spacing w:lineRule="exact" w:line="240"/>
        <w:ind w:firstLine="284"/>
        <w:jc w:val="both"/>
        <w:rPr/>
      </w:pPr>
      <w:r>
        <w:rPr>
          <w:rFonts w:cs="Arial" w:ascii="Arial" w:hAnsi="Arial"/>
          <w:sz w:val="18"/>
        </w:rPr>
        <w:t xml:space="preserve">Ich meine, es wäre doch überhaupt kein Problem gewesen, hätten wir einen geladenen Wettbewerb gemacht, hätten Sie vielleicht auch österreichische Architekten dazu eingeladen, und wir hätten das Ganze in einem konformen System abwickeln können. Ich weiß ja auch nicht, wovor Sie da Angst haben, denn ich glaube nicht, dass der Architekt Calatrava die österreichischen Architekten fürchten muss, aber wenn er sich einem Wettbewerb, weil es sich </w:t>
      </w:r>
      <w:r>
        <w:rPr>
          <w:rFonts w:cs="Arial" w:ascii="Arial" w:hAnsi="Arial"/>
          <w:i/>
          <w:sz w:val="18"/>
        </w:rPr>
        <w:t>nur</w:t>
      </w:r>
      <w:r>
        <w:rPr>
          <w:rFonts w:cs="Arial" w:ascii="Arial" w:hAnsi="Arial"/>
          <w:sz w:val="18"/>
        </w:rPr>
        <w:t xml:space="preserve"> um eine Fußgängerbrücke handelt, vielleicht nicht mehr stellen will, dann ist einmal grundsätzlich zu hinterfragen, ob er auch tatsächlich so ganz der Geeignete für dieses Projekt ist. – Jetzt möchte ich schon einmal sagen, dass der Architekt Calatrava sicher zu den Spitzen am Architekturhimmel gehört – also das lasse ich hier völlig unbestritten, es geht schon nur um die Vorgangsweise –, andererseits aber ist er ein sehr spektakulärer Architekt und hat jetzt sicher sehr, sehr große Projekte, wie eben den Bahnhof und das World Trade Center oder dieses 610 m-Hochhaus und so weiter. Da geht ja eine Brücke wie am Wienerberg so nebenbei, die halt dann sein Büro abwickeln wird. </w:t>
      </w:r>
    </w:p>
    <w:p>
      <w:pPr>
        <w:pStyle w:val="Normal"/>
        <w:widowControl w:val="false"/>
        <w:spacing w:lineRule="exact" w:line="240"/>
        <w:ind w:firstLine="284"/>
        <w:jc w:val="both"/>
        <w:rPr/>
      </w:pPr>
      <w:r>
        <w:rPr>
          <w:rFonts w:cs="Arial" w:ascii="Arial" w:hAnsi="Arial"/>
          <w:sz w:val="18"/>
        </w:rPr>
        <w:t xml:space="preserve">Und etwas ist auch trotz allem Spektakulären: Es gibt ja auch sehr, sehr viele Schäden dort, wo der Architekt Calatrava baut. Wenn man jetzt aber Ihre Vorstellung über ihn liest, dann ist alles nur positiv, so wie auch die ganze Stadt Wien nur positiv ist. Ich möchte nur festhalten: Ganz so ist es nicht. Und ich möchte einmal fragen: Was wollen wir hier in Wien? Wenn ich sage, ich will jetzt jeden wirklich internationalen Architekten irgendwie versammelt haben, denn ich will Wien zum Architekturmuseum machen, dann ist das vielleicht ein Ansatzpunkt, den – und das muss man schon sagen – auch die Wiener und Wienerinnen sehr teuer bezahlen müssen. </w:t>
      </w:r>
    </w:p>
    <w:p>
      <w:pPr>
        <w:pStyle w:val="Normal"/>
        <w:widowControl w:val="false"/>
        <w:spacing w:lineRule="exact" w:line="240"/>
        <w:ind w:firstLine="284"/>
        <w:jc w:val="both"/>
        <w:rPr/>
      </w:pPr>
      <w:r>
        <w:rPr>
          <w:rFonts w:cs="Arial" w:ascii="Arial" w:hAnsi="Arial"/>
          <w:sz w:val="18"/>
        </w:rPr>
        <w:t xml:space="preserve">Ich möchte schon auch an unsere Superarchitektin erinnern, die Zaha Hadid, die in diesem Fall nicht einmal etwas dafür kann. Denn plötzlich wurde gespart, das Objekt wurde gar nicht ihren Vorstellungen entsprechend ausgeführt. Die Bevölkerung hat es auch nicht angenommen, und 10 Millionen EUR haben wir in den Sand gesetzt, denn so ganz ist ja, was weiter geschieht, auch noch nicht heraußen. </w:t>
      </w:r>
    </w:p>
    <w:p>
      <w:pPr>
        <w:pStyle w:val="Normal"/>
        <w:widowControl w:val="false"/>
        <w:spacing w:lineRule="exact" w:line="240"/>
        <w:ind w:firstLine="284"/>
        <w:jc w:val="both"/>
        <w:rPr/>
      </w:pPr>
      <w:r>
        <w:rPr>
          <w:rFonts w:cs="Arial" w:ascii="Arial" w:hAnsi="Arial"/>
          <w:sz w:val="18"/>
        </w:rPr>
        <w:t xml:space="preserve">Der Architekt Calatrava ist einmal mit Sicherheit kein Knopflocharchitekt, das heißt, alles, was er baut, ist ziemlich überdimensioniert. Wir bauen jetzt unter Umständen eine überdimensionierte Brücke am Wienerberg, wobei unter Umständen dann die Betriebskosten auch etwas Wesentliches sein werden, denn der Architekt Calatrava ist auch sehr berühmt dafür, dass gerade seine Brücken in der Nacht leuchten. Wir haben jetzt an zwei Tagen Debatten gehabt, wie sozial Schwächere mit den Betriebskosten über die Runden kommen müssen, und dort leuchten dann die Brücken in der Nacht. Zudem werden in Wien Fußgängerüber- oder -unterführungen nicht besonders gerne angenommen. </w:t>
      </w:r>
    </w:p>
    <w:p>
      <w:pPr>
        <w:pStyle w:val="Normal"/>
        <w:widowControl w:val="false"/>
        <w:spacing w:lineRule="exact" w:line="240"/>
        <w:ind w:firstLine="284"/>
        <w:jc w:val="both"/>
        <w:rPr/>
      </w:pPr>
      <w:r>
        <w:rPr>
          <w:rFonts w:cs="Arial" w:ascii="Arial" w:hAnsi="Arial"/>
          <w:sz w:val="18"/>
        </w:rPr>
        <w:t>Ich meine, es wäre wirklich nicht verfehlt gewesen, denn es haben sich auch große Architekten wie Foster und so weiter durchaus Wettbewerben gestellt. Wenn ein Herr Architekt Calatrava mit seiner Internationalität, mit seinen ingenieurtechnisch sicherlich Superideen, die er auch ausführt, interessiert daran ist, in Wien zu bauen, und nicht nur Wien daran interessiert ist, den Architekten hier zu haben, wenn er sich selbst hier ein Denkmal setzen will, dann ist es nur gerechtfertigt, dass er sich auch einem Wettbewerb stellt und beweist, dass er der Beste ist.</w:t>
      </w:r>
    </w:p>
    <w:p>
      <w:pPr>
        <w:pStyle w:val="Normal"/>
        <w:widowControl w:val="false"/>
        <w:spacing w:lineRule="exact" w:line="240"/>
        <w:ind w:firstLine="284"/>
        <w:jc w:val="both"/>
        <w:rPr/>
      </w:pPr>
      <w:r>
        <w:rPr>
          <w:rFonts w:cs="Arial" w:ascii="Arial" w:hAnsi="Arial"/>
          <w:sz w:val="18"/>
        </w:rPr>
        <w:t xml:space="preserve">Wir werden daher dieses Geschäftstück ablehnen.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Frau Dipl-Ing Gretner hat sich gemeldet. Bitte.</w:t>
      </w:r>
    </w:p>
    <w:p>
      <w:pPr>
        <w:pStyle w:val="Normal"/>
        <w:widowControl w:val="false"/>
        <w:spacing w:lineRule="exact" w:line="240"/>
        <w:ind w:firstLine="284"/>
        <w:jc w:val="both"/>
        <w:rPr/>
      </w:pPr>
      <w:r>
        <w:rPr>
          <w:rFonts w:cs="Arial" w:ascii="Arial" w:hAnsi="Arial"/>
          <w:sz w:val="18"/>
        </w:rPr>
        <w:t xml:space="preserve">GRin Dipl-Ing Sabine </w:t>
      </w:r>
      <w:r>
        <w:rPr>
          <w:rFonts w:cs="Arial" w:ascii="Arial" w:hAnsi="Arial"/>
          <w:b/>
          <w:bCs/>
          <w:sz w:val="18"/>
          <w:u w:val="single"/>
        </w:rPr>
        <w:t>Gretner</w:t>
      </w:r>
      <w:r>
        <w:rPr>
          <w:rFonts w:cs="Arial" w:ascii="Arial" w:hAnsi="Arial"/>
          <w:bCs/>
          <w:i/>
          <w:sz w:val="18"/>
        </w:rPr>
        <w:t xml:space="preserve"> (Grüner Klub im Rathaus)</w:t>
      </w:r>
      <w:r>
        <w:rPr>
          <w:rFonts w:cs="Arial" w:ascii="Arial" w:hAnsi="Arial"/>
          <w:sz w:val="18"/>
        </w:rPr>
        <w:t xml:space="preserve">: Ich habe es gestern in der Rechnungsabschlussdebatte auch schon angesprochen. Wir befürchten, dass es ein Abgehen vom Wege ist, den der Wettbewerbsleitfaden vorgezeichnet hat. Ich sehe auch die Gefahr, dass man hiermit einen Präzedenzfall schafft und dann diverse andere Architektinnen und Architekten auf die Idee kommen, ihre Arbeiten als künstlerische Leistung zu verkaufen und weniger als Ingenieur- oder Architekturleistung, und man das dann natürlich schwer zurückweisen kann, wenn schon einmal diese Sonderrolle geschaffen wurde. </w:t>
      </w:r>
    </w:p>
    <w:p>
      <w:pPr>
        <w:pStyle w:val="Normal"/>
        <w:widowControl w:val="false"/>
        <w:spacing w:lineRule="exact" w:line="240"/>
        <w:ind w:firstLine="284"/>
        <w:jc w:val="both"/>
        <w:rPr/>
      </w:pPr>
      <w:r>
        <w:rPr>
          <w:rFonts w:cs="Arial" w:ascii="Arial" w:hAnsi="Arial"/>
          <w:sz w:val="18"/>
        </w:rPr>
        <w:t>Ich möchte Ihnen auch nicht vorenthalten, dass es ein Gutachten zu diesem Tagesordnungspunkt gibt, das wirklich kabarettreif ist. Es wird beispielsweise dieses Zugeständnis an Herrn StR Schicker, jetzt Verhandlungen aufnehmen zu können, mit Ian Holender verglichen, denn der kann sich ja auch eine Sängerin aussuchen, oder auch beispielsweise mit dem Herrn Khol, der könnte sich ja auch ein Bildnis für das Parlament aussuchen, direkt, ohne es öffentlich auszuschreiben. Ich meine, das ist schon sehr weit hergeholt, wenn man von einer Brücke spricht, die primär ein Verkehrsbauwerk ist.</w:t>
      </w:r>
    </w:p>
    <w:p>
      <w:pPr>
        <w:pStyle w:val="Normal"/>
        <w:widowControl w:val="false"/>
        <w:spacing w:lineRule="exact" w:line="240"/>
        <w:ind w:firstLine="284"/>
        <w:jc w:val="both"/>
        <w:rPr/>
      </w:pPr>
      <w:r>
        <w:rPr>
          <w:rFonts w:cs="Arial" w:ascii="Arial" w:hAnsi="Arial"/>
          <w:sz w:val="18"/>
        </w:rPr>
        <w:t xml:space="preserve">Dementsprechend werden wir diesem Antrag nicht zustimmen. – Danke. </w:t>
      </w:r>
      <w:r>
        <w:rPr>
          <w:rFonts w:cs="Arial" w:ascii="Arial" w:hAnsi="Arial"/>
          <w:i/>
          <w:iCs/>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Dr Troch gelangt zu Wort. Ich bitte ihn zum Rednerpult.</w:t>
      </w:r>
    </w:p>
    <w:p>
      <w:pPr>
        <w:pStyle w:val="Normal"/>
        <w:widowControl w:val="false"/>
        <w:spacing w:lineRule="exact" w:line="240"/>
        <w:ind w:firstLine="284"/>
        <w:jc w:val="both"/>
        <w:rPr/>
      </w:pPr>
      <w:r>
        <w:rPr>
          <w:rFonts w:cs="Arial" w:ascii="Arial" w:hAnsi="Arial"/>
          <w:sz w:val="18"/>
        </w:rPr>
        <w:t xml:space="preserve">GR Dr Harald </w:t>
      </w:r>
      <w:r>
        <w:rPr>
          <w:rFonts w:cs="Arial" w:ascii="Arial" w:hAnsi="Arial"/>
          <w:b/>
          <w:bCs/>
          <w:sz w:val="18"/>
          <w:u w:val="single"/>
        </w:rPr>
        <w:t>Troch</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xml:space="preserve">: Sehr geehrte Damen und Herren! </w:t>
      </w:r>
    </w:p>
    <w:p>
      <w:pPr>
        <w:pStyle w:val="Normal"/>
        <w:widowControl w:val="false"/>
        <w:spacing w:lineRule="exact" w:line="240"/>
        <w:ind w:firstLine="284"/>
        <w:jc w:val="both"/>
        <w:rPr/>
      </w:pPr>
      <w:r>
        <w:rPr>
          <w:rFonts w:cs="Arial" w:ascii="Arial" w:hAnsi="Arial"/>
          <w:sz w:val="18"/>
        </w:rPr>
        <w:t xml:space="preserve">Ich finde es natürlich spannend, dass wir diese Debatte nicht irgendwann und irgendwo führen, sondern im politischen Gremium Wiens und auch im Architekturjahr, im Wiener Architekturjahr 2008. Dieses Wiener Architekturjahr 2008 hat ja ganz spannend begonnen, nämlich mit einem Vortrag, und einige von Ihnen wissen es ja, denn einige Gesichter aus dieser Runde habe ich dort auch gesehen beim spannenden Vortrag von Santiago Calatrava Ende Jänner im Festsaal des Rathauses. Der Festsaal war gesteckt voll. Die Ordner sind gar nicht nachgekommen, Stühle aufzustellen für die Interessierten. </w:t>
      </w:r>
    </w:p>
    <w:p>
      <w:pPr>
        <w:pStyle w:val="Normal"/>
        <w:widowControl w:val="false"/>
        <w:spacing w:lineRule="exact" w:line="240"/>
        <w:ind w:firstLine="284"/>
        <w:jc w:val="both"/>
        <w:rPr/>
      </w:pPr>
      <w:r>
        <w:rPr>
          <w:rFonts w:cs="Arial" w:ascii="Arial" w:hAnsi="Arial"/>
          <w:sz w:val="18"/>
        </w:rPr>
        <w:t xml:space="preserve">Nun, es geht ja heute auch um eben Santiago Calatrava, und man kann sagen, das ist eine faszinierende Persönlichkeit: Künstler, Architekt und Bauingenieur. Er findet die richtige Formsprache, eine elegante Formsprache, in der er etwas vermittelt, etwas aussagt. Er bereichert die Orte, wo er baut, in einer außerordentlichen Weise, und er interpretiert auch politische, soziale, historische Umstände, wie er jetzt vor Kurzem mit seiner Brücke in Jerusalem bewiesen hat. Eine Stadt, wo es um Verbindung geht, eine Stadt, wo es darum geht, Palästinenser und Israelis und die Stadtteile miteinander zu verbinden. Das ist ihm dort in phantastischer Weise gelungen. Übrigens kein Wettbewerb, sondern eine Direktvergabe des Bürgermeisters von Jerusalem. Nur zur Information. </w:t>
      </w:r>
    </w:p>
    <w:p>
      <w:pPr>
        <w:pStyle w:val="Normal"/>
        <w:widowControl w:val="false"/>
        <w:spacing w:lineRule="exact" w:line="240"/>
        <w:ind w:firstLine="284"/>
        <w:jc w:val="both"/>
        <w:rPr/>
      </w:pPr>
      <w:r>
        <w:rPr>
          <w:rFonts w:cs="Arial" w:ascii="Arial" w:hAnsi="Arial"/>
          <w:sz w:val="18"/>
        </w:rPr>
        <w:t xml:space="preserve">Nun, bleiben wir bei den Fakten für’s Erste einmal. Es geht um den Auftrag an Santiago Calatrava zur Planung der Brücke Wienerbergsteg in Favoriten und um die Frage: Muss hier ausgeschrieben werden oder nicht? Es gibt hier allerdings den § 30 des Bundesvergabegesetzes 2006, der ganz klar definiert, wenn es um künstlerische Gesichtspunkte geht, die man einem Unternehmer, sprich, auch einem Künstler, zutraut und nur ihm zutraut, das auch umzusetzen, was der Auftraggeber wünscht, dann ist in diese Richtung hin zu agieren und auch der Auftrag so zu erteilen. </w:t>
      </w:r>
    </w:p>
    <w:p>
      <w:pPr>
        <w:pStyle w:val="Normal"/>
        <w:widowControl w:val="false"/>
        <w:spacing w:lineRule="exact" w:line="240"/>
        <w:ind w:firstLine="284"/>
        <w:jc w:val="both"/>
        <w:rPr/>
      </w:pPr>
      <w:r>
        <w:rPr>
          <w:rFonts w:cs="Arial" w:ascii="Arial" w:hAnsi="Arial"/>
          <w:sz w:val="18"/>
        </w:rPr>
        <w:t xml:space="preserve">Ich erinnere hier an die Stadt Wien und einen Auftrag in den 80er Jahren, als es darum ging, auch neues ökologisches Umweltbewusstsein in der Stadtarchitektur zu manifestieren. Der damalige Auftrag der Stadt Wien erging an Friedensreich Hundertwasser, und ich sage, was wäre Wien heute ohne das, was Hundertwasser in Wien umgesetzt hat. Man kann natürlich unterschiedlicher Einschätzung sein über den architektonischen, über den künstlerischen Wert Hundertwassers, das ist aber nicht das Thema. Das Thema ist, dass auch Hundertwasser Wien mit seiner Sichtweise und seiner Interpretation stark bereichert hat. </w:t>
      </w:r>
    </w:p>
    <w:p>
      <w:pPr>
        <w:pStyle w:val="Normal"/>
        <w:widowControl w:val="false"/>
        <w:spacing w:lineRule="exact" w:line="240"/>
        <w:ind w:firstLine="284"/>
        <w:jc w:val="both"/>
        <w:rPr/>
      </w:pPr>
      <w:r>
        <w:rPr>
          <w:rFonts w:cs="Arial" w:ascii="Arial" w:hAnsi="Arial"/>
          <w:sz w:val="18"/>
        </w:rPr>
        <w:t xml:space="preserve">Ein Beispiel, das die Kollegin Gretner fallengelassen hat, weil es wohl treffender ist, was das entsprechende Rechtsgutachten betrifft. Der Rechtsanwalt Dr Schwarz gibt ja auch das Beispiel der Auftragsvergabe des Bundesministers für wirtschaftliche Angelegenheiten an Josef Mikl, den renommierten Maler Mikl, zur Ausgestaltung der wiederinstandgesetzten Redoutensäle nach dem Brand in der Hofburg. Ich glaube, das ist ein passendes Beispiel einfach von der Gestaltung her, und auch dieser Auftrag ist ohne öffentliche Vergabe erfolgt. </w:t>
      </w:r>
    </w:p>
    <w:p>
      <w:pPr>
        <w:pStyle w:val="Normal"/>
        <w:widowControl w:val="false"/>
        <w:spacing w:lineRule="exact" w:line="240"/>
        <w:ind w:firstLine="284"/>
        <w:jc w:val="both"/>
        <w:rPr/>
      </w:pPr>
      <w:r>
        <w:rPr>
          <w:rFonts w:cs="Arial" w:ascii="Arial" w:hAnsi="Arial"/>
          <w:sz w:val="18"/>
        </w:rPr>
        <w:t xml:space="preserve">Ich möchte aber auf noch ein Beispiel hinweisen. </w:t>
      </w:r>
      <w:r>
        <w:rPr>
          <w:rFonts w:cs="Arial" w:ascii="Arial" w:hAnsi="Arial"/>
          <w:sz w:val="18"/>
          <w:lang w:val="it-IT"/>
        </w:rPr>
        <w:t xml:space="preserve">Santiago Calatrava baut derzeit. </w:t>
      </w:r>
      <w:r>
        <w:rPr>
          <w:rFonts w:cs="Arial" w:ascii="Arial" w:hAnsi="Arial"/>
          <w:sz w:val="18"/>
        </w:rPr>
        <w:t xml:space="preserve">Er baut in einer Stadt, die wohl die strengsten Denkmalschutzbestimmungen und auch Bebauungsbestimmungen Europas hat. Und er baut dort nicht irgendwo, er baut auf der bedeutendsten historischen Wasserstraße dieser Stadt – auch darauf hat Frau Gretner nicht hingewiesen, doch das ist nicht uninteressant –, das wird die vierte Brücke Venedigs am Canal Grande. Wir müssen uns vorstellen, der Canal Grande ist umsäumt von 1 500 Jahren Geschichte, von gotischen und Renaissance-Palästen, und dort soll Calatrava bewusst einen zeitgenössischen, einen architektonischen, einen künstlerischen, einen gestalterischen Akzent setzen, inmitten von 1 500 Jahren Geschichte höchst sensibel. </w:t>
      </w:r>
    </w:p>
    <w:p>
      <w:pPr>
        <w:pStyle w:val="Normal"/>
        <w:widowControl w:val="false"/>
        <w:spacing w:lineRule="exact" w:line="240"/>
        <w:ind w:firstLine="284"/>
        <w:jc w:val="both"/>
        <w:rPr/>
      </w:pPr>
      <w:r>
        <w:rPr>
          <w:rFonts w:cs="Arial" w:ascii="Arial" w:hAnsi="Arial"/>
          <w:sz w:val="18"/>
        </w:rPr>
        <w:t xml:space="preserve">Ich darf Ihnen da auch ein kleines Geheimnis verraten, und dieses Geheimnis ist: Der Bürgermeister von Venedig hat ohne Wettbewerb, Frau Frank, diesen Auftrag genau an Calatrava vergeben, weil die Stadt Venedig der Meinung ist, er wird das optimal hinkriegen. Ich glaube, Venedig ist hier einen mutigen Schritt gegangen, den ich so manchem Wiener nicht zutrauen würde, in dieser klassischen Umgebung auch einen zeitgenössischen Akzent zu setzen. </w:t>
      </w:r>
    </w:p>
    <w:p>
      <w:pPr>
        <w:pStyle w:val="Normal"/>
        <w:widowControl w:val="false"/>
        <w:spacing w:lineRule="exact" w:line="240"/>
        <w:ind w:firstLine="284"/>
        <w:jc w:val="both"/>
        <w:rPr/>
      </w:pPr>
      <w:r>
        <w:rPr>
          <w:rFonts w:cs="Arial" w:ascii="Arial" w:hAnsi="Arial"/>
          <w:sz w:val="18"/>
        </w:rPr>
        <w:t xml:space="preserve">Nun, die Wiener Geschichte ist ja voll von Widersprüchen, und auch Otto Wagner, Adolf Loos und viele andere modernistische Architekten sind ja auch mitunter angefeindet worden. Aber damals ist die Debatte in Wien wenigstens ästhetisch, funktional geführt worden und auch politisch geführt worden, heute verschanzt man sich hinter Paragraphen des Vergabegesetzes, und das finde ich feig und eigentlich auch nicht sehr politisch. Ich bedaure, dass es keine künstlerische und keine politische Debatte gibt, sondern eine hinter Vergaberichtlinien. </w:t>
      </w:r>
    </w:p>
    <w:p>
      <w:pPr>
        <w:pStyle w:val="Normal"/>
        <w:widowControl w:val="false"/>
        <w:spacing w:lineRule="exact" w:line="240"/>
        <w:ind w:firstLine="284"/>
        <w:jc w:val="both"/>
        <w:rPr/>
      </w:pPr>
      <w:r>
        <w:rPr>
          <w:rFonts w:cs="Arial" w:ascii="Arial" w:hAnsi="Arial"/>
          <w:sz w:val="18"/>
        </w:rPr>
        <w:t xml:space="preserve">Ich glaube, der Gemeinderat in Wien ist das entscheidende Gremium, um eben eine politische Entscheidung zu treffen: Wollen wir Santiago Calatrava? Wollen wir ein klares zeitgenössisches gestalterisches Statement zum Beispiel eben an der Südeinfahrt Wiens, wo immer schon – von der Spinnerin am Kreuz über das Philipshaus bis zum Twin Tower des Business Centers – klare Akzente sinnvollerweise in dieser topographischen Lage gesetzt wurden? </w:t>
      </w:r>
    </w:p>
    <w:p>
      <w:pPr>
        <w:pStyle w:val="Normal"/>
        <w:widowControl w:val="false"/>
        <w:spacing w:lineRule="exact" w:line="240"/>
        <w:ind w:firstLine="284"/>
        <w:jc w:val="both"/>
        <w:rPr/>
      </w:pPr>
      <w:r>
        <w:rPr>
          <w:rFonts w:cs="Arial" w:ascii="Arial" w:hAnsi="Arial"/>
          <w:sz w:val="18"/>
        </w:rPr>
        <w:t xml:space="preserve">Für mich ist diese eher unpolitische Debatte hier eine Dekonstruktion der Politik, auch eine bestimmte Feigheit, man könnte sagen, Kleinkariertheit, wie hier debattiert wird. Die schweizerischen Eidgenossen haben dafür einen sehr klaren Ausdruck, sie nennen das Kantönligeist, und ich möchte diesen blau-grünen Kantönligeist, der hier in der Wiener Architekturdebatte herrscht, zurückweisen. Ich glaube, Wien soll kein Platz für einen derartigen Kantönligeist sein </w:t>
      </w:r>
      <w:r>
        <w:rPr>
          <w:rFonts w:cs="Arial" w:ascii="Arial" w:hAnsi="Arial"/>
          <w:i/>
          <w:iCs/>
          <w:sz w:val="18"/>
        </w:rPr>
        <w:t>(Beifall bei der SPÖ)</w:t>
      </w:r>
      <w:r>
        <w:rPr>
          <w:rFonts w:cs="Arial" w:ascii="Arial" w:hAnsi="Arial"/>
          <w:iCs/>
          <w:sz w:val="18"/>
        </w:rPr>
        <w:t>, d</w:t>
      </w:r>
      <w:r>
        <w:rPr>
          <w:rFonts w:cs="Arial" w:ascii="Arial" w:hAnsi="Arial"/>
          <w:sz w:val="18"/>
        </w:rPr>
        <w:t>enn Wien und die Wiener Architektur verdienen Mut.</w:t>
      </w:r>
    </w:p>
    <w:p>
      <w:pPr>
        <w:pStyle w:val="Normal"/>
        <w:widowControl w:val="false"/>
        <w:spacing w:lineRule="exact" w:line="240"/>
        <w:ind w:firstLine="284"/>
        <w:jc w:val="both"/>
        <w:rPr/>
      </w:pPr>
      <w:r>
        <w:rPr>
          <w:rFonts w:cs="Arial" w:ascii="Arial" w:hAnsi="Arial"/>
          <w:sz w:val="18"/>
        </w:rPr>
        <w:t xml:space="preserve">Daher sage ich danke schön zu dieser Initiative von Rudi Schicker und den Mut, der hier gezeigt wird. Ich ersuche um Zustimmung. </w:t>
      </w:r>
      <w:r>
        <w:rPr>
          <w:rFonts w:cs="Arial" w:ascii="Arial" w:hAnsi="Arial"/>
          <w:i/>
          <w:iCs/>
          <w:sz w:val="18"/>
        </w:rPr>
        <w:t>(Beifall bei der SPÖ.)</w:t>
      </w:r>
    </w:p>
    <w:p>
      <w:pPr>
        <w:pStyle w:val="TextBodyIndent"/>
        <w:widowControl w:val="false"/>
        <w:spacing w:lineRule="exact" w:line="240"/>
        <w:ind w:firstLine="284"/>
        <w:jc w:val="both"/>
        <w:rPr/>
      </w:pPr>
      <w:r>
        <w:rPr>
          <w:sz w:val="18"/>
        </w:rPr>
        <w:t xml:space="preserve">Vorsitzender GR Dr Wolfgang </w:t>
      </w:r>
      <w:r>
        <w:rPr>
          <w:b/>
          <w:sz w:val="18"/>
          <w:u w:val="single"/>
        </w:rPr>
        <w:t>Ulm</w:t>
      </w:r>
      <w:r>
        <w:rPr>
          <w:sz w:val="18"/>
        </w:rPr>
        <w:t>: Nachgemeldet hat sich Frau GRin Frank. Bitte schön.</w:t>
      </w:r>
    </w:p>
    <w:p>
      <w:pPr>
        <w:pStyle w:val="Normal"/>
        <w:widowControl w:val="false"/>
        <w:spacing w:lineRule="exact" w:line="240"/>
        <w:ind w:firstLine="284"/>
        <w:jc w:val="both"/>
        <w:rPr/>
      </w:pPr>
      <w:r>
        <w:rPr>
          <w:rFonts w:cs="Arial" w:ascii="Arial" w:hAnsi="Arial"/>
          <w:sz w:val="18"/>
        </w:rPr>
        <w:t xml:space="preserve">GRin Henriette </w:t>
      </w:r>
      <w:r>
        <w:rPr>
          <w:rFonts w:cs="Arial" w:ascii="Arial" w:hAnsi="Arial"/>
          <w:b/>
          <w:bCs/>
          <w:sz w:val="18"/>
          <w:u w:val="single"/>
        </w:rPr>
        <w:t>Frank</w:t>
      </w:r>
      <w:r>
        <w:rPr>
          <w:rFonts w:cs="Arial" w:ascii="Arial" w:hAnsi="Arial"/>
          <w:sz w:val="18"/>
        </w:rPr>
        <w:t xml:space="preserve"> </w:t>
      </w:r>
      <w:r>
        <w:rPr>
          <w:rFonts w:cs="Arial" w:ascii="Arial" w:hAnsi="Arial"/>
          <w:i/>
          <w:sz w:val="18"/>
        </w:rPr>
        <w:t>(Klub der Wiener Freiheitlichen)</w:t>
      </w:r>
      <w:r>
        <w:rPr>
          <w:rFonts w:cs="Arial" w:ascii="Arial" w:hAnsi="Arial"/>
          <w:sz w:val="18"/>
        </w:rPr>
        <w:t xml:space="preserve">: Herr Kollege Troch, ich glaube, Sie haben ja gar nicht ernsthaft geglaubt, dass wir das widerspruchslos im Raum stehen lassen von wegen Kantönligeist. Es dürfte Ihnen von der SPÖ entgangen sein, dass Sie das nicht aus Ihrem eigenen Geld zahlen, sondern aus dem Steuergeld der Wiener und Wienerinnen, und die haben ein Recht darauf, vergleichen zu dürfen und zu sehen, ob es nicht vielleicht auch andere Möglichkeiten gibt. </w:t>
      </w:r>
    </w:p>
    <w:p>
      <w:pPr>
        <w:pStyle w:val="Normal"/>
        <w:widowControl w:val="false"/>
        <w:spacing w:lineRule="exact" w:line="240"/>
        <w:ind w:firstLine="284"/>
        <w:jc w:val="both"/>
        <w:rPr/>
      </w:pPr>
      <w:r>
        <w:rPr>
          <w:rFonts w:cs="Arial" w:ascii="Arial" w:hAnsi="Arial"/>
          <w:sz w:val="18"/>
        </w:rPr>
        <w:t xml:space="preserve">Außerdem ist ja die Triester Straße nun wirklich nicht unbedingt das Tor der Welt. </w:t>
      </w:r>
      <w:r>
        <w:rPr>
          <w:rFonts w:cs="Arial" w:ascii="Arial" w:hAnsi="Arial"/>
          <w:i/>
          <w:sz w:val="18"/>
        </w:rPr>
        <w:t>(Zwischenrufe bei der SPÖ.)</w:t>
      </w:r>
      <w:r>
        <w:rPr>
          <w:rFonts w:cs="Arial" w:ascii="Arial" w:hAnsi="Arial"/>
          <w:sz w:val="18"/>
        </w:rPr>
        <w:t xml:space="preserve"> Sie haben uns jetzt ständig erklärt, wir sind in Wien und nicht in Venedig, und jetzt erklären Sie uns ständig, wie toll das in Venedig ist, weil es nicht ausgeschrieben wird. Aber wir sind in Wien, und wir haben das Recht, auch als Opposition, so eine Ausschreibung zu fordern. Und hier herzugehen und zu sagen, wir werfen das Geld hinaus und sie haben Kantönligeist, das finde ich schon leicht verwegen. </w:t>
      </w:r>
      <w:r>
        <w:rPr>
          <w:rFonts w:cs="Arial" w:ascii="Arial" w:hAnsi="Arial"/>
          <w:i/>
          <w:iCs/>
          <w:sz w:val="18"/>
        </w:rPr>
        <w:t>(Beifall bei der FPÖ.)</w:t>
      </w:r>
    </w:p>
    <w:p>
      <w:pPr>
        <w:pStyle w:val="TextBodyIndent"/>
        <w:widowControl w:val="false"/>
        <w:spacing w:lineRule="exact" w:line="240"/>
        <w:ind w:firstLine="284"/>
        <w:jc w:val="both"/>
        <w:rPr/>
      </w:pPr>
      <w:r>
        <w:rPr>
          <w:sz w:val="18"/>
        </w:rPr>
        <w:t xml:space="preserve">Vorsitzender GR Dr Wolfgang </w:t>
      </w:r>
      <w:r>
        <w:rPr>
          <w:b/>
          <w:sz w:val="18"/>
          <w:u w:val="single"/>
        </w:rPr>
        <w:t>Ulm</w:t>
      </w:r>
      <w:r>
        <w:rPr>
          <w:sz w:val="18"/>
        </w:rPr>
        <w:t>: Mir liegen jetzt keine weiteren Wortmeldungen mehr vor. Die Debatte ist geschlossen. Die Frau Berichterstatterin verzichtet auf das Schlusswort.</w:t>
      </w:r>
    </w:p>
    <w:p>
      <w:pPr>
        <w:pStyle w:val="TextBodyIndent"/>
        <w:widowControl w:val="false"/>
        <w:spacing w:lineRule="exact" w:line="240"/>
        <w:ind w:firstLine="284"/>
        <w:jc w:val="both"/>
        <w:rPr/>
      </w:pPr>
      <w:r>
        <w:rPr>
          <w:sz w:val="18"/>
        </w:rPr>
        <w:t xml:space="preserve">Wir kommen sofort zur Abstimmung. Wer für den Antrag ist, den bitte ich um Zeichen mit der Hand. – Ich stelle die Zustimmung bei ÖVP, FPÖ und der SPÖ fest. </w:t>
      </w:r>
      <w:r>
        <w:rPr>
          <w:i/>
          <w:sz w:val="18"/>
        </w:rPr>
        <w:t>(GRin Henriette Frank: FPÖ nicht!)</w:t>
      </w:r>
      <w:r>
        <w:rPr>
          <w:sz w:val="18"/>
        </w:rPr>
        <w:t xml:space="preserve"> Bei der FPÖ nicht? Ich korrigiere: Zustimmung nur bei ÖVP und SPÖ. Der Antrag ist mehrstimmig angenommen.</w:t>
      </w:r>
    </w:p>
    <w:p>
      <w:pPr>
        <w:pStyle w:val="Normal"/>
        <w:widowControl w:val="false"/>
        <w:spacing w:lineRule="exact" w:line="240"/>
        <w:ind w:firstLine="284"/>
        <w:jc w:val="both"/>
        <w:rPr/>
      </w:pPr>
      <w:r>
        <w:rPr>
          <w:rFonts w:cs="Arial" w:ascii="Arial" w:hAnsi="Arial"/>
          <w:sz w:val="18"/>
        </w:rPr>
        <w:t xml:space="preserve">Wir kommen zur Postnummer 65, Plandokument 7888, 22. Bezirk, KatG Kagran. Eine Verhandlung ist nicht gewünscht, wir kommen daher sofort zur Abstimmung. Wer ist für den Antrag? – Ich stelle Zustimmung fest bei ÖVP, FPÖ und SPÖ. Der Antrag ist mehrstimmig angenommen. </w:t>
      </w:r>
    </w:p>
    <w:p>
      <w:pPr>
        <w:pStyle w:val="Normal"/>
        <w:widowControl w:val="false"/>
        <w:spacing w:lineRule="exact" w:line="240"/>
        <w:ind w:firstLine="284"/>
        <w:jc w:val="both"/>
        <w:rPr/>
      </w:pPr>
      <w:r>
        <w:rPr>
          <w:rFonts w:cs="Arial" w:ascii="Arial" w:hAnsi="Arial"/>
          <w:sz w:val="18"/>
        </w:rPr>
        <w:t xml:space="preserve">Postnummer 66, Plandokument 7300K, 22. Bezirk, KatG Aspern, Stadlau und Kaisermühlen. Eine Debatte ist nicht gewünscht. </w:t>
      </w:r>
    </w:p>
    <w:p>
      <w:pPr>
        <w:pStyle w:val="Normal"/>
        <w:widowControl w:val="false"/>
        <w:spacing w:lineRule="exact" w:line="240"/>
        <w:ind w:firstLine="284"/>
        <w:jc w:val="both"/>
        <w:rPr>
          <w:rFonts w:ascii="Arial" w:hAnsi="Arial" w:cs="Arial"/>
          <w:sz w:val="18"/>
        </w:rPr>
      </w:pPr>
      <w:r>
        <w:rPr>
          <w:rFonts w:cs="Arial" w:ascii="Arial" w:hAnsi="Arial"/>
          <w:sz w:val="18"/>
        </w:rPr>
        <w:t>Wir kommen zur Abstimmung. Wer für den Antrag ist, den bitte ich um Zeichen mit der Hand. – Ich stelle die Zustimmung bei allen Fraktionen fest. Der Antrag ist einstimmig angenommen.</w:t>
      </w:r>
    </w:p>
    <w:p>
      <w:pPr>
        <w:pStyle w:val="Normal"/>
        <w:widowControl w:val="false"/>
        <w:spacing w:lineRule="exact" w:line="240"/>
        <w:ind w:firstLine="284"/>
        <w:jc w:val="both"/>
        <w:rPr/>
      </w:pPr>
      <w:r>
        <w:rPr>
          <w:rFonts w:cs="Arial" w:ascii="Arial" w:hAnsi="Arial"/>
          <w:sz w:val="18"/>
        </w:rPr>
        <w:t>Postnummer 68, Plandokument 7021 im 2. Bezirk, KatG Leopoldstadt. Eine Verhandlung ist gewünscht. Berichterstatter ist Herr GR Valentin. Ich ersuche ihn, die Verhandlung einzuleiten.</w:t>
      </w:r>
    </w:p>
    <w:p>
      <w:pPr>
        <w:pStyle w:val="Normal"/>
        <w:widowControl w:val="false"/>
        <w:spacing w:lineRule="exact" w:line="240"/>
        <w:ind w:firstLine="284"/>
        <w:jc w:val="both"/>
        <w:rPr/>
      </w:pPr>
      <w:r>
        <w:rPr>
          <w:rFonts w:cs="Arial" w:ascii="Arial" w:hAnsi="Arial"/>
          <w:sz w:val="18"/>
        </w:rPr>
        <w:t xml:space="preserve">Berichterstatter GR Erich </w:t>
      </w:r>
      <w:r>
        <w:rPr>
          <w:rFonts w:cs="Arial" w:ascii="Arial" w:hAnsi="Arial"/>
          <w:b/>
          <w:bCs/>
          <w:sz w:val="18"/>
          <w:u w:val="single"/>
        </w:rPr>
        <w:t>Valentin</w:t>
      </w:r>
      <w:r>
        <w:rPr>
          <w:rFonts w:cs="Arial" w:ascii="Arial" w:hAnsi="Arial"/>
          <w:sz w:val="18"/>
        </w:rPr>
        <w:t xml:space="preserve">: Sehr geehrter Herr Vorsitzender! Sehr geehrte Damen und Herren! Ich ersuche um Zustimmung zu dem Geschäftsstück. </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sz w:val="18"/>
          <w:u w:val="single"/>
        </w:rPr>
        <w:t>Ulm</w:t>
      </w:r>
      <w:r>
        <w:rPr>
          <w:rFonts w:cs="Arial" w:ascii="Arial" w:hAnsi="Arial"/>
          <w:sz w:val="18"/>
        </w:rPr>
        <w:t>: Zu Wort gemeldet ist Herr GR Mahdalik.</w:t>
      </w:r>
    </w:p>
    <w:p>
      <w:pPr>
        <w:pStyle w:val="Normal"/>
        <w:widowControl w:val="false"/>
        <w:spacing w:lineRule="exact" w:line="240"/>
        <w:ind w:firstLine="284"/>
        <w:jc w:val="both"/>
        <w:rPr/>
      </w:pPr>
      <w:r>
        <w:rPr>
          <w:rFonts w:cs="Arial" w:ascii="Arial" w:hAnsi="Arial"/>
          <w:sz w:val="18"/>
        </w:rPr>
        <w:t xml:space="preserve">GR Anton </w:t>
      </w:r>
      <w:r>
        <w:rPr>
          <w:rFonts w:cs="Arial" w:ascii="Arial" w:hAnsi="Arial"/>
          <w:b/>
          <w:bCs/>
          <w:sz w:val="18"/>
          <w:u w:val="single"/>
        </w:rPr>
        <w:t>Mahdalik</w:t>
      </w:r>
      <w:r>
        <w:rPr>
          <w:rFonts w:cs="Arial" w:ascii="Arial" w:hAnsi="Arial"/>
          <w:sz w:val="18"/>
        </w:rPr>
        <w:t xml:space="preserve"> </w:t>
      </w:r>
      <w:r>
        <w:rPr>
          <w:rFonts w:cs="Arial" w:ascii="Arial" w:hAnsi="Arial"/>
          <w:i/>
          <w:sz w:val="18"/>
        </w:rPr>
        <w:t>(Klub der Wiener Freiheitlichen)</w:t>
      </w:r>
      <w:r>
        <w:rPr>
          <w:rFonts w:cs="Arial" w:ascii="Arial" w:hAnsi="Arial"/>
          <w:sz w:val="18"/>
        </w:rPr>
        <w:t>: Sehr geehrter Herr Vorsitzender! Herr Berichterstatter! Werte Damen und Herren!</w:t>
      </w:r>
    </w:p>
    <w:p>
      <w:pPr>
        <w:pStyle w:val="Normal"/>
        <w:widowControl w:val="false"/>
        <w:spacing w:lineRule="exact" w:line="240"/>
        <w:ind w:firstLine="284"/>
        <w:jc w:val="both"/>
        <w:rPr/>
      </w:pPr>
      <w:r>
        <w:rPr>
          <w:rFonts w:cs="Arial" w:ascii="Arial" w:hAnsi="Arial"/>
          <w:sz w:val="18"/>
        </w:rPr>
        <w:t xml:space="preserve">Bei diesem Plandokument, zu dem ich mich gemeldet habe, hat die SPÖ nicht viel falsch gemacht, sie hat auf den Bürger gehört, was leider nicht allzu oft der Fall ist, wie man in den Umfragen auch unschwer erkennen kann. In vielen anderen Bereichen hat sie das in den letzten Wochen und Monaten leider nicht getan, und es ist keine Besserung in Sicht, darum werde ich jetzt auch einige Anträge einbringen, die zwar nicht unmittelbar etwas mit dem 2. Bezirk zu tun haben, aber da der 2. Bezirk an die Donau angrenzt, werde ich die anderen Anträge links und rechts der Donau auffädeln, sodass ein Bezug hergestellt ist und werde mich bei jedem Thema sehr kurz fassen, weil zwei Themen schon gestern besprochen worden sind und heute das Grillthema auch schon ausführlich beleuchtet worden ist. </w:t>
      </w:r>
    </w:p>
    <w:p>
      <w:pPr>
        <w:pStyle w:val="Normal"/>
        <w:widowControl w:val="false"/>
        <w:spacing w:lineRule="exact" w:line="240"/>
        <w:ind w:firstLine="284"/>
        <w:jc w:val="both"/>
        <w:rPr/>
      </w:pPr>
      <w:r>
        <w:rPr>
          <w:rFonts w:cs="Arial" w:ascii="Arial" w:hAnsi="Arial"/>
          <w:sz w:val="18"/>
        </w:rPr>
        <w:t xml:space="preserve">Ich möchte mit der Straßenbahnlinie 21 beginnen, wo die SPÖ gemeinsam mit ihrem Komplizen ÖVP alles andere als auf den Bürger hört. Wenn man jetzt die ÖVP hernimmt, so hat sie es kurzfristig gemacht. Die SPÖ auch sehr kurz. Aus heutiger Sicht dürfte es sich bei diesem einstimmigen Beschluss in der Bezirksvertretung, eine Volksbefragung zur Linie 21 abzuhalten, um einen Irrtum gehandelt haben. Da wurde ein politisches Versprechen von allen Parteien, die auch hier vertreten sind, gegeben, und dieses politische Versprechen wurde so schnell, wie es gegeben worden ist, auch schon wieder gebrochen. Danke ÖVP! Danke SPÖ! Danke vor allem der ÖVP, dass sie sich da offenbar billig hat rauskaufen lassen. Aber das wird man alles bei der nächsten Wahl besonders bei diesem Thema in Wien-Leopoldstadt merken. </w:t>
      </w:r>
    </w:p>
    <w:p>
      <w:pPr>
        <w:pStyle w:val="Normal"/>
        <w:widowControl w:val="false"/>
        <w:spacing w:lineRule="exact" w:line="240"/>
        <w:ind w:firstLine="284"/>
        <w:jc w:val="both"/>
        <w:rPr/>
      </w:pPr>
      <w:r>
        <w:rPr>
          <w:rFonts w:cs="Arial" w:ascii="Arial" w:hAnsi="Arial"/>
          <w:sz w:val="18"/>
        </w:rPr>
        <w:t xml:space="preserve">Aber da haben weder die SPÖ noch auch die ÖVP auf den Bürger gehört, denn es gibt über 10 000 Unterschriften für den Erhalt der Linie 21, und diesen mehr als 10 000 Menschen, diesen mehr als 10 000 Betroffenen ist man eiskalt in den Rücken gefallen. </w:t>
      </w:r>
    </w:p>
    <w:p>
      <w:pPr>
        <w:pStyle w:val="Normal"/>
        <w:widowControl w:val="false"/>
        <w:spacing w:lineRule="exact" w:line="240"/>
        <w:ind w:firstLine="284"/>
        <w:jc w:val="both"/>
        <w:rPr/>
      </w:pPr>
      <w:r>
        <w:rPr>
          <w:rFonts w:cs="Arial" w:ascii="Arial" w:hAnsi="Arial"/>
          <w:sz w:val="18"/>
        </w:rPr>
        <w:t xml:space="preserve">Besonders herzig finde ich dem Zusammenhang den Antrag, den wir gerade bekommen haben, der zum Teil gut in „Echt fett" passen würde, wenn ich mir den Beschlussantrag jetzt durchlese, dass der Wiener Gemeinderat begrüßt und die Bezirksvertretung Leopoldstadt begrüßt. Ein drittes Mal hättet ihr es nicht mehr hineingebracht, das wäre schwer gegangen, denn die Bevölkerung begrüßt diese Maßnahme nicht. Besonders unverfroren ist im ersten Absatz der Begründung, dass darauf hingewiesen wird, dass eine große Mehrheit von 73 Prozent beschlossen hat, die vorher zugesagte Bürgerbefragung nicht durchzuführen. Vorher haben 100 Prozent gesagt, wir werden sie durchführen, wir müssen sie durchführen, wir wollen sie durchführen. Was ist jetzt mehr? 100 oder 73? Das habt ihr aber nicht hineingeschrieben. </w:t>
      </w:r>
    </w:p>
    <w:p>
      <w:pPr>
        <w:pStyle w:val="Normal"/>
        <w:widowControl w:val="false"/>
        <w:spacing w:lineRule="exact" w:line="240"/>
        <w:ind w:firstLine="284"/>
        <w:jc w:val="both"/>
        <w:rPr/>
      </w:pPr>
      <w:r>
        <w:rPr>
          <w:rFonts w:cs="Arial" w:ascii="Arial" w:hAnsi="Arial"/>
          <w:sz w:val="18"/>
        </w:rPr>
        <w:t>Aber vielleicht ein anderes Beispiel. Bei der letzten Wahl habt ihr, glaube ich, 49 Prozent gehabt, bei der nächsten Wahl werden es ungefähr 39 sein. Was ist mehr? 49, glaube ich. Genauso sind 100 Prozent mehr als 73 Prozent.</w:t>
      </w:r>
      <w:r>
        <w:rPr>
          <w:rFonts w:cs="Arial" w:ascii="Arial" w:hAnsi="Arial"/>
          <w:i/>
          <w:sz w:val="18"/>
        </w:rPr>
        <w:t xml:space="preserve"> </w:t>
      </w:r>
      <w:r>
        <w:rPr>
          <w:rFonts w:cs="Arial" w:ascii="Arial" w:hAnsi="Arial"/>
          <w:sz w:val="18"/>
        </w:rPr>
        <w:t xml:space="preserve">Also die SPÖ, Kollege Oxonitsch ... </w:t>
      </w:r>
      <w:r>
        <w:rPr>
          <w:rFonts w:cs="Arial" w:ascii="Arial" w:hAnsi="Arial"/>
          <w:i/>
          <w:sz w:val="18"/>
        </w:rPr>
        <w:t>(GR Christian Oxonitsch: Sind Sie ein Wahrsager? Das ist schon beim Herrn Strache schiefgegangen! Genau der gleiche Fall!)</w:t>
      </w:r>
      <w:r>
        <w:rPr>
          <w:rFonts w:cs="Arial" w:ascii="Arial" w:hAnsi="Arial"/>
          <w:sz w:val="18"/>
        </w:rPr>
        <w:t xml:space="preserve"> Ich habe gesehen, wie schief das Ganze gegangen ist bei der letzten Wahl, wo wir uns von 3 bis 4 Prozent in den Umfragen auf 15 Prozent hinaufgeschwungen haben.</w:t>
      </w:r>
      <w:r>
        <w:rPr>
          <w:rFonts w:cs="Arial" w:ascii="Arial" w:hAnsi="Arial"/>
          <w:i/>
          <w:sz w:val="18"/>
        </w:rPr>
        <w:t xml:space="preserve"> (Neuerlicher Zwischenruf von GR Christian Oxonitsch.)</w:t>
      </w:r>
      <w:r>
        <w:rPr>
          <w:rFonts w:cs="Arial" w:ascii="Arial" w:hAnsi="Arial"/>
          <w:sz w:val="18"/>
        </w:rPr>
        <w:t xml:space="preserve"> Ich hoffe, beim nächsten Mal geht es wieder so schief für die FPÖ, dann werden die Gesichter der SPÖ noch blasser sein, als sie heute sind. </w:t>
      </w:r>
      <w:r>
        <w:rPr>
          <w:rFonts w:cs="Arial" w:ascii="Arial" w:hAnsi="Arial"/>
          <w:i/>
          <w:iCs/>
          <w:sz w:val="18"/>
        </w:rPr>
        <w:t>(Beifall bei der FPÖ. – Rufe und Gegenrufe zwischen SPÖ und FPÖ.)</w:t>
      </w:r>
    </w:p>
    <w:p>
      <w:pPr>
        <w:pStyle w:val="TextBodyIndent"/>
        <w:widowControl w:val="false"/>
        <w:spacing w:lineRule="exact" w:line="240"/>
        <w:ind w:firstLine="284"/>
        <w:jc w:val="both"/>
        <w:rPr/>
      </w:pPr>
      <w:r>
        <w:rPr>
          <w:sz w:val="18"/>
        </w:rPr>
        <w:t xml:space="preserve">Wie gesagt, das ist politisch und menschlich unanständig, was SPÖ und ÖVP hier mit der Bevölkerung aufführen. Deswegen werden die Freiheitlichen hier und jetzt einen Antrag einbringen, dass sich der Gemeinderat dafür aussprechen soll – ich hoffe, mit Unterstützung aller Fraktionen –, dass die Bürgerbefragung zum Erhalt der Straßenbahnlinie 21, so wie in der Leopoldstädter Bezirksvertretung einstimmig beschlossen, durchgeführt wird. In formeller Hinsicht verlangen wir die sofortige Abstimmung. </w:t>
      </w:r>
      <w:r>
        <w:rPr>
          <w:i/>
          <w:iCs w:val="false"/>
          <w:sz w:val="18"/>
        </w:rPr>
        <w:t>(Beifall bei der FPÖ.)</w:t>
      </w:r>
    </w:p>
    <w:p>
      <w:pPr>
        <w:pStyle w:val="Normal"/>
        <w:widowControl w:val="false"/>
        <w:spacing w:lineRule="exact" w:line="240"/>
        <w:ind w:firstLine="284"/>
        <w:jc w:val="both"/>
        <w:rPr/>
      </w:pPr>
      <w:r>
        <w:rPr>
          <w:rFonts w:cs="Arial" w:ascii="Arial" w:hAnsi="Arial"/>
          <w:sz w:val="18"/>
        </w:rPr>
        <w:t xml:space="preserve">Wenn wir die Donau ein bisschen weiter stromaufwärts gehen, sind wir im 19. Bezirk angelangt, und den haben wir gestern auch schon thematisiert, und zwar wegen des ebenfalls von ÖVP, </w:t>
      </w:r>
      <w:r>
        <w:rPr>
          <w:rFonts w:cs="Arial" w:ascii="Arial" w:hAnsi="Arial"/>
          <w:caps/>
          <w:sz w:val="18"/>
        </w:rPr>
        <w:t>Grünen</w:t>
      </w:r>
      <w:r>
        <w:rPr>
          <w:rFonts w:cs="Arial" w:ascii="Arial" w:hAnsi="Arial"/>
          <w:sz w:val="18"/>
        </w:rPr>
        <w:t xml:space="preserve"> und SPÖ geplanten Anschlages auf die Brieftaschen der Autofahrer. Die ÖVP macht es wie immer: Ein Teil ist dafür im Bezirk, ein Teil ist vordergründig zumindest dagegen wie der Wirtschaftssprecher Aichinger, aber dieses Ein-bisschen-dafür-ein-bisschen-dagegen hat ja die ÖVP schon zur Meisterschaft gebracht. Aber so wie das war, als der Kollege Kowarik gestern das Beispiel von der „Pankahyttn“ gebracht hat, das habe ich noch nicht gekannt, das ist eine Perfektion von Ein-bisschen-dafür-ein-bisschen-dagegen. Da haben nämlich drei Bezirksräte, wie er erzählt hat, für die „Pankahyttn“, für dieses Projekt gestimmt und drei dagegen. Da kann dann die ÖVP alles Mögliche erzählen, wir waren eh dagegen, oder wir waren eh dafür. Also unglaublich, wie sich eine Partei so erniedrigen kann! Aber das ist die Sache der ÖVP.</w:t>
      </w:r>
    </w:p>
    <w:p>
      <w:pPr>
        <w:pStyle w:val="TextBodyIndent"/>
        <w:widowControl w:val="false"/>
        <w:spacing w:lineRule="exact" w:line="240"/>
        <w:ind w:firstLine="284"/>
        <w:jc w:val="both"/>
        <w:rPr/>
      </w:pPr>
      <w:r>
        <w:rPr>
          <w:sz w:val="18"/>
        </w:rPr>
        <w:t xml:space="preserve">Es wird zwar argumentiert, dass das Parkpickerl nicht unbedingt eingeführt werden soll ab 2010, jetzt werden wir einmal prüfen, ob der Bedarf gegeben ist. Ich traue mich wetten, es kommt heraus, der Bedarf ist gegeben, und es soll im 19. Bezirk zuerst in Oberdöbling und Heiligenstadt abkassiert werden und dann wenig später, vielleicht nach der nächsten Wahl im Jahr 2014 oder 2015, im gesamten Bezirk. </w:t>
      </w:r>
    </w:p>
    <w:p>
      <w:pPr>
        <w:pStyle w:val="TextBodyIndent"/>
        <w:widowControl w:val="false"/>
        <w:spacing w:lineRule="exact" w:line="240"/>
        <w:ind w:firstLine="284"/>
        <w:jc w:val="both"/>
        <w:rPr>
          <w:sz w:val="18"/>
        </w:rPr>
      </w:pPr>
      <w:r>
        <w:rPr>
          <w:sz w:val="18"/>
        </w:rPr>
        <w:t xml:space="preserve">Auch dieses Vorhaben, diesmal von einer Dreier-Bande, ist politisch aus unserer Sicht unanständig und wird massiv abgelehnt, sodass wir den Beschlussantrag einbringen, dass sich der Gemeinderat – ich hoffe, wieder mit Zustimmung aller Fraktionen – gegen die Einführung des Parkpickerls in Teilen des 19. Bezirks aussprechen soll. Wir verlangen auch hier die sofortige Abstimmung. </w:t>
      </w:r>
      <w:r>
        <w:rPr>
          <w:i/>
          <w:iCs w:val="false"/>
          <w:sz w:val="18"/>
        </w:rPr>
        <w:t>(Beifall bei der FPÖ.)</w:t>
      </w:r>
    </w:p>
    <w:p>
      <w:pPr>
        <w:pStyle w:val="TextBodyIndent"/>
        <w:widowControl w:val="false"/>
        <w:spacing w:lineRule="exact" w:line="240"/>
        <w:ind w:firstLine="284"/>
        <w:jc w:val="both"/>
        <w:rPr>
          <w:sz w:val="18"/>
        </w:rPr>
      </w:pPr>
      <w:r>
        <w:rPr>
          <w:sz w:val="18"/>
        </w:rPr>
        <w:t xml:space="preserve">Stromabwärts in den 22. Bezirk nach Eßling. Dieses Thema hatten wir auch schon öfter, und zwar die Nordostumfahrung, die derzeit in Planung ist. Die Detailplanungen sind zum größten Teil leider schon abgeschlossen. Leider, muss man sagen, weil viele Maßnahmen, vor allem im Bereich Eßling, nicht zur Zufriedenheit der Freiheitlichen Partei und auch nicht zur Zufriedenheit der Bevölkerung, der betroffenen Anrainer durchgeführt wurden. Die Anrainer haben sich schon lautstark zu Wort gemeldet. Es gab Gespräche mit der ASFINAG. Angeblich hat sich der Bezirksvorsteher auch des Öfteren mit der ASFINAG auseinandergesetzt. Wir haben beim letzten Planungsausschuss auf Anfrage vom Kollegen Parzer darüber gesprochen, und die Anzeigen im Planungsausschuss waren verheißungsvoll, möchte ich sagen, weil durchgeklungen ist, dass auch die SPÖ und der Planungsstadtrat dafür sind, dass die Einhausung rund einen Kilometer weiter nach Norden hinaufgezogen wird. Kosten rund 30 Millionen EUR; bei Gesamtkosten von 1,6 Milliarden EUR fast als Pappenstiel zu bezeichnen. Ich glaube, die Gesundheit und die Lebensqualität der Anrainer westlich der Guntherstraße sollte uns das schon wert sein, Kollegin Schrödl. </w:t>
      </w:r>
      <w:r>
        <w:rPr>
          <w:i/>
          <w:iCs w:val="false"/>
          <w:sz w:val="18"/>
        </w:rPr>
        <w:t>(Beifall bei der FPÖ.)</w:t>
      </w:r>
    </w:p>
    <w:p>
      <w:pPr>
        <w:pStyle w:val="TextBodyIndent"/>
        <w:widowControl w:val="false"/>
        <w:spacing w:lineRule="exact" w:line="240"/>
        <w:ind w:firstLine="284"/>
        <w:jc w:val="both"/>
        <w:rPr/>
      </w:pPr>
      <w:r>
        <w:rPr>
          <w:sz w:val="18"/>
        </w:rPr>
        <w:t xml:space="preserve">Auch ein Entlüftungsturm müsste noch weiter von den Anrainern weggerückt werden. Das wäre technisch und finanziell, glaube ich, alles machbar, sodass sich der Gemeinderat heute dafür aussprechen soll, dass sich der amtsführende Stadtrat für Stadtentwicklung und Verkehr in Zusammenarbeit mit der Bezirksvorstehung des 22. Bezirks für eine Überdeckelung der S1 im gesamten Eßlinger Siedlungsgebiet westlich der Guntherstraße inklusive der Zu- und Abfahrten sowie für ein deutlich weiteres Abrücken des Entlüftungsturmes von den Wohnbereichen einsetzt. </w:t>
      </w:r>
    </w:p>
    <w:p>
      <w:pPr>
        <w:pStyle w:val="TextBodyIndent"/>
        <w:widowControl w:val="false"/>
        <w:spacing w:lineRule="exact" w:line="240"/>
        <w:ind w:firstLine="284"/>
        <w:jc w:val="both"/>
        <w:rPr>
          <w:sz w:val="18"/>
        </w:rPr>
      </w:pPr>
      <w:r>
        <w:rPr>
          <w:sz w:val="18"/>
        </w:rPr>
        <w:t xml:space="preserve">Wir wollen auch hier die sofortige Abstimmung. </w:t>
      </w:r>
      <w:r>
        <w:rPr>
          <w:i/>
          <w:iCs w:val="false"/>
          <w:sz w:val="18"/>
        </w:rPr>
        <w:t>(Beifall bei der FPÖ.)</w:t>
      </w:r>
    </w:p>
    <w:p>
      <w:pPr>
        <w:pStyle w:val="TextBodyIndent"/>
        <w:widowControl w:val="false"/>
        <w:spacing w:lineRule="exact" w:line="240"/>
        <w:ind w:firstLine="284"/>
        <w:jc w:val="both"/>
        <w:rPr/>
      </w:pPr>
      <w:r>
        <w:rPr>
          <w:sz w:val="18"/>
        </w:rPr>
        <w:t xml:space="preserve">Jetzt sind wir wieder bei der Donauinsel angelangt, wo wir thematisch heute schon waren und wo wir zwei Anträge einbringen werden. </w:t>
      </w:r>
    </w:p>
    <w:p>
      <w:pPr>
        <w:pStyle w:val="TextBodyIndent"/>
        <w:widowControl w:val="false"/>
        <w:spacing w:lineRule="exact" w:line="240"/>
        <w:ind w:firstLine="284"/>
        <w:jc w:val="both"/>
        <w:rPr/>
      </w:pPr>
      <w:r>
        <w:rPr>
          <w:sz w:val="18"/>
        </w:rPr>
        <w:t>Der erste Antrag betrifft die neu eingerichtete Hundeverbotszone, die bei weiten Teilen der Bevölkerung, der Inselbesucher, der Erholungssuchenden auf massive Ablehnung stößt, und zwar auch deswegen auf Ablehnung stößt, weil die Betroffenen nicht eingebunden wurden. Da gibt es zwei Parteien, die GRÜNEN ganz besonders, die sich jedes Mal echauffieren, wenn nicht jeder Bürger bei jedem Thema von Anfang an bis zum Ende eingebunden wird. Hier wurden die Besitzer der Vierbeiner, die Erholungssuchenden, die Nichtnacktbadenden in diesem Bereich nicht eingebunden. Man kann über viele Maßnahmen diskutieren. Ich verstehe auch, dass sich mancher Badende vielleicht von einem Trumm Hund, wenn er sich daneben abbeutelt, nachdem er im Wasser war, belästigt fühlt. Das verstehe ich alles, das verstehen auch wir von der Freiheitlichen Partei, aber solche Maßnahmen sind nicht überfallsartig zu treffen, sondern sind vorher zu diskutieren und zu besprechen. Das verstehe ich, das verstehen wir unter Bürgereinbindung. Das ist in diesem Fall nicht passiert und das ist politisch nicht in Ordnung.</w:t>
      </w:r>
    </w:p>
    <w:p>
      <w:pPr>
        <w:pStyle w:val="TextBodyIndent"/>
        <w:widowControl w:val="false"/>
        <w:spacing w:lineRule="exact" w:line="240"/>
        <w:ind w:firstLine="284"/>
        <w:jc w:val="both"/>
        <w:rPr/>
      </w:pPr>
      <w:r>
        <w:rPr>
          <w:sz w:val="18"/>
        </w:rPr>
        <w:t xml:space="preserve">Stellt euch einmal zu Toni's Inselgrill. Ich habe das öfter gemacht in letzter Zeit. Man muss ja Unterschriftenlisten nachliefern, die gehen weg wie die warmen Semmeln, man muss die ausgefüllten abholen. Ein schönes Packerl ist das schon. Stellt euch einmal hin, wir haben heute in der Fragestunde schon darüber gesprochen, dass man Erkundungen direkt vor Ort einholen soll und nicht aus dem Elfenbeinturm im Rathaus. Stellt euch dorthin, stellt euch aber nicht vor als SPÖ-Gemeinderat, sondern stellt euch hin und hört einmal zu, was die Leute sagen, wenn sie unterschreiben, bevor sie unterschreiben. Es unterschreibt jeder. </w:t>
      </w:r>
    </w:p>
    <w:p>
      <w:pPr>
        <w:pStyle w:val="TextBodyIndent"/>
        <w:widowControl w:val="false"/>
        <w:spacing w:lineRule="exact" w:line="240"/>
        <w:ind w:firstLine="284"/>
        <w:jc w:val="both"/>
        <w:rPr>
          <w:sz w:val="18"/>
        </w:rPr>
      </w:pPr>
      <w:r>
        <w:rPr>
          <w:sz w:val="18"/>
        </w:rPr>
        <w:t xml:space="preserve">Ich habe das gemacht. Ich habe mich auf die Seite hingestellt, aber ich bin nicht mit dem HC-Kapperl herumgelaufen, überhaupt nicht, ich habe überhaupt nicht in die Aktionen eingegriffen, sondern habe mir angehört, was die Leute zu sagen haben. </w:t>
      </w:r>
      <w:r>
        <w:rPr>
          <w:i/>
          <w:iCs w:val="false"/>
          <w:sz w:val="18"/>
        </w:rPr>
        <w:t>(GR Harry Kopietz: Sie waren selber dort?)</w:t>
      </w:r>
      <w:r>
        <w:rPr>
          <w:sz w:val="18"/>
        </w:rPr>
        <w:t xml:space="preserve"> Genau! Ich habe nicht das Werbebudget eines Harry Kopietz, einer Stadt Wien zur Verfügung, dass ich mich in bunten Blättchen auf jeder dritten Seite abbilden lasse, wenn ich einem Feuerwehrmann oder sonst wem die Hand schüttle </w:t>
      </w:r>
      <w:r>
        <w:rPr>
          <w:i/>
          <w:sz w:val="18"/>
        </w:rPr>
        <w:t>(GR Harry Kopietz: Können Sie mir das versprechen?)</w:t>
      </w:r>
      <w:r>
        <w:rPr>
          <w:sz w:val="18"/>
        </w:rPr>
        <w:t xml:space="preserve"> und schon wieder das Donauinselfest ausrichte. Das Budget haben wir nicht zur Verfügung. Wir sind darauf angewiesen, dass wir vor Ort unseren Mann stellen, dass wir direkt noch zum Bürger gehen. Mit dem Budget der SPÖ, mit den „Echo“-Millionen täten wir uns auch alle leichter. Wir sind die bürgernahe Partei, und das wird sich bei den nächsten Wahlen trotz des ganzen Geldes der SPÖ auf jeden Fall auszahlen, meine Damen und Herren. </w:t>
      </w:r>
      <w:r>
        <w:rPr>
          <w:i/>
          <w:iCs w:val="false"/>
          <w:sz w:val="18"/>
        </w:rPr>
        <w:t>(Beifall bei der FPÖ.)</w:t>
      </w:r>
    </w:p>
    <w:p>
      <w:pPr>
        <w:pStyle w:val="TextBodyIndent"/>
        <w:widowControl w:val="false"/>
        <w:spacing w:lineRule="exact" w:line="240"/>
        <w:ind w:firstLine="284"/>
        <w:jc w:val="both"/>
        <w:rPr/>
      </w:pPr>
      <w:r>
        <w:rPr>
          <w:sz w:val="18"/>
        </w:rPr>
        <w:t xml:space="preserve">Weil heute schon oft von Populisten die Rede war im Zusammenhang mit dem Grillthema, wahrscheinlich jetzt auch im Zusammenhang mit dem Hundethema, und da immer ein leicht abwertender Ton mitschwingt: Für uns ist das nichts Negatives. Es ist weder ein Sittlichkeitsdelikt noch sonst etwas, wenn man dem Volk aufs Maul schaut, wenn man hört, was die Bevölkerung wünscht. Die SPÖ dürfte das in den letzten Jahren einigermaßen verlernt haben, saturiert sein. Man merkt es, Kollege Oxonitsch, auch wenn Ihnen das auf den Nerv geht, an den Umfragen. Wenn man dem Volk aufs Maul schaut, weiß man, dass die Grillzonen auf der Donauinsel abgelehnt werden. </w:t>
      </w:r>
    </w:p>
    <w:p>
      <w:pPr>
        <w:pStyle w:val="TextBodyIndent"/>
        <w:widowControl w:val="false"/>
        <w:spacing w:lineRule="exact" w:line="240"/>
        <w:ind w:firstLine="284"/>
        <w:jc w:val="both"/>
        <w:rPr/>
      </w:pPr>
      <w:r>
        <w:rPr>
          <w:sz w:val="18"/>
        </w:rPr>
        <w:t xml:space="preserve">Ich möchte gleich festhalten, die FPÖ ist nicht gegen das Grillen an sich. Es gibt, glaube ich, 16 feste Grillplätze, die man reservieren, mieten muss. Diese Grillplätze stehen für uns außer Streit, sie müssen aber, wenn sie für uns außer Streit stehen sollen, in Zukunft viel besser kontrolliert werden, denn es finden dort massive Verschmutzungen statt. Ein Lokalaugenschein würde genügen. Bitte, vielleicht diesen Sonntag, wenn es schön ist, fahrt vielleicht mit einem Radl durch oder lauft durch, nehmt euch aber vielleicht eine Atemschutzmaske ist. Lustig ist das Ganze nicht für die Nichtgrillenden, diese Geruchs- oder vielmehr Gestanksbelästigungen, aber nicht nur diese Belästigungen, denn wenn man ein Pech hat, wird man angepöbelt und bedroht. Wenn die Kinder dort auf den Wegen spielen und man möchte mit dem Rad und mit den Rollerskates durchfahren, ist man nicht gern gesehen dort. Das halte ich nicht für in Ordnung. Die Bevölkerung wehrt sich gegen diese Auswüchse des Grillens, nicht gegen das Grillen an sich, sondern gegen diese Auswüchse. </w:t>
      </w:r>
      <w:r>
        <w:rPr>
          <w:i/>
          <w:iCs w:val="false"/>
          <w:sz w:val="18"/>
        </w:rPr>
        <w:t>(Zwischenruf von GR Mag Rüdiger Maresch.)</w:t>
      </w:r>
      <w:r>
        <w:rPr>
          <w:sz w:val="18"/>
        </w:rPr>
        <w:t xml:space="preserve"> Kollege Maresch, wenn man im 22. Bezirk wohnen würde und nicht nur immer bei der Wahl auf der Liste dort stehen würde, würde man das wissen. </w:t>
      </w:r>
      <w:r>
        <w:rPr>
          <w:i/>
          <w:iCs w:val="false"/>
          <w:sz w:val="18"/>
        </w:rPr>
        <w:t xml:space="preserve">(Beifall bei der FPÖ. – Zwischenrufe bei den GRÜNEN.) </w:t>
      </w:r>
      <w:r>
        <w:rPr>
          <w:sz w:val="18"/>
        </w:rPr>
        <w:t xml:space="preserve">Der Kollege Maresch redet auch immer von der Lobau, als hätte er sie erfunden und aufgeschlossen. Ich kenne sie wie meine Westentasche, ich bin jedes Wochenende dort. Du bist ja weit entfernt von der Lobau, darum kommst du nie bei den Grillzonen vorbei. Du bist nie auf der Donauinsel. Ein Lokalaugenschein ... </w:t>
      </w:r>
      <w:r>
        <w:rPr>
          <w:i/>
          <w:iCs w:val="false"/>
          <w:sz w:val="18"/>
        </w:rPr>
        <w:t>(GR Mag Rüdiger Maresch: Und du bist immer dort?)</w:t>
      </w:r>
      <w:r>
        <w:rPr>
          <w:sz w:val="18"/>
        </w:rPr>
        <w:t xml:space="preserve"> </w:t>
      </w:r>
    </w:p>
    <w:p>
      <w:pPr>
        <w:pStyle w:val="TextBodyIndent"/>
        <w:widowControl w:val="false"/>
        <w:spacing w:lineRule="exact" w:line="240"/>
        <w:ind w:firstLine="284"/>
        <w:jc w:val="both"/>
        <w:rPr/>
      </w:pPr>
      <w:r>
        <w:rPr>
          <w:sz w:val="18"/>
        </w:rPr>
        <w:t xml:space="preserve">Ich schwöre es, ich bin zum Radfahren dort, ich gehe dort spazieren. Also ich kenne mich in der Lobau, im Lobau-Vorland, auf der Donauinsel wirklich sehr gut aus. </w:t>
      </w:r>
      <w:r>
        <w:rPr>
          <w:i/>
          <w:sz w:val="18"/>
        </w:rPr>
        <w:t>(GR Mag Rüdiger Maresch: Mit Hunden!)</w:t>
      </w:r>
      <w:r>
        <w:rPr>
          <w:sz w:val="18"/>
        </w:rPr>
        <w:t xml:space="preserve"> Wer sich nicht auskennt, sind anscheinend jene Leute, die diese Missstände, die vorhanden sind – sonst gäbe es nicht diese Unzufriedenheit, sonst gäbe es nicht diese vielen Unterschriften –, abstreiten. Die Missstände sind da oder Zustände, je nachdem, wie man es nennen will. Wenn das den GRÜNEN gefällt, diese rauchgeschwängerten Grillzonen, wo man nicht mehr durchfahren kann, dann ist das den GRÜNEN unbenommen. </w:t>
      </w:r>
    </w:p>
    <w:p>
      <w:pPr>
        <w:pStyle w:val="TextBodyIndent"/>
        <w:widowControl w:val="false"/>
        <w:spacing w:lineRule="exact" w:line="240"/>
        <w:ind w:firstLine="284"/>
        <w:jc w:val="both"/>
        <w:rPr/>
      </w:pPr>
      <w:r>
        <w:rPr>
          <w:sz w:val="18"/>
        </w:rPr>
        <w:t xml:space="preserve">Die Bevölkerung will das nicht, und darum bringen wir heute auch zwei Anträge ein. Der erste Antrag betrifft die Hundezone und der zweite Antrag die Grillzonen auf der Donauinsel. </w:t>
      </w:r>
      <w:r>
        <w:rPr>
          <w:i/>
          <w:sz w:val="18"/>
        </w:rPr>
        <w:t>(GR Mag Rüdiger Maresch: Es geht jedenfalls gegen die Ausländer! Sag es doch deutlich!)</w:t>
      </w:r>
    </w:p>
    <w:p>
      <w:pPr>
        <w:pStyle w:val="TextBodyIndent"/>
        <w:widowControl w:val="false"/>
        <w:spacing w:lineRule="exact" w:line="240"/>
        <w:ind w:firstLine="284"/>
        <w:jc w:val="both"/>
        <w:rPr/>
      </w:pPr>
      <w:r>
        <w:rPr>
          <w:sz w:val="18"/>
        </w:rPr>
        <w:t xml:space="preserve">Wie gesagt, das Grillen an sich wird von uns nicht von Grund auf abgelehnt. Wir haben auch gesagt, wenn alle Grillzonen im Bereich der Donauinsel, also auch am Damm, aufgelöst werden, dann können wir uns über ein Konzept unterhalten, dass die befestigten Grillplätze mit Maß und Ziel ein bisschen ausgebaut werden. </w:t>
      </w:r>
      <w:r>
        <w:rPr>
          <w:i/>
          <w:sz w:val="18"/>
        </w:rPr>
        <w:t>(GR Mag Rüdiger Maresch: Wenn es nur gegen die Ausländer gehen kann!)</w:t>
      </w:r>
      <w:r>
        <w:rPr>
          <w:sz w:val="18"/>
        </w:rPr>
        <w:t xml:space="preserve"> Aber auch nur dann, wenn sie viel strenger als bis jetzt kontrolliert werden und wenn es auch Sanktionen gibt, wenn die Grillplätze verunreinigt zurückgelassen werden. Das ist nur ein gutes Recht der Wiener Bevölkerung, die ja für diese Grillexzesse zum Teil auch schon viel Geld, wie wir vorher gehört haben, berappen muss. Der erste Antrag lautet:</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Der Gemeinderat spricht sich dafür aus, dass die neu eingerichtete Hundeverbotszone im Bereich der Donauinsel wieder aufgelassen wird und künftig alle Maßnahmen, die das friedliche Nebeneinander von Badegästen, Sportlern, Erholungssuchenden und Hunden beziehungsweise ihren Besitzern gewährleisten, nach Maßgabe der Möglichkeiten in Absprache mit sämtlichen Betroffenen in die Wege geleitet werden. </w:t>
      </w:r>
    </w:p>
    <w:p>
      <w:pPr>
        <w:pStyle w:val="Normal"/>
        <w:widowControl w:val="false"/>
        <w:spacing w:lineRule="exact" w:line="240"/>
        <w:ind w:firstLine="284"/>
        <w:jc w:val="both"/>
        <w:rPr/>
      </w:pPr>
      <w:r>
        <w:rPr>
          <w:rFonts w:cs="Arial" w:ascii="Arial" w:hAnsi="Arial"/>
          <w:sz w:val="18"/>
        </w:rPr>
        <w:t>In formeller Hinsicht verlangen wir die sofortige Abstimmung.“</w:t>
      </w:r>
    </w:p>
    <w:p>
      <w:pPr>
        <w:pStyle w:val="Normal"/>
        <w:widowControl w:val="false"/>
        <w:spacing w:lineRule="exact" w:line="240"/>
        <w:ind w:firstLine="284"/>
        <w:jc w:val="both"/>
        <w:rPr/>
      </w:pPr>
      <w:r>
        <w:rPr>
          <w:rFonts w:cs="Arial" w:ascii="Arial" w:hAnsi="Arial"/>
          <w:sz w:val="18"/>
        </w:rPr>
        <w:t>Zum zweiten Bereich ist der Antrag etwas kürzer gefasst.</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Der Gemeinderat spricht sich für die Auflassung der Grillzonen im Bereich der Donauinsel und für die Erstellung eines Konzeptes für sanfte Ausweitung der befestigten Grillplätze mit verstärkter Sauberkeitskontrolle aus.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wollen auch hier die sofortige Abstimmung.“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Und weil der Kollege Maresch bei dem Thema immer ein bisschen in Saft geht </w:t>
      </w:r>
      <w:r>
        <w:rPr>
          <w:rFonts w:cs="Arial" w:ascii="Arial" w:hAnsi="Arial"/>
          <w:i/>
          <w:iCs/>
          <w:sz w:val="18"/>
        </w:rPr>
        <w:t>(GR Mag Rüdiger Maresch: Genau!)</w:t>
      </w:r>
      <w:r>
        <w:rPr>
          <w:rFonts w:cs="Arial" w:ascii="Arial" w:hAnsi="Arial"/>
          <w:iCs/>
          <w:sz w:val="18"/>
        </w:rPr>
        <w:t>, m</w:t>
      </w:r>
      <w:r>
        <w:rPr>
          <w:rFonts w:cs="Arial" w:ascii="Arial" w:hAnsi="Arial"/>
          <w:sz w:val="18"/>
        </w:rPr>
        <w:t xml:space="preserve">öchte ich noch eine Frage stellen. Ich habe sie im Zwischenruf bei seiner Wortmeldung schon gestellt, aber da ist ihm auf die Schnelle nichts eingefallen. Als es nämlich darum gegangen ist, die 10 EUR als Gebühr für diese Reservierung einzuheben, hat er gesagt, das ist öffentlicher Raum, das darf nichts kosten, da darf man kein Geld verlangen. Da habe ich ihn dann gefragt: Wie ist denn das bei den Parkplätzen? Da haben die </w:t>
      </w:r>
      <w:r>
        <w:rPr>
          <w:rFonts w:cs="Arial" w:ascii="Arial" w:hAnsi="Arial"/>
          <w:caps/>
          <w:sz w:val="18"/>
        </w:rPr>
        <w:t>Grünen</w:t>
      </w:r>
      <w:r>
        <w:rPr>
          <w:rFonts w:cs="Arial" w:ascii="Arial" w:hAnsi="Arial"/>
          <w:sz w:val="18"/>
        </w:rPr>
        <w:t xml:space="preserve"> nichts dagegen, dass da kassiert wird, also für Kurzparkzonen, beim Parkpickerl. Ist das kein öffentlicher Raum? Was ist das für einer? </w:t>
      </w:r>
      <w:r>
        <w:rPr>
          <w:rFonts w:cs="Arial" w:ascii="Arial" w:hAnsi="Arial"/>
          <w:i/>
          <w:iCs/>
          <w:sz w:val="18"/>
        </w:rPr>
        <w:t>(GR Mag Rüdiger Maresch: Das ist doch nicht vergleichbar!)</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Und die Umweltverschmutzung ist bei beiden gegeben. Ihr habt immer Angst vor den Autoabgasen, aber schau dir einmal die Donauinsel an, schau dir einmal das Wasser nachher an, das Entlastungsgerinne, wenn die Griller zu Hunderten gereinigt worden sind. Da kann kein Mensch mehr reingehen! Da geht nicht einmal ein Hund mehr rein nachher. Das ist Umweltverschmutzung, und es gibt kein Recht auf Umweltverschmutzung. Es gibt auch kein Menschenrecht auf Grillen. Es wird ja immer so dargestellt, als wäre Grillen ein Menschenrecht, und das müsste allen gewährt werden. </w:t>
      </w:r>
    </w:p>
    <w:p>
      <w:pPr>
        <w:pStyle w:val="Normal"/>
        <w:widowControl w:val="false"/>
        <w:spacing w:lineRule="exact" w:line="240"/>
        <w:ind w:firstLine="284"/>
        <w:jc w:val="both"/>
        <w:rPr>
          <w:rFonts w:ascii="Arial" w:hAnsi="Arial" w:cs="Arial"/>
          <w:sz w:val="18"/>
        </w:rPr>
      </w:pPr>
      <w:r>
        <w:rPr>
          <w:rFonts w:cs="Arial" w:ascii="Arial" w:hAnsi="Arial"/>
          <w:sz w:val="18"/>
        </w:rPr>
        <w:t xml:space="preserve">Vor 20, 30 Jahren hätten wir uns nicht einmal zu fragen getraut, ob wir im Wienerwald grillen dürfen. Also im besten Fall werden beschieden worden: Wollen könnt ihr ja, dürfen tut ihr aber nicht. Aber ich glaube, ein Politiker oder ein Beamter hätte einen ausgerichtet oder gefragt, ob man in einen Gemeindebau reingerannt ist. Natürlich hat man nicht grillen dürfen! Daraus sieht man auch: Wann hat sich diese Grillerei eigentlich entwickelt? Als die Zuwanderung gestiegen ist! Und das darf man auch nicht wegwischen, dass das Grillen eine Lex Zuwanderer ist und dass man natürlich diese Ausweitung der Grillzonen zum größten Teil für die Zuwanderer macht. Man sagt ja immer, sie sind das gewohnt aus ihrem Lebensraum, das sind ihre Sitten und Gebräuche, die muss man ihnen auch hier erlauben und gewährleisten, damit sie sich frei entfalten können. </w:t>
      </w:r>
      <w:r>
        <w:rPr>
          <w:rFonts w:cs="Arial" w:ascii="Arial" w:hAnsi="Arial"/>
          <w:i/>
          <w:iCs/>
          <w:sz w:val="18"/>
        </w:rPr>
        <w:t xml:space="preserve">(GR Mag Rüdiger Maresch: Ist früher nicht gegrillt worden?) </w:t>
      </w:r>
    </w:p>
    <w:p>
      <w:pPr>
        <w:pStyle w:val="Normal"/>
        <w:widowControl w:val="false"/>
        <w:spacing w:lineRule="exact" w:line="240"/>
        <w:ind w:firstLine="284"/>
        <w:jc w:val="both"/>
        <w:rPr/>
      </w:pPr>
      <w:r>
        <w:rPr>
          <w:rFonts w:cs="Arial" w:ascii="Arial" w:hAnsi="Arial"/>
          <w:sz w:val="18"/>
        </w:rPr>
        <w:t>Früher, in den Anfängen, ist nicht gegrillt worden auf der Donauinsel. Ich kann mich nicht erinnern. Im Wienerwald schon gar nicht – aus gutem Grund. Auf der Donauinsel kann man es noch einsehen, dort gibt es nicht so viele Bäume rundherum, und es sind die Gefahren von Waldbränden nicht so groß. Aber im Wienerwald ist das natürlich, wie es die Kollegin Matiasek gesagt hat, vehement abzulehne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rate der SPÖ, wir raten der SPÖ, bei diesen Themen dem Volk aufs Maul zu schauen, ein bisschen populistischer zu sein. Zum Ersten wird es die Bevölkerung goutieren, zum Zweiten kommt ihr vielleicht knapp über 40 Prozent bei der nächsten Wahl, und zum Dritten würde wieder mehr Anstand, Ruhe und Sitte auf der Donauinsel einkehren. – Danke vielmals. </w:t>
      </w:r>
      <w:r>
        <w:rPr>
          <w:rFonts w:cs="Arial" w:ascii="Arial" w:hAnsi="Arial"/>
          <w:i/>
          <w:iCs/>
          <w:sz w:val="18"/>
        </w:rPr>
        <w:t>(Beifall bei der FPÖ. – Ironische Heiterkeit bei den GRÜNEN.)</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sz w:val="18"/>
          <w:u w:val="single"/>
        </w:rPr>
        <w:t>Ulm</w:t>
      </w:r>
      <w:r>
        <w:rPr>
          <w:rFonts w:cs="Arial" w:ascii="Arial" w:hAnsi="Arial"/>
          <w:sz w:val="18"/>
        </w:rPr>
        <w:t>: Frau GRin Puller, bitte.</w:t>
      </w:r>
    </w:p>
    <w:p>
      <w:pPr>
        <w:pStyle w:val="Normal"/>
        <w:widowControl w:val="false"/>
        <w:spacing w:lineRule="exact" w:line="240"/>
        <w:ind w:firstLine="284"/>
        <w:jc w:val="both"/>
        <w:rPr/>
      </w:pPr>
      <w:r>
        <w:rPr>
          <w:rFonts w:cs="Arial" w:ascii="Arial" w:hAnsi="Arial"/>
          <w:sz w:val="18"/>
        </w:rPr>
        <w:t xml:space="preserve">GRin Ingrid </w:t>
      </w:r>
      <w:r>
        <w:rPr>
          <w:rFonts w:cs="Arial" w:ascii="Arial" w:hAnsi="Arial"/>
          <w:b/>
          <w:sz w:val="18"/>
          <w:u w:val="single"/>
        </w:rPr>
        <w:t xml:space="preserve">Puller </w:t>
      </w:r>
      <w:r>
        <w:rPr>
          <w:rFonts w:cs="Arial" w:ascii="Arial" w:hAnsi="Arial"/>
          <w:i/>
          <w:sz w:val="18"/>
        </w:rPr>
        <w:t>(Grüner Klub im Rathaus)</w:t>
      </w:r>
      <w:r>
        <w:rPr>
          <w:rFonts w:cs="Arial" w:ascii="Arial" w:hAnsi="Arial"/>
          <w:sz w:val="18"/>
        </w:rPr>
        <w:t>:</w:t>
      </w:r>
      <w:r>
        <w:rPr>
          <w:rFonts w:cs="Arial" w:ascii="Arial" w:hAnsi="Arial"/>
          <w:iCs/>
          <w:sz w:val="18"/>
        </w:rPr>
        <w:t xml:space="preserve"> Da hat sich schon wieder wer streichen lassen. Ich nehme an, der Herr Gerstl, weil er nichts mehr zu sagen hat wegen des 21ers. Ich kann nicht oft genug dasselbe sagen, darum habe ich mich wieder angeschlossen und betreffend AnrainerInnenbefragung auch einen Antrag gestellt. </w:t>
      </w:r>
    </w:p>
    <w:p>
      <w:pPr>
        <w:pStyle w:val="Normal"/>
        <w:widowControl w:val="false"/>
        <w:spacing w:lineRule="exact" w:line="240"/>
        <w:ind w:firstLine="284"/>
        <w:jc w:val="both"/>
        <w:rPr/>
      </w:pPr>
      <w:r>
        <w:rPr>
          <w:rFonts w:cs="Arial" w:ascii="Arial" w:hAnsi="Arial"/>
          <w:iCs/>
          <w:sz w:val="18"/>
        </w:rPr>
        <w:t xml:space="preserve">Meine sehr geehrten Damen und Herren! Am Freitag – aber das hat Herr Mahdalik jetzt ohnehin schon besprochen – haben die SP und die VP Leopoldstadt die BürgerInnenbefragung abgewürgt, und das nur zwei Wochen, nachdem sie in der Bezirksvertretung Leopoldstadt einstimmig beschlossen wurde, meine Damen und Herren. Das ist ein Skandal, den ich gerne in ganz Wien ankleben und öffentlich machen würde, aber dazu habe ich ja noch zwei Jahre Zeit. </w:t>
      </w:r>
    </w:p>
    <w:p>
      <w:pPr>
        <w:pStyle w:val="Normal"/>
        <w:widowControl w:val="false"/>
        <w:spacing w:lineRule="exact" w:line="240"/>
        <w:ind w:firstLine="284"/>
        <w:jc w:val="both"/>
        <w:rPr/>
      </w:pPr>
      <w:r>
        <w:rPr>
          <w:rFonts w:cs="Arial" w:ascii="Arial" w:hAnsi="Arial"/>
          <w:iCs/>
          <w:sz w:val="18"/>
        </w:rPr>
        <w:t>Eines hat der Herr Mahdalik vergessen, und das ist, dass die SP 2005 nicht nur ein Wahlversprechen gebrochen hat, sondern auch einen Verrat an den BürgerInnenrechten begangen hat, meine Damen und Herren. Darum stelle ich heute, stellen wir heute noch einmal folgenden Antrag:</w:t>
      </w:r>
    </w:p>
    <w:p>
      <w:pPr>
        <w:pStyle w:val="Normal"/>
        <w:widowControl w:val="false"/>
        <w:spacing w:lineRule="exact" w:line="240"/>
        <w:ind w:firstLine="284"/>
        <w:jc w:val="both"/>
        <w:rPr/>
      </w:pPr>
      <w:r>
        <w:rPr>
          <w:rFonts w:cs="Arial" w:ascii="Arial" w:hAnsi="Arial"/>
          <w:iCs/>
          <w:sz w:val="18"/>
        </w:rPr>
        <w:t>„</w:t>
      </w:r>
      <w:r>
        <w:rPr>
          <w:rFonts w:cs="Arial" w:ascii="Arial" w:hAnsi="Arial"/>
          <w:iCs/>
          <w:sz w:val="18"/>
        </w:rPr>
        <w:t xml:space="preserve">Der Wiener Gemeinderat spricht sich dafür aus, dass die AnrainerInnenbefragung über die Einstellung oder den Weiterbetrieb der Straßenbahnlinie 21, die in der Leopoldstädter Bezirksvertretung einstimmig beschlossen wurde, durchgeführt wird. </w:t>
      </w:r>
    </w:p>
    <w:p>
      <w:pPr>
        <w:pStyle w:val="Normal"/>
        <w:widowControl w:val="false"/>
        <w:spacing w:lineRule="exact" w:line="240"/>
        <w:ind w:firstLine="284"/>
        <w:jc w:val="both"/>
        <w:rPr/>
      </w:pPr>
      <w:r>
        <w:rPr>
          <w:rFonts w:cs="Arial" w:ascii="Arial" w:hAnsi="Arial"/>
          <w:iCs/>
          <w:sz w:val="18"/>
        </w:rPr>
        <w:t>In formeller Hinsicht beantragen wir die sofortige Abstimmung.“</w:t>
      </w:r>
    </w:p>
    <w:p>
      <w:pPr>
        <w:pStyle w:val="Normal"/>
        <w:widowControl w:val="false"/>
        <w:spacing w:lineRule="exact" w:line="240"/>
        <w:ind w:firstLine="284"/>
        <w:jc w:val="both"/>
        <w:rPr>
          <w:rFonts w:ascii="Arial" w:hAnsi="Arial" w:cs="Arial"/>
          <w:iCs/>
          <w:sz w:val="18"/>
        </w:rPr>
      </w:pPr>
      <w:r>
        <w:rPr>
          <w:rFonts w:cs="Arial" w:ascii="Arial" w:hAnsi="Arial"/>
          <w:iCs/>
          <w:sz w:val="18"/>
        </w:rPr>
        <w:t xml:space="preserve">Zum Abschluss, und das ist das Schöne: Es kommen in zwei Jahren die nächsten Gemeinderats- und Bezirksvertretungswahlen, und das, meine Damen und Herren, können weder die SPÖ noch auch die VP abwürgen. – Danke.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iCs/>
          <w:sz w:val="18"/>
        </w:rPr>
        <w:t xml:space="preserve">Vorsitzender GR Dr Wolfgang </w:t>
      </w:r>
      <w:r>
        <w:rPr>
          <w:rFonts w:cs="Arial" w:ascii="Arial" w:hAnsi="Arial"/>
          <w:b/>
          <w:iCs/>
          <w:sz w:val="18"/>
          <w:u w:val="single"/>
        </w:rPr>
        <w:t>Ulm</w:t>
      </w:r>
      <w:r>
        <w:rPr>
          <w:rFonts w:cs="Arial" w:ascii="Arial" w:hAnsi="Arial"/>
          <w:iCs/>
          <w:sz w:val="18"/>
        </w:rPr>
        <w:t>: Zu Wort gemeldet ist Herr GR Hora.</w:t>
      </w:r>
    </w:p>
    <w:p>
      <w:pPr>
        <w:pStyle w:val="Normal"/>
        <w:widowControl w:val="false"/>
        <w:spacing w:lineRule="exact" w:line="240"/>
        <w:ind w:firstLine="284"/>
        <w:jc w:val="both"/>
        <w:rPr/>
      </w:pPr>
      <w:r>
        <w:rPr>
          <w:rFonts w:cs="Arial" w:ascii="Arial" w:hAnsi="Arial"/>
          <w:iCs/>
          <w:sz w:val="18"/>
        </w:rPr>
        <w:t xml:space="preserve">GR Karlheinz </w:t>
      </w:r>
      <w:r>
        <w:rPr>
          <w:rFonts w:cs="Arial" w:ascii="Arial" w:hAnsi="Arial"/>
          <w:b/>
          <w:iCs/>
          <w:sz w:val="18"/>
          <w:u w:val="single"/>
        </w:rPr>
        <w:t>Hora</w:t>
      </w:r>
      <w:r>
        <w:rPr>
          <w:rFonts w:cs="Arial" w:ascii="Arial" w:hAnsi="Arial"/>
          <w:iCs/>
          <w:sz w:val="18"/>
        </w:rPr>
        <w:t xml:space="preserve"> </w:t>
      </w:r>
      <w:r>
        <w:rPr>
          <w:rFonts w:cs="Arial" w:ascii="Arial" w:hAnsi="Arial"/>
          <w:i/>
          <w:iCs/>
          <w:sz w:val="18"/>
        </w:rPr>
        <w:t>(Sozialdemokratische Fraktion des Wiener Landtages und Gemeinderates)</w:t>
      </w:r>
      <w:r>
        <w:rPr>
          <w:rFonts w:cs="Arial" w:ascii="Arial" w:hAnsi="Arial"/>
          <w:iCs/>
          <w:sz w:val="18"/>
        </w:rPr>
        <w:t xml:space="preserve">: Sehr geehrter Herr Vorsitzender! Sehr geehrter Herr Berichterstatter! Lieber Herr Stadtrat! </w:t>
      </w:r>
    </w:p>
    <w:p>
      <w:pPr>
        <w:pStyle w:val="Normal"/>
        <w:widowControl w:val="false"/>
        <w:spacing w:lineRule="exact" w:line="240"/>
        <w:ind w:firstLine="284"/>
        <w:jc w:val="both"/>
        <w:rPr/>
      </w:pPr>
      <w:r>
        <w:rPr>
          <w:rFonts w:cs="Arial" w:ascii="Arial" w:hAnsi="Arial"/>
          <w:iCs/>
          <w:sz w:val="18"/>
        </w:rPr>
        <w:t xml:space="preserve">Eigentlich könnten wir jetzt eine kleine Fragestunde abhalten: Welches Ressort haben wir? Und der Stadtrat für Stadtentwicklung und Verkehr sollte eigentlich mit stolzgeschwellter Brust rausgehen können und sagen: Wir machen hier Plandokumente, wir gestalten die Stadt, und bei diesen Dokumenten wird nicht über die Plandokumente gesprochen, sondern es wird über alles Mögliche gesprochen: vom Grillplatz bis zu den Wiener Linien. Daher habe ich es mir zum Ziel gesetzt, zumindest zwei Sätze über das wichtige Plandokument 7021E zu verlieren, damit wenigstens das im Protokoll steht. </w:t>
      </w:r>
    </w:p>
    <w:p>
      <w:pPr>
        <w:pStyle w:val="Normal"/>
        <w:widowControl w:val="false"/>
        <w:spacing w:lineRule="exact" w:line="240"/>
        <w:ind w:firstLine="284"/>
        <w:jc w:val="both"/>
        <w:rPr/>
      </w:pPr>
      <w:r>
        <w:rPr>
          <w:rFonts w:cs="Arial" w:ascii="Arial" w:hAnsi="Arial"/>
          <w:iCs/>
          <w:sz w:val="18"/>
        </w:rPr>
        <w:t>Es geht um Kleingartenanlagen in der Leopoldstadt. In der Leopoldstadt merkt man, dass die Plandokumente immer mehr zunehmen. Es ist dort eine, wenn Sie so wollen, Aufbruchsstimmung, es ist dort ein Weitergehen in der Planung. Im konkreten Fall sind es, wie gesagt, zwei Kleingartenanlagen, die für ganzjähriges Wohnen gewidmet werden sollen. Dort, wo die Menschen mitten im Grünen leben und auch leben können, soll dieses ganzjährige Wohnen stattfinden, und zwar auch mit entsprechender Wohnmöglichkeit.</w:t>
      </w:r>
    </w:p>
    <w:p>
      <w:pPr>
        <w:pStyle w:val="Normal"/>
        <w:widowControl w:val="false"/>
        <w:spacing w:lineRule="exact" w:line="240"/>
        <w:ind w:firstLine="284"/>
        <w:jc w:val="both"/>
        <w:rPr/>
      </w:pPr>
      <w:r>
        <w:rPr>
          <w:rFonts w:cs="Arial" w:ascii="Arial" w:hAnsi="Arial"/>
          <w:iCs/>
          <w:sz w:val="18"/>
        </w:rPr>
        <w:t xml:space="preserve">Ich weiß auch, dass die </w:t>
      </w:r>
      <w:r>
        <w:rPr>
          <w:rFonts w:cs="Arial" w:ascii="Arial" w:hAnsi="Arial"/>
          <w:iCs/>
          <w:caps/>
          <w:sz w:val="18"/>
        </w:rPr>
        <w:t>Grünen</w:t>
      </w:r>
      <w:r>
        <w:rPr>
          <w:rFonts w:cs="Arial" w:ascii="Arial" w:hAnsi="Arial"/>
          <w:iCs/>
          <w:sz w:val="18"/>
        </w:rPr>
        <w:t xml:space="preserve"> bei der Abstimmung bei diesem Plandokument nicht mitgehen werden, weil sie ja grundsätzlich gegen Kleingärten sind. Das ist halt eine Grundeinstellung. </w:t>
      </w:r>
      <w:r>
        <w:rPr>
          <w:rFonts w:cs="Arial" w:ascii="Arial" w:hAnsi="Arial"/>
          <w:i/>
          <w:iCs/>
          <w:sz w:val="18"/>
        </w:rPr>
        <w:t>(GRin Dipl-Ing Sabine Gretner: Nein, sind wir nicht!)</w:t>
      </w:r>
      <w:r>
        <w:rPr>
          <w:rFonts w:cs="Arial" w:ascii="Arial" w:hAnsi="Arial"/>
          <w:iCs/>
          <w:sz w:val="18"/>
        </w:rPr>
        <w:t xml:space="preserve"> Nein, sind Sie nicht? Ich habe aber etwas anders gehört. Ich kann mich erinnern an einige Anfragen, das ist eine Zersiedelung et cetera, was von euch immer wieder kommt. Aber bitte, vielleicht kommt eine späte Einsicht, und wenn die </w:t>
      </w:r>
      <w:r>
        <w:rPr>
          <w:rFonts w:cs="Arial" w:ascii="Arial" w:hAnsi="Arial"/>
          <w:iCs/>
          <w:caps/>
          <w:sz w:val="18"/>
        </w:rPr>
        <w:t>Grünen</w:t>
      </w:r>
      <w:r>
        <w:rPr>
          <w:rFonts w:cs="Arial" w:ascii="Arial" w:hAnsi="Arial"/>
          <w:iCs/>
          <w:sz w:val="18"/>
        </w:rPr>
        <w:t xml:space="preserve"> in ein Alter kommen, in dem sie einen Kleingarten haben wollen, werden sie vielleicht auch einmal dort einziehen.</w:t>
      </w:r>
    </w:p>
    <w:p>
      <w:pPr>
        <w:pStyle w:val="Normal"/>
        <w:widowControl w:val="false"/>
        <w:spacing w:lineRule="exact" w:line="240"/>
        <w:ind w:firstLine="284"/>
        <w:jc w:val="both"/>
        <w:rPr>
          <w:rFonts w:ascii="Arial" w:hAnsi="Arial" w:cs="Arial"/>
          <w:iCs/>
          <w:sz w:val="18"/>
        </w:rPr>
      </w:pPr>
      <w:r>
        <w:rPr>
          <w:rFonts w:cs="Arial" w:ascii="Arial" w:hAnsi="Arial"/>
          <w:iCs/>
          <w:sz w:val="18"/>
        </w:rPr>
        <w:t xml:space="preserve">Meine Damen und Herren! Erlauben Sie mir aber, auf die Vorredner, ganz besonders auf den Kollegen Mahdalik, einzugehen. Lieber Toni, es ist ganz nett, dass du uns jetzt wie eine Gebetsmühle permanent mitteilst, dass du das nächste Mal einen Wahlsieg haben willst. </w:t>
      </w:r>
      <w:r>
        <w:rPr>
          <w:rFonts w:cs="Arial" w:ascii="Arial" w:hAnsi="Arial"/>
          <w:i/>
          <w:iCs/>
          <w:sz w:val="18"/>
        </w:rPr>
        <w:t>(GR Anton Mahdalik: Wir werden ihn haben!)</w:t>
      </w:r>
      <w:r>
        <w:rPr>
          <w:rFonts w:cs="Arial" w:ascii="Arial" w:hAnsi="Arial"/>
          <w:iCs/>
          <w:sz w:val="18"/>
        </w:rPr>
        <w:t xml:space="preserve"> Ich kann mir vorstellen, dass das wirklich dein persönlicher Wunsch ist, ich kann mir auch vorstellen, dass du jenen Wahlsieg von 2005, der zumindest rhetorisch von der FPÖ erzählt wurde – im Verhältnis zu 2001 sind es weniger Mandate gewesen – 2010 gerne einfahren willst. Du kannst dich dann gerne hier herstellen und das auch hier gerne als Wahlsieg feiern. </w:t>
      </w:r>
      <w:r>
        <w:rPr>
          <w:rFonts w:cs="Arial" w:ascii="Arial" w:hAnsi="Arial"/>
          <w:i/>
          <w:iCs/>
          <w:sz w:val="18"/>
        </w:rPr>
        <w:t>(Beifall bei der SPÖ. – GR Anton Mahdalik: Das werde ich tun!)</w:t>
      </w:r>
      <w:r>
        <w:rPr>
          <w:rFonts w:cs="Arial" w:ascii="Arial" w:hAnsi="Arial"/>
          <w:iCs/>
          <w:sz w:val="18"/>
        </w:rPr>
        <w:t xml:space="preserve"> Es wird dann halt nur ein Problem mit der Sitzaufteilung in eurer Fraktion sein. Aber das müsst ihr euch selber ausmachen. </w:t>
      </w:r>
      <w:r>
        <w:rPr>
          <w:rFonts w:cs="Arial" w:ascii="Arial" w:hAnsi="Arial"/>
          <w:i/>
          <w:iCs/>
          <w:sz w:val="18"/>
        </w:rPr>
        <w:t>(GR Dr Herbert Madejski: Da ist Platz genug!)</w:t>
      </w:r>
    </w:p>
    <w:p>
      <w:pPr>
        <w:pStyle w:val="TextkrperEinzug2"/>
        <w:widowControl w:val="false"/>
        <w:spacing w:lineRule="exact" w:line="240"/>
        <w:ind w:firstLine="284"/>
        <w:jc w:val="both"/>
        <w:rPr/>
      </w:pPr>
      <w:r>
        <w:rPr>
          <w:sz w:val="18"/>
        </w:rPr>
        <w:t xml:space="preserve">Aber, sehr geehrte Damen und Herren, um auf die diversen Anträge einzugehen: </w:t>
      </w:r>
    </w:p>
    <w:p>
      <w:pPr>
        <w:pStyle w:val="Normal"/>
        <w:widowControl w:val="false"/>
        <w:spacing w:lineRule="exact" w:line="240"/>
        <w:ind w:firstLine="284"/>
        <w:jc w:val="both"/>
        <w:rPr/>
      </w:pPr>
      <w:r>
        <w:rPr>
          <w:rFonts w:cs="Arial" w:ascii="Arial" w:hAnsi="Arial"/>
          <w:iCs/>
          <w:sz w:val="18"/>
        </w:rPr>
        <w:t xml:space="preserve">Betreffend Anrainerbefragung. Liebe Kollegin Puller, wenn man politisch tätig ist, dann sollte man sich auch Verhältnismäßigkeiten anschauen und sollte sich auch darauf beziehen, was ist das, was unsere Wähler wollen, </w:t>
      </w:r>
      <w:r>
        <w:rPr>
          <w:rFonts w:cs="Arial" w:ascii="Arial" w:hAnsi="Arial"/>
          <w:sz w:val="18"/>
        </w:rPr>
        <w:t>was unser Wählerklientel direkt will. Mir ist bei Ihrer Wortmeldung, die permanent eine gleiche, eine ähnliche ist – das gilt auch ein bisschen für den Kollegen Mahdalik, aber vielleicht in anderer Form – Folgendes aufgefallen: Es geht Ihnen partout darum, es muss diese Abstimmung auf alle Fälle sein. Das ist Ihre Rhetorik.</w:t>
      </w:r>
    </w:p>
    <w:p>
      <w:pPr>
        <w:pStyle w:val="Normal"/>
        <w:widowControl w:val="false"/>
        <w:spacing w:lineRule="exact" w:line="240"/>
        <w:ind w:firstLine="284"/>
        <w:jc w:val="both"/>
        <w:rPr/>
      </w:pPr>
      <w:r>
        <w:rPr>
          <w:rFonts w:cs="Arial" w:ascii="Arial" w:hAnsi="Arial"/>
          <w:sz w:val="18"/>
        </w:rPr>
        <w:t>Bei der Bezirksvertretungssitzung am 20.6. hat der Herr Bezirksvorsteher-Stellvertreter aus Ihrer Fraktion, der Kollege Hasch, in einer Wortmeldung auch erklärt: Uns geht es gar nicht mehr um den 21er. Und da bin ich schon hellhörig geworden, dass es Ihnen gar nicht darum geht, den Oberflächenverkehr in der Leopoldstadt nach Einführung der U2 zu optimieren – dazu hat es im Vorfeld lange, ausführliche Gespräche gegeben – und jene Probleme anzugehen, die sich ganz einfach in der Realität dargestellt haben nach Eröffnung der U2.</w:t>
      </w:r>
    </w:p>
    <w:p>
      <w:pPr>
        <w:pStyle w:val="Normal"/>
        <w:widowControl w:val="false"/>
        <w:spacing w:lineRule="exact" w:line="240"/>
        <w:ind w:firstLine="284"/>
        <w:jc w:val="both"/>
        <w:rPr/>
      </w:pPr>
      <w:r>
        <w:rPr>
          <w:rFonts w:cs="Arial" w:ascii="Arial" w:hAnsi="Arial"/>
          <w:sz w:val="18"/>
        </w:rPr>
        <w:t xml:space="preserve">Lassen Sie mich wirklich auf jene Dinge eingehen, die Sie immer wieder kritisiert haben. Wenn ich als Zwischenbemerkung sagen kann, dass Sie eigentlich ja wirklich gar nicht mehr um den 21er kämpfen, sondern dass Ihre Fraktion für die Verbesserung des Oberflächenverkehrs schon in der Sitzung vom 3. Juni die entsprechenden Anträge gestellt hat, obwohl sie ja die ganze Zeit nur für die Abstimmung war, zeigt das, dass Sie mit gespaltener Zunge sprechen. </w:t>
      </w:r>
      <w:r>
        <w:rPr>
          <w:rFonts w:cs="Arial" w:ascii="Arial" w:hAnsi="Arial"/>
          <w:i/>
          <w:sz w:val="18"/>
        </w:rPr>
        <w:t>(GR Mag Rüdiger Maresch: Waren Sie dafür oder waren Sie dagegen?)</w:t>
      </w:r>
      <w:r>
        <w:rPr>
          <w:rFonts w:cs="Arial" w:ascii="Arial" w:hAnsi="Arial"/>
          <w:sz w:val="18"/>
        </w:rPr>
        <w:t xml:space="preserve"> Denn in Wirklichkeit waren Sie schon längst daran, jene Probleme zu lösen oder auch mit uns – das wäre die Einladung gewesen – jene Probleme zu lösen, die eigentlich angegangen werden müssten.</w:t>
      </w:r>
    </w:p>
    <w:p>
      <w:pPr>
        <w:pStyle w:val="Normal"/>
        <w:widowControl w:val="false"/>
        <w:spacing w:lineRule="exact" w:line="240"/>
        <w:ind w:firstLine="284"/>
        <w:jc w:val="both"/>
        <w:rPr/>
      </w:pPr>
      <w:r>
        <w:rPr>
          <w:rFonts w:cs="Arial" w:ascii="Arial" w:hAnsi="Arial"/>
          <w:sz w:val="18"/>
        </w:rPr>
        <w:t xml:space="preserve">Kollege Maresch, dein Zwischenruf in allen Ehren </w:t>
      </w:r>
      <w:r>
        <w:rPr>
          <w:rFonts w:cs="Arial" w:ascii="Arial" w:hAnsi="Arial"/>
          <w:i/>
          <w:sz w:val="18"/>
        </w:rPr>
        <w:t>(GR Mag Rüdiger Maresch: Ihr wart dafür! Ihr wart auch für diese Abstimmung!)</w:t>
      </w:r>
      <w:r>
        <w:rPr>
          <w:rFonts w:cs="Arial" w:ascii="Arial" w:hAnsi="Arial"/>
          <w:sz w:val="18"/>
        </w:rPr>
        <w:t xml:space="preserve">, aber was steht denn drinnen in diesem Abstimmungsantrag? Wortwörtlich steht drinnen, der Herr Bezirksvorsteher soll sich nach der Abstimmung dafür einsetzen, dass der öffentliche Personenverkehr in der Leopoldstadt verbessert wird. So steht es drinnen. Ich kann dir den Antrag zeigen. </w:t>
      </w:r>
      <w:r>
        <w:rPr>
          <w:rFonts w:cs="Arial" w:ascii="Arial" w:hAnsi="Arial"/>
          <w:i/>
          <w:sz w:val="18"/>
        </w:rPr>
        <w:t>(GR Mag Rüdiger Maresch: Aber geh! Das ist der übliche Trick in der Bezirksvertretung!)</w:t>
      </w:r>
      <w:r>
        <w:rPr>
          <w:rFonts w:cs="Arial" w:ascii="Arial" w:hAnsi="Arial"/>
          <w:sz w:val="18"/>
        </w:rPr>
        <w:t xml:space="preserve"> Nein, das ist unten gestanden in der Begründung und nicht oben, Herr Kollege. Lest eure eigenen Anträge an die Bezirke.</w:t>
      </w:r>
    </w:p>
    <w:p>
      <w:pPr>
        <w:pStyle w:val="Normal"/>
        <w:widowControl w:val="false"/>
        <w:spacing w:lineRule="exact" w:line="240"/>
        <w:ind w:firstLine="284"/>
        <w:jc w:val="both"/>
        <w:rPr/>
      </w:pPr>
      <w:r>
        <w:rPr>
          <w:rFonts w:cs="Arial" w:ascii="Arial" w:hAnsi="Arial"/>
          <w:sz w:val="18"/>
        </w:rPr>
        <w:t xml:space="preserve">Und was ist in der Zwischenzeit passiert? Der Herr Bezirksvorsteher hat nicht gesagt, ich warte jetzt auf die Abstimmung, sondern hat – auch inklusive eurer Anträge, inklusive dem, was von uns erarbeitet wurde – dementsprechend auch mit den Wiener Linien die Gespräche geführt, um die Lücken aufzuzeigen, die ganz einfach im Vorfeld nicht so bedacht wurden von den Wiener Linien, beziehungsweise </w:t>
      </w:r>
      <w:r>
        <w:rPr>
          <w:rFonts w:cs="Arial" w:ascii="Arial" w:hAnsi="Arial"/>
          <w:i/>
          <w:sz w:val="18"/>
        </w:rPr>
        <w:t>(GR Mag Rüdiger Maresch: Ihr wart dafür! So war es! Ihr sagt einmal so, einmal so!)</w:t>
      </w:r>
      <w:r>
        <w:rPr>
          <w:rFonts w:cs="Arial" w:ascii="Arial" w:hAnsi="Arial"/>
          <w:sz w:val="18"/>
        </w:rPr>
        <w:t xml:space="preserve"> – ich merke, die Nervosität zeigt ja, dass ihr eigentlich wisst, dass ich recht habe, aber bitte, ihr könnt ja weiter die Nervosität an den Tag legen – dass weitergearbeitet wird an jenen Problemen, die zu lösen sind.</w:t>
      </w:r>
    </w:p>
    <w:p>
      <w:pPr>
        <w:pStyle w:val="Normal"/>
        <w:widowControl w:val="false"/>
        <w:spacing w:lineRule="exact" w:line="240"/>
        <w:ind w:firstLine="284"/>
        <w:jc w:val="both"/>
        <w:rPr/>
      </w:pPr>
      <w:r>
        <w:rPr>
          <w:rFonts w:cs="Arial" w:ascii="Arial" w:hAnsi="Arial"/>
          <w:sz w:val="18"/>
        </w:rPr>
        <w:t xml:space="preserve">Ich durfte in Vertretung dieser 8 000 Unterschriften, die die GRÜNEN gesammelt haben – 3 000, habe ich gehört, sammelte die FPÖ; ich habe von einer Frau noch 300 Unterschriften bekommen, und, Kollege Maresch, ich nehme solche Sachen ernst, vielleicht nehmen Sie es nicht ernst </w:t>
      </w:r>
      <w:r>
        <w:rPr>
          <w:rFonts w:cs="Arial" w:ascii="Arial" w:hAnsi="Arial"/>
          <w:i/>
          <w:sz w:val="18"/>
        </w:rPr>
        <w:t>(GR Mag Rüdiger Maresch: Das sagen gerade Sie!)</w:t>
      </w:r>
      <w:r>
        <w:rPr>
          <w:rFonts w:cs="Arial" w:ascii="Arial" w:hAnsi="Arial"/>
          <w:sz w:val="18"/>
        </w:rPr>
        <w:t xml:space="preserve"> –, ich habe so zirka 150 Menschen, wo Telefonnummern dabeigestanden sind, angerufen und auch erreicht. Ich gestehe, bei Leuten aus Tirol, teilweise aus Niederösterreich habe ich nicht angerufen, aber ich habe sogar einen Klosterneuburger angerufen und gefragt ... </w:t>
      </w:r>
      <w:r>
        <w:rPr>
          <w:rFonts w:cs="Arial" w:ascii="Arial" w:hAnsi="Arial"/>
          <w:i/>
          <w:sz w:val="18"/>
        </w:rPr>
        <w:t>(GR Mag Rüdiger Maresch: Das waren doch nicht 8 000 Tiroler!)</w:t>
      </w:r>
      <w:r>
        <w:rPr>
          <w:rFonts w:cs="Arial" w:ascii="Arial" w:hAnsi="Arial"/>
          <w:sz w:val="18"/>
        </w:rPr>
        <w:t xml:space="preserve"> Nein, es waren nicht 8 000 Tiroler, ich sage nur, die waren auch darunter unter diesen 8 000 Unterschriften. Das war querfeldein. Es hat einige Telefonnummern gegeben, die nicht gestimmt haben. Das ist halt so. Das verstehe ich, wenn man auf der Straße Unterschriften sammelt. Schlechter Kugelschreiber, man kennt seine eigene Nummer nicht, da kann etwas falsch sein.</w:t>
      </w:r>
    </w:p>
    <w:p>
      <w:pPr>
        <w:pStyle w:val="Normal"/>
        <w:widowControl w:val="false"/>
        <w:spacing w:lineRule="exact" w:line="240"/>
        <w:ind w:firstLine="284"/>
        <w:jc w:val="both"/>
        <w:rPr/>
      </w:pPr>
      <w:r>
        <w:rPr>
          <w:rFonts w:cs="Arial" w:ascii="Arial" w:hAnsi="Arial"/>
          <w:sz w:val="18"/>
        </w:rPr>
        <w:t xml:space="preserve">Aber ich habe zirka 150 angerufen, und, siehe da, was hat sich herausgestellt? Zwei Drittel waren mit den Maßnahmen zufrieden. Ein Drittel hat sich wieder aufgeteilt. Zehn Leute haben zu mir gesagt, mit Ihnen rede ich nicht, und haben aufgelegt. Das ist so, der kennt mich nicht. </w:t>
      </w:r>
      <w:r>
        <w:rPr>
          <w:rFonts w:cs="Arial" w:ascii="Arial" w:hAnsi="Arial"/>
          <w:i/>
          <w:sz w:val="18"/>
        </w:rPr>
        <w:t>(GR Mag Rüdiger Maresch: Darfst du die überhaupt anrufen?)</w:t>
      </w:r>
      <w:r>
        <w:rPr>
          <w:rFonts w:cs="Arial" w:ascii="Arial" w:hAnsi="Arial"/>
          <w:sz w:val="18"/>
        </w:rPr>
        <w:t xml:space="preserve"> Ich glaube schon, dass ich anrufen darf, das ist die Frage. </w:t>
      </w:r>
      <w:r>
        <w:rPr>
          <w:rFonts w:cs="Arial" w:ascii="Arial" w:hAnsi="Arial"/>
          <w:i/>
          <w:sz w:val="18"/>
        </w:rPr>
        <w:t>(GR Mag Rüdiger Maresch: Wie ist das mit dem Datenschutz?)</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Ich habe dann mit den Leuten gesprochen und mir ernsthaft jene Probleme angehört, die sie haben, und habe diese auch zusammengestellt und mit dem Herrn Bezirksvorsteher – aber der hat ja auch mit den Wiener Linien gesprochen – versucht, jene Punkte, die wir auch schon im Vorfeld zu klären versucht haben, weiter zu klären, worauf die Wiener Linien ein Angebot gemacht haben, jene Teile, die ja auch hier in diesem Haus bekannt sind, als Nachbesserung für den Oberflächenverkehr in der Leopoldstadt durchzuführen.</w:t>
      </w:r>
    </w:p>
    <w:p>
      <w:pPr>
        <w:pStyle w:val="Normal"/>
        <w:widowControl w:val="false"/>
        <w:spacing w:lineRule="exact" w:line="240"/>
        <w:ind w:firstLine="284"/>
        <w:jc w:val="both"/>
        <w:rPr/>
      </w:pPr>
      <w:r>
        <w:rPr>
          <w:rFonts w:cs="Arial" w:ascii="Arial" w:hAnsi="Arial"/>
          <w:sz w:val="18"/>
        </w:rPr>
        <w:t xml:space="preserve">Ich glaube, wenn ich jetzt diese Sitzung vom 20. Juni Revue passieren lasse, dass die Tatsache schon etwas aussagt, dass von 60 Bezirksräten nur 52 anwesend waren. Von der SPÖ hat nur einer gefehlt, und ich gebe schon zu, die eine Kollegin, die Ja gesagt hat zu dem Antrag, hat das aus Versehen gemacht. Aber dass bei so einer wichtigen Abstimmung auch eine Kollegin der Grünen Fraktion der Bezirksvertretung aufsteht und vor der Abstimmung geht, das zu kommentieren, überlasse ich euch selbst </w:t>
      </w:r>
      <w:r>
        <w:rPr>
          <w:rFonts w:cs="Arial" w:ascii="Arial" w:hAnsi="Arial"/>
          <w:i/>
          <w:iCs/>
          <w:sz w:val="18"/>
        </w:rPr>
        <w:t>(GRin Ingrid Puller: Waren Sie dabei?)</w:t>
      </w:r>
      <w:r>
        <w:rPr>
          <w:rFonts w:cs="Arial" w:ascii="Arial" w:hAnsi="Arial"/>
          <w:sz w:val="18"/>
        </w:rPr>
        <w:t xml:space="preserve"> Ich war dabei, liebe Kollegin Puller. Ich bin dort gesessen, ich bin die ganze Zeit dort gesessen, aber es ist halt so, dass man das nicht sieht. </w:t>
      </w:r>
    </w:p>
    <w:p>
      <w:pPr>
        <w:pStyle w:val="Normal"/>
        <w:widowControl w:val="false"/>
        <w:spacing w:lineRule="exact" w:line="240"/>
        <w:ind w:firstLine="284"/>
        <w:jc w:val="both"/>
        <w:rPr/>
      </w:pPr>
      <w:r>
        <w:rPr>
          <w:rFonts w:cs="Arial" w:ascii="Arial" w:hAnsi="Arial"/>
          <w:sz w:val="18"/>
        </w:rPr>
        <w:t>Genauso hat der ehemalige Bezirksrat von euch, der Dr Bohle, auch diesen gemeinsamen SPÖ-ÖVP-Antrag abgestimmt. Und glauben Sie mir – unterhalten Sie sich mit Ihrer eigenen Fraktion –, die haben das im Grunde genommen nicht so schlecht gefunden, aber ich habe schon darauf hingewiesen, es ist gar nicht mehr um die Sache gegangen, sondern es ist um einen Justament-Standpunkt gegangen.</w:t>
      </w:r>
    </w:p>
    <w:p>
      <w:pPr>
        <w:pStyle w:val="Normal"/>
        <w:widowControl w:val="false"/>
        <w:spacing w:lineRule="exact" w:line="240"/>
        <w:ind w:firstLine="284"/>
        <w:jc w:val="both"/>
        <w:rPr/>
      </w:pPr>
      <w:r>
        <w:rPr>
          <w:rFonts w:cs="Arial" w:ascii="Arial" w:hAnsi="Arial"/>
          <w:sz w:val="18"/>
        </w:rPr>
        <w:t>Ich stehe daher nicht an, auch hier mit meinen Kollegen von der ÖVP und auch unserer Fraktion noch einmal einen Beschluss- und Resolutionsantrag im Sinne des Ergebnisses der Bezirksvertretungssitzung einzubringen:</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Der Wiener Gemeinderat begrüßt die von den Wiener Linien angekündigten geplanten Verbesserungsmaßnahmen, die auch durch die Bezirksvertretung Leopoldstadt begrüßt werden, und ersucht die Wiener Linien nun, eine zügige Umsetzung sicherzustellen. </w:t>
      </w:r>
    </w:p>
    <w:p>
      <w:pPr>
        <w:pStyle w:val="Normal"/>
        <w:widowControl w:val="false"/>
        <w:spacing w:lineRule="exact" w:line="240"/>
        <w:ind w:firstLine="284"/>
        <w:jc w:val="both"/>
        <w:rPr>
          <w:rFonts w:ascii="Arial" w:hAnsi="Arial" w:cs="Arial"/>
          <w:sz w:val="18"/>
        </w:rPr>
      </w:pPr>
      <w:r>
        <w:rPr>
          <w:rFonts w:cs="Arial" w:ascii="Arial" w:hAnsi="Arial"/>
          <w:sz w:val="18"/>
        </w:rPr>
        <w:t>In formeller Hinsicht wird die sofortige Abstimmung verlangt.“</w:t>
      </w:r>
    </w:p>
    <w:p>
      <w:pPr>
        <w:pStyle w:val="Normal"/>
        <w:widowControl w:val="false"/>
        <w:spacing w:lineRule="exact" w:line="240"/>
        <w:ind w:firstLine="284"/>
        <w:jc w:val="both"/>
        <w:rPr/>
      </w:pPr>
      <w:r>
        <w:rPr>
          <w:rFonts w:cs="Arial" w:ascii="Arial" w:hAnsi="Arial"/>
          <w:sz w:val="18"/>
        </w:rPr>
        <w:t>Damit soll auch dokumentiert werden, dass auch in diesem Haus diese getroffenen Maßnahmen einen sehr, sehr wichtigen Teil abdecken sollen und einen sehr, sehr wichtigen Part haben.</w:t>
      </w:r>
    </w:p>
    <w:p>
      <w:pPr>
        <w:pStyle w:val="Normal"/>
        <w:widowControl w:val="false"/>
        <w:spacing w:lineRule="exact" w:line="240"/>
        <w:ind w:firstLine="284"/>
        <w:jc w:val="both"/>
        <w:rPr/>
      </w:pPr>
      <w:r>
        <w:rPr>
          <w:rFonts w:cs="Arial" w:ascii="Arial" w:hAnsi="Arial"/>
          <w:sz w:val="18"/>
        </w:rPr>
        <w:t xml:space="preserve">Lieber Kollege Mahdalik, mir bleibt natürlich auch nichts anderes übrig, als zu jenen Anträgen zu kommen, die du eingebracht hast. Ich sehe dich momentan nicht, </w:t>
      </w:r>
      <w:r>
        <w:rPr>
          <w:rFonts w:cs="Arial" w:ascii="Arial" w:hAnsi="Arial"/>
          <w:i/>
          <w:sz w:val="18"/>
        </w:rPr>
        <w:t>(GR Anton Mahdalik: Hier!)</w:t>
      </w:r>
      <w:r>
        <w:rPr>
          <w:rFonts w:cs="Arial" w:ascii="Arial" w:hAnsi="Arial"/>
          <w:sz w:val="18"/>
        </w:rPr>
        <w:t xml:space="preserve"> Ah, da hinten steht er. Gut. Das ist eine 22er-Konferenz, eine Donaustadt-Konferenz.</w:t>
      </w:r>
    </w:p>
    <w:p>
      <w:pPr>
        <w:pStyle w:val="Normal"/>
        <w:widowControl w:val="false"/>
        <w:spacing w:lineRule="exact" w:line="240"/>
        <w:ind w:firstLine="284"/>
        <w:jc w:val="both"/>
        <w:rPr>
          <w:rFonts w:ascii="Arial" w:hAnsi="Arial" w:cs="Arial"/>
          <w:sz w:val="18"/>
        </w:rPr>
      </w:pPr>
      <w:r>
        <w:rPr>
          <w:rFonts w:cs="Arial" w:ascii="Arial" w:hAnsi="Arial"/>
          <w:sz w:val="18"/>
        </w:rPr>
        <w:t>Das mit dem 21er habe ich, glaube ich, hinlänglich erklärt.</w:t>
      </w:r>
    </w:p>
    <w:p>
      <w:pPr>
        <w:pStyle w:val="Normal"/>
        <w:widowControl w:val="false"/>
        <w:spacing w:lineRule="exact" w:line="240"/>
        <w:ind w:firstLine="284"/>
        <w:jc w:val="both"/>
        <w:rPr>
          <w:rFonts w:ascii="Arial" w:hAnsi="Arial" w:cs="Arial"/>
          <w:i/>
          <w:i/>
          <w:iCs/>
          <w:sz w:val="18"/>
        </w:rPr>
      </w:pPr>
      <w:r>
        <w:rPr>
          <w:rFonts w:cs="Arial" w:ascii="Arial" w:hAnsi="Arial"/>
          <w:sz w:val="18"/>
        </w:rPr>
        <w:t xml:space="preserve">Die zweite Geschichte, dein Beschlussantrag betreffend die Überdeckelung der S1: Wenn du das rechtzeitig gesagt hättest oder wenn du gestern einmal etwas gesagt hättest, hätten wir mitgehen können. Du hast nämlich einen kleinen Schönheitsfehler drin. Du wendest dich an den Stadtrat für Stadtentwicklung und Verkehr. Das ist der falsche Ansprechpartner. Wenn du gesagt hättest, die ASFINAG sollen wir ersuchen, hätten wir den Antrag sicher mitgetragen. Wir können nicht ganz einfach jene Aufgaben übernehmen, die der ASFINAG übergetragen sind. Es gibt ja dort auch noch ein Prüfverfahren. Das heißt, dein Ansinnen ist ja mit heute nicht weg, sondern das wird ja im Prüfverfahren weiter verfolgt. Es wäre halt eine politische Geste gewesen, eine leichte Wortabänderung, aber ich glaube – und darauf gehe ich jetzt in meiner Wortmeldungen nicht ein –, du hast dich so auf die Donauinsel konzentriert und auf das Hundeverbot, das Grillverbot und so weiter, dass du keine Zeit mehr gefunden hast, über diese eigentlich wichtigere Sache mit uns oder mit mir zu sprechen, also du hättest auch einen Donaustädter Mandatar nehmen können. </w:t>
      </w:r>
    </w:p>
    <w:p>
      <w:pPr>
        <w:pStyle w:val="Normal"/>
        <w:widowControl w:val="false"/>
        <w:spacing w:lineRule="exact" w:line="240"/>
        <w:ind w:firstLine="284"/>
        <w:jc w:val="both"/>
        <w:rPr/>
      </w:pPr>
      <w:r>
        <w:rPr>
          <w:rFonts w:cs="Arial" w:ascii="Arial" w:hAnsi="Arial"/>
          <w:sz w:val="18"/>
        </w:rPr>
        <w:t xml:space="preserve">Das Nächste, was du eingebracht hast, lieber Kollege Mahdalik, war der 19. Bezirk, wo du hier heraußen gestanden bist und von einer Dreier-Bande gesprochen hast, weil die Bezirksvertretung einen entsprechenden Antrag eingebracht hat. Es gibt auch heute wieder dementsprechende Pressemeldungen. Ich kann mich nur an die Worte von gestern von unserem StR Schicker erinnern, der ganz definitiv erklärt hat: Erst müssen die Garagen her, und dann kann man weiterreden. Er hat auch in entsprechenden Gesprächen schon längst erklärt, wir denken nicht weiter als bis 2010, und es gibt auch eine Parkraumkommission, die sich damit beschäftigt und beschäftigen wird. 2010 heißt aber bitte nicht – damit du es nicht gleich wieder falsch verstehst –: Es ist heute der 1. Jänner 2011, du kommst von Silvester nach Hause, und plötzlich findest du eine Parkraumbewirtschaftung im 19. vor. Das nur zu deiner Information. </w:t>
      </w:r>
    </w:p>
    <w:p>
      <w:pPr>
        <w:pStyle w:val="Normal"/>
        <w:widowControl w:val="false"/>
        <w:spacing w:lineRule="exact" w:line="240"/>
        <w:ind w:firstLine="284"/>
        <w:jc w:val="both"/>
        <w:rPr/>
      </w:pPr>
      <w:r>
        <w:rPr>
          <w:rFonts w:cs="Arial" w:ascii="Arial" w:hAnsi="Arial"/>
          <w:sz w:val="18"/>
        </w:rPr>
        <w:t>Und über die Geschichten der Hundeverbotszonen ist heute, glaube ich, schon ausführlich gesprochen worden.</w:t>
      </w:r>
    </w:p>
    <w:p>
      <w:pPr>
        <w:pStyle w:val="Normal"/>
        <w:widowControl w:val="false"/>
        <w:spacing w:lineRule="exact" w:line="240"/>
        <w:ind w:firstLine="284"/>
        <w:jc w:val="both"/>
        <w:rPr/>
      </w:pPr>
      <w:r>
        <w:rPr>
          <w:rFonts w:cs="Arial" w:ascii="Arial" w:hAnsi="Arial"/>
          <w:sz w:val="18"/>
        </w:rPr>
        <w:t xml:space="preserve">Meine Damen und Herren, erlauben Sie mir, mit einem letzten Wort wieder auf das Plandokument 7021E zurückzukommen. Da ersuche ich um Ihre Zustimmung, und es ist schön, dass wir bei Stadtentwicklung und Verkehr entweder als Schwerpunktgegenstand oder eben auch als normaler Tagesordnungspunkt ganz Wien abhandeln dürfen. Wir machen das gerne für unseren Ausschuss. Es ist der Beweis dafür, dass wir auf dem richtigen Weg sind und gerne und richtig für die Stadt arbeiten. – Danke schön.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xml:space="preserve">: </w:t>
      </w:r>
      <w:r>
        <w:rPr>
          <w:rFonts w:cs="Arial" w:ascii="Arial" w:hAnsi="Arial"/>
          <w:iCs/>
          <w:sz w:val="18"/>
        </w:rPr>
        <w:t>Eine weitere Wortmeldung liegt mir nicht mehr vor. Der Herr Berichterstatter verzichtet auf das Schlusswort.</w:t>
      </w:r>
    </w:p>
    <w:p>
      <w:pPr>
        <w:pStyle w:val="Normal"/>
        <w:widowControl w:val="false"/>
        <w:spacing w:lineRule="exact" w:line="240"/>
        <w:ind w:firstLine="284"/>
        <w:jc w:val="both"/>
        <w:rPr/>
      </w:pPr>
      <w:r>
        <w:rPr>
          <w:rFonts w:cs="Arial" w:ascii="Arial" w:hAnsi="Arial"/>
          <w:iCs/>
          <w:sz w:val="18"/>
        </w:rPr>
        <w:t>Wer für den Antrag des Berichterstatters ist, den bitte ich um ein Zeichen mit der Hand. – Ich stelle die Zustimmung der ÖVP, der FPÖ und der SPÖ fest. Der Antrag ist mehrstimmig angenommen.</w:t>
      </w:r>
    </w:p>
    <w:p>
      <w:pPr>
        <w:pStyle w:val="Normal"/>
        <w:widowControl w:val="false"/>
        <w:spacing w:lineRule="exact" w:line="240"/>
        <w:ind w:firstLine="284"/>
        <w:jc w:val="both"/>
        <w:rPr/>
      </w:pPr>
      <w:r>
        <w:rPr>
          <w:rFonts w:cs="Arial" w:ascii="Arial" w:hAnsi="Arial"/>
          <w:iCs/>
          <w:sz w:val="18"/>
        </w:rPr>
        <w:t xml:space="preserve">Mir liegen nun sieben Beschlussanträge vor: fünf von der FPÖ, einer von den </w:t>
      </w:r>
      <w:r>
        <w:rPr>
          <w:rFonts w:cs="Arial" w:ascii="Arial" w:hAnsi="Arial"/>
          <w:iCs/>
          <w:caps/>
          <w:sz w:val="18"/>
        </w:rPr>
        <w:t>Grünen</w:t>
      </w:r>
      <w:r>
        <w:rPr>
          <w:rFonts w:cs="Arial" w:ascii="Arial" w:hAnsi="Arial"/>
          <w:iCs/>
          <w:sz w:val="18"/>
        </w:rPr>
        <w:t xml:space="preserve"> und einer von SPÖ und ÖVP.</w:t>
      </w:r>
    </w:p>
    <w:p>
      <w:pPr>
        <w:pStyle w:val="Normal"/>
        <w:widowControl w:val="false"/>
        <w:spacing w:lineRule="exact" w:line="240"/>
        <w:ind w:firstLine="284"/>
        <w:jc w:val="both"/>
        <w:rPr/>
      </w:pPr>
      <w:r>
        <w:rPr>
          <w:rFonts w:cs="Arial" w:ascii="Arial" w:hAnsi="Arial"/>
          <w:iCs/>
          <w:sz w:val="18"/>
        </w:rPr>
        <w:t xml:space="preserve">Ich beginne mit den fünf Anträgen der FPÖ. Der erste betrifft die Bürgerbefragung zur Straßenbahnlinie 21. Wer für diesen Antrag ist, den bitte ich um ein Zeichen mit der Hand. – Ich stelle die Zustimmung bei der FPÖ fest. Der Antrag hat keine Mehrheit. </w:t>
      </w:r>
      <w:r>
        <w:rPr>
          <w:rFonts w:cs="Arial" w:ascii="Arial" w:hAnsi="Arial"/>
          <w:i/>
          <w:iCs/>
          <w:sz w:val="18"/>
        </w:rPr>
        <w:t>(Ruf bei der FPÖ: Die GRÜNEN haben auch dafür gestimmt!)</w:t>
      </w:r>
      <w:r>
        <w:rPr>
          <w:rFonts w:cs="Arial" w:ascii="Arial" w:hAnsi="Arial"/>
          <w:iCs/>
          <w:sz w:val="18"/>
        </w:rPr>
        <w:t xml:space="preserve"> Die GRÜNEN haben auch mitgestimmt. </w:t>
      </w:r>
      <w:r>
        <w:rPr>
          <w:rFonts w:cs="Arial" w:ascii="Arial" w:hAnsi="Arial"/>
          <w:i/>
          <w:iCs/>
          <w:sz w:val="18"/>
        </w:rPr>
        <w:t>(GR Heinz Hufnagl: Zaghafte zwei! – Weitere Zwischenrufe.)</w:t>
      </w:r>
    </w:p>
    <w:p>
      <w:pPr>
        <w:pStyle w:val="Normal"/>
        <w:widowControl w:val="false"/>
        <w:spacing w:lineRule="exact" w:line="240"/>
        <w:ind w:firstLine="284"/>
        <w:jc w:val="both"/>
        <w:rPr/>
      </w:pPr>
      <w:r>
        <w:rPr>
          <w:rFonts w:cs="Arial" w:ascii="Arial" w:hAnsi="Arial"/>
          <w:iCs/>
          <w:sz w:val="18"/>
        </w:rPr>
        <w:t xml:space="preserve">Also ist ja überhaupt kein Problem. Ich frage noch einmal nach zur Bürgerbefragung Straßenbahnlinie 21. Wer ist dafür? – Die Freiheitlichen und die </w:t>
      </w:r>
      <w:r>
        <w:rPr>
          <w:rFonts w:cs="Arial" w:ascii="Arial" w:hAnsi="Arial"/>
          <w:iCs/>
          <w:caps/>
          <w:sz w:val="18"/>
        </w:rPr>
        <w:t>Grünen</w:t>
      </w:r>
      <w:r>
        <w:rPr>
          <w:rFonts w:cs="Arial" w:ascii="Arial" w:hAnsi="Arial"/>
          <w:iCs/>
          <w:sz w:val="18"/>
        </w:rPr>
        <w:t>. Der Antrag hat nicht die erforderliche Mehrheit.</w:t>
      </w:r>
    </w:p>
    <w:p>
      <w:pPr>
        <w:pStyle w:val="Normal"/>
        <w:widowControl w:val="false"/>
        <w:spacing w:lineRule="exact" w:line="240"/>
        <w:ind w:firstLine="284"/>
        <w:jc w:val="both"/>
        <w:rPr/>
      </w:pPr>
      <w:r>
        <w:rPr>
          <w:rFonts w:cs="Arial" w:ascii="Arial" w:hAnsi="Arial"/>
          <w:iCs/>
          <w:sz w:val="18"/>
        </w:rPr>
        <w:t>Der nächste Antrag betrifft die Parkraumbewirtschaftung im 19. Bezirk. Wer ist für diesen Antrag? – ÖVP und FPÖ. Der Antrag hat keine Mehrheit.</w:t>
      </w:r>
    </w:p>
    <w:p>
      <w:pPr>
        <w:pStyle w:val="Normal"/>
        <w:widowControl w:val="false"/>
        <w:spacing w:lineRule="exact" w:line="240"/>
        <w:ind w:firstLine="284"/>
        <w:jc w:val="both"/>
        <w:rPr/>
      </w:pPr>
      <w:r>
        <w:rPr>
          <w:rFonts w:cs="Arial" w:ascii="Arial" w:hAnsi="Arial"/>
          <w:iCs/>
          <w:sz w:val="18"/>
        </w:rPr>
        <w:t>Der nächste Antrag betrifft Lärmschutzmaßnahmen bei der S1 im Bereich Eßling. Wer ist dafür? – Zustimmung von ÖVP und FPÖ. Der Antrag hat keine Mehrheit.</w:t>
      </w:r>
    </w:p>
    <w:p>
      <w:pPr>
        <w:pStyle w:val="Normal"/>
        <w:widowControl w:val="false"/>
        <w:spacing w:lineRule="exact" w:line="240"/>
        <w:ind w:firstLine="284"/>
        <w:jc w:val="both"/>
        <w:rPr/>
      </w:pPr>
      <w:r>
        <w:rPr>
          <w:rFonts w:cs="Arial" w:ascii="Arial" w:hAnsi="Arial"/>
          <w:iCs/>
          <w:sz w:val="18"/>
        </w:rPr>
        <w:t xml:space="preserve">Der nächste Antrag betrifft Hundeverbotszonen im Bereich der Donauinsel. Wer ist dafür? – Dafür sind ÖVP, FPÖ und </w:t>
      </w:r>
      <w:r>
        <w:rPr>
          <w:rFonts w:cs="Arial" w:ascii="Arial" w:hAnsi="Arial"/>
          <w:iCs/>
          <w:caps/>
          <w:sz w:val="18"/>
        </w:rPr>
        <w:t>Grüne</w:t>
      </w:r>
      <w:r>
        <w:rPr>
          <w:rFonts w:cs="Arial" w:ascii="Arial" w:hAnsi="Arial"/>
          <w:iCs/>
          <w:sz w:val="18"/>
        </w:rPr>
        <w:t>. Der Antrag hat keine Mehrheit.</w:t>
      </w:r>
    </w:p>
    <w:p>
      <w:pPr>
        <w:pStyle w:val="Normal"/>
        <w:widowControl w:val="false"/>
        <w:spacing w:lineRule="exact" w:line="240"/>
        <w:ind w:firstLine="284"/>
        <w:jc w:val="both"/>
        <w:rPr/>
      </w:pPr>
      <w:r>
        <w:rPr>
          <w:rFonts w:cs="Arial" w:ascii="Arial" w:hAnsi="Arial"/>
          <w:iCs/>
          <w:sz w:val="18"/>
        </w:rPr>
        <w:t>Der letzte Antrag der FPÖ betrifft Grillzonen im Bereich der Donauinsel. Wer ist dafür? – Dafür ist die FPÖ. Der Antrag hat keine Mehrheit.</w:t>
      </w:r>
    </w:p>
    <w:p>
      <w:pPr>
        <w:pStyle w:val="Normal"/>
        <w:widowControl w:val="false"/>
        <w:spacing w:lineRule="exact" w:line="240"/>
        <w:ind w:firstLine="284"/>
        <w:jc w:val="both"/>
        <w:rPr/>
      </w:pPr>
      <w:r>
        <w:rPr>
          <w:rFonts w:cs="Arial" w:ascii="Arial" w:hAnsi="Arial"/>
          <w:iCs/>
          <w:sz w:val="18"/>
        </w:rPr>
        <w:t xml:space="preserve">Ich komme zum Antrag der </w:t>
      </w:r>
      <w:r>
        <w:rPr>
          <w:rFonts w:cs="Arial" w:ascii="Arial" w:hAnsi="Arial"/>
          <w:iCs/>
          <w:caps/>
          <w:sz w:val="18"/>
        </w:rPr>
        <w:t>Grünen</w:t>
      </w:r>
      <w:r>
        <w:rPr>
          <w:rFonts w:cs="Arial" w:ascii="Arial" w:hAnsi="Arial"/>
          <w:iCs/>
          <w:sz w:val="18"/>
        </w:rPr>
        <w:t xml:space="preserve">. Er betrifft die Anrainerbefragung zur Straßenbahnlinie 21. Wer ist dafür? – Das sind FPÖ und </w:t>
      </w:r>
      <w:r>
        <w:rPr>
          <w:rFonts w:cs="Arial" w:ascii="Arial" w:hAnsi="Arial"/>
          <w:iCs/>
          <w:caps/>
          <w:sz w:val="18"/>
        </w:rPr>
        <w:t>Grüne</w:t>
      </w:r>
      <w:r>
        <w:rPr>
          <w:rFonts w:cs="Arial" w:ascii="Arial" w:hAnsi="Arial"/>
          <w:iCs/>
          <w:sz w:val="18"/>
        </w:rPr>
        <w:t>. Der Antrag hat keine Mehrheit.</w:t>
      </w:r>
    </w:p>
    <w:p>
      <w:pPr>
        <w:pStyle w:val="Normal"/>
        <w:widowControl w:val="false"/>
        <w:spacing w:lineRule="exact" w:line="240"/>
        <w:ind w:firstLine="284"/>
        <w:jc w:val="both"/>
        <w:rPr/>
      </w:pPr>
      <w:r>
        <w:rPr>
          <w:rFonts w:cs="Arial" w:ascii="Arial" w:hAnsi="Arial"/>
          <w:iCs/>
          <w:sz w:val="18"/>
        </w:rPr>
        <w:t>Nun komme ich zum gemeinsamen Antrag von SPÖ und ÖVP betreffend Linie 21. Wer ist dafür? – Ich stelle die Zustimmung fest bei ÖVP und SPÖ. Der Antrag hat die erforderliche Mehrheit und ist angenommen.</w:t>
      </w:r>
    </w:p>
    <w:p>
      <w:pPr>
        <w:pStyle w:val="Normal"/>
        <w:widowControl w:val="false"/>
        <w:spacing w:lineRule="exact" w:line="240"/>
        <w:ind w:firstLine="284"/>
        <w:jc w:val="both"/>
        <w:rPr/>
      </w:pPr>
      <w:r>
        <w:rPr>
          <w:rFonts w:cs="Arial" w:ascii="Arial" w:hAnsi="Arial"/>
          <w:iCs/>
          <w:sz w:val="18"/>
        </w:rPr>
        <w:t xml:space="preserve">Postnummer 71: Plandokument 7839, 2. Bezirk, KatG Leopoldstadt. Eine Verhandlung ist nicht gewünscht. </w:t>
      </w:r>
    </w:p>
    <w:p>
      <w:pPr>
        <w:pStyle w:val="Normal"/>
        <w:widowControl w:val="false"/>
        <w:spacing w:lineRule="exact" w:line="240"/>
        <w:ind w:firstLine="284"/>
        <w:jc w:val="both"/>
        <w:rPr/>
      </w:pPr>
      <w:r>
        <w:rPr>
          <w:rFonts w:cs="Arial" w:ascii="Arial" w:hAnsi="Arial"/>
          <w:iCs/>
          <w:sz w:val="18"/>
        </w:rPr>
        <w:t>Wir kommen sofort zur Abstimmung. Wer ist dafür? – Dafür sind ÖVP, FPÖ und SPÖ. Der Antrag ist mehrstimmig angenommen.</w:t>
      </w:r>
    </w:p>
    <w:p>
      <w:pPr>
        <w:pStyle w:val="Normal"/>
        <w:widowControl w:val="false"/>
        <w:spacing w:lineRule="exact" w:line="240"/>
        <w:ind w:firstLine="284"/>
        <w:jc w:val="both"/>
        <w:rPr/>
      </w:pPr>
      <w:r>
        <w:rPr>
          <w:rFonts w:cs="Arial" w:ascii="Arial" w:hAnsi="Arial"/>
          <w:iCs/>
          <w:sz w:val="18"/>
        </w:rPr>
        <w:t>Postnummer 50 betrifft den Abschluss eines Kaufvertrages für Liegenschaftsanteile des Areals Otto-Wagner-Spital mit Pflegeheim. Berichterstatterin ist Frau GRin Klicka. Ich bitte sie, die Verhandlung einzuleiten.</w:t>
      </w:r>
    </w:p>
    <w:p>
      <w:pPr>
        <w:pStyle w:val="Normal"/>
        <w:widowControl w:val="false"/>
        <w:spacing w:lineRule="exact" w:line="240"/>
        <w:ind w:firstLine="284"/>
        <w:jc w:val="both"/>
        <w:rPr/>
      </w:pPr>
      <w:r>
        <w:rPr>
          <w:rFonts w:cs="Arial" w:ascii="Arial" w:hAnsi="Arial"/>
          <w:iCs/>
          <w:sz w:val="18"/>
        </w:rPr>
        <w:t xml:space="preserve">Berichterstatterin GRin Marianne </w:t>
      </w:r>
      <w:r>
        <w:rPr>
          <w:rFonts w:cs="Arial" w:ascii="Arial" w:hAnsi="Arial"/>
          <w:b/>
          <w:bCs/>
          <w:iCs/>
          <w:sz w:val="18"/>
          <w:u w:val="single"/>
        </w:rPr>
        <w:t>Klicka</w:t>
      </w:r>
      <w:r>
        <w:rPr>
          <w:rFonts w:cs="Arial" w:ascii="Arial" w:hAnsi="Arial"/>
          <w:iCs/>
          <w:sz w:val="18"/>
        </w:rPr>
        <w:t>: Sehr geehrter Herr Vorsitzender! Sehr geehrte Kolleginnen und Kollegen! Ich ersuche um Zustimmung zum vorliegenden Geschäftsstück.</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xml:space="preserve">: </w:t>
      </w:r>
      <w:r>
        <w:rPr>
          <w:rFonts w:cs="Arial" w:ascii="Arial" w:hAnsi="Arial"/>
          <w:iCs/>
          <w:sz w:val="18"/>
        </w:rPr>
        <w:t>Das Wort hat Herr GR Deutsch. Bitte schön.</w:t>
      </w:r>
    </w:p>
    <w:p>
      <w:pPr>
        <w:pStyle w:val="Normal"/>
        <w:widowControl w:val="false"/>
        <w:spacing w:lineRule="exact" w:line="240"/>
        <w:ind w:firstLine="284"/>
        <w:jc w:val="both"/>
        <w:rPr/>
      </w:pPr>
      <w:r>
        <w:rPr>
          <w:rFonts w:cs="Arial" w:ascii="Arial" w:hAnsi="Arial"/>
          <w:sz w:val="18"/>
        </w:rPr>
        <w:t xml:space="preserve">GR Christian </w:t>
      </w:r>
      <w:r>
        <w:rPr>
          <w:rFonts w:cs="Arial" w:ascii="Arial" w:hAnsi="Arial"/>
          <w:b/>
          <w:bCs/>
          <w:sz w:val="18"/>
          <w:u w:val="single"/>
        </w:rPr>
        <w:t>Deutsch</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Herr Vorsitzender! Frau Berichterstatterin! Meine sehr geehrten Damen und Herren!</w:t>
      </w:r>
    </w:p>
    <w:p>
      <w:pPr>
        <w:pStyle w:val="Normal"/>
        <w:widowControl w:val="false"/>
        <w:spacing w:lineRule="exact" w:line="240"/>
        <w:ind w:firstLine="284"/>
        <w:jc w:val="both"/>
        <w:rPr/>
      </w:pPr>
      <w:r>
        <w:rPr>
          <w:rFonts w:cs="Arial" w:ascii="Arial" w:hAnsi="Arial"/>
          <w:sz w:val="18"/>
        </w:rPr>
        <w:t xml:space="preserve">Der Abschluss eines Kaufvertrages zwischen der Stadt Wien und der GESIBA betreffend den äußeren östlichen Teil des Areals des Otto-Wagner-Spitals beziehungsweise der Abschluss eines Vorvertrages zwischen der Stadt Wien und der Gesiba über die schrittweise Absiedelung und Veräußerung von Bauplätzen, ebenfalls im Ostteil des Otto-Wagner-Spitals, sind die nächsten Schritte einer Spitalsreform, die bereits im Jahr 2006 präsentiert wurde, wo es darum geht, dass die Spitalsfunktionen auf dem westlichen Teil des Areals konzentriert werden sollen, mit innerorganisatorischen Effekten, dass beispielsweise auch kürzere Wege für die Patienten, aber auch für das Personal erreicht werden können. </w:t>
      </w:r>
    </w:p>
    <w:p>
      <w:pPr>
        <w:pStyle w:val="Normal"/>
        <w:widowControl w:val="false"/>
        <w:spacing w:lineRule="exact" w:line="240"/>
        <w:ind w:firstLine="284"/>
        <w:jc w:val="both"/>
        <w:rPr/>
      </w:pPr>
      <w:r>
        <w:rPr>
          <w:rFonts w:cs="Arial" w:ascii="Arial" w:hAnsi="Arial"/>
          <w:sz w:val="18"/>
        </w:rPr>
        <w:t xml:space="preserve">Im Hintergrund steht natürlich auch eine Leistungsverlagerung, die damit durchgeführt wird, möglich unter anderem auf Grund der Errichtung des Krankenhauses Nord, das bis zum Jahr 2013 den Betrieb aufnehmen soll. Sie wissen, dass damit auch die Dezentralisierung der psychiatrischen Versorgung vorangetrieben werden soll, weil eben psychiatrische Abteilungen nicht nur in das Krankenhaus Rudolfstiftung, in das Krankenhaus Hietzing, sondern auch in das neue Krankenhaus Nord übersiedeln werden. </w:t>
      </w:r>
    </w:p>
    <w:p>
      <w:pPr>
        <w:pStyle w:val="Normal"/>
        <w:widowControl w:val="false"/>
        <w:spacing w:lineRule="exact" w:line="240"/>
        <w:ind w:firstLine="284"/>
        <w:jc w:val="both"/>
        <w:rPr/>
      </w:pPr>
      <w:r>
        <w:rPr>
          <w:rFonts w:cs="Arial" w:ascii="Arial" w:hAnsi="Arial"/>
          <w:sz w:val="18"/>
        </w:rPr>
        <w:t xml:space="preserve">Das heißt, mit den beiden heute hier vorliegenden Verträgen werden folgende Ziele umgesetzt: Nach der bereits durchgeführten Regionalisierung soll damit auch die Dezentralisierung zu einem Abschluss kommen. Es werden notwendige finanzielle Mittel für die bauliche Sanierung der Gesamtanlage für die Erhaltung lukriert, und es können damit auch geförderte Wohnungen auf dem Areal des Otto-Wagner-Spitals errichtet werden, wobei natürlich die Grünflächen erhalten bleiben. </w:t>
      </w:r>
    </w:p>
    <w:p>
      <w:pPr>
        <w:pStyle w:val="Normal"/>
        <w:widowControl w:val="false"/>
        <w:spacing w:lineRule="exact" w:line="240"/>
        <w:ind w:firstLine="284"/>
        <w:jc w:val="both"/>
        <w:rPr/>
      </w:pPr>
      <w:r>
        <w:rPr>
          <w:rFonts w:cs="Arial" w:ascii="Arial" w:hAnsi="Arial"/>
          <w:sz w:val="18"/>
        </w:rPr>
        <w:t>Nachdem es sich um eine überwiegend denkmalgeschützte Anlage handelt, werden natürlich auch die Auflagen des Denkmalschutzes beachtet.</w:t>
      </w:r>
    </w:p>
    <w:p>
      <w:pPr>
        <w:pStyle w:val="Normal"/>
        <w:widowControl w:val="false"/>
        <w:spacing w:lineRule="exact" w:line="240"/>
        <w:ind w:firstLine="284"/>
        <w:jc w:val="both"/>
        <w:rPr/>
      </w:pPr>
      <w:r>
        <w:rPr>
          <w:rFonts w:cs="Arial" w:ascii="Arial" w:hAnsi="Arial"/>
          <w:sz w:val="18"/>
        </w:rPr>
        <w:t xml:space="preserve">Meine sehr geehrten Damen und Herren! In diesem Zusammenhang darf ich einen Beschluss- und Resolutionsantrag gemeinsam mit den KollegInnen Gerstl, Rubik und Wolf einbringen betreffend die Bebauung des Otto-Wagner-Spital-Areals. </w:t>
      </w:r>
    </w:p>
    <w:p>
      <w:pPr>
        <w:pStyle w:val="Normal"/>
        <w:widowControl w:val="false"/>
        <w:spacing w:lineRule="exact" w:line="240"/>
        <w:ind w:firstLine="284"/>
        <w:jc w:val="both"/>
        <w:rPr/>
      </w:pPr>
      <w:r>
        <w:rPr>
          <w:rFonts w:cs="Arial" w:ascii="Arial" w:hAnsi="Arial"/>
          <w:sz w:val="18"/>
        </w:rPr>
        <w:t xml:space="preserve">Darin spricht sich der Gemeinderat dafür aus, dass die Bebauung dieses östlichen Spitalsareals unter Bedachtnahme auf die kulturelle und naturhistorische Bedeutung des ursprünglichen Bauensembles erfolgt, dass in der Folge auch ein Verkehrskonzept entwickelt werden soll, das im Einvernehmen mit den betroffenen Bezirken erstellt wird und das auch eine sanfte infrastrukturelle Erschließung der neuen Wohngebiete vorsieht. In formeller Hinsicht wird die Zuweisung an den Ausschuss für Stadtentwicklung und Verkehr beantragt. </w:t>
      </w:r>
    </w:p>
    <w:p>
      <w:pPr>
        <w:pStyle w:val="Normal"/>
        <w:widowControl w:val="false"/>
        <w:spacing w:lineRule="exact" w:line="240"/>
        <w:ind w:firstLine="284"/>
        <w:jc w:val="both"/>
        <w:rPr/>
      </w:pPr>
      <w:r>
        <w:rPr>
          <w:rFonts w:cs="Arial" w:ascii="Arial" w:hAnsi="Arial"/>
          <w:sz w:val="18"/>
        </w:rPr>
        <w:t xml:space="preserve">Ich ersuche Sie um Zustimmung. – Dank schön.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xml:space="preserve">: </w:t>
      </w:r>
      <w:r>
        <w:rPr>
          <w:rFonts w:cs="Arial" w:ascii="Arial" w:hAnsi="Arial"/>
          <w:iCs/>
          <w:sz w:val="18"/>
        </w:rPr>
        <w:t>Eine weitere Wortmeldung liegt mir nicht vor. Die Frau Berichterstatterin hat das Schlusswort. Frau Berichterstatterin wünschen Sie das Schlusswort? – Nein, sie verzichtet.</w:t>
      </w:r>
    </w:p>
    <w:p>
      <w:pPr>
        <w:pStyle w:val="Normal"/>
        <w:widowControl w:val="false"/>
        <w:spacing w:lineRule="exact" w:line="240"/>
        <w:ind w:firstLine="284"/>
        <w:jc w:val="both"/>
        <w:rPr/>
      </w:pPr>
      <w:r>
        <w:rPr>
          <w:rFonts w:cs="Arial" w:ascii="Arial" w:hAnsi="Arial"/>
          <w:iCs/>
          <w:sz w:val="18"/>
        </w:rPr>
        <w:t>Damit kommen wir sofort zur Abstimmung. Wer für das Geschäftsstück ist, den bitte ich um ein Zeichen mit der Hand. – Ich stelle die Zustimmung der ÖVP, der FPÖ und der SPÖ fest. Das Geschäftsstück ist mehrstimmig angenommen.</w:t>
      </w:r>
    </w:p>
    <w:p>
      <w:pPr>
        <w:pStyle w:val="Normal"/>
        <w:widowControl w:val="false"/>
        <w:spacing w:lineRule="exact" w:line="240"/>
        <w:ind w:firstLine="284"/>
        <w:jc w:val="both"/>
        <w:rPr/>
      </w:pPr>
      <w:r>
        <w:rPr>
          <w:rFonts w:cs="Arial" w:ascii="Arial" w:hAnsi="Arial"/>
          <w:iCs/>
          <w:sz w:val="18"/>
        </w:rPr>
        <w:t>Es gibt einen Beschlussantrag von SPÖ und ÖVP betreffend Bebauung des OWS-Areals. Wer für diesen Beschlussantrag ist, den bitte ich um ein Zeichen mit der Hand. – Es gibt die Zustimmung von ÖVP, FPÖ und SPÖ. Der Antrag ist mehrstimmig angenommen.</w:t>
      </w:r>
    </w:p>
    <w:p>
      <w:pPr>
        <w:pStyle w:val="Normal"/>
        <w:widowControl w:val="false"/>
        <w:spacing w:lineRule="exact" w:line="240"/>
        <w:ind w:firstLine="284"/>
        <w:jc w:val="both"/>
        <w:rPr/>
      </w:pPr>
      <w:r>
        <w:rPr>
          <w:rFonts w:cs="Arial" w:ascii="Arial" w:hAnsi="Arial"/>
          <w:iCs/>
          <w:sz w:val="18"/>
        </w:rPr>
        <w:t xml:space="preserve">Ich schlage nun vor, die Berichterstattung und die Verhandlungen über die Geschäftsstücke 1, 2, 4, 5 und 7 – sie betreffen Subventionen an verschiedene Vereine sowie die Gründung der Interface Wien GmbH – zusammenzuziehen, die Abstimmung jedoch getrennt durchzuführen. Gibt es dagegen einen Einwand? </w:t>
      </w:r>
    </w:p>
    <w:p>
      <w:pPr>
        <w:pStyle w:val="Normal"/>
        <w:widowControl w:val="false"/>
        <w:spacing w:lineRule="exact" w:line="240"/>
        <w:ind w:firstLine="284"/>
        <w:jc w:val="both"/>
        <w:rPr/>
      </w:pPr>
      <w:r>
        <w:rPr>
          <w:rFonts w:cs="Arial" w:ascii="Arial" w:hAnsi="Arial"/>
          <w:iCs/>
          <w:sz w:val="18"/>
        </w:rPr>
        <w:t>Das ist nicht der Fall. Ich ersuche den Berichterstatter, Herrn GR Bacher-Lagler, die Verhandlung einzuleiten.</w:t>
      </w:r>
    </w:p>
    <w:p>
      <w:pPr>
        <w:pStyle w:val="Normal"/>
        <w:widowControl w:val="false"/>
        <w:spacing w:lineRule="exact" w:line="240"/>
        <w:ind w:firstLine="284"/>
        <w:jc w:val="both"/>
        <w:rPr/>
      </w:pPr>
      <w:r>
        <w:rPr>
          <w:rFonts w:cs="Arial" w:ascii="Arial" w:hAnsi="Arial"/>
          <w:iCs/>
          <w:sz w:val="18"/>
        </w:rPr>
        <w:t xml:space="preserve">Berichterstatter GR Norbert </w:t>
      </w:r>
      <w:r>
        <w:rPr>
          <w:rFonts w:cs="Arial" w:ascii="Arial" w:hAnsi="Arial"/>
          <w:b/>
          <w:bCs/>
          <w:iCs/>
          <w:sz w:val="18"/>
          <w:u w:val="single"/>
        </w:rPr>
        <w:t>Bacher-Lagler</w:t>
      </w:r>
      <w:r>
        <w:rPr>
          <w:rFonts w:cs="Arial" w:ascii="Arial" w:hAnsi="Arial"/>
          <w:iCs/>
          <w:sz w:val="18"/>
        </w:rPr>
        <w:t>: Sehr geehrter Herr Vorsitzender! Werte Kolleginnen und Kollegen! Ich ersuche um Zustimmung zu den vorliegenden Geschäftsstücken.</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xml:space="preserve">: </w:t>
      </w:r>
      <w:r>
        <w:rPr>
          <w:rFonts w:cs="Arial" w:ascii="Arial" w:hAnsi="Arial"/>
          <w:iCs/>
          <w:sz w:val="18"/>
        </w:rPr>
        <w:t>Die Debatte ist eröffnet. Zu Wort gemeldet ist Frau GRin Matiasek.</w:t>
      </w:r>
    </w:p>
    <w:p>
      <w:pPr>
        <w:pStyle w:val="Normal"/>
        <w:widowControl w:val="false"/>
        <w:spacing w:lineRule="exact" w:line="240"/>
        <w:ind w:firstLine="284"/>
        <w:jc w:val="both"/>
        <w:rPr/>
      </w:pPr>
      <w:r>
        <w:rPr>
          <w:rFonts w:cs="Arial" w:ascii="Arial" w:hAnsi="Arial"/>
          <w:iCs/>
          <w:sz w:val="18"/>
        </w:rPr>
        <w:t xml:space="preserve">GRin Veronika </w:t>
      </w:r>
      <w:r>
        <w:rPr>
          <w:rFonts w:cs="Arial" w:ascii="Arial" w:hAnsi="Arial"/>
          <w:b/>
          <w:bCs/>
          <w:iCs/>
          <w:sz w:val="18"/>
          <w:u w:val="single"/>
        </w:rPr>
        <w:t>Matiasek</w:t>
      </w:r>
      <w:r>
        <w:rPr>
          <w:rFonts w:cs="Arial" w:ascii="Arial" w:hAnsi="Arial"/>
          <w:iCs/>
          <w:sz w:val="18"/>
        </w:rPr>
        <w:t xml:space="preserve"> </w:t>
      </w:r>
      <w:r>
        <w:rPr>
          <w:rFonts w:cs="Arial" w:ascii="Arial" w:hAnsi="Arial"/>
          <w:i/>
          <w:sz w:val="18"/>
        </w:rPr>
        <w:t>(Klub der Wiener Freiheitlichen)</w:t>
      </w:r>
      <w:r>
        <w:rPr>
          <w:rFonts w:cs="Arial" w:ascii="Arial" w:hAnsi="Arial"/>
          <w:iCs/>
          <w:sz w:val="18"/>
        </w:rPr>
        <w:t>: Sehr geehrter Herr Vorsitzender! Sehr geehrte Damen und Herren!</w:t>
      </w:r>
    </w:p>
    <w:p>
      <w:pPr>
        <w:pStyle w:val="Normal"/>
        <w:widowControl w:val="false"/>
        <w:spacing w:lineRule="exact" w:line="240"/>
        <w:ind w:firstLine="284"/>
        <w:jc w:val="both"/>
        <w:rPr/>
      </w:pPr>
      <w:r>
        <w:rPr>
          <w:rFonts w:cs="Arial" w:ascii="Arial" w:hAnsi="Arial"/>
          <w:iCs/>
          <w:sz w:val="18"/>
        </w:rPr>
        <w:t xml:space="preserve">Wir werden die Poststücke 1, 2, 4 und 7 ablehnen, und gestatten Sie mir, dass ich mich kurz auf Post 2 und Post 7 beziehe. </w:t>
      </w:r>
      <w:r>
        <w:rPr>
          <w:rFonts w:cs="Arial" w:ascii="Arial" w:hAnsi="Arial"/>
          <w:sz w:val="18"/>
        </w:rPr>
        <w:t>Wir haben es ja kurz auch schon im Ausschuss besprochen.</w:t>
      </w:r>
    </w:p>
    <w:p>
      <w:pPr>
        <w:pStyle w:val="Normal"/>
        <w:widowControl w:val="false"/>
        <w:spacing w:lineRule="exact" w:line="240"/>
        <w:ind w:firstLine="284"/>
        <w:jc w:val="both"/>
        <w:rPr/>
      </w:pPr>
      <w:r>
        <w:rPr>
          <w:rFonts w:cs="Arial" w:ascii="Arial" w:hAnsi="Arial"/>
          <w:sz w:val="18"/>
        </w:rPr>
        <w:t xml:space="preserve">Die Subvention bei Post 2 geht an den Verein Zeit!Raum – Verein für soziokulturelle Arbeit. Es gibt da eine knapp 55 000 EUR hohe Subvention, und es geht hier um einerseits Deutschkurse, andererseits einen Forschungskindergarten. Das wäre ja im Prinzip noch nicht so schlecht, würden diese Kurse und dieses Kindergartenprojekt nicht in Moscheen stattfinden, in vier Moscheen. </w:t>
      </w:r>
    </w:p>
    <w:p>
      <w:pPr>
        <w:pStyle w:val="Normal"/>
        <w:widowControl w:val="false"/>
        <w:spacing w:lineRule="exact" w:line="240"/>
        <w:ind w:firstLine="284"/>
        <w:jc w:val="both"/>
        <w:rPr/>
      </w:pPr>
      <w:r>
        <w:rPr>
          <w:rFonts w:cs="Arial" w:ascii="Arial" w:hAnsi="Arial"/>
          <w:sz w:val="18"/>
        </w:rPr>
        <w:t xml:space="preserve">Das ist ja genau der gegenteilige Ansatz zu dem, was wir immer sagen, dass man nämlich gerade im Rahmen der Integration die Leute dort heraus- und nicht noch verstärkt hineinholen soll, wo sie ja sozusagen verfestigt in ihrem Weltbild und ihrer Gesellschaft bleiben. </w:t>
      </w:r>
    </w:p>
    <w:p>
      <w:pPr>
        <w:pStyle w:val="Normal"/>
        <w:widowControl w:val="false"/>
        <w:spacing w:lineRule="exact" w:line="240"/>
        <w:ind w:firstLine="284"/>
        <w:jc w:val="both"/>
        <w:rPr/>
      </w:pPr>
      <w:r>
        <w:rPr>
          <w:rFonts w:cs="Arial" w:ascii="Arial" w:hAnsi="Arial"/>
          <w:sz w:val="18"/>
        </w:rPr>
        <w:t xml:space="preserve">Ganz abgesehen davon sind für diese Deutschkurse 14 Tage pro Kurseinheit vorgesehen. Die Woche hat sieben Tage, an fünf Tagen davon, nämlich Montag bis Freitag, findet dieser Kurs statt mit einem Sprachteil am Vormittag von 9 bis 13 Uhr, das sind also vier Stunden. Wenn die voll genützt werden, wären das also zweimal 20 Stunden Spracherwerbseinheit, und ich glaube, da kann man nicht sehr viel lernen. Der Nachmittag ist dann einem geselligen Programm gewidmet. </w:t>
      </w:r>
    </w:p>
    <w:p>
      <w:pPr>
        <w:pStyle w:val="Normal"/>
        <w:widowControl w:val="false"/>
        <w:spacing w:lineRule="exact" w:line="240"/>
        <w:ind w:firstLine="284"/>
        <w:jc w:val="both"/>
        <w:rPr/>
      </w:pPr>
      <w:r>
        <w:rPr>
          <w:rFonts w:cs="Arial" w:ascii="Arial" w:hAnsi="Arial"/>
          <w:sz w:val="18"/>
        </w:rPr>
        <w:t xml:space="preserve">Im Großen und Ganzen muss man, wenn man sich das Projekt genau anschaut, feststellen, dass das vor allem ein Ferienprogramm, ein geselliges Programm, das bestimmt ganz nett und fröhlich, vielleicht auch lehrreich sei kann – das möchte ich gar nicht in Abrede stellen – für die Betroffenen ist. Dennoch glaube ich nicht, dass das ein förderungswürdiges Projekt ist. </w:t>
      </w:r>
    </w:p>
    <w:p>
      <w:pPr>
        <w:pStyle w:val="Normal"/>
        <w:widowControl w:val="false"/>
        <w:spacing w:lineRule="exact" w:line="240"/>
        <w:ind w:firstLine="284"/>
        <w:jc w:val="both"/>
        <w:rPr/>
      </w:pPr>
      <w:r>
        <w:rPr>
          <w:rFonts w:cs="Arial" w:ascii="Arial" w:hAnsi="Arial"/>
          <w:sz w:val="18"/>
        </w:rPr>
        <w:t xml:space="preserve">Wir haben es hier mit einer Altersgruppe von 6 bis 15 Jahren zu tun. Es sollen 15 Module stattfinden. Also ich glaube, das Ganze ist sehr gemischt und ist auch, wenn man denn didaktischen Teil betrachtet, nicht wirklich griffig und wirksam zur Erlernung der Sprache. </w:t>
      </w:r>
    </w:p>
    <w:p>
      <w:pPr>
        <w:pStyle w:val="Normal"/>
        <w:widowControl w:val="false"/>
        <w:spacing w:lineRule="exact" w:line="240"/>
        <w:ind w:firstLine="284"/>
        <w:jc w:val="both"/>
        <w:rPr/>
      </w:pPr>
      <w:r>
        <w:rPr>
          <w:rFonts w:cs="Arial" w:ascii="Arial" w:hAnsi="Arial"/>
          <w:sz w:val="18"/>
        </w:rPr>
        <w:t xml:space="preserve">Bei Postnummer 7 soll nun der Verein Interface, der ja sozusagen die Nachfolgeinstitution des Wiener Integrationsfonds ist, umgewandelt werden in eine Interface Wien GmbH mit 50 000 EUR Stammkapital. Gleichzeitig wird aber auch eine Subvention von 2 076 150 EUR für unterschiedliche Bildungsprojekte gefordert. </w:t>
      </w:r>
    </w:p>
    <w:p>
      <w:pPr>
        <w:pStyle w:val="Normal"/>
        <w:widowControl w:val="false"/>
        <w:spacing w:lineRule="exact" w:line="240"/>
        <w:ind w:firstLine="284"/>
        <w:jc w:val="both"/>
        <w:rPr/>
      </w:pPr>
      <w:r>
        <w:rPr>
          <w:rFonts w:cs="Arial" w:ascii="Arial" w:hAnsi="Arial"/>
          <w:sz w:val="18"/>
        </w:rPr>
        <w:t xml:space="preserve">Der Verein Interface – das hat sich ja in den letzten Jahren auch gezeigt – ist sozusagen einer der ganz dominanten Vereine unter diesen sieben Integrationsvereinen. Er kriegt auch immer satte Subventionen. 2007 waren das 812 000 EUR. </w:t>
      </w:r>
    </w:p>
    <w:p>
      <w:pPr>
        <w:pStyle w:val="Normal"/>
        <w:widowControl w:val="false"/>
        <w:spacing w:lineRule="exact" w:line="240"/>
        <w:ind w:firstLine="284"/>
        <w:jc w:val="both"/>
        <w:rPr/>
      </w:pPr>
      <w:r>
        <w:rPr>
          <w:rFonts w:cs="Arial" w:ascii="Arial" w:hAnsi="Arial"/>
          <w:sz w:val="18"/>
        </w:rPr>
        <w:t xml:space="preserve">Wir sehen das nicht für einen richtigen Weg, wir kritisieren sehr wohl das Vereinsgebilde, aber das, was jetzt hier stattfindet, nämlich den Verein in eine GmbH umzuwandeln, nimmt ja in Wirklichkeit die Sache noch mehr von der Stadt Wien weg. Der Integrationsbereich ist eine Querschnittmaterie und als solche sollte er auch federführend und damit auch nachvollziehbar und kontrollierbar in den Händen der Stadt liegen. </w:t>
      </w:r>
    </w:p>
    <w:p>
      <w:pPr>
        <w:pStyle w:val="Normal"/>
        <w:widowControl w:val="false"/>
        <w:spacing w:lineRule="exact" w:line="240"/>
        <w:ind w:firstLine="284"/>
        <w:jc w:val="both"/>
        <w:rPr/>
      </w:pPr>
      <w:r>
        <w:rPr>
          <w:rFonts w:cs="Arial" w:ascii="Arial" w:hAnsi="Arial"/>
          <w:sz w:val="18"/>
        </w:rPr>
        <w:t xml:space="preserve">Der Vereinsdschungel ist ein Problem, aber bei diesen Ausgliederungen wissen wir ja, wie weit wir dann auch immer mit entsprechenden Kontrollberichten unterversorgt sind. Das heißt, es ist sicher ein sozusagen Wegnehmen aus der gemeinderätlichen Kontrolle. </w:t>
      </w:r>
    </w:p>
    <w:p>
      <w:pPr>
        <w:pStyle w:val="Normal"/>
        <w:widowControl w:val="false"/>
        <w:spacing w:lineRule="exact" w:line="240"/>
        <w:ind w:firstLine="284"/>
        <w:jc w:val="both"/>
        <w:rPr/>
      </w:pPr>
      <w:r>
        <w:rPr>
          <w:rFonts w:cs="Arial" w:ascii="Arial" w:hAnsi="Arial"/>
          <w:sz w:val="18"/>
        </w:rPr>
        <w:t xml:space="preserve">Wir wollen diesen Weg nicht gehen. Ich glaube, gerade in diesem Bereich ist es durchaus wichtig, dass man ausreichend Einblick hat, dass man auch weiß, was dort stattfindet und wie die Gelder genau verwendet werden. Wir haben es ja gestern erst gesehen und das zieht sich ja wie ein roter Faden durch, dass es gerade mit diesen Konstruktionen für die Opposition dann nahezu nicht mehr nachvollziehbar wird und somit unmöglich, die entsprechende Kontrolle auszuüben. </w:t>
      </w:r>
    </w:p>
    <w:p>
      <w:pPr>
        <w:pStyle w:val="Normal"/>
        <w:widowControl w:val="false"/>
        <w:spacing w:lineRule="exact" w:line="240"/>
        <w:ind w:firstLine="284"/>
        <w:jc w:val="both"/>
        <w:rPr/>
      </w:pPr>
      <w:r>
        <w:rPr>
          <w:rFonts w:cs="Arial" w:ascii="Arial" w:hAnsi="Arial"/>
          <w:sz w:val="18"/>
        </w:rPr>
        <w:t xml:space="preserve">Wir werden daher die von mir schon erwähnten Poststücke ablehne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Frau GRin Mag Korun, bitte.</w:t>
      </w:r>
    </w:p>
    <w:p>
      <w:pPr>
        <w:pStyle w:val="Normal"/>
        <w:widowControl w:val="false"/>
        <w:spacing w:lineRule="exact" w:line="240"/>
        <w:ind w:firstLine="284"/>
        <w:jc w:val="both"/>
        <w:rPr/>
      </w:pPr>
      <w:r>
        <w:rPr>
          <w:rFonts w:cs="Arial" w:ascii="Arial" w:hAnsi="Arial"/>
          <w:sz w:val="18"/>
        </w:rPr>
        <w:t xml:space="preserve">GRin Mag Alev </w:t>
      </w:r>
      <w:r>
        <w:rPr>
          <w:rFonts w:cs="Arial" w:ascii="Arial" w:hAnsi="Arial"/>
          <w:b/>
          <w:bCs/>
          <w:sz w:val="18"/>
          <w:u w:val="single"/>
        </w:rPr>
        <w:t>Korun</w:t>
      </w:r>
      <w:r>
        <w:rPr>
          <w:rFonts w:cs="Arial" w:ascii="Arial" w:hAnsi="Arial"/>
          <w:sz w:val="18"/>
        </w:rPr>
        <w:t xml:space="preserve">: </w:t>
      </w:r>
      <w:r>
        <w:rPr>
          <w:rFonts w:cs="Arial" w:ascii="Arial" w:hAnsi="Arial"/>
          <w:i/>
          <w:sz w:val="18"/>
        </w:rPr>
        <w:t>(Grüner Klub im Rathaus)</w:t>
      </w:r>
      <w:r>
        <w:rPr>
          <w:rFonts w:cs="Arial" w:ascii="Arial" w:hAnsi="Arial"/>
          <w:sz w:val="18"/>
        </w:rPr>
        <w:t xml:space="preserve">: Sehr geehrter Herr Vorsitzender! Sehr geehrte Kolleginnen und Kollegen! </w:t>
      </w:r>
    </w:p>
    <w:p>
      <w:pPr>
        <w:pStyle w:val="Normal"/>
        <w:widowControl w:val="false"/>
        <w:spacing w:lineRule="exact" w:line="240"/>
        <w:ind w:firstLine="284"/>
        <w:jc w:val="both"/>
        <w:rPr/>
      </w:pPr>
      <w:r>
        <w:rPr>
          <w:rFonts w:cs="Arial" w:ascii="Arial" w:hAnsi="Arial"/>
          <w:sz w:val="18"/>
        </w:rPr>
        <w:t>Ich möchte mich bei meiner Rede auf zwei Poststücke konzentrieren, die wir im Integrationsausschuss behandelt haben und die heute zum Beschluss anstehen, nämlich Poststück Nummer 5 und Poststück Nummer 7, denen wir nicht zustimmen werden, und ich möchte auch argumentieren, warum, was der Hintergrund dafür ist.</w:t>
      </w:r>
    </w:p>
    <w:p>
      <w:pPr>
        <w:pStyle w:val="Normal"/>
        <w:widowControl w:val="false"/>
        <w:spacing w:lineRule="exact" w:line="240"/>
        <w:ind w:firstLine="284"/>
        <w:jc w:val="both"/>
        <w:rPr/>
      </w:pPr>
      <w:r>
        <w:rPr>
          <w:rFonts w:cs="Arial" w:ascii="Arial" w:hAnsi="Arial"/>
          <w:sz w:val="18"/>
        </w:rPr>
        <w:t xml:space="preserve">Postnummer 5 betrifft die Subvention an den Verein für Frauen und Männergesundheit FEM Süd. Da wurde ja letztes Jahr schon im Ausschuss im Juni 2007 beantragt, eine eigene FGM-Beratungsstelle im FEM Süd aufzubauen, um die Arbeit, die davor ziemlich viele Jahre lang vom Verein Bright Future von der Afrikanischen Frauenorganisation Wien aufgebaut und geleistet wurde, sozusagen nicht mehr zu subventionieren von der Stadt Wien und nach FEM Süd zu verlagern. </w:t>
      </w:r>
    </w:p>
    <w:p>
      <w:pPr>
        <w:pStyle w:val="Normal"/>
        <w:widowControl w:val="false"/>
        <w:spacing w:lineRule="exact" w:line="240"/>
        <w:ind w:firstLine="284"/>
        <w:jc w:val="both"/>
        <w:rPr/>
      </w:pPr>
      <w:r>
        <w:rPr>
          <w:rFonts w:cs="Arial" w:ascii="Arial" w:hAnsi="Arial"/>
          <w:sz w:val="18"/>
        </w:rPr>
        <w:t xml:space="preserve">Wir haben mehrere Fragen gestellt im Integrationsausschuss, haben zu bedenken gegeben, dass mit dieser Vorgehensweise gewachsene Strukturen nicht mehr finanziert werden und wie man gedenkt, sozusagen ähnliche Strukturen, vor allem ähnliche Vernetzungen in den betroffenen Communitys aufzubauen, um die Zielgruppen effektiv erreichen zu können. Uns wurde gesagt, es wird Fachpersonal eingestellt und es wird an Vernetzungen gearbeitet werden. </w:t>
      </w:r>
    </w:p>
    <w:p>
      <w:pPr>
        <w:pStyle w:val="Normal"/>
        <w:widowControl w:val="false"/>
        <w:spacing w:lineRule="exact" w:line="240"/>
        <w:ind w:firstLine="284"/>
        <w:jc w:val="both"/>
        <w:rPr/>
      </w:pPr>
      <w:r>
        <w:rPr>
          <w:rFonts w:cs="Arial" w:ascii="Arial" w:hAnsi="Arial"/>
          <w:sz w:val="18"/>
        </w:rPr>
        <w:t xml:space="preserve">Heute, ein Jahr später, stehen wir vor der Weitersubventionierung der FGM- Beratung bei FEM Süd. Es geht um relativ ähnliche Beträge, wie sie auch die Afrikanische Frauenorganisation zur Förderung der FGM-Beratungsarbeit bekommen hat, allerdings haben unserer Recherchen in den betroffenen Communitys, und zwar hauptsächlich bei Betreuungsorganisationen, bei MigrantInnenvereinen, MigrantInnenberatungsorganisationen ergeben, dass die Vernetzungen leider noch immer sehr schwach bis kaum vorhanden sind. Alle Stellen, die wir kontaktiert und befragt haben, haben ähnliche Antworten gegeben, die alle in die Richtung gehen, wir bekommen keine Klientinnen von dort, wir schicken bis jetzt auch keine hin, was bedeutet, dass es faktisch leider keine Vernetzung gibt, was unsere Bedenken bezüglich der Förderung von FGM-Beratung in dieser Form bei FEM Süd leider bestätigt hat. </w:t>
      </w:r>
    </w:p>
    <w:p>
      <w:pPr>
        <w:pStyle w:val="Normal"/>
        <w:widowControl w:val="false"/>
        <w:spacing w:lineRule="exact" w:line="240"/>
        <w:ind w:firstLine="284"/>
        <w:jc w:val="both"/>
        <w:rPr/>
      </w:pPr>
      <w:r>
        <w:rPr>
          <w:rFonts w:cs="Arial" w:ascii="Arial" w:hAnsi="Arial"/>
          <w:sz w:val="18"/>
        </w:rPr>
        <w:t xml:space="preserve">Wir haben wirklich umfangreiche Recherchen in die Wege geleitet, um sicherzugehen, dass es nicht so ist, dass es diese Vernetzungen gibt, aber dass wir vielleicht davon nichts wüssten, aber alle Antworten, die wir bekommen haben, waren leider negativ. </w:t>
      </w:r>
    </w:p>
    <w:p>
      <w:pPr>
        <w:pStyle w:val="Normal"/>
        <w:widowControl w:val="false"/>
        <w:spacing w:lineRule="exact" w:line="240"/>
        <w:ind w:firstLine="284"/>
        <w:jc w:val="both"/>
        <w:rPr/>
      </w:pPr>
      <w:r>
        <w:rPr>
          <w:rFonts w:cs="Arial" w:ascii="Arial" w:hAnsi="Arial"/>
          <w:sz w:val="18"/>
        </w:rPr>
        <w:t xml:space="preserve">Es geht also darum – und das möchte ich ganz vehement unterstreichen und betonen: Die Beratung im FGM-Bereich, also gegen die Genitalverstümmelung von Frauen, ist notwendig, die muss in der Stadt Wien passieren, die muss bestmöglich passieren. Aber dass die auch aufgehen kann, dass sie auch Erfolg haben kann, hat damit zu tun, dass die Frauen von der betroffenen Zielgruppe auch wirklich effektiv erreicht werden, dass die Personen, die diese Arbeit professionell leisten, gut vernetzt sind, dass die Communitys von dieser Arbeit erfahren, damit die Beratung überhaupt funktionieren kann. </w:t>
      </w:r>
    </w:p>
    <w:p>
      <w:pPr>
        <w:pStyle w:val="Normal"/>
        <w:widowControl w:val="false"/>
        <w:spacing w:lineRule="exact" w:line="240"/>
        <w:ind w:firstLine="284"/>
        <w:jc w:val="both"/>
        <w:rPr/>
      </w:pPr>
      <w:r>
        <w:rPr>
          <w:rFonts w:cs="Arial" w:ascii="Arial" w:hAnsi="Arial"/>
          <w:sz w:val="18"/>
        </w:rPr>
        <w:t xml:space="preserve">Und das scheint leider ein Jahr nach der Verlagerung dieser Arbeit ins FEM Süd noch immer nicht gegeben zu sein, weshalb wir dem Poststück Nummer 5 in dieser Form nicht zustimmen werden. Wir hoffen, dass die Arbeit bis nächstes Jahr soweit fortgeschritten ist beziehungsweise die Vernetzungen auch sosehr verbessert sind, dass wir dem nächsten Förderantrag dann nächstes Jahr zustimmen werden können, weil es dann hoffentlich so sein wird, dass die FGM-Beratungsarbeit in Wien verbessert sein wird, denn wir finden, es hat keinen Sinn, mit dem Argument, ein Verein hat bis jetzt nicht sehr gute Arbeit geleistet, die Förderungen für diesen Verein zu streichen, neue Strukturen zu etablieren, die bis dato aber offensichtlich noch nicht so gut funktionieren. </w:t>
      </w:r>
    </w:p>
    <w:p>
      <w:pPr>
        <w:pStyle w:val="Normal"/>
        <w:widowControl w:val="false"/>
        <w:spacing w:lineRule="exact" w:line="240"/>
        <w:ind w:firstLine="284"/>
        <w:jc w:val="both"/>
        <w:rPr/>
      </w:pPr>
      <w:r>
        <w:rPr>
          <w:rFonts w:cs="Arial" w:ascii="Arial" w:hAnsi="Arial"/>
          <w:sz w:val="18"/>
        </w:rPr>
        <w:t xml:space="preserve">Wir möchten auch einen eigenen Beschluss- und Resolutionsantrag betreffend den FGM-Bereich einbringen, der mehrere Punkte vorsieht, unter anderem, dass autonome Frauenvereine und Strukturen durch ausreichende und langfristige Finanzierung gestärkt werden, dass FGM-Beratung in den bestehenden Einrichtungen noch besser verankert wird, dass das Wissen über FGM, aber auch über Gewalt gegen Frauen in der Ausbildung von MultiplikatorInnen wie ÄrztInnen, LehrerInnen, Personen in Gesundheitsberufen et cetera verankert wird, aber auch, dass FEM Süd ein klares Aufgabenprofil erstellen soll, damit zukünftig keine Konkurrenz zu bestehenden autonomen Fraueneinrichtungen besteht und damit die vorhandene und durchaus auch sinnvolle Arbeit von mehreren Frauenberatungseinrichtungen auch akkordiert und in bester Form erfolgen kann. </w:t>
      </w:r>
    </w:p>
    <w:p>
      <w:pPr>
        <w:pStyle w:val="Normal"/>
        <w:widowControl w:val="false"/>
        <w:spacing w:lineRule="exact" w:line="240"/>
        <w:ind w:firstLine="284"/>
        <w:jc w:val="both"/>
        <w:rPr/>
      </w:pPr>
      <w:r>
        <w:rPr>
          <w:rFonts w:cs="Arial" w:ascii="Arial" w:hAnsi="Arial"/>
          <w:sz w:val="18"/>
        </w:rPr>
        <w:t xml:space="preserve">Zu unserem Beschlussantrag gehören last but not least auch zwei wichtige Punkte, die die Bundesebene betreffen, die aber für Wien auch wichtig sind, weil es auch auf Bundesebene noch keinen fertigen nationalen Aktionsplan zur Beseitigung von weiblicher Genitalverstümmelung gibt. Unser Antrag sieht vor, dass dieser Aktionsplan erstellt werden soll und dass eine eigene autonome und koordinierende FGM-Beratungsstelle zur Umsetzung dieses nationalen Aktionsplans geschaffen wird. </w:t>
      </w:r>
    </w:p>
    <w:p>
      <w:pPr>
        <w:pStyle w:val="Normal"/>
        <w:widowControl w:val="false"/>
        <w:spacing w:lineRule="exact" w:line="240"/>
        <w:ind w:firstLine="284"/>
        <w:jc w:val="both"/>
        <w:rPr/>
      </w:pPr>
      <w:r>
        <w:rPr>
          <w:rFonts w:cs="Arial" w:ascii="Arial" w:hAnsi="Arial"/>
          <w:sz w:val="18"/>
        </w:rPr>
        <w:t>Das war Post 5. – Ich möchte noch kurz auf Post 7 eingehen, die unserer Meinung nach nicht weniger wichtig ist. Der Verein Interface, der seit den Tagen des Wiener Integrationsfonds besteht und der in den letzten Jahren förderungsmäßig und aufgabenmäßig massiv ausgebaut wurde, soll ja in eine GmbH verwandelt werden. An dieser Vorgehensweise haben wir mehrer Kritikpunkte.</w:t>
      </w:r>
    </w:p>
    <w:p>
      <w:pPr>
        <w:pStyle w:val="Normal"/>
        <w:widowControl w:val="false"/>
        <w:spacing w:lineRule="exact" w:line="240"/>
        <w:ind w:firstLine="284"/>
        <w:jc w:val="both"/>
        <w:rPr/>
      </w:pPr>
      <w:r>
        <w:rPr>
          <w:rFonts w:cs="Arial" w:ascii="Arial" w:hAnsi="Arial"/>
          <w:sz w:val="18"/>
        </w:rPr>
        <w:t xml:space="preserve">Wie die meisten von Ihnen sicher wissen, hat das Kontrollamt im April 2008 einen Bericht zu Interface veröffentlich, worin unter anderem kritisiert wurde, dass der stellvertretende Geschäftsführer, wenn ich das jetzt richtig in Erinnerung habe, funktionsmäßig gleichzeitig bezahlterweise die Abrechungen und Lohnverrechnungen von Interface macht, was eine ganz klassische Unvereinbarkeit ist, nicht nur unserer Meinung nach, sondern auch nach der Meinung vom Kontrollamt. Das wurde kritisiert. Daraufhin wurde angekündigt, der Herr, die betreffende Person wird nicht mehr in dieser Funktion im Vereinsvorstand sein, wird aber weiterhin bezahlterweise mit seinem Unternehmen diese Aufgaben erfüllen. </w:t>
      </w:r>
    </w:p>
    <w:p>
      <w:pPr>
        <w:pStyle w:val="Normal"/>
        <w:widowControl w:val="false"/>
        <w:spacing w:lineRule="exact" w:line="240"/>
        <w:ind w:firstLine="284"/>
        <w:jc w:val="both"/>
        <w:rPr/>
      </w:pPr>
      <w:r>
        <w:rPr>
          <w:rFonts w:cs="Arial" w:ascii="Arial" w:hAnsi="Arial"/>
          <w:sz w:val="18"/>
        </w:rPr>
        <w:t xml:space="preserve">Dieser Kontrollamtsbericht wird jetzt von Seiten der Mehrheitsfraktion SPÖ als Argument ins Feld geführt, warum der Verein Interface in eine GmbH verwandelt werden soll. Wir haben aus mehreren Gründen Kritik daran geübt, auch im Integrationsausschuss. Einer der Kritikpunkte ist, dass man eine Jahresförderung von über 2 Millionen EUR mit einem mageren Akt von ganzen sieben Seiten und noch dazu keinen Details, wie die Beziehung von der neuen GmbH zur Stadt Wien genau aussehen soll, belegt. So eine Vorgehensweise zeugt, sehr diplomatisch gesagt, nicht gerade von Transparenzbemühungen. </w:t>
      </w:r>
    </w:p>
    <w:p>
      <w:pPr>
        <w:pStyle w:val="Normal"/>
        <w:widowControl w:val="false"/>
        <w:spacing w:lineRule="exact" w:line="240"/>
        <w:ind w:firstLine="284"/>
        <w:jc w:val="both"/>
        <w:rPr/>
      </w:pPr>
      <w:r>
        <w:rPr>
          <w:rFonts w:cs="Arial" w:ascii="Arial" w:hAnsi="Arial"/>
          <w:sz w:val="18"/>
        </w:rPr>
        <w:t>Im Ausschuss haben wir mehrere Fragen gestellt und erst dort erfahren, dass zum Beispiel nicht dran gedacht ist, einen Aufsichtsrat zu installieren. Erst dort haben wir erfahren, weil wir gefragt haben, aus wem die Generalversammlung bestehen soll, nämlich aus einer einzigen Person, die vom Herrn Bürgermeister bestellt werden soll. Und so weiter und so fort.</w:t>
      </w:r>
    </w:p>
    <w:p>
      <w:pPr>
        <w:pStyle w:val="Normal"/>
        <w:widowControl w:val="false"/>
        <w:spacing w:lineRule="exact" w:line="240"/>
        <w:ind w:firstLine="284"/>
        <w:jc w:val="both"/>
        <w:rPr/>
      </w:pPr>
      <w:r>
        <w:rPr>
          <w:rFonts w:cs="Arial" w:ascii="Arial" w:hAnsi="Arial"/>
          <w:sz w:val="18"/>
        </w:rPr>
        <w:t xml:space="preserve">Das heißt, wir sind auch der Meinung, dass diese Vorgehensweise, die Opposition überhaupt nicht zu informieren, obwohl es um keine geringe Summe und um wichtige Bereiche der Integrationsarbeit geht, inakzeptabel ist. </w:t>
      </w:r>
    </w:p>
    <w:p>
      <w:pPr>
        <w:pStyle w:val="Normal"/>
        <w:widowControl w:val="false"/>
        <w:spacing w:lineRule="exact" w:line="240"/>
        <w:ind w:firstLine="284"/>
        <w:jc w:val="both"/>
        <w:rPr/>
      </w:pPr>
      <w:r>
        <w:rPr>
          <w:rFonts w:cs="Arial" w:ascii="Arial" w:hAnsi="Arial"/>
          <w:sz w:val="18"/>
        </w:rPr>
        <w:t xml:space="preserve">Zweitens und nicht weniger wichtig kommt hinzu, dass Gesellschafter von GmbHs rein rechtlich andere Berichtspflichten und Berichtsverpflichtungen haben gegenüber beispielsweise Oppositionsfraktionen wie Vorstandsmitglieder von Vereinen, die von der Stadt Wien Förderungen bekommen. Das heißt, wir sind auch der Meinung, dass Kontrollrechte der Oppositionsfraktionen mit dieser Vorgehensweise noch weiter unter die Räder kommen sollen, was auch ein weiterer Grund ist, dem Ganzen nicht zuzustimmen. </w:t>
      </w:r>
    </w:p>
    <w:p>
      <w:pPr>
        <w:pStyle w:val="Normal"/>
        <w:widowControl w:val="false"/>
        <w:spacing w:lineRule="exact" w:line="240"/>
        <w:ind w:firstLine="284"/>
        <w:jc w:val="both"/>
        <w:rPr/>
      </w:pPr>
      <w:r>
        <w:rPr>
          <w:rFonts w:cs="Arial" w:ascii="Arial" w:hAnsi="Arial"/>
          <w:sz w:val="18"/>
        </w:rPr>
        <w:t xml:space="preserve">Und last but not least finden wir, dass der Bericht des Kontrollamtes nicht nur nichts sagt von wegen verwandelt bitte diesen Verein in eine GmbH, sondern auch andere Punkte kritisiert hat, wie zum Beispiel den fehlenden Aufbau eines Qualitätsmanagementsystems, wo der Verein parallel zur Berichterstattung versprochen hat, dieses System aufzubauen. </w:t>
      </w:r>
    </w:p>
    <w:p>
      <w:pPr>
        <w:pStyle w:val="Normal"/>
        <w:widowControl w:val="false"/>
        <w:spacing w:lineRule="exact" w:line="240"/>
        <w:ind w:firstLine="284"/>
        <w:jc w:val="both"/>
        <w:rPr/>
      </w:pPr>
      <w:r>
        <w:rPr>
          <w:rFonts w:cs="Arial" w:ascii="Arial" w:hAnsi="Arial"/>
          <w:sz w:val="18"/>
        </w:rPr>
        <w:t xml:space="preserve">Deshalb werden wir dem Poststück Nummer 7, also der Verwandlung des Vereins Interface in eine GmbH, nicht zustimmen. – Danke vielmals für Ihre Aufmerksamkeit.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sz w:val="18"/>
          <w:u w:val="single"/>
        </w:rPr>
        <w:t>Ulm</w:t>
      </w:r>
      <w:r>
        <w:rPr>
          <w:rFonts w:cs="Arial" w:ascii="Arial" w:hAnsi="Arial"/>
          <w:sz w:val="18"/>
        </w:rPr>
        <w:t>: Zu Wort gemeldet ist Frau GRin Mag Krotsch.</w:t>
      </w:r>
    </w:p>
    <w:p>
      <w:pPr>
        <w:pStyle w:val="Normal"/>
        <w:widowControl w:val="false"/>
        <w:spacing w:lineRule="exact" w:line="240"/>
        <w:ind w:firstLine="284"/>
        <w:jc w:val="both"/>
        <w:rPr/>
      </w:pPr>
      <w:r>
        <w:rPr>
          <w:rFonts w:cs="Arial" w:ascii="Arial" w:hAnsi="Arial"/>
          <w:sz w:val="18"/>
        </w:rPr>
        <w:t xml:space="preserve">GRin Mag Nicole </w:t>
      </w:r>
      <w:r>
        <w:rPr>
          <w:rFonts w:cs="Arial" w:ascii="Arial" w:hAnsi="Arial"/>
          <w:b/>
          <w:bCs/>
          <w:sz w:val="18"/>
          <w:u w:val="single"/>
        </w:rPr>
        <w:t>Krotsch</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Sehr geehrter Herr Vorsitzender! Meine sehr verehrten Damen und Herren!</w:t>
      </w:r>
    </w:p>
    <w:p>
      <w:pPr>
        <w:pStyle w:val="Normal"/>
        <w:widowControl w:val="false"/>
        <w:spacing w:lineRule="exact" w:line="240"/>
        <w:ind w:firstLine="284"/>
        <w:jc w:val="both"/>
        <w:rPr>
          <w:rFonts w:ascii="Arial" w:hAnsi="Arial" w:cs="Arial"/>
          <w:sz w:val="18"/>
        </w:rPr>
      </w:pPr>
      <w:r>
        <w:rPr>
          <w:rFonts w:cs="Arial" w:ascii="Arial" w:hAnsi="Arial"/>
          <w:sz w:val="18"/>
        </w:rPr>
        <w:t>Ich habe mich deshalb zu Wort gemeldet, weil ich zu dem Thema FEM Süd und FGM kurz Stellung nehmen möchte.</w:t>
      </w:r>
    </w:p>
    <w:p>
      <w:pPr>
        <w:pStyle w:val="Normal"/>
        <w:widowControl w:val="false"/>
        <w:spacing w:lineRule="exact" w:line="240"/>
        <w:ind w:firstLine="284"/>
        <w:jc w:val="both"/>
        <w:rPr/>
      </w:pPr>
      <w:r>
        <w:rPr>
          <w:rFonts w:cs="Arial" w:ascii="Arial" w:hAnsi="Arial"/>
          <w:sz w:val="18"/>
        </w:rPr>
        <w:t>Wie alle wissen, bietet FEM Süd seit Jahren umfassende Beratung und Begleitung von Frauen und Mädchen auch mit Migrationshintergrund in der Muttersprache. Seit September 2007 haben wir nun diese Ausweitung um den so wichtigen und tabuisierten Bereich der weiblichen Genitalverstümmelung. Hier werden bedrohte, betroffene Frauen und Mädchen speziell beraten, und es wird ihnen dort weitergeholfen.</w:t>
      </w:r>
    </w:p>
    <w:p>
      <w:pPr>
        <w:pStyle w:val="Normal"/>
        <w:widowControl w:val="false"/>
        <w:spacing w:lineRule="exact" w:line="240"/>
        <w:ind w:firstLine="284"/>
        <w:jc w:val="both"/>
        <w:rPr/>
      </w:pPr>
      <w:r>
        <w:rPr>
          <w:rFonts w:cs="Arial" w:ascii="Arial" w:hAnsi="Arial"/>
          <w:sz w:val="18"/>
        </w:rPr>
        <w:t>Wir haben mit dem Franz-Josef-Spital, mit dem FEM Süd einen sehr niederschwelligen anonymen und neutralen Zugang, und ich glaube, das ist auch das Wichtigste hier mit dieser Ansiedlung im FEM Süd. Wir haben absichtlich diesen anonymen Zugang gewählt, denn es war ja auch bei Bright Future schon so, dass die Ablehnung von vielen Betroffenen dahin gehend war, dass sie, wenn sie dort in die Schwarzspanierstraße gekommen sind, sozusagen den Stempel FGM aufgedrückt bekommen haben. Gerade deswegen haben wir mit der Ansiedlung im FEM Süd diesen anonymen Zugang gewählt.</w:t>
      </w:r>
    </w:p>
    <w:p>
      <w:pPr>
        <w:pStyle w:val="Normal"/>
        <w:widowControl w:val="false"/>
        <w:spacing w:lineRule="exact" w:line="240"/>
        <w:ind w:firstLine="284"/>
        <w:jc w:val="both"/>
        <w:rPr/>
      </w:pPr>
      <w:r>
        <w:rPr>
          <w:rFonts w:cs="Arial" w:ascii="Arial" w:hAnsi="Arial"/>
          <w:sz w:val="18"/>
        </w:rPr>
        <w:t xml:space="preserve">Es ist natürlich auch Absicht, dass auf dem Folder, der herausgegeben wurde, das Wort FGM nicht tituliert ist. Es geht um die Gesundheitsberatung im Allgemeinen, um die Frauengesundheitsberatung, denn das Thema FGM ist auch in diesem Gesundheitsbereich angesiedelt. Genau da kommt diese Problematik zum Vorschein: bei den ÄrztInnen, bei den GynäkologInnen, bei den KinderärztInnen et cetera. </w:t>
      </w:r>
    </w:p>
    <w:p>
      <w:pPr>
        <w:pStyle w:val="Normal"/>
        <w:widowControl w:val="false"/>
        <w:spacing w:lineRule="exact" w:line="240"/>
        <w:ind w:firstLine="284"/>
        <w:jc w:val="both"/>
        <w:rPr/>
      </w:pPr>
      <w:r>
        <w:rPr>
          <w:rFonts w:cs="Arial" w:ascii="Arial" w:hAnsi="Arial"/>
          <w:sz w:val="18"/>
        </w:rPr>
        <w:t>FGM ist, wie gesagt, ein stark tabuisiertes Thema. Wir übernehmen Verantwortung, wir werden es auch in Zukunft tun. Wir haben im FEM Süd bei dieser Beratungsstelle auf Initiative unserer Frauenstadträtin Sandra Frauenberger auch einen ExpertInnenbeirat eingerichtet. Der hat bereits dreimal getagt. Es sind die verschiedenen Communitys eingebunden, die verschiedenen ExpertInnen. Also wir haben hier die Frauengesundheitsbeauftragte, die MA 57, MA 17, KinderärztInnen, Verein Orient Express, WADI und viele, viele mehr. Auch der Verein Bright Future, den Sie angesprochen haben, und Etenesh Hadis sind in den ExpertInnenbeirat miteingebunden. Das heißt, wir wollen nicht auf ihre Expertise, auf ihr Know-how verzichten, deshalb ist sie auch hier miteingebunden.</w:t>
      </w:r>
    </w:p>
    <w:p>
      <w:pPr>
        <w:pStyle w:val="Normal"/>
        <w:widowControl w:val="false"/>
        <w:spacing w:lineRule="exact" w:line="240"/>
        <w:ind w:firstLine="284"/>
        <w:jc w:val="both"/>
        <w:rPr/>
      </w:pPr>
      <w:r>
        <w:rPr>
          <w:rFonts w:cs="Arial" w:ascii="Arial" w:hAnsi="Arial"/>
          <w:sz w:val="18"/>
        </w:rPr>
        <w:t xml:space="preserve">Deshalb kann man sagen, dass das Know-how und die Expertise sehr wohl dort sind. Es gibt gute Kontakte zu den einzelnen Communitys, zu den Vereinen, und es würde uns wirklich sehr interessieren, mit welchen Vereinen, mit welchen Communitys Sie gesprochen haben, welche sich nicht eingebunden fühlen, weil es, wie gesagt, eine breite Palette gibt, die im Beirat ist. </w:t>
      </w:r>
    </w:p>
    <w:p>
      <w:pPr>
        <w:pStyle w:val="Normal"/>
        <w:widowControl w:val="false"/>
        <w:spacing w:lineRule="exact" w:line="240"/>
        <w:ind w:firstLine="284"/>
        <w:jc w:val="both"/>
        <w:rPr/>
      </w:pPr>
      <w:r>
        <w:rPr>
          <w:rFonts w:cs="Arial" w:ascii="Arial" w:hAnsi="Arial"/>
          <w:sz w:val="18"/>
        </w:rPr>
        <w:t>Es wird ja vom Beirat auch eine verstärkte Vernetzung mit den Communitys, mit den Vereinen gesucht. In den ersten vier Monaten im Jahr 2007 hat es eine extreme Verstärkung dieser aufsuchenden Arbeit in den Vereinen, in den Communitys gegeben. Also, ich glaube, man kann hier nicht davon sprechen, dass hier keine Vernetzung stattfindet, kein Austausch stattfindet, dass die Expertise nicht in FEM Süd verankert ist.</w:t>
      </w:r>
    </w:p>
    <w:p>
      <w:pPr>
        <w:pStyle w:val="Normal"/>
        <w:widowControl w:val="false"/>
        <w:spacing w:lineRule="exact" w:line="240"/>
        <w:ind w:firstLine="284"/>
        <w:jc w:val="both"/>
        <w:rPr/>
      </w:pPr>
      <w:r>
        <w:rPr>
          <w:rFonts w:cs="Arial" w:ascii="Arial" w:hAnsi="Arial"/>
          <w:sz w:val="18"/>
        </w:rPr>
        <w:t xml:space="preserve">Wir werden auch zukünftig für die Betroffenen einstehen. Das heißt, die Schwerpunkte im Jahr 2008 werden natürlich in der Verstärkung, in dem Ausbau der Vernetzung und in der Zusammenarbeit mit den vielen Einrichtungen liegen, mit den Kirchen, mit den Moscheen, mit den Vereinen, um eben über diesen FGM-ExpertInnenbeirat sozusagen in die vielen Bereiche hineinzuwirken. Es wurden ja auch schon viele Dinge vereinbart, wie ich schon erzählt habe. </w:t>
      </w:r>
    </w:p>
    <w:p>
      <w:pPr>
        <w:pStyle w:val="Normal"/>
        <w:widowControl w:val="false"/>
        <w:spacing w:lineRule="exact" w:line="240"/>
        <w:ind w:firstLine="284"/>
        <w:jc w:val="both"/>
        <w:rPr/>
      </w:pPr>
      <w:r>
        <w:rPr>
          <w:rFonts w:cs="Arial" w:ascii="Arial" w:hAnsi="Arial"/>
          <w:sz w:val="18"/>
        </w:rPr>
        <w:t xml:space="preserve">Was auch nicht stimmt, ist, dass Bright Future keine Unterstützung mehr erhält. Sowohl von der MA 57 als von der MA 17 gibt es von Seiten der Stadt Wien weiter finanzielle Unterstützung für den Verein Bright Future. </w:t>
      </w:r>
    </w:p>
    <w:p>
      <w:pPr>
        <w:pStyle w:val="TextBodyIndent"/>
        <w:widowControl w:val="false"/>
        <w:spacing w:lineRule="exact" w:line="240"/>
        <w:ind w:firstLine="284"/>
        <w:jc w:val="both"/>
        <w:rPr/>
      </w:pPr>
      <w:r>
        <w:rPr>
          <w:sz w:val="18"/>
        </w:rPr>
        <w:t xml:space="preserve">Ich kann nur noch mal betonen, dass sowohl von der psychologisch-medizinischen als auch von der interkulturellen Kompetenz her der richtige Standort gewählt wurde mit FEM Süd. Er hat ein Höchstmaß an Anerkennung auch bei MigrantInnen, und – das sei noch einmal betont – der neutrale Zugang, der niederschwellige Zugang und eben auch dieser anonyme Zugang wird uns eine große Anzahl an betroffenen und bedrohten Frauen ins FEM Süd bringen, und ich glaube, wir übernehmen hier Verantwortung und werden die Betroffenen nicht im Stich lassen. </w:t>
      </w:r>
      <w:r>
        <w:rPr>
          <w:i/>
          <w:iCs w:val="false"/>
          <w:sz w:val="18"/>
        </w:rPr>
        <w:t>(Beifall bei der SPÖ.)</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sz w:val="18"/>
          <w:u w:val="single"/>
        </w:rPr>
        <w:t>Ulm</w:t>
      </w:r>
      <w:r>
        <w:rPr>
          <w:rFonts w:cs="Arial" w:ascii="Arial" w:hAnsi="Arial"/>
          <w:sz w:val="18"/>
        </w:rPr>
        <w:t>: Der Herr Berichterstatter hat das Schlusswort.</w:t>
      </w:r>
    </w:p>
    <w:p>
      <w:pPr>
        <w:pStyle w:val="Normal"/>
        <w:widowControl w:val="false"/>
        <w:spacing w:lineRule="exact" w:line="240"/>
        <w:ind w:firstLine="284"/>
        <w:jc w:val="both"/>
        <w:rPr/>
      </w:pPr>
      <w:r>
        <w:rPr>
          <w:rFonts w:cs="Arial" w:ascii="Arial" w:hAnsi="Arial"/>
          <w:sz w:val="18"/>
        </w:rPr>
        <w:t xml:space="preserve">Berichterstatter GR Norbert </w:t>
      </w:r>
      <w:r>
        <w:rPr>
          <w:rFonts w:cs="Arial" w:ascii="Arial" w:hAnsi="Arial"/>
          <w:b/>
          <w:sz w:val="18"/>
          <w:u w:val="single"/>
        </w:rPr>
        <w:t>Bacher-Lagler</w:t>
      </w:r>
      <w:r>
        <w:rPr>
          <w:rFonts w:cs="Arial" w:ascii="Arial" w:hAnsi="Arial"/>
          <w:sz w:val="18"/>
        </w:rPr>
        <w:t xml:space="preserve">: Sehr geehrte Damen und Herr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möchte noch auf die Geschäftsstücke 2 und 7 kurz Bezug nehmen. </w:t>
      </w:r>
    </w:p>
    <w:p>
      <w:pPr>
        <w:pStyle w:val="Normal"/>
        <w:widowControl w:val="false"/>
        <w:spacing w:lineRule="exact" w:line="240"/>
        <w:ind w:firstLine="284"/>
        <w:jc w:val="both"/>
        <w:rPr/>
      </w:pPr>
      <w:r>
        <w:rPr>
          <w:rFonts w:cs="Arial" w:ascii="Arial" w:hAnsi="Arial"/>
          <w:sz w:val="18"/>
        </w:rPr>
        <w:t xml:space="preserve">Zum Verein Zeit!Raum, für den wir heute eine Subvention genehmigen sollen, möchte ich hinzufügen, dass natürlich die strikte Regelung und die grundsätzliche strategische Ausrichtung der MA 17, keine Kinder- und Jugendaktivitäten in religiösen Vereinen zu fördern, nach wie vor gilt. Wir wollen aber gerade bei diesem Projekt hier versuchen, jene Jugendlichen und Kinder, die wir in den Sommermonaten nicht erreichen, durch die zahlreichen Sportaktivitäten und Projekte, die im Rahmen der Förderaktionen der MA 17 durchgeführt werden und wo auch sehr viele Mädchen angesprochen werden, ebenfalls zu kontaktieren und auch die Familien mit einzubeziehen. </w:t>
      </w:r>
    </w:p>
    <w:p>
      <w:pPr>
        <w:pStyle w:val="Normal"/>
        <w:widowControl w:val="false"/>
        <w:spacing w:lineRule="exact" w:line="240"/>
        <w:ind w:firstLine="284"/>
        <w:jc w:val="both"/>
        <w:rPr/>
      </w:pPr>
      <w:r>
        <w:rPr>
          <w:rFonts w:cs="Arial" w:ascii="Arial" w:hAnsi="Arial"/>
          <w:sz w:val="18"/>
        </w:rPr>
        <w:t>Daher versuchen wir, gerade in diesen ausgesuchten Moscheen zu diesen Kindern und zu diesen Familien zu kommen, sie zu animieren, aus den Moscheen herauszukommen und an den Gesamtaktivitäten der Stadt Wien teilzunehmen. Daher ist das ein Versuch, der es wert ist, ihn zu unternehmen, um hier tatsächlich die Akzeptanz auch in diesen Vereinen zu bekommen. Wir wollen das auch so versuchen.</w:t>
      </w:r>
    </w:p>
    <w:p>
      <w:pPr>
        <w:pStyle w:val="Normal"/>
        <w:widowControl w:val="false"/>
        <w:spacing w:lineRule="exact" w:line="240"/>
        <w:ind w:firstLine="284"/>
        <w:jc w:val="both"/>
        <w:rPr/>
      </w:pPr>
      <w:r>
        <w:rPr>
          <w:rFonts w:cs="Arial" w:ascii="Arial" w:hAnsi="Arial"/>
          <w:sz w:val="18"/>
        </w:rPr>
        <w:t xml:space="preserve">Pilotversuche im Jahr 2007 und im Laufe des Jahres 2008 wurden durchgeführt. Wir haben die positive Erfahrung gemacht, dass speziell voriges Jahr jene Jugendlichen, die an diesen Projekten in Zusammenarbeit mit diesen Moscheen teilgenommen haben, begeistert waren davon. Damals haben wir versucht, den Jugendlichen Einrichtungen der Stadt Wien, kulturelle Einrichtungen, Sehenswürdigkeiten zu zeigen, Aktivitäten mit anderen Jugendgruppen gemeinsam zu gestalten. Hier gibt es Bedarf, und es wurde auch der Wunsch geäußert, das zu verstärken, und ich denke, dass wir speziell diesen schwierigen Zugang zu dieser Gruppe von Wienerinnen und Wienern auch entsprechend unterstützen sollen. </w:t>
      </w:r>
    </w:p>
    <w:p>
      <w:pPr>
        <w:pStyle w:val="Normal"/>
        <w:widowControl w:val="false"/>
        <w:spacing w:lineRule="exact" w:line="240"/>
        <w:ind w:firstLine="284"/>
        <w:jc w:val="both"/>
        <w:rPr/>
      </w:pPr>
      <w:r>
        <w:rPr>
          <w:rFonts w:cs="Arial" w:ascii="Arial" w:hAnsi="Arial"/>
          <w:sz w:val="18"/>
        </w:rPr>
        <w:t xml:space="preserve">Zur Auswahl stehen heuer mehr Moscheen, mehr Einrichtungen, die wir angesprochen haben, eine bunte Mischung an verschiedenen Zugängen. Es ist dies die schiitische Moschee Verein „Zentrum der islamischen Kultur </w:t>
      </w:r>
      <w:r>
        <w:rPr>
          <w:rFonts w:cs="Arial" w:ascii="Arial" w:hAnsi="Arial"/>
          <w:caps/>
          <w:sz w:val="18"/>
        </w:rPr>
        <w:t>Imam</w:t>
      </w:r>
      <w:r>
        <w:rPr>
          <w:rFonts w:cs="Arial" w:ascii="Arial" w:hAnsi="Arial"/>
          <w:sz w:val="18"/>
        </w:rPr>
        <w:t xml:space="preserve"> </w:t>
      </w:r>
      <w:r>
        <w:rPr>
          <w:rFonts w:cs="Arial" w:ascii="Arial" w:hAnsi="Arial"/>
          <w:caps/>
          <w:sz w:val="18"/>
        </w:rPr>
        <w:t>Ali</w:t>
      </w:r>
      <w:r>
        <w:rPr>
          <w:rFonts w:cs="Arial" w:ascii="Arial" w:hAnsi="Arial"/>
          <w:sz w:val="18"/>
        </w:rPr>
        <w:t xml:space="preserve"> in der Mollardgasse, es ist die pakistanische Moschee in der Reinlgasse, es ist der Türkisch-Islamische Verein für kulturelle und soziale Zusammenarbeit, und es ist die aserbaidschanische Organisation für islamische Kultur. Neu hinzugekommen ist der Verein Albanischer Muslime in Wien und die Moschee am Hubertusdamm, die die Union vorschlägt. </w:t>
      </w:r>
    </w:p>
    <w:p>
      <w:pPr>
        <w:pStyle w:val="Normal"/>
        <w:widowControl w:val="false"/>
        <w:spacing w:lineRule="exact" w:line="240"/>
        <w:ind w:firstLine="284"/>
        <w:jc w:val="both"/>
        <w:rPr/>
      </w:pPr>
      <w:r>
        <w:rPr>
          <w:rFonts w:cs="Arial" w:ascii="Arial" w:hAnsi="Arial"/>
          <w:sz w:val="18"/>
        </w:rPr>
        <w:t xml:space="preserve">Ich denke, wir haben hier einen Versuch gestartet, wo es sich lohnt, ihn in den nächsten Jahren auch zu evaluieren und zu sagen: Ja, wir haben auch jenen schwierigen Bereich geschafft, Jugendliche und Kinder, die in den Sommermonaten ihre Ferien in den Moscheen verbringen, herauszuholen und zu integrieren in die Angebote der Gemeinde Wien, die es bereits gibt. </w:t>
      </w:r>
    </w:p>
    <w:p>
      <w:pPr>
        <w:pStyle w:val="Normal"/>
        <w:widowControl w:val="false"/>
        <w:spacing w:lineRule="exact" w:line="240"/>
        <w:ind w:firstLine="284"/>
        <w:jc w:val="both"/>
        <w:rPr/>
      </w:pPr>
      <w:r>
        <w:rPr>
          <w:rFonts w:cs="Arial" w:ascii="Arial" w:hAnsi="Arial"/>
          <w:sz w:val="18"/>
        </w:rPr>
        <w:t>Zum Thema Interface: Auch hier, denke ich, dass es eine vernünftige Lösung ist, eine gemeinnützige Gesellschaft zu gründen. Es ist nicht so, wie es vorher erwähnt wurde, dass es keine Kontrollrechte und keine Zugänge zu diesem Thema geben wird. Es haben nach wie vor der Ausschuss und der Gemeinderat die Möglichkeit und die Aufgabe, im Rahmen der Förderwege die politischen Ziele, die Inhalte und die Auslegung des Programms zu gestalten und zu beeinflussen. Es müssen nach wie vor im Rahmen der Vergaberichtlinien der Gemeinde Wien und des Ausschusses die Anträge eingebracht werden. Es muss der Lauf der Akten auch dementsprechend gegeben sein. Der Verein ist nach wie vor sowohl in der Kontrolle als auch in der planmäßigen Gestaltung an die Zielvorgaben des Ausschusses gebunden.</w:t>
      </w:r>
    </w:p>
    <w:p>
      <w:pPr>
        <w:pStyle w:val="Normal"/>
        <w:widowControl w:val="false"/>
        <w:spacing w:lineRule="exact" w:line="240"/>
        <w:ind w:firstLine="284"/>
        <w:jc w:val="both"/>
        <w:rPr>
          <w:rFonts w:ascii="Arial" w:hAnsi="Arial" w:cs="Arial"/>
          <w:sz w:val="18"/>
        </w:rPr>
      </w:pPr>
      <w:r>
        <w:rPr>
          <w:rFonts w:cs="Arial" w:ascii="Arial" w:hAnsi="Arial"/>
          <w:sz w:val="18"/>
        </w:rPr>
        <w:t xml:space="preserve">Zu den Kontrollrechten: Ein Aufsichtsrat – ich denke, da sind wir uns einig – ist ein Kontrollorgan, ja, aber es ist die Möglichkeit nach wie vor da, dass wir speziell in der Geschäftsführung damit eine gezieltere, eine konsequentere Einflussnahme und Möglichkeit haben als in einem Verein, denn in einem Verein sind die Aufgaben verteilt, und jeder, der größere Vereine leitet, weiß, dass es in manchen Bereichen oft gescheiter ist, tatsächlich einen Verantwortlichen zu definieren, der hier in diesem Fall auch noch ausgeschrieben wird, sodass die Handlungsfähigkeit, aber auch die Kontrollrechte des Gemeinderates entsprechend gewahrt bleiben. – Danke.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Wir kommen zur Abstimmung über den Antrag des Berichterstatters.</w:t>
      </w:r>
    </w:p>
    <w:p>
      <w:pPr>
        <w:pStyle w:val="Normal"/>
        <w:widowControl w:val="false"/>
        <w:spacing w:lineRule="exact" w:line="240"/>
        <w:ind w:firstLine="284"/>
        <w:jc w:val="both"/>
        <w:rPr/>
      </w:pPr>
      <w:r>
        <w:rPr>
          <w:rFonts w:cs="Arial" w:ascii="Arial" w:hAnsi="Arial"/>
          <w:sz w:val="18"/>
        </w:rPr>
        <w:t xml:space="preserve">Wer für den Antrag ist, den bitte ich um ein Zeichen mit der Hand. – Ich stelle die Zustimmung fest … </w:t>
      </w:r>
      <w:r>
        <w:rPr>
          <w:rFonts w:cs="Arial" w:ascii="Arial" w:hAnsi="Arial"/>
          <w:i/>
          <w:iCs/>
          <w:sz w:val="18"/>
        </w:rPr>
        <w:t>(GR Christian Oxonitsch: Wir haben mehrere Punkte!)</w:t>
      </w:r>
      <w:r>
        <w:rPr>
          <w:rFonts w:cs="Arial" w:ascii="Arial" w:hAnsi="Arial"/>
          <w:sz w:val="18"/>
        </w:rPr>
        <w:t xml:space="preserve"> Danke dafür, dass Sie mich aufmerksam gemacht haben.</w:t>
      </w:r>
    </w:p>
    <w:p>
      <w:pPr>
        <w:pStyle w:val="Normal"/>
        <w:widowControl w:val="false"/>
        <w:spacing w:lineRule="exact" w:line="240"/>
        <w:ind w:firstLine="284"/>
        <w:jc w:val="both"/>
        <w:rPr/>
      </w:pPr>
      <w:r>
        <w:rPr>
          <w:rFonts w:cs="Arial" w:ascii="Arial" w:hAnsi="Arial"/>
          <w:sz w:val="18"/>
        </w:rPr>
        <w:t>Ich lasse zunächst die Postnummer 1 abstimmen. Wer für die Postnummer 1 ist, den bitte ich um ein Zeichen mit der Hand. – Hier stelle ich die Zustimmung bei ÖVP, SPÖ und den GRÜNEN fest. Die Postnummer 1 ist mehrstimmig angenommen.</w:t>
      </w:r>
    </w:p>
    <w:p>
      <w:pPr>
        <w:pStyle w:val="Normal"/>
        <w:widowControl w:val="false"/>
        <w:spacing w:lineRule="exact" w:line="240"/>
        <w:ind w:firstLine="284"/>
        <w:jc w:val="both"/>
        <w:rPr/>
      </w:pPr>
      <w:r>
        <w:rPr>
          <w:rFonts w:cs="Arial" w:ascii="Arial" w:hAnsi="Arial"/>
          <w:sz w:val="18"/>
        </w:rPr>
        <w:t xml:space="preserve">Wir kommen zur Postnummer 2. Wer für die Postnummer 2 ist, den bitte ich um ein Zeichen mit der Hand. – Hier stelle ich die Zustimmung von SPÖ und GRÜNEN fest. Die Postnummer 2 ist mehrstimmig angenommen. </w:t>
      </w:r>
    </w:p>
    <w:p>
      <w:pPr>
        <w:pStyle w:val="Normal"/>
        <w:widowControl w:val="false"/>
        <w:spacing w:lineRule="exact" w:line="240"/>
        <w:ind w:firstLine="284"/>
        <w:jc w:val="both"/>
        <w:rPr/>
      </w:pPr>
      <w:r>
        <w:rPr>
          <w:rFonts w:cs="Arial" w:ascii="Arial" w:hAnsi="Arial"/>
          <w:sz w:val="18"/>
        </w:rPr>
        <w:t>Wer für die Postnummer 4 ist, den bitte ich um ein Zeichen mit der Hand. – Zustimmung bei ÖVP, SPÖ und GRÜNEN. Der Antrag ist mehrstimmig angenommen.</w:t>
      </w:r>
    </w:p>
    <w:p>
      <w:pPr>
        <w:pStyle w:val="Normal"/>
        <w:widowControl w:val="false"/>
        <w:spacing w:lineRule="exact" w:line="240"/>
        <w:ind w:firstLine="284"/>
        <w:jc w:val="both"/>
        <w:rPr/>
      </w:pPr>
      <w:r>
        <w:rPr>
          <w:rFonts w:cs="Arial" w:ascii="Arial" w:hAnsi="Arial"/>
          <w:sz w:val="18"/>
        </w:rPr>
        <w:t>Wer für die Postnummer 5 ist, den bitte ich um ein Zeichen mit der Hand. – Hier stelle ich die Zustimmung bei ÖVP, FPÖ und SPÖ. Der Antrag ist mehrstimmig angenommen.</w:t>
      </w:r>
    </w:p>
    <w:p>
      <w:pPr>
        <w:pStyle w:val="Normal"/>
        <w:widowControl w:val="false"/>
        <w:spacing w:lineRule="exact" w:line="240"/>
        <w:ind w:firstLine="284"/>
        <w:jc w:val="both"/>
        <w:rPr>
          <w:rFonts w:ascii="Arial" w:hAnsi="Arial" w:cs="Arial"/>
          <w:sz w:val="18"/>
        </w:rPr>
      </w:pPr>
      <w:r>
        <w:rPr>
          <w:rFonts w:cs="Arial" w:ascii="Arial" w:hAnsi="Arial"/>
          <w:sz w:val="18"/>
        </w:rPr>
        <w:t>Und nun Postnummer 7. Wer ist für diese Post? – Zustimmung bei der SPÖ. Der Antrag ist mehrstimmig angenommen.</w:t>
      </w:r>
    </w:p>
    <w:p>
      <w:pPr>
        <w:pStyle w:val="Normal"/>
        <w:widowControl w:val="false"/>
        <w:spacing w:lineRule="exact" w:line="240"/>
        <w:ind w:firstLine="284"/>
        <w:jc w:val="both"/>
        <w:rPr/>
      </w:pPr>
      <w:r>
        <w:rPr>
          <w:rFonts w:cs="Arial" w:ascii="Arial" w:hAnsi="Arial"/>
          <w:sz w:val="18"/>
        </w:rPr>
        <w:t>Jetzt gibt es noch einen Beschlussantrag der GRÜNEN. Er betrifft die Subvention an den Verein Institut für Frauen- und Männergesundheit. Wer ist dafür? – Hier stelle ich die Zustimmung bei ÖVP und GRÜNEN fest. Der Antrag hat keine Mehrheit.</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kommen nun zum Geschäftsstück Nummer 9. Eine Verhandlung ist nicht gewünscht. </w:t>
      </w:r>
    </w:p>
    <w:p>
      <w:pPr>
        <w:pStyle w:val="Normal"/>
        <w:widowControl w:val="false"/>
        <w:spacing w:lineRule="exact" w:line="240"/>
        <w:ind w:firstLine="284"/>
        <w:jc w:val="both"/>
        <w:rPr/>
      </w:pPr>
      <w:r>
        <w:rPr>
          <w:rFonts w:cs="Arial" w:ascii="Arial" w:hAnsi="Arial"/>
          <w:sz w:val="18"/>
        </w:rPr>
        <w:t>Ich lasse die Postnummer 9 sofort abstimmen. Wer ist für die Postnummer 9? – Hier gibt es Zustimmung von ÖVP, SPÖ und GRÜNEN. Postnummer 9 ist mehrstimmig angenommen.</w:t>
      </w:r>
    </w:p>
    <w:p>
      <w:pPr>
        <w:pStyle w:val="Normal"/>
        <w:widowControl w:val="false"/>
        <w:spacing w:lineRule="exact" w:line="240"/>
        <w:ind w:firstLine="284"/>
        <w:jc w:val="both"/>
        <w:rPr/>
      </w:pPr>
      <w:r>
        <w:rPr>
          <w:rFonts w:cs="Arial" w:ascii="Arial" w:hAnsi="Arial"/>
          <w:sz w:val="18"/>
        </w:rPr>
        <w:t>Wir kommen zur Postnummer 11 der Tagesordnung. Auch hier gibt es keine Wortmeldung.</w:t>
      </w:r>
    </w:p>
    <w:p>
      <w:pPr>
        <w:pStyle w:val="Normal"/>
        <w:widowControl w:val="false"/>
        <w:spacing w:lineRule="exact" w:line="240"/>
        <w:ind w:firstLine="284"/>
        <w:jc w:val="both"/>
        <w:rPr/>
      </w:pPr>
      <w:r>
        <w:rPr>
          <w:rFonts w:cs="Arial" w:ascii="Arial" w:hAnsi="Arial"/>
          <w:sz w:val="18"/>
        </w:rPr>
        <w:t>Wer ist dafür? – Hier stelle ich die Zustimmung bei ÖVP, FPÖ und SPÖ fest. Postnummer 11 ist mehrstimmig angenommen.</w:t>
      </w:r>
    </w:p>
    <w:p>
      <w:pPr>
        <w:pStyle w:val="Normal"/>
        <w:widowControl w:val="false"/>
        <w:spacing w:lineRule="exact" w:line="240"/>
        <w:ind w:firstLine="284"/>
        <w:jc w:val="both"/>
        <w:rPr>
          <w:rFonts w:ascii="Arial" w:hAnsi="Arial" w:cs="Arial"/>
          <w:sz w:val="18"/>
        </w:rPr>
      </w:pPr>
      <w:r>
        <w:rPr>
          <w:rFonts w:cs="Arial" w:ascii="Arial" w:hAnsi="Arial"/>
          <w:sz w:val="18"/>
        </w:rPr>
        <w:t>Bei der Postnummer 13 der Tagesordnung gibt es auch keine Wortmeldung.</w:t>
      </w:r>
    </w:p>
    <w:p>
      <w:pPr>
        <w:pStyle w:val="Normal"/>
        <w:widowControl w:val="false"/>
        <w:spacing w:lineRule="exact" w:line="240"/>
        <w:ind w:firstLine="284"/>
        <w:jc w:val="both"/>
        <w:rPr/>
      </w:pPr>
      <w:r>
        <w:rPr>
          <w:rFonts w:cs="Arial" w:ascii="Arial" w:hAnsi="Arial"/>
          <w:sz w:val="18"/>
        </w:rPr>
        <w:t>Wer ist dafür? – Hier gibt es die Zustimmung von ÖVP, SPÖ und GRÜNEN. Der Antrag ist mehrstimmig angenommen.</w:t>
      </w:r>
    </w:p>
    <w:p>
      <w:pPr>
        <w:pStyle w:val="Normal"/>
        <w:widowControl w:val="false"/>
        <w:spacing w:lineRule="exact" w:line="240"/>
        <w:ind w:firstLine="284"/>
        <w:jc w:val="both"/>
        <w:rPr/>
      </w:pPr>
      <w:r>
        <w:rPr>
          <w:rFonts w:cs="Arial" w:ascii="Arial" w:hAnsi="Arial"/>
          <w:sz w:val="18"/>
        </w:rPr>
        <w:t xml:space="preserve">Postnummer 16 der Tagesordnung betrifft Generalsanierung und Dachgeschoßausbau für Berufsschulzwecke in der Embelgasse. Hier liegt mir keine Wortmeldung vor. </w:t>
      </w:r>
    </w:p>
    <w:p>
      <w:pPr>
        <w:pStyle w:val="Normal"/>
        <w:widowControl w:val="false"/>
        <w:spacing w:lineRule="exact" w:line="240"/>
        <w:ind w:firstLine="284"/>
        <w:jc w:val="both"/>
        <w:rPr/>
      </w:pPr>
      <w:r>
        <w:rPr>
          <w:rFonts w:cs="Arial" w:ascii="Arial" w:hAnsi="Arial"/>
          <w:sz w:val="18"/>
        </w:rPr>
        <w:t>Wir kommen sofort zur Abstimmung. Wer ist dafür? – Hier gibt es die Zustimmung von FPÖ, SPÖ und den GRÜNEN. Die Postnummer 16 ist mehrstimmig angenommen.</w:t>
      </w:r>
    </w:p>
    <w:p>
      <w:pPr>
        <w:pStyle w:val="Normal"/>
        <w:widowControl w:val="false"/>
        <w:spacing w:lineRule="exact" w:line="240"/>
        <w:ind w:firstLine="284"/>
        <w:jc w:val="both"/>
        <w:rPr/>
      </w:pPr>
      <w:r>
        <w:rPr>
          <w:rFonts w:cs="Arial" w:ascii="Arial" w:hAnsi="Arial"/>
          <w:sz w:val="18"/>
        </w:rPr>
        <w:t xml:space="preserve">Postnummer 18 der Tagesordnung betrifft Subventionen an verschiedene Sportorganisationen. Es gibt keine Wortmeldung. </w:t>
      </w:r>
    </w:p>
    <w:p>
      <w:pPr>
        <w:pStyle w:val="Normal"/>
        <w:widowControl w:val="false"/>
        <w:spacing w:lineRule="exact" w:line="240"/>
        <w:ind w:firstLine="284"/>
        <w:jc w:val="both"/>
        <w:rPr/>
      </w:pPr>
      <w:r>
        <w:rPr>
          <w:rFonts w:cs="Arial" w:ascii="Arial" w:hAnsi="Arial"/>
          <w:sz w:val="18"/>
        </w:rPr>
        <w:t>Ich lasse sofort abstimmen. Wer ist für die Postnummer 18? – Hier kann ich die Einstimmigkeit feststellen.</w:t>
      </w:r>
    </w:p>
    <w:p>
      <w:pPr>
        <w:pStyle w:val="Normal"/>
        <w:widowControl w:val="false"/>
        <w:spacing w:lineRule="exact" w:line="240"/>
        <w:ind w:firstLine="284"/>
        <w:jc w:val="both"/>
        <w:rPr/>
      </w:pPr>
      <w:r>
        <w:rPr>
          <w:rFonts w:cs="Arial" w:ascii="Arial" w:hAnsi="Arial"/>
          <w:sz w:val="18"/>
        </w:rPr>
        <w:t>Wir kommen nun zur Postnummer 93. PPP-Nordbahnhof, Pilotrealisierung. Berichterstatter ist Herr GR Mag Wutzlhofer. Ich bitte ihn, die Verhandlung einzuleiten.</w:t>
      </w:r>
    </w:p>
    <w:p>
      <w:pPr>
        <w:pStyle w:val="Normal"/>
        <w:widowControl w:val="false"/>
        <w:spacing w:lineRule="exact" w:line="240"/>
        <w:ind w:firstLine="284"/>
        <w:jc w:val="both"/>
        <w:rPr/>
      </w:pPr>
      <w:r>
        <w:rPr>
          <w:rFonts w:cs="Arial" w:ascii="Arial" w:hAnsi="Arial"/>
          <w:sz w:val="18"/>
        </w:rPr>
        <w:t xml:space="preserve">Berichterstatter GR Mag Jürgen </w:t>
      </w:r>
      <w:r>
        <w:rPr>
          <w:rFonts w:cs="Arial" w:ascii="Arial" w:hAnsi="Arial"/>
          <w:b/>
          <w:bCs/>
          <w:sz w:val="18"/>
          <w:u w:val="single"/>
        </w:rPr>
        <w:t>Wutzlhofer</w:t>
      </w:r>
      <w:r>
        <w:rPr>
          <w:rFonts w:cs="Arial" w:ascii="Arial" w:hAnsi="Arial"/>
          <w:sz w:val="18"/>
        </w:rPr>
        <w:t>: Sehr geehrte Damen und Herren!</w:t>
      </w:r>
    </w:p>
    <w:p>
      <w:pPr>
        <w:pStyle w:val="Normal"/>
        <w:widowControl w:val="false"/>
        <w:spacing w:lineRule="exact" w:line="240"/>
        <w:ind w:firstLine="284"/>
        <w:jc w:val="both"/>
        <w:rPr/>
      </w:pPr>
      <w:r>
        <w:rPr>
          <w:rFonts w:cs="Arial" w:ascii="Arial" w:hAnsi="Arial"/>
          <w:sz w:val="18"/>
        </w:rPr>
        <w:t>Die Stadt Wien geht in der Bildungspolitik neue Wege. Beim Campus-Modell, das wir hier grundsätzlich im letzten April beschlossen haben, geht es darum, dass Kindergärten, Schulen und außerschulische Jugendeinrichtungen an einem Standort gemeinsam arbeiten und wir Bildungseinrichtungen für Null- bis Zehnjährige schaffen.</w:t>
      </w:r>
    </w:p>
    <w:p>
      <w:pPr>
        <w:pStyle w:val="Normal"/>
        <w:widowControl w:val="false"/>
        <w:spacing w:lineRule="exact" w:line="240"/>
        <w:ind w:firstLine="284"/>
        <w:jc w:val="both"/>
        <w:rPr>
          <w:rFonts w:ascii="Arial" w:hAnsi="Arial" w:cs="Arial"/>
          <w:sz w:val="18"/>
        </w:rPr>
      </w:pPr>
      <w:r>
        <w:rPr>
          <w:rFonts w:cs="Arial" w:ascii="Arial" w:hAnsi="Arial"/>
          <w:sz w:val="18"/>
        </w:rPr>
        <w:t>Im vorliegenden Akt geht es darum, das Pilotmodell zum Campus-Modell am Nordbahnhof zu diskutieren, und ich bitte um Zustimmung.</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Zum Wort gemeldet ist Herr GR Mag Jung.</w:t>
      </w:r>
    </w:p>
    <w:p>
      <w:pPr>
        <w:pStyle w:val="Normal"/>
        <w:widowControl w:val="false"/>
        <w:spacing w:lineRule="exact" w:line="240"/>
        <w:ind w:firstLine="284"/>
        <w:jc w:val="both"/>
        <w:rPr/>
      </w:pPr>
      <w:r>
        <w:rPr>
          <w:rFonts w:cs="Arial" w:ascii="Arial" w:hAnsi="Arial"/>
          <w:sz w:val="18"/>
        </w:rPr>
        <w:t xml:space="preserve">GR Mag Wolfgang </w:t>
      </w:r>
      <w:r>
        <w:rPr>
          <w:rFonts w:cs="Arial" w:ascii="Arial" w:hAnsi="Arial"/>
          <w:b/>
          <w:bCs/>
          <w:sz w:val="18"/>
          <w:u w:val="single"/>
        </w:rPr>
        <w:t>Jung</w:t>
      </w:r>
      <w:r>
        <w:rPr>
          <w:rFonts w:cs="Arial" w:ascii="Arial" w:hAnsi="Arial"/>
          <w:sz w:val="18"/>
        </w:rPr>
        <w:t xml:space="preserve"> </w:t>
      </w:r>
      <w:r>
        <w:rPr>
          <w:rFonts w:cs="Arial" w:ascii="Arial" w:hAnsi="Arial"/>
          <w:i/>
          <w:iCs/>
          <w:sz w:val="18"/>
        </w:rPr>
        <w:t>(Klub der Wiener Freiheitlichen)</w:t>
      </w:r>
      <w:r>
        <w:rPr>
          <w:rFonts w:cs="Arial" w:ascii="Arial" w:hAnsi="Arial"/>
          <w:sz w:val="18"/>
        </w:rPr>
        <w:t>: Herr Vorsitzender! Frau Vizebürgermeisterin! Meine Damen und Herren!</w:t>
      </w:r>
    </w:p>
    <w:p>
      <w:pPr>
        <w:pStyle w:val="Normal"/>
        <w:widowControl w:val="false"/>
        <w:spacing w:lineRule="exact" w:line="240"/>
        <w:ind w:firstLine="284"/>
        <w:jc w:val="both"/>
        <w:rPr/>
      </w:pPr>
      <w:r>
        <w:rPr>
          <w:rFonts w:cs="Arial" w:ascii="Arial" w:hAnsi="Arial"/>
          <w:sz w:val="18"/>
        </w:rPr>
        <w:t>Im Zuge dieses Punktes wollen wir auch das Thema Pratervorplatz ansprechen, der ja schon gestern in der Debatte erwähnt wurde und der ein leidiges Thema hier bei uns in Wien ist und auch in nächster Zeit sein wird.</w:t>
      </w:r>
    </w:p>
    <w:p>
      <w:pPr>
        <w:pStyle w:val="Normal"/>
        <w:widowControl w:val="false"/>
        <w:spacing w:lineRule="exact" w:line="240"/>
        <w:ind w:firstLine="284"/>
        <w:jc w:val="both"/>
        <w:rPr/>
      </w:pPr>
      <w:r>
        <w:rPr>
          <w:rFonts w:cs="Arial" w:ascii="Arial" w:hAnsi="Arial"/>
          <w:sz w:val="18"/>
        </w:rPr>
        <w:t xml:space="preserve">Es wird heute ein gemeinsamer Misstrauensantrag aller drei Oppositionsparteien eingebracht. Das ist eine Sache, die denn doch nicht allzu häufig passiert, die nur dann passiert, wenn sich in einem Verantwortungsbereich schon einiges angehäuft hat und dann etwas – und das ist mehr als nur das Pünktchen oder das Tüpfelchen auf dem i – das ganze Fass zum Überlaufen bringt. </w:t>
      </w:r>
    </w:p>
    <w:p>
      <w:pPr>
        <w:pStyle w:val="TextBodyIndent"/>
        <w:widowControl w:val="false"/>
        <w:spacing w:lineRule="exact" w:line="240"/>
        <w:ind w:firstLine="284"/>
        <w:jc w:val="both"/>
        <w:rPr/>
      </w:pPr>
      <w:r>
        <w:rPr>
          <w:sz w:val="18"/>
        </w:rPr>
        <w:t xml:space="preserve">Das ist jetzt im Zusammenhang mit der Neugestaltung des Pratervorplatzes geschehen, wo wir, wie wir ja alle wissen – ich kann es kurz machen –, erleben mussten, dass nach einem überaus seltsamen und komplizierten Konstrukt von mehreren Firmen, die darin verwickelt waren, letztlich die bauausführende Firma Explore 5D, auf die ich noch zurückkommen werde, plötzlich zahlungsunfähig war, und die Kleinunternehmer, die da in einer Zahl von etwa 25 damit befasst waren, plötzlich vor größten wirtschaftlichen Schwierigkeiten stehen. Ganz abgesehen davon, dass der Pratervorplatz jetzt natürlich nicht besonders gut ausschaut und dass uns hier eine halbfertige Fassade oder dreiviertelfertige Fassade gegenübersteht, hinter der nicht sehr viel steckt. Wir haben ja gestern schon über diese Potemkinschen Dörfer gesprochen. </w:t>
      </w:r>
    </w:p>
    <w:p>
      <w:pPr>
        <w:pStyle w:val="TextBodyIndent"/>
        <w:widowControl w:val="false"/>
        <w:spacing w:lineRule="exact" w:line="240"/>
        <w:ind w:firstLine="284"/>
        <w:jc w:val="both"/>
        <w:rPr/>
      </w:pPr>
      <w:r>
        <w:rPr>
          <w:sz w:val="18"/>
        </w:rPr>
        <w:t xml:space="preserve">In diesem Zusammenhang werden heute mehrere Anträge eingebracht werden, unter anderem auch – ich habe ihn jetzt noch nicht selbst, aber ich verlasse mich darauf, dass es so ist, wie besprochen – ein Resolutionsantrag der SPÖ, dem wir in dieser Form auch zustimmen werden, zumal er einige Korrekturen enthält, die wir darin aufgenommen wissen wollten, allerdings ist dieser Antrag zu wenig. </w:t>
      </w:r>
    </w:p>
    <w:p>
      <w:pPr>
        <w:pStyle w:val="TextBodyIndent"/>
        <w:widowControl w:val="false"/>
        <w:spacing w:lineRule="exact" w:line="240"/>
        <w:ind w:firstLine="284"/>
        <w:jc w:val="both"/>
        <w:rPr/>
      </w:pPr>
      <w:r>
        <w:rPr>
          <w:sz w:val="18"/>
        </w:rPr>
        <w:t>Deswegen wurde auch von uns ein Antrag eingebracht, der sich vor allem mit den Problemen der Unternehmer, die an diesem Auftrag arbeiten, befasst. Dort stehen einige Kleinfirmen vor dem Konkurs und einige dieser Kleinfirmen davor, Arbeiter kündigen zu müssen, nur deswegen, weil sie sich darauf verlassen haben, dass die Stadt Wien hinter diesem Bau steht und dass das finanziell schon in Ordnung geht, weshalb sie nicht noch spezielle Sicherheiten verlangt haben. – Das ist einer der wesentlichen Punkte, die wir in diesem Zusammenhang ansprechen wollen.</w:t>
      </w:r>
    </w:p>
    <w:p>
      <w:pPr>
        <w:pStyle w:val="Normal"/>
        <w:widowControl w:val="false"/>
        <w:spacing w:lineRule="exact" w:line="240"/>
        <w:ind w:firstLine="284"/>
        <w:jc w:val="both"/>
        <w:rPr/>
      </w:pPr>
      <w:r>
        <w:rPr>
          <w:rFonts w:cs="Arial" w:ascii="Arial" w:hAnsi="Arial"/>
          <w:sz w:val="18"/>
        </w:rPr>
        <w:t xml:space="preserve">Kommen wir jetzt zu einem kurzen gerafften Ablauf dieser ganzen Geschichte. Die Neugestaltung des Pratervorplatzes war eine Notwenigkeit, das ist richtig, wir haben damals auch zugestimmt. Dann kam diese ziemlich komplizierte Firmenkonstruktion – vielleicht kann uns die Frau Vizebürgermeister nachher erläutern, wieso diese notwendig war –, und plötzlich hörten wir, der Innenausbau ist unvollendet, Zahlungsstopp, Zahlungsverzug, Teile der Bausumme fehlen. Dann war die Insolvenz. Dann haben die Kleinunternehmen versucht zu retten, was noch zu retten ging und haben Teile ihres Materials weggeräumt. Und dann kam das Ganze in die Medien. </w:t>
      </w:r>
    </w:p>
    <w:p>
      <w:pPr>
        <w:pStyle w:val="Normal"/>
        <w:widowControl w:val="false"/>
        <w:spacing w:lineRule="exact" w:line="240"/>
        <w:ind w:firstLine="284"/>
        <w:jc w:val="both"/>
        <w:rPr/>
      </w:pPr>
      <w:r>
        <w:rPr>
          <w:rFonts w:cs="Arial" w:ascii="Arial" w:hAnsi="Arial"/>
          <w:sz w:val="18"/>
        </w:rPr>
        <w:t xml:space="preserve">Und da stellt sich für uns im Zusammenhang mit dem Generalunternehmer schon eine wichtige Frage, nämlich die: Wie kamen diese Firma und der Herr, der wesentlich dahintersteht, zu diesem Auftrag? Wenn ich einen Auftrag in einer Größenordnung von doch, ich glaube, 32 Millionen EUR vergebe, dann schaue ich mir denjenigen, an den ich den Auftrag erteile, doch einmal ein bisschen an, schaue, welche Erfahrungen bringt er mit, welche Referenzen kann er vorweisen. </w:t>
      </w:r>
    </w:p>
    <w:p>
      <w:pPr>
        <w:pStyle w:val="Normal"/>
        <w:widowControl w:val="false"/>
        <w:spacing w:lineRule="exact" w:line="240"/>
        <w:ind w:firstLine="284"/>
        <w:jc w:val="both"/>
        <w:rPr/>
      </w:pPr>
      <w:r>
        <w:rPr>
          <w:rFonts w:cs="Arial" w:ascii="Arial" w:hAnsi="Arial"/>
          <w:sz w:val="18"/>
        </w:rPr>
        <w:t xml:space="preserve">Wenn Sie heute einen Bankkredit wollen, dann müssen Sie, damit Sie den Kredit bekommen, schon fast mehr Reserven besitzen, als der Kredit ausmacht. So genau werden Sie heute geprüft. Und man sollte annehmen, dass ein sorgfältiger Unternehmer wie die Stadt Wien auch überlegt, an wen sie diesen Auftrag vergibt. </w:t>
      </w:r>
    </w:p>
    <w:p>
      <w:pPr>
        <w:pStyle w:val="Normal"/>
        <w:widowControl w:val="false"/>
        <w:spacing w:lineRule="exact" w:line="240"/>
        <w:ind w:firstLine="284"/>
        <w:jc w:val="both"/>
        <w:rPr/>
      </w:pPr>
      <w:r>
        <w:rPr>
          <w:rFonts w:cs="Arial" w:ascii="Arial" w:hAnsi="Arial"/>
          <w:sz w:val="18"/>
        </w:rPr>
        <w:t xml:space="preserve">Ich habe es schon einmal erwähnt, aber das ist wirklich so obskur und abstrus eigentlich, dass ich es doch noch einmal ganz genau durchgehen möchte, nämlich die Erfolgsbilanz dieser seltsamen Firmen des Herrn Gerhard Frank. Ich habe es schon einmal gesagt, er ist gelernter Biologe, der mit dem Herrn Bürgermeister gemeinsam studiert hat. Ob ihn das allein zum Bauauftrag qualifiziert, wage ich zu bestreiten. Er hat mehrere Firmen gegründet gehabt, war nach Medienauskünften hauptsächlich im Bereich von Firmen-Events und Themenparkskonzepten tätig und da auch spezialisiert. Er hat 1999 begonnen mit dem Konzept für die Show „Der dritte Mann" im Wiener Kanalsystem. 2000 kam dann der Aufstieg aus den Niederungen des Kanals in die so genannte „Anderswelt". Das war als Themenpark im niederösterreichischen Heidenreichstein geplant, großzügig gefördert durch das Land Niederösterreich mit 2,12 Millionen EUR. Die haben sie verloren, sie sind aber dabei im Vergleich zu uns wahrscheinlich noch günstig weggekommen. Die Firma dieses Herrn hieß damals „Wechselspiel", ein netter Name. Der Park wurde 2004 stillgelegt und ging 2006 in Konkurs, weil kein Interesse an diesen Themen bestand. </w:t>
      </w:r>
    </w:p>
    <w:p>
      <w:pPr>
        <w:pStyle w:val="Normal"/>
        <w:widowControl w:val="false"/>
        <w:spacing w:lineRule="exact" w:line="240"/>
        <w:ind w:firstLine="284"/>
        <w:jc w:val="both"/>
        <w:rPr/>
      </w:pPr>
      <w:r>
        <w:rPr>
          <w:rFonts w:cs="Arial" w:ascii="Arial" w:hAnsi="Arial"/>
          <w:sz w:val="18"/>
        </w:rPr>
        <w:t xml:space="preserve">Dann kamen Verhandlungen mit Rumänien um ein 10 Millionen-Projekt für den Draculapark. Denen ist das Gruseln schon vorher gekommen. Der Baubeginn ist dann letztlich nicht erfolgt. </w:t>
      </w:r>
    </w:p>
    <w:p>
      <w:pPr>
        <w:pStyle w:val="Normal"/>
        <w:widowControl w:val="false"/>
        <w:spacing w:lineRule="exact" w:line="240"/>
        <w:ind w:firstLine="284"/>
        <w:jc w:val="both"/>
        <w:rPr/>
      </w:pPr>
      <w:r>
        <w:rPr>
          <w:rFonts w:cs="Arial" w:ascii="Arial" w:hAnsi="Arial"/>
          <w:sz w:val="18"/>
        </w:rPr>
        <w:t>2005, die nächste Referenz, Konzept für „Blue Dome", eine Wassererlebniswelt am Wolfgangsee, mitfinanziert von den umliegenden Gemeinden und vom Land Salzburg. Auch die schauen durch die Finger. Er wurde kurz darauf, zwei Jahre später, ebenfalls wegen mangelnden Publikumsinteresses geschlossen. Also ich hoffe, das Publikumsinteresse für den Prater wird deswegen nicht ganz versiegen.</w:t>
      </w:r>
    </w:p>
    <w:p>
      <w:pPr>
        <w:pStyle w:val="Normal"/>
        <w:widowControl w:val="false"/>
        <w:spacing w:lineRule="exact" w:line="240"/>
        <w:ind w:firstLine="284"/>
        <w:jc w:val="both"/>
        <w:rPr/>
      </w:pPr>
      <w:r>
        <w:rPr>
          <w:rFonts w:cs="Arial" w:ascii="Arial" w:hAnsi="Arial"/>
          <w:sz w:val="18"/>
        </w:rPr>
        <w:t>Und dann kam 2007 der Auftrag für diesen Platz, aber nicht nur zur Erstellung des Konzepts, sondern, obwohl der Mann offenkundig – zumindest nach den mir vorliegenden Unterlagen – keine Erfahrung auf diesem Gebiet besaß oder besitzt, auch der Auftrag als Generalunternehmer für den ganzen Bereich – und jetzt darauffolgend die Pleite.</w:t>
      </w:r>
    </w:p>
    <w:p>
      <w:pPr>
        <w:pStyle w:val="Normal"/>
        <w:widowControl w:val="false"/>
        <w:spacing w:lineRule="exact" w:line="240"/>
        <w:ind w:firstLine="284"/>
        <w:jc w:val="both"/>
        <w:rPr/>
      </w:pPr>
      <w:r>
        <w:rPr>
          <w:rFonts w:cs="Arial" w:ascii="Arial" w:hAnsi="Arial"/>
          <w:sz w:val="18"/>
        </w:rPr>
        <w:t>Dann kommt das Nächste, und da ersuche ich die Frau Vizebürgermeisterin, aufklärend zu wirken, denn sie kann das ja sehr leicht tun. Dieser Herr tut immer so, als ob er sehr vertraut wäre mit der Frau Vizebürgermeisterin. Er spricht davon, „dass die Gretl gesagt hat, da ist der Masterplan, ich will, dass ihr ihn umsetzt", und „dass die Gretl seine beste Mitarbeiterin war" und so weiter. Entweder ist es wirklich eine Unverschämtheit von dem Herrn, dann wird es Zeit, dass man ihn zurechtweist, oder es geht um eine Klarstellung, wie weit hier wirklich ein derartiges Nahverhältnis – das ich mir aber in der Form auch nicht vorstellen möchte – bestehen soll.</w:t>
      </w:r>
    </w:p>
    <w:p>
      <w:pPr>
        <w:pStyle w:val="Normal"/>
        <w:widowControl w:val="false"/>
        <w:spacing w:lineRule="exact" w:line="240"/>
        <w:ind w:firstLine="284"/>
        <w:jc w:val="both"/>
        <w:rPr>
          <w:rFonts w:ascii="Arial" w:hAnsi="Arial" w:cs="Arial"/>
          <w:sz w:val="18"/>
        </w:rPr>
      </w:pPr>
      <w:r>
        <w:rPr>
          <w:rFonts w:cs="Arial" w:ascii="Arial" w:hAnsi="Arial"/>
          <w:sz w:val="18"/>
        </w:rPr>
        <w:t xml:space="preserve">In diesem Zusammenhang verlangen wir in dem gemeinsamen Antrag Aufklären, vor allem, wie gesagt, in zwei Bereichen: Was wird getan, um den Unternehmern aus dem Debakel zu helfen? Was wird getan, um die Sache aufzuklären und festzustellen, ob und wie viel Geld für Wien jetzt wirklich verloren ging, wie es weitergeht und wie man auf die Idee kam, diese seltsame Firma mit dem Auftrag zu betrauen? – Danke.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sz w:val="18"/>
          <w:u w:val="single"/>
        </w:rPr>
        <w:t>Ulm</w:t>
      </w:r>
      <w:r>
        <w:rPr>
          <w:rFonts w:cs="Arial" w:ascii="Arial" w:hAnsi="Arial"/>
          <w:sz w:val="18"/>
        </w:rPr>
        <w:t>: Das Wort hat Frau GRin Mag Vassilakou.</w:t>
      </w:r>
    </w:p>
    <w:p>
      <w:pPr>
        <w:pStyle w:val="Normal"/>
        <w:widowControl w:val="false"/>
        <w:spacing w:lineRule="exact" w:line="240"/>
        <w:ind w:firstLine="284"/>
        <w:jc w:val="both"/>
        <w:rPr/>
      </w:pPr>
      <w:r>
        <w:rPr>
          <w:rFonts w:cs="Arial" w:ascii="Arial" w:hAnsi="Arial"/>
          <w:sz w:val="18"/>
        </w:rPr>
        <w:t xml:space="preserve">GRin Mag Maria </w:t>
      </w:r>
      <w:r>
        <w:rPr>
          <w:rFonts w:cs="Arial" w:ascii="Arial" w:hAnsi="Arial"/>
          <w:b/>
          <w:sz w:val="18"/>
          <w:u w:val="single"/>
        </w:rPr>
        <w:t>Vassilakou</w:t>
      </w:r>
      <w:r>
        <w:rPr>
          <w:rFonts w:cs="Arial" w:ascii="Arial" w:hAnsi="Arial"/>
          <w:sz w:val="18"/>
        </w:rPr>
        <w:t xml:space="preserve"> </w:t>
      </w:r>
      <w:r>
        <w:rPr>
          <w:rFonts w:cs="Arial" w:ascii="Arial" w:hAnsi="Arial"/>
          <w:i/>
          <w:sz w:val="18"/>
        </w:rPr>
        <w:t>(Grüner Klub im Rathaus)</w:t>
      </w:r>
      <w:r>
        <w:rPr>
          <w:rFonts w:cs="Arial" w:ascii="Arial" w:hAnsi="Arial"/>
          <w:sz w:val="18"/>
        </w:rPr>
        <w:t xml:space="preserve">: Sehr geehrter Herr Vorsitzender! Verehrte Damen und Herren! </w:t>
      </w:r>
    </w:p>
    <w:p>
      <w:pPr>
        <w:pStyle w:val="Normal"/>
        <w:widowControl w:val="false"/>
        <w:spacing w:lineRule="exact" w:line="240"/>
        <w:ind w:firstLine="284"/>
        <w:jc w:val="both"/>
        <w:rPr/>
      </w:pPr>
      <w:r>
        <w:rPr>
          <w:rFonts w:cs="Arial" w:ascii="Arial" w:hAnsi="Arial"/>
          <w:sz w:val="18"/>
        </w:rPr>
        <w:t>Das vorliegende Geschäftsstück hat etwas zu tun eben mit einem PPP-Projekt. Es lohnt tatsächlich, vielleicht einmal an anderer Stelle darüber zu diskutieren, wie solche Projekte Sinn machen, wie sie abgewickelt werden sollten. Es gehört natürlich zu den Grundsätzen einer modernen Verwaltung, dass man nicht aus Prinzip alles von einer Magistratsabteilung abwickeln lässt, was man sich vornimmt als Stadt, aber solche Projekte bergen auch Gefahren in sich, und gerade das Fiasko rund um den Pratervorplatz zeigt, welche Gefahren eben PPP-Projekte in sich bergen können.</w:t>
      </w:r>
    </w:p>
    <w:p>
      <w:pPr>
        <w:pStyle w:val="Normal"/>
        <w:widowControl w:val="false"/>
        <w:spacing w:lineRule="exact" w:line="240"/>
        <w:ind w:firstLine="284"/>
        <w:jc w:val="both"/>
        <w:rPr/>
      </w:pPr>
      <w:r>
        <w:rPr>
          <w:rFonts w:cs="Arial" w:ascii="Arial" w:hAnsi="Arial"/>
          <w:sz w:val="18"/>
        </w:rPr>
        <w:t xml:space="preserve">Es zeigt auch, wie man es nicht macht, und es zwingt uns auch zu einer äußerst unangenehmen Debatte, die spätestens heute geführt werden muss, bevor wir alle für zwei Monate in die Sommerpause gehen, uns nicht mehr sehen und eine Vielzahl von Unternehmen und viele, viele Menschen, die bei diesen Unternehmen beschäftigt sind, während der Sommerpause der Unsicherheit ausgeliefert werden und nicht wissen, wie es mit ihnen weitergeht. </w:t>
      </w:r>
    </w:p>
    <w:p>
      <w:pPr>
        <w:pStyle w:val="Normal"/>
        <w:widowControl w:val="false"/>
        <w:spacing w:lineRule="exact" w:line="240"/>
        <w:ind w:firstLine="284"/>
        <w:jc w:val="both"/>
        <w:rPr/>
      </w:pPr>
      <w:r>
        <w:rPr>
          <w:rFonts w:cs="Arial" w:ascii="Arial" w:hAnsi="Arial"/>
          <w:sz w:val="18"/>
        </w:rPr>
        <w:t xml:space="preserve">Also, verehrte Damen und Herren, ich glaube, Sie werden nicht umhinkommen, mir recht zu geben: Die Optik am Prater ist derzeit verheerend. Sie ist verheerend gewesen von Anfang an hinsichtlich der Ästhetik dieses Projektes – es hat ja auch nicht wenig Kritik gegeben allerorts, nicht zuletzt auch von der Architektenkammer, die man nicht wahrhaben wollte, aber das soll jetzt nicht Gegenstand der Erörterungen heute sein –, die Optik ist verheerend im wahrsten Sinne des Wortes auch im Zusammenhang mit dem Zustand der Baustelle. Wenn man dorthin kommt, stellt man fest, dass es alles andere als fertig geworden ist rechtzeitig zur EURO, ganz im Gegenteil, wir haben es dort mehr oder weniger mit einem Potemkinschen Dorf zu tun, wo die Fassaden in etwa stehen, aber im Inneren etliches sogar bereits wieder abmontiert worden ist im Zuge der Pleite, weil ja die Subunternehmerinnen und Subunternehmer schauen mussten, dass sie zumindest das retten, was noch zu retten ist. Und die Optik ist auch verheerend im Zusammenhang mit der zuständigen Stadträtin, die immerhin die politische Verantwortung für dieses Projekt trägt, wie sie auch selbst heute bestätigt hat. </w:t>
      </w:r>
    </w:p>
    <w:p>
      <w:pPr>
        <w:pStyle w:val="Normal"/>
        <w:widowControl w:val="false"/>
        <w:spacing w:lineRule="exact" w:line="240"/>
        <w:ind w:firstLine="284"/>
        <w:jc w:val="both"/>
        <w:rPr/>
      </w:pPr>
      <w:r>
        <w:rPr>
          <w:rFonts w:cs="Arial" w:ascii="Arial" w:hAnsi="Arial"/>
          <w:sz w:val="18"/>
        </w:rPr>
        <w:t xml:space="preserve">Und in der Tat, Frau Stadträtin, ich gebe Ihnen recht, die Kernfrage, die wir heute beantworten müssen, ist: Was ist politische Verantwortung und wie wird sie wahrgenommen? Sie haben heute in der Fragestunde gemeint, sie möchten uns keinen Vortrag zu diesem Thema halten, was politische Verantwortung ist und wie sie wahrgenommen wird. </w:t>
      </w:r>
    </w:p>
    <w:p>
      <w:pPr>
        <w:pStyle w:val="TextkrperEinzug2"/>
        <w:widowControl w:val="false"/>
        <w:spacing w:lineRule="exact" w:line="240"/>
        <w:ind w:firstLine="284"/>
        <w:jc w:val="both"/>
        <w:rPr/>
      </w:pPr>
      <w:r>
        <w:rPr>
          <w:sz w:val="18"/>
        </w:rPr>
        <w:t xml:space="preserve">Aber ich finde es schade, diesen Vortrag müsste es geben, denn ich hätte gerne von Ihnen gehört, wie Sie politische Verantwortung verstehen und wie Sie diese auch tatsächlich wahrnehmen und wie haben Sie diese im Zusammenhang mit diesem Projekt auch wirklich wahrgenommen. </w:t>
      </w:r>
    </w:p>
    <w:p>
      <w:pPr>
        <w:pStyle w:val="Normal"/>
        <w:widowControl w:val="false"/>
        <w:spacing w:lineRule="exact" w:line="240"/>
        <w:ind w:firstLine="284"/>
        <w:jc w:val="both"/>
        <w:rPr/>
      </w:pPr>
      <w:r>
        <w:rPr>
          <w:rFonts w:cs="Arial" w:ascii="Arial" w:hAnsi="Arial"/>
          <w:sz w:val="18"/>
        </w:rPr>
        <w:t>Ich stelle fest, die Stadt Wien nimmt sich eine Aufgabe vor, in diesem Fall den Pratervorplatz neu zu gestalten. Sie lagert diese Aufgabe aus. Zu diesem Zweck wird mehr oder weniger eine Tochtergesellschaft gegründet, die wiederum gründet eine weitere Tochtergesellschaft, das heißt, wir haben es schon mit einer Enkelin zu tun, die wiederum sucht sich einen Partner, Immoconsult Leasinggesellschaft und der Partner wiederum, entsprechend Ihren Schilderungen, wenn wir diesen Glauben schenken, sucht das Generalunternehmen Explore 5D allein aus, ohne Ausschreibungsverfahren und obwohl jeder eigentlich wissen müsste, dass dieses Unternehmen mit dieser Aufgabe überfordert sein wird, weil es eben über keinerlei Bauerfahrung mit derartigen Projekten in so einem Umfang verfügt.</w:t>
      </w:r>
    </w:p>
    <w:p>
      <w:pPr>
        <w:pStyle w:val="Normal"/>
        <w:widowControl w:val="false"/>
        <w:spacing w:lineRule="exact" w:line="240"/>
        <w:ind w:firstLine="284"/>
        <w:jc w:val="both"/>
        <w:rPr/>
      </w:pPr>
      <w:r>
        <w:rPr>
          <w:rFonts w:cs="Arial" w:ascii="Arial" w:hAnsi="Arial"/>
          <w:sz w:val="18"/>
        </w:rPr>
        <w:t>Rechtens ist das schon. Also niemand hat gesagt, dass diese Konstruktion nicht rechtens wäre. Die Frage ist, ist diese Konstruktion auch klug? Ist sie die beste Konstruktion, die man hätte wählen können, um immerhin 32 Millionen EUR Gelder der Stadt Wien zu investieren?</w:t>
      </w:r>
    </w:p>
    <w:p>
      <w:pPr>
        <w:pStyle w:val="Normal"/>
        <w:widowControl w:val="false"/>
        <w:spacing w:lineRule="exact" w:line="240"/>
        <w:ind w:firstLine="284"/>
        <w:jc w:val="both"/>
        <w:rPr/>
      </w:pPr>
      <w:r>
        <w:rPr>
          <w:rFonts w:cs="Arial" w:ascii="Arial" w:hAnsi="Arial"/>
          <w:sz w:val="18"/>
        </w:rPr>
        <w:t>Und die nächste Frage ist selbst bei dieser Konstruktion, und es sei dahin gestellt, wie gesagt, ob es jetzt die beste ist oder nicht: Worin besteht die Aufgabe und die Rolle der Stadträtin, die für den Bereich verantwortlich zeichnet? Gut.</w:t>
      </w:r>
    </w:p>
    <w:p>
      <w:pPr>
        <w:pStyle w:val="Normal"/>
        <w:widowControl w:val="false"/>
        <w:spacing w:lineRule="exact" w:line="240"/>
        <w:ind w:firstLine="284"/>
        <w:jc w:val="both"/>
        <w:rPr/>
      </w:pPr>
      <w:r>
        <w:rPr>
          <w:rFonts w:cs="Arial" w:ascii="Arial" w:hAnsi="Arial"/>
          <w:sz w:val="18"/>
        </w:rPr>
        <w:t>Zweifelsohne steht fest, ihre Rolle und Aufgabe bestand darin, in unzähligen Presseberichten mit vielen schönen Fotos klarzumachen, dass das ihr Prestigeprojekt ist, dass das das Projekt ist, für das Grete Laska verantwortlich zeichnet und in dem sie sich, wenn Sie so möchten, in dieser Stadt ein Denkmal sozusagen stellen möchte, dass die Nachwelt weiß, Grete Laska hat den Pratervorplatz gestaltet und das ist jetzt das Projekt, wie gesagt, auf das sie stolz ist und für das sie verantwortlich zeichnet.</w:t>
      </w:r>
    </w:p>
    <w:p>
      <w:pPr>
        <w:pStyle w:val="Normal"/>
        <w:widowControl w:val="false"/>
        <w:spacing w:lineRule="exact" w:line="240"/>
        <w:ind w:firstLine="284"/>
        <w:jc w:val="both"/>
        <w:rPr/>
      </w:pPr>
      <w:r>
        <w:rPr>
          <w:rFonts w:cs="Arial" w:ascii="Arial" w:hAnsi="Arial"/>
          <w:sz w:val="18"/>
        </w:rPr>
        <w:t xml:space="preserve">Was ist jetzt die Rolle und die Aufgabe der Stadträtin bei der Abwicklung? Kann es wirklich sein, dass Sie 32 Millionen EUR vorhaben zu investieren und Sie haben eine Tochterfirma und Sie machen eine andere Tochterfirma und Sie suchen ein Partnerunternehmen und es wird ein Generalunternehmer beauftragt und Sie klinken sich nie mehr in diesen Prozess ein? Sie informieren sich nicht mehr? Sie kontrollieren nicht mehr? Sie überprüfen nicht mehr, wer jetzt als Generalunternehmer ausgesucht wird und nach welchen Kriterien? Haben Sie sich zu keinem Zeitpunkt informiert? Haben Sie zu keinem Zeitpunkt hinterfragt, wie es zu diesen Entscheidungen kommt? Ist es oder ist es nicht die Aufgabe, die man eigentlich wahrzunehmen hätte? </w:t>
      </w:r>
    </w:p>
    <w:p>
      <w:pPr>
        <w:pStyle w:val="Normal"/>
        <w:widowControl w:val="false"/>
        <w:spacing w:lineRule="exact" w:line="240"/>
        <w:ind w:firstLine="284"/>
        <w:jc w:val="both"/>
        <w:rPr/>
      </w:pPr>
      <w:r>
        <w:rPr>
          <w:rFonts w:cs="Arial" w:ascii="Arial" w:hAnsi="Arial"/>
          <w:sz w:val="18"/>
        </w:rPr>
        <w:t>Ist es oder ist es nicht in der politischen Verantwortung schlussendlich für dieses Projekt, sich auch tatsächlich in regelmäßigen Abständen zu vergewissern, dass die Entscheidungen, wie gesagt, so getroffen werden und so laufen, wie man es eigentlich gerne hätte, nicht nur als Grundeigentümer jetzt als Stadt Wien, sondern durchaus auch, wie gesagt, als jemand, der immerhin 32 Millionen EUR in dieses Projekt investiert?</w:t>
      </w:r>
    </w:p>
    <w:p>
      <w:pPr>
        <w:pStyle w:val="Normal"/>
        <w:widowControl w:val="false"/>
        <w:spacing w:lineRule="exact" w:line="240"/>
        <w:ind w:firstLine="284"/>
        <w:jc w:val="both"/>
        <w:rPr/>
      </w:pPr>
      <w:r>
        <w:rPr>
          <w:rFonts w:cs="Arial" w:ascii="Arial" w:hAnsi="Arial"/>
          <w:sz w:val="18"/>
        </w:rPr>
        <w:t>Also ich kann nur sagen, wenn ich Ihren Ausführungen von heute Vormittag folge, dann war das so, es ist so gemacht worden und dann war es okay und dann haben Sie sich nicht mehr darum gekümmert. Dann haben Sie vertraut und das war einfach irrelevant und Sie haben niemanden aufgesucht und Sie haben sich nicht eingemischt und Sie haben sich das nicht angeschaut und es war egal, wie gesagt, wer jetzt irgendwie Generalunternehmer wird oder nicht. Denn Sie sagen, und Sie betonen, Sie haben mit der Auswahl von Explore 5D nichts zu tun gehabt und diejenigen, die meinen, dass hier vielleicht ein Nahverhältnis bestünde, würden Ihnen Dinge unterstellen. Es würde sich um Unterstellungen handeln.</w:t>
      </w:r>
    </w:p>
    <w:p>
      <w:pPr>
        <w:pStyle w:val="Normal"/>
        <w:widowControl w:val="false"/>
        <w:spacing w:lineRule="exact" w:line="240"/>
        <w:ind w:firstLine="284"/>
        <w:jc w:val="both"/>
        <w:rPr/>
      </w:pPr>
      <w:r>
        <w:rPr>
          <w:rFonts w:cs="Arial" w:ascii="Arial" w:hAnsi="Arial"/>
          <w:sz w:val="18"/>
        </w:rPr>
        <w:t xml:space="preserve">Ich kann nur sagen, mir tut es leid. Ich möchte es auch nicht und mag es auch nicht, wenn man mit Unterstellungen arbeitet. Nur das Problem ist, und damit sind wir wieder bei der Optik, dass es keinen schlanken Fuß macht, wenn im „Trend" der Herr Frank zitiert wird und er spricht von Ihnen als „Gretl“. Ja, es tut mir leid, das lässt leider diese Optik ... </w:t>
      </w:r>
      <w:r>
        <w:rPr>
          <w:rFonts w:cs="Arial" w:ascii="Arial" w:hAnsi="Arial"/>
          <w:i/>
          <w:iCs/>
          <w:sz w:val="18"/>
        </w:rPr>
        <w:t>(Amtsf StRin Mag Sonja Wehsely: Das ist ja schon drei Mal abgehandelt worden!)</w:t>
      </w:r>
      <w:r>
        <w:rPr>
          <w:rFonts w:cs="Arial" w:ascii="Arial" w:hAnsi="Arial"/>
          <w:sz w:val="18"/>
        </w:rPr>
        <w:t xml:space="preserve"> Ja, es ist so, es ist so! </w:t>
      </w:r>
      <w:r>
        <w:rPr>
          <w:rFonts w:cs="Arial" w:ascii="Arial" w:hAnsi="Arial"/>
          <w:i/>
          <w:iCs/>
          <w:sz w:val="18"/>
        </w:rPr>
        <w:t>(Amtsf StRin Mag Sonja Wehsely: Das ist ja schon drei Mal abgehandelt worden!)</w:t>
      </w:r>
      <w:r>
        <w:rPr>
          <w:rFonts w:cs="Arial" w:ascii="Arial" w:hAnsi="Arial"/>
          <w:sz w:val="18"/>
        </w:rPr>
        <w:t xml:space="preserve"> Und somit stelle ich fest ... </w:t>
      </w:r>
      <w:r>
        <w:rPr>
          <w:rFonts w:cs="Arial" w:ascii="Arial" w:hAnsi="Arial"/>
          <w:i/>
          <w:iCs/>
          <w:sz w:val="18"/>
        </w:rPr>
        <w:t>(Amtsf StRin Mag Sonja Wehsely: Da haben Sie ja schon die Antwort darauf bekommen von der Frau Vizebürgermeisterin!)</w:t>
      </w:r>
      <w:r>
        <w:rPr>
          <w:rFonts w:cs="Arial" w:ascii="Arial" w:hAnsi="Arial"/>
          <w:sz w:val="18"/>
        </w:rPr>
        <w:t xml:space="preserve"> Okay, ich kann das nachvollziehen.</w:t>
      </w:r>
    </w:p>
    <w:p>
      <w:pPr>
        <w:pStyle w:val="Normal"/>
        <w:widowControl w:val="false"/>
        <w:spacing w:lineRule="exact" w:line="240"/>
        <w:ind w:firstLine="284"/>
        <w:jc w:val="both"/>
        <w:rPr/>
      </w:pPr>
      <w:r>
        <w:rPr>
          <w:rFonts w:cs="Arial" w:ascii="Arial" w:hAnsi="Arial"/>
          <w:sz w:val="18"/>
        </w:rPr>
        <w:t>Noch einmal: Ich folge dieser Argumentation und sage: Wunderbar, die Frau Stadträtin war nie die - oder umgekehrt, der Herr Frank war nicht der Freund der Frau Stadträtin. Aber dann stellt sich mir die Frage: Wessen Freund war der Herr Frank, denn irgendjemandes Freund muss er gewesen sein. Er muss irgendjemandes Freund gewesen sein, denn wie kann es sonst sein, dass er ohne Ausschreibungsverfahren einen Auftrag zur Abwicklung eines Riesenprojekts ohne vorherige Prüfung seiner Kompetenz bekommt. Das heißt, und damit bin ich sozusagen beim ersten Kernpunkt meiner Kritik, ja der Sinn und Zweck von Ausschreibungsverfahren, von öffentlichen, besteht ja darin sicherzustellen, dass nicht irgendjemandes Freund einen Auftrag für 32 Millio-</w:t>
        <w:br/>
        <w:t xml:space="preserve">nen EUR bekommt, für den er nicht geeignet ist. Ja, dazu braucht es öffentliche Ausschreibungsverfahren in dieser Stadt. Und es ist mir absolut egal, wenn es rechtens ist, dass die Tochter der Tochter, der Partner, der Freund, was auch immer, jetzt den Auftrag gibt und am Ende ist niemand mehr verantwortlich und am Ende ist niemand mehr schuld und am Ende weiß niemand mehr, wer wen beauftragt hat und am Ende weiß niemand mehr, wie die Verträge aussehen und am Ende wissen wir nicht einmal mehr, ob das Geld jetzt direkt von der Riesenradplatz ErrichtungsGmbH direkt an Explore 5D überwiesen worden ist oder an Immoconsult und über Immoconsult an Explore 5D. </w:t>
      </w:r>
    </w:p>
    <w:p>
      <w:pPr>
        <w:pStyle w:val="Normal"/>
        <w:widowControl w:val="false"/>
        <w:spacing w:lineRule="exact" w:line="240"/>
        <w:ind w:firstLine="284"/>
        <w:jc w:val="both"/>
        <w:rPr>
          <w:rFonts w:ascii="Arial" w:hAnsi="Arial" w:cs="Arial"/>
          <w:sz w:val="18"/>
        </w:rPr>
      </w:pPr>
      <w:r>
        <w:rPr>
          <w:rFonts w:cs="Arial" w:ascii="Arial" w:hAnsi="Arial"/>
          <w:sz w:val="18"/>
        </w:rPr>
        <w:t xml:space="preserve">Ja, das alles sind genau die Probleme, die dann entstehen und niemand ist mehr schuld und niemand hat die politische Verantwortung zu tragen. Und das geht nicht, Frau Stadträtin, es tut mir leid! Denn wenn Sie mit dieser Behauptung versuchen, öffentlich dieses ganze Debakel zu überstehen, dann tut es mir leid, dann stehen Sie da und versuchen sich hinter dem eigenen Finger zu verstecken und der reicht nicht aus.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Zweitens und ich kürze ab: Ja, ich finde, diese Konstruktion ist ein Lehrbeispiel dafür, wie Auslagerungen nicht stattfinden sollen und bekräftige an dieser Stelle einmal mehr die Kritik, die es seitens der GRÜNEN vielfach gegeben hat, dass es nicht Sinn und Zweck ist, Mittel der Stadt Wien zu investieren und Aufgaben der Stadt Wien über Konstruktionen zu erledigen, die am Ende bedeuten, dass niemand weiß, wo das Geld abgeblieben ist, dass niemand weiß, wer jetzt die Verantwortung hat und dass der eine die Verantwortung auf den anderen schiebt und der nächste auf den übernächsten und die Tochter hin zur Enkelin und die zum Partner und der Partner zu Explore 5D und der an die Unternehmer und am Ende bleiben 23, 25 kleine Subunternehmer auf der Strecke und 60 Menschen bangen um ihre Arbeitsplätze über diesen Sommer.</w:t>
      </w:r>
    </w:p>
    <w:p>
      <w:pPr>
        <w:pStyle w:val="Normal"/>
        <w:widowControl w:val="false"/>
        <w:spacing w:lineRule="exact" w:line="240"/>
        <w:ind w:firstLine="284"/>
        <w:jc w:val="both"/>
        <w:rPr/>
      </w:pPr>
      <w:r>
        <w:rPr>
          <w:rFonts w:cs="Arial" w:ascii="Arial" w:hAnsi="Arial"/>
          <w:sz w:val="18"/>
        </w:rPr>
        <w:t xml:space="preserve">Damit bin ich beim dritten und letzten Punkt aus meiner Sicht. Ja, wir können es nicht zulassen, dass Kleinunternehmer in diesem Sommer im Regen stehen gelassen werden. Ich komme auch nicht umhin, den Vorwurf des schlechten Krisenmanagements zu erheben. </w:t>
      </w:r>
    </w:p>
    <w:p>
      <w:pPr>
        <w:pStyle w:val="Normal"/>
        <w:widowControl w:val="false"/>
        <w:spacing w:lineRule="exact" w:line="240"/>
        <w:ind w:firstLine="284"/>
        <w:jc w:val="both"/>
        <w:rPr/>
      </w:pPr>
      <w:r>
        <w:rPr>
          <w:rFonts w:cs="Arial" w:ascii="Arial" w:hAnsi="Arial"/>
          <w:sz w:val="18"/>
        </w:rPr>
        <w:t>Erstens einmal, als bekannt wurde, dass es hier eine Pleite gibt, wurde zunächst alles geleugnet. Es hat geheißen, es ist alles unwahr. Kollegin Gretner hat gesagt, man muss handeln, dort werden jetzt gerade Dinge abgebaut. Zunächst hat es geheißen, es ist alles unwahr. Als Nächstes wurde die Überbringerin der schlechten Botschaft, in diesem Falle erneut Kollegin Gretner, angegriffen. Die Fragen, die unsererseits in der Dringlichen Anfrage gestellt wurden, wurden großteils nicht beantwortet, sondern ganz im Gegenteil, mit Beschuldigungen und Angriffen teilweise quittiert. Ja, was hat es dann gegeben? Danach hat es einen enormen medialen Druck gegeben, ziemlich lang keine Stellungnahme, dann auf Grund des Drucks endlich einen Round Table, wo die kleinen Unternehmer eingeladen wurden, und dann bei diesem Round Table sehr wohl Zusicherungen bekommen haben, mündliche, aber in welcher Art, in welcher Qualität! Ich würde das in Wahrheit als vage Beschwichtigungen klassifizieren, denn das, was jetzt dort gesagt worden ist und was Sie uns auch über die APA wissen ließen, enthält keine konkreten Schritte, es enthält keinen Zeithorizont. Und es tut mir leid, aber es gibt den Menschen, die jetzt nicht wissen, ob sie die nächsten zwei Monate überstehen werden oder nicht, keine Sicherheit.</w:t>
      </w:r>
    </w:p>
    <w:p>
      <w:pPr>
        <w:pStyle w:val="Normal"/>
        <w:widowControl w:val="false"/>
        <w:spacing w:lineRule="exact" w:line="240"/>
        <w:ind w:firstLine="284"/>
        <w:jc w:val="both"/>
        <w:rPr/>
      </w:pPr>
      <w:r>
        <w:rPr>
          <w:rFonts w:cs="Arial" w:ascii="Arial" w:hAnsi="Arial"/>
          <w:sz w:val="18"/>
        </w:rPr>
        <w:t xml:space="preserve">Ich kann es mir nicht vorstellen, dass ein Haus voller Juristen, manche von ihnen sogar ausgezeichnete Juristen, nicht imstande ist, eine Lösung auszuarbeiten, wie man jetzt rechtens dafür sorgen kann, dass genau diese kleinen Unternehmen nicht im Regen stehen gelassen werden. Ich muss auch noch sagen, dass die zynischen Auftritte des Herrn Geschäftsführers Wurz - für diejenigen, die nicht wissen, wer das ist, das ist eben der Geschäftsführer der Tochter und der Tochter der Tochter, sprich PraterserviceGmbH und Riesenradplatz ErrichtungsGmbH, der eine Mail auch im Namen, wenn man so will, auch für die Frau VBgmin Laska an die Unternehmer richtet und der ihnen mehr oder weniger nichts anderes sagt als: Halten Sie sich an den Nächsten, an den Übernächsten und an den Überübernächsten, wir haben damit nichts zu tun. Ja, das ist irgendwie auch mäßig beruhigend, es trägt nicht zur Sicherheit bei. </w:t>
      </w:r>
    </w:p>
    <w:p>
      <w:pPr>
        <w:pStyle w:val="Normal"/>
        <w:widowControl w:val="false"/>
        <w:spacing w:lineRule="exact" w:line="240"/>
        <w:ind w:firstLine="284"/>
        <w:jc w:val="both"/>
        <w:rPr/>
      </w:pPr>
      <w:r>
        <w:rPr>
          <w:rFonts w:cs="Arial" w:ascii="Arial" w:hAnsi="Arial"/>
          <w:sz w:val="18"/>
        </w:rPr>
        <w:t>Das ist in Summe - und damit komme ich zum Schluss meiner Ausführungen -, wir haben es jetzt mit einer Situation zu tun, in der 15 Millionen ausbezahlt worden sind, in der das Projekt alles andere als fertig ist, in der Menschen um ihren Arbeitsplatz bangen müssen und die der eine jeweils mit einem Ups auf den Nächsten verweist und nach einer Reihe von Ups, Ups, Ups, Ups stehen jetzt die kleinen Unternehmer da und Ups, sie wissen nicht, wie sie den Sommer überstehen werden.</w:t>
      </w:r>
    </w:p>
    <w:p>
      <w:pPr>
        <w:pStyle w:val="Normal"/>
        <w:widowControl w:val="false"/>
        <w:spacing w:lineRule="exact" w:line="240"/>
        <w:ind w:firstLine="284"/>
        <w:jc w:val="both"/>
        <w:rPr/>
      </w:pPr>
      <w:r>
        <w:rPr>
          <w:rFonts w:cs="Arial" w:ascii="Arial" w:hAnsi="Arial"/>
          <w:sz w:val="18"/>
        </w:rPr>
        <w:t xml:space="preserve">Frau Stadträtin, es tut mir leid, mein Vertrauen in die Umsetzungskompetenz ist erschüttert. Ich muss sagen, das war eine schlechte Konstruktion und keine Wahrnehmung der Aufsichtspflichten, so wie ich sie wahrgenommen hätte und erwartet hätte, dass man sie wahrnehmen muss. Auch die Entscheidung, hier keine Ausschreibung durchzuführen, war eine schlechte Entscheidung. Es gibt auch kein Vertrauen mehr in Ihre Krisenmanagementkompetenz und es gibt auch kein Vertrauen mehr in Ihre Lösungskompetenz an Hand dessen, dass wir jetzt schon seit Wochen wissen, was dort passiert ist und nach wie vor keine konkreten Zusagen da sind den betroffenen Kleinunternehmern gegenüber. </w:t>
      </w:r>
    </w:p>
    <w:p>
      <w:pPr>
        <w:pStyle w:val="Normal"/>
        <w:widowControl w:val="false"/>
        <w:spacing w:lineRule="exact" w:line="240"/>
        <w:ind w:firstLine="284"/>
        <w:jc w:val="both"/>
        <w:rPr/>
      </w:pPr>
      <w:r>
        <w:rPr>
          <w:rFonts w:cs="Arial" w:ascii="Arial" w:hAnsi="Arial"/>
          <w:sz w:val="18"/>
        </w:rPr>
        <w:t>Insofern „Nein“, wir können nicht das Ganze in die Sommerpause entlassen und hoffen, dass das gut geht. Wir denken, dass eine Lösung gehört. Wir denken im Übrigen, dass eine Lösung hier sehr dringend gehört und einen dementsprechenden Antrag haben wir seitens der GRÜNEN vorbereitet, den wird Kollegin Gretner einbringen.</w:t>
      </w:r>
    </w:p>
    <w:p>
      <w:pPr>
        <w:pStyle w:val="Normal"/>
        <w:widowControl w:val="false"/>
        <w:spacing w:lineRule="exact" w:line="240"/>
        <w:ind w:firstLine="284"/>
        <w:jc w:val="both"/>
        <w:rPr/>
      </w:pPr>
      <w:r>
        <w:rPr>
          <w:rFonts w:cs="Arial" w:ascii="Arial" w:hAnsi="Arial"/>
          <w:sz w:val="18"/>
        </w:rPr>
        <w:t xml:space="preserve">Ich erlaube mir an dieser Stelle auch im Namen meiner Kolleginnen und Kollegen aus den anderen zwei </w:t>
      </w:r>
      <w:r>
        <w:rPr>
          <w:rFonts w:cs="Arial" w:ascii="Arial" w:hAnsi="Arial"/>
          <w:bCs/>
          <w:sz w:val="18"/>
        </w:rPr>
        <w:t xml:space="preserve">Oppositionsparteien, allen voran den Klubobleuten Dr Matthias Tschirf von der ÖVP und auch Frau Veronika Matiasek von der FPÖ, einen Antrag einzubringen. Den haben darüber hinaus weitere 26 Mitglieder des Wiener Gemeinderats unterschrieben. </w:t>
      </w:r>
    </w:p>
    <w:p>
      <w:pPr>
        <w:pStyle w:val="Normal"/>
        <w:widowControl w:val="false"/>
        <w:spacing w:lineRule="exact" w:line="240"/>
        <w:ind w:firstLine="284"/>
        <w:jc w:val="both"/>
        <w:rPr>
          <w:rFonts w:ascii="Arial" w:hAnsi="Arial" w:cs="Arial"/>
          <w:bCs/>
          <w:sz w:val="18"/>
        </w:rPr>
      </w:pPr>
      <w:r>
        <w:rPr>
          <w:rFonts w:cs="Arial" w:ascii="Arial" w:hAnsi="Arial"/>
          <w:bCs/>
          <w:sz w:val="18"/>
        </w:rPr>
        <w:t xml:space="preserve">Ich schließe ab mit den Worten, dass ich wirklich zutiefst bedaure, dass es so weit kommen musste. </w:t>
      </w:r>
      <w:r>
        <w:rPr>
          <w:rFonts w:cs="Arial" w:ascii="Arial" w:hAnsi="Arial"/>
          <w:bCs/>
          <w:i/>
          <w:sz w:val="18"/>
        </w:rPr>
        <w:t>(Beifall bei den GRÜN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xml:space="preserve">: </w:t>
      </w:r>
      <w:r>
        <w:rPr>
          <w:rFonts w:cs="Arial" w:ascii="Arial" w:hAnsi="Arial"/>
          <w:bCs/>
          <w:sz w:val="18"/>
        </w:rPr>
        <w:t>Als Nächster am Wort ist Herr GR Dr Tschirf.</w:t>
      </w:r>
    </w:p>
    <w:p>
      <w:pPr>
        <w:pStyle w:val="Normal"/>
        <w:widowControl w:val="false"/>
        <w:spacing w:lineRule="exact" w:line="240"/>
        <w:ind w:firstLine="284"/>
        <w:jc w:val="both"/>
        <w:rPr/>
      </w:pPr>
      <w:r>
        <w:rPr>
          <w:rFonts w:cs="Arial" w:ascii="Arial" w:hAnsi="Arial"/>
          <w:sz w:val="18"/>
        </w:rPr>
        <w:t xml:space="preserve">GR Dr Matthias </w:t>
      </w:r>
      <w:r>
        <w:rPr>
          <w:rFonts w:cs="Arial" w:ascii="Arial" w:hAnsi="Arial"/>
          <w:b/>
          <w:bCs/>
          <w:sz w:val="18"/>
          <w:u w:val="single"/>
        </w:rPr>
        <w:t>Tschirf</w:t>
      </w:r>
      <w:r>
        <w:rPr>
          <w:rFonts w:cs="Arial" w:ascii="Arial" w:hAnsi="Arial"/>
          <w:i/>
          <w:iCs/>
          <w:sz w:val="18"/>
        </w:rPr>
        <w:t xml:space="preserve"> (ÖVP-Klub der Bundeshauptstadt Wien)</w:t>
      </w:r>
      <w:r>
        <w:rPr>
          <w:rFonts w:cs="Arial" w:ascii="Arial" w:hAnsi="Arial"/>
          <w:sz w:val="18"/>
        </w:rPr>
        <w:t>: Frau Vorsitzende! Herr Berichterstatter! Frau Vizebürgermeisterin! Herr Bürgermeister!</w:t>
      </w:r>
    </w:p>
    <w:p>
      <w:pPr>
        <w:pStyle w:val="Normal"/>
        <w:widowControl w:val="false"/>
        <w:spacing w:lineRule="exact" w:line="240"/>
        <w:ind w:firstLine="284"/>
        <w:jc w:val="both"/>
        <w:rPr/>
      </w:pPr>
      <w:r>
        <w:rPr>
          <w:rFonts w:cs="Arial" w:ascii="Arial" w:hAnsi="Arial"/>
          <w:sz w:val="18"/>
        </w:rPr>
        <w:t>Die Stadtverfassung sieht das Misstrauensvotum als das schärfste Mittel vor, das die Opposition hat, um politische Verantwortung einzufordern. Anders als im Nationalrat wird das bei uns auch sehr selten ausgeübt. Wir gehen sparsam damit um und ich glaube auch, dass das gut so ist. Wir hätten durchaus verschiedene Möglichkeiten in den letzten Wochen gehabt, beispielsweise auch die Äußerungen des Herrn Bürgermeisters am Rathausplatz und Ähnliches. Sie sind ja nicht gerade dazu angetan, das politische Klima in dieser Stadt zu verbessern. Nur wir sehen sehr wohl im Misstrauensvotum etwas, das sich auf ganz konkrete Verfehlungen bezieht. Und da komme ich nun auf das, worum es heute geht.</w:t>
      </w:r>
    </w:p>
    <w:p>
      <w:pPr>
        <w:pStyle w:val="TextkrperEinzug3"/>
        <w:widowControl w:val="false"/>
        <w:spacing w:lineRule="exact" w:line="240"/>
        <w:ind w:firstLine="284"/>
        <w:jc w:val="both"/>
        <w:rPr/>
      </w:pPr>
      <w:r>
        <w:rPr>
          <w:sz w:val="18"/>
        </w:rPr>
        <w:t>Es geht um zumindest einen schweren, konkreten politischen Fehler, dass nämlich die Frau Vizebürgermeisterin der Stadt Wien dem Wiener Steuerzahler und vielleicht auch Wiener Unternehmen einen Schaden dadurch zugefügt hat, dass die Auftragsvergabe an die Firmen so vorgenommen wurde, wie es das Kontrollamt eben nicht haben will. Wie es nicht den Empfehlungen des Kontrollamtes entspricht, dass nämlich die Leistungsfähigkeit und Zuverlässigkeit des Unternehmens vorher geprüft wird und dann erst eine entsprechende Vergabe erfolgt. Das Unternehmen, das ausgewählt wurde, hat so etwas in der Vergangenheit vorher noch nie getan, war überfordert und eine Folge dieser Überforderung war, dass dieses Unternehmen dann letztlich Ausgleich angemeldet hat.</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sehr geehrten Damen und Herren, das ist in der politischen Verantwortung von der Frau VBgmin Laska und zu dieser politischen Verantwortung hat sie zu stehen.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sz w:val="18"/>
        </w:rPr>
        <w:t xml:space="preserve">Wir haben heute am Vormittag gehört, dass politisches Entscheiden nach den Aussagen von der Frau Vizebürgermeisterin heißt, nur Entscheidungen zu treffen. Nein! Politische Verantwortung heißt, richtige Entscheidungen zu treffen. Um das geht es, meine sehr geehrten Damen und Herren. Und ich verweise da auf die Ausführungen des Dekans der Juridischen Fakultät der Universität Wien, Heinz Mayer, der das im Untersuchungsausschuss hier in diesem Haus vor Kurzem gesagt hat, dass politische Verantwortung auf jeden Fall weiter geht als nur rechtliche Verantwortung. </w:t>
      </w:r>
    </w:p>
    <w:p>
      <w:pPr>
        <w:pStyle w:val="Normal"/>
        <w:widowControl w:val="false"/>
        <w:spacing w:lineRule="exact" w:line="240"/>
        <w:ind w:firstLine="284"/>
        <w:jc w:val="both"/>
        <w:rPr>
          <w:rFonts w:ascii="Arial" w:hAnsi="Arial" w:cs="Arial"/>
          <w:sz w:val="18"/>
        </w:rPr>
      </w:pPr>
      <w:r>
        <w:rPr>
          <w:rFonts w:cs="Arial" w:ascii="Arial" w:hAnsi="Arial"/>
          <w:sz w:val="18"/>
        </w:rPr>
        <w:t xml:space="preserve">Hier geht es um ein Auswahlverschulden, ein Auswahlverschulden einer Firma, das Sie persönlich zu verantworten haben, weil diese Auswahl offensichtlich auf Intervention von der Frau Vizebürgermeisterin erfolgt ist und ein solcher Fehler ist, der zu wirtschaftlichen Problemen führt, die zumindest vom Wiener Steuerzahler zu tragen sind. Die einzige Antwort darauf wäre, politisch die Konsequenzen zu ziehen und zurückzutreten oder dass der Herr Bürgermeister entsprechende Schritte macht. Das ist nicht der Fall. Daher bleibt der Opposition ein einziger Weg, nämlich hier ein Misstrauensvotum einzubringen. Das tun wir hiermit. Wir wollen damit der Mehrheitspartei die Möglichkeit geben, den richtigen Schritt zu setzen und diesem Misstrauensvotum zuzustimmen.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Als Nächster am Wort ist Herr GR Vettermann.</w:t>
      </w:r>
    </w:p>
    <w:p>
      <w:pPr>
        <w:pStyle w:val="Normal"/>
        <w:widowControl w:val="false"/>
        <w:spacing w:lineRule="exact" w:line="240"/>
        <w:ind w:firstLine="284"/>
        <w:jc w:val="both"/>
        <w:rPr/>
      </w:pPr>
      <w:r>
        <w:rPr>
          <w:rFonts w:cs="Arial" w:ascii="Arial" w:hAnsi="Arial"/>
          <w:sz w:val="18"/>
        </w:rPr>
        <w:t xml:space="preserve">GR Heinz </w:t>
      </w:r>
      <w:r>
        <w:rPr>
          <w:rFonts w:cs="Arial" w:ascii="Arial" w:hAnsi="Arial"/>
          <w:b/>
          <w:bCs/>
          <w:sz w:val="18"/>
          <w:u w:val="single"/>
        </w:rPr>
        <w:t>Vettermann</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Frau Vorsitzende! Meine sehr geehrten Damen und Herren!</w:t>
      </w:r>
    </w:p>
    <w:p>
      <w:pPr>
        <w:pStyle w:val="Normal"/>
        <w:widowControl w:val="false"/>
        <w:spacing w:lineRule="exact" w:line="240"/>
        <w:ind w:firstLine="284"/>
        <w:jc w:val="both"/>
        <w:rPr/>
      </w:pPr>
      <w:r>
        <w:rPr>
          <w:rFonts w:cs="Arial" w:ascii="Arial" w:hAnsi="Arial"/>
          <w:sz w:val="18"/>
        </w:rPr>
        <w:t xml:space="preserve">Vielleicht noch einige Bemerkungen zu den drei Vorrednern und dann zur Situation, die sich darstellt. Das eine ist zum Kollegen Jung. Ich meine, Sie werfen uns ja eigentlich vor, dass das Controlling gegriffen hat, denn dargestellt und das meiste erfahren haben Sie doch deshalb, weil die Riesenradplatz EntwicklungsGesmbH und die Immoconsulting von sich aus die Auflösung bekannt gegeben haben. Das zeigt ja, dass hier begleitend kontrolliert wurde und dass es eben richtig war, zu dem Zeitpunkt auch den Vertrag aufzulösen. </w:t>
      </w:r>
    </w:p>
    <w:p>
      <w:pPr>
        <w:pStyle w:val="Normal"/>
        <w:widowControl w:val="false"/>
        <w:spacing w:lineRule="exact" w:line="240"/>
        <w:ind w:firstLine="284"/>
        <w:jc w:val="both"/>
        <w:rPr/>
      </w:pPr>
      <w:r>
        <w:rPr>
          <w:rFonts w:cs="Arial" w:ascii="Arial" w:hAnsi="Arial"/>
          <w:sz w:val="18"/>
        </w:rPr>
        <w:t xml:space="preserve">Es hat übrigens nie einen Baustopp gegeben und es wurde schon ausgeführt, dass das wegen der EURO immer schon geplant war, weil ja niemand verantworten kann, dass hier entsprechend weitergebaut wird, Baugerüste et cetera da sind. Es war ja auch immer geplant, dass der Innenausbau erst im September sein wird. Also von dem her muss ich sagen, obwohl die Situation unerfreulich ist, schlecht ist, war dieser Vorwurf aus meiner Sicht keiner und richtet sich so gesehen selbst. </w:t>
      </w:r>
    </w:p>
    <w:p>
      <w:pPr>
        <w:pStyle w:val="Normal"/>
        <w:widowControl w:val="false"/>
        <w:spacing w:lineRule="exact" w:line="240"/>
        <w:ind w:firstLine="284"/>
        <w:jc w:val="both"/>
        <w:rPr/>
      </w:pPr>
      <w:r>
        <w:rPr>
          <w:rFonts w:cs="Arial" w:ascii="Arial" w:hAnsi="Arial"/>
          <w:sz w:val="18"/>
        </w:rPr>
        <w:t xml:space="preserve">Was mir persönlich auf die Nerven geht und was es heute ja abgemildert macht - das auch zur Kollegin Vassilakou und zur Kollegin Gretner gesagt - ist, dass Sie den hier schon als Unverschämtheit zurückgewiesenen „Trend“-Artikel und Interview ständig zitieren. Das ist inhaltlich schon klar beantwortbar. Es ist ja auch ganz klar, dass der das mit Absicht macht und entsprechend sage ich übrigens auch zu den Kolleginnen, sind das arge Machoanwürfe. Das wäre sozusagen: Die Mizzi ist meine beste Mitarbeiterin. Ich meine, wer kann glauben, das ist ein Freund? Niemand. Aber Sie schnappen sich das, sagen wir, um noch eins draufzusetzen. Das weise ich zurück und ist eigentlich einer solchen Diskussion durchaus unwürdig.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iCs/>
          <w:sz w:val="18"/>
        </w:rPr>
        <w:t xml:space="preserve">Wie das überhaupt recht durchsichtig ist, muss ich sagen, gerade an die Kollegin Gretner, die in einer Tour Voraussagen gemacht hat und jetzt gibt es tatsächlich einmal Schwierigkeiten. Aber es ist ja auch die letzte Chance gewesen, hier auf dem Thema draufzubleiben, weil Sie vorausgesagt haben, alles wird überdacht. Vollkommen falsch. Stimmt nicht. Dann haben Sie gesagt, na, das mit den Bauhöhenanzeigen, es wird sich herausstellen, es kann gar nicht gebaut werden. Nichts herausgekommen. Falsch. Unter den Kosten haben Sie eine Explosion, ja sogar Verdoppelung vorausgesagt. Auch das falsch. </w:t>
      </w:r>
      <w:r>
        <w:rPr>
          <w:rFonts w:cs="Arial" w:ascii="Arial" w:hAnsi="Arial"/>
          <w:sz w:val="18"/>
        </w:rPr>
        <w:t xml:space="preserve">Nichts hat gehalten. Und jetzt der letzte Versuch, politisches Kleingeld zu wechseln. Auch aus dem Grund ist das zurückzuweisen. </w:t>
      </w:r>
    </w:p>
    <w:p>
      <w:pPr>
        <w:pStyle w:val="Normal"/>
        <w:widowControl w:val="false"/>
        <w:spacing w:lineRule="exact" w:line="240"/>
        <w:ind w:firstLine="284"/>
        <w:jc w:val="both"/>
        <w:rPr/>
      </w:pPr>
      <w:r>
        <w:rPr>
          <w:rFonts w:cs="Arial" w:ascii="Arial" w:hAnsi="Arial"/>
          <w:sz w:val="18"/>
        </w:rPr>
        <w:t xml:space="preserve">Zum Prater selbst und zur Verantwortung. Ja genau, es gibt politische Verantwortung und die kann die Frau Vizebürgermeisterin guten Gewissens tragen, denn wir haben es gemeinsam mit ihr beschlossen und sie hat es auch in die Wege geleitet und hat sich des Praters selbst angenommen und versucht, da etwas voranzubringen. Sie hat es heute schon auch selbst ausgeführt, von der Messe über die gesamte Gestaltung, über eben auch die Beschlüsse, wie der Pratervorplatz ausschauen soll als entsprechendes Entree, entsprechender Eingang. Das ist ja unstrittig und wir selbst haben das ja auch als Kollektiv gezeigt, dass wir das gemeinsam mit ihr tragen, weil wir ja zwei Mal auch entsprechend das Geld beschlossen haben, einmal 6 und einmal 9 Millionen, also insgesamt 15 Millionen wurden hier mit großer Mehrheit auch beschlossen. Da war ja immer auch ganz klar ausgewiesen, wie es verwendet werden soll und was damit gemacht wird. Und auch in dem Sinn kann man sagen, dass sie hier die politische Verantwortung hat, das vorangetrieben hat und wir hier mit unseren Beschlüssen gemeinsam und kollektiv das auch mitgetragen haben. Daher, glaube ich, kann sie guten Gewissens diese Verantwortung tragen. </w:t>
      </w:r>
    </w:p>
    <w:p>
      <w:pPr>
        <w:pStyle w:val="Normal"/>
        <w:widowControl w:val="false"/>
        <w:spacing w:lineRule="exact" w:line="240"/>
        <w:ind w:firstLine="284"/>
        <w:jc w:val="both"/>
        <w:rPr/>
      </w:pPr>
      <w:r>
        <w:rPr>
          <w:rFonts w:cs="Arial" w:ascii="Arial" w:hAnsi="Arial"/>
          <w:sz w:val="18"/>
        </w:rPr>
        <w:t xml:space="preserve">Was aber natürlich keine politische Verantwortung sein kann, nach meinem Verständnis, übrigens im Regelfall auch zum Verständnis des gesamten Hauses, ist doch die direkte und ununterbrochene persönliche Abfolge und Rechnungsüberprüfung. Ich meine, wir haben hier eine Vizebürgermeisterin und nur eine geschäftsführende Ressortleiterin, aber keine Chefbuchhalterin, die persönlich sozusagen den gesamten Belegfluss ständig und dauernd überprüfen hätte müssen, weil das Controlling gebrieft hat. Das habe ich zuvor schon ausgeführt. Daher ist es eben so, wie es sich im Moment darstellt, dass die Bauherrin den Generalunternehmer ausgesucht hat, der übrigens 2002 bei einem Wettbewerb ja schon unter den besten fünf war. Daher lässt sich auch erklären, wie sie überhaupt auf den gekommen ist. Da haben dann wiederum alle gesagt: Warum nehmen wir nicht einen von den fünf? Jetzt im Rückblick muss man sagen, war das kein guter Ratschlag, weil gerade der, der dann gewählt wurde, ja es offensichtlich nicht geschafft hat. Das ist ja auch unstrittig. Aber ich meine, nur um zu sagen: Ja, wie sind die überhaupt auf den gekommen? - Na deshalb und nicht, weil es irgendwelche sonstige Verbindungen gibt. Und dieses private Leasingunternehmen hat ihn eben beauftragt. Und dass die jetzt keine SPÖ-Nähe haben oder irgendwie politische Nähe haben, ist ja auch unstrittig. Das wurde am Anfang behauptet, aber inzwischen ist durch die Eigentümerstruktur allen gedämmert, dass das wirklich kein guter Vorwurf wäre und er ist daher irgendwie wieder sanft entschwunden. </w:t>
      </w:r>
    </w:p>
    <w:p>
      <w:pPr>
        <w:pStyle w:val="Normal"/>
        <w:widowControl w:val="false"/>
        <w:spacing w:lineRule="exact" w:line="240"/>
        <w:ind w:firstLine="284"/>
        <w:jc w:val="both"/>
        <w:rPr/>
      </w:pPr>
      <w:r>
        <w:rPr>
          <w:rFonts w:cs="Arial" w:ascii="Arial" w:hAnsi="Arial"/>
          <w:sz w:val="18"/>
        </w:rPr>
        <w:t xml:space="preserve">Daher stellt es sich so dar, dass entsprechend auch die Verantwortung bei denen zu suchen ist, die diese Aufträge gegeben haben. Die haben eben den Generalunternehmer gesucht und Sie wissen es und haben jetzt so das Politspektakel abgezogen. Schämen Sie sich!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as Ausgleichsverfahren läuft gegen den zahlungsunfähigen Generalunternehmer. Ich meine, die Opposition fordert, dass wir gleich gemeinsam von uns aus als Stadt Wien sagen: Na, wir zahlen eh alles. Das wäre eine Aufforderung zum Rechtsbruch. Ich meine, das kann ja auch nur unernst aus dem Grund gemeint sein, weil es gar nicht geht, weil wir nicht von uns aus beschließen können, dass wir da einen Rechtsbruch begehen und ich würde es zumindest nicht anraten. Das würde uns in eine schwierige Situation bringen. Also von dem her ist auch diese Forderung der Opposition keine gute. Auch da, das wissen Sie, glaube ich auch, gibt es kein einziges Unternehmen, weil jetzt das Ausgleichsverfahren eben durchgezogen wird. Aber da geht es eben um das Kleingeld. Und daher ist es Ihnen von dem her, ich will nicht sagen, egal, aber daher haben Sie das einfach in Kauf genommen, eine derartige Forderung zu stellen. Aber das ist uns Sozialdemokraten, und ich nehme an, auch vielen anderen, nicht egal. Dass es auch der VBgmin Laska nicht egal ist, zeigt ja, dass sie sich gestern mit den Subunternehmern getroffen hat. Es waren nicht alle, aber ungefähr die Hälfte da. Dort hat die Immoconsult auch die Meldungen im Ausgleichsverfahren angeboten, die ja von den Unternehmen nicht gegeben werden müssen, sie können es, dass wir zumindest wissen und auch genaue Informationen haben und dass man dann auch schauen kann, wie wir sie bestmöglich schadlos halten, weil das natürlich eine schwierige Situation ist. Eine, die übrigens privat bei Bauvorhaben oft vorkommt, wo dann die Subunternehmer nichts bekommen und auch taktische Konkurse gefahren werden, auch etwas, was wir politisch bekämpfen. Daher kann man nicht sagen, wir sind ... </w:t>
      </w:r>
      <w:r>
        <w:rPr>
          <w:rFonts w:cs="Arial" w:ascii="Arial" w:hAnsi="Arial"/>
          <w:i/>
          <w:iCs/>
          <w:sz w:val="18"/>
        </w:rPr>
        <w:t>(GR Dr Wolfgang Aigner: Und das finden Sie richtig?)</w:t>
      </w:r>
      <w:r>
        <w:rPr>
          <w:rFonts w:cs="Arial" w:ascii="Arial" w:hAnsi="Arial"/>
          <w:sz w:val="18"/>
        </w:rPr>
        <w:t xml:space="preserve"> Nein, ich will ja nur sagen, dass es sonst häufig vorkommt. Ich lehne es dort und lehne es natürlich auch da ab. </w:t>
      </w:r>
    </w:p>
    <w:p>
      <w:pPr>
        <w:pStyle w:val="Normal"/>
        <w:widowControl w:val="false"/>
        <w:spacing w:lineRule="exact" w:line="240"/>
        <w:ind w:firstLine="284"/>
        <w:jc w:val="both"/>
        <w:rPr/>
      </w:pPr>
      <w:r>
        <w:rPr>
          <w:rFonts w:cs="Arial" w:ascii="Arial" w:hAnsi="Arial"/>
          <w:sz w:val="18"/>
        </w:rPr>
        <w:t xml:space="preserve">Deshalb hat es ja auch das Treffen gegeben und es hat auch dieses Angebot gegeben und auch diese Ersatzvornahmen weiter gegeben, wo Immoconsult, wenn sie jetzt beauftragt ist, natürlich auch klar ist, dass hier bezahlt wird. Aber es geht natürlich um die Zeit davor. Das ist logisch. Und da wurde ja auch schon gesagt, dass jetzt Anfang September das Ausgleichsverfahren läuft und wir daher in dem Sinn gar nicht operativ eingreifen können. Aber nachdem wir das auch entsprechend mit zwei Beschlüssen mitgetragen haben, glaube ich auch, dass der Gemeinderat da durchaus eine Verantwortung mit hat. </w:t>
      </w:r>
    </w:p>
    <w:p>
      <w:pPr>
        <w:pStyle w:val="Normal"/>
        <w:widowControl w:val="false"/>
        <w:spacing w:lineRule="exact" w:line="240"/>
        <w:ind w:firstLine="284"/>
        <w:jc w:val="both"/>
        <w:rPr/>
      </w:pPr>
      <w:r>
        <w:rPr>
          <w:rFonts w:cs="Arial" w:ascii="Arial" w:hAnsi="Arial"/>
          <w:sz w:val="18"/>
        </w:rPr>
        <w:t>Daher habe ich auch einen Beschluss- und Resolutionsantrag mit, den ich gemeinsam mit meinen Kollegen Erich Valentin, Karlheinz Hora und der Kollegin Novak einbringen werde, wo es eben darum geht, dass wir die Klein- und Mittelbetriebe bei der Geltendmachung ihrer berechtigten Ansprüche unterstützen wollen, wo es eben darum geht, dass wir ganz kurz, ich tue es jetzt nicht wiederholen, weil ich zuerst schon ausgeführt habe, wie das mit der Auftragsvergabe war, dass hier eben zwei Privatunternehmen Immoconsult und Explore entsprechend diese Verantwortung auch haben, dass aber jetzt, wenn das Ausgleichsverfahren eröffnet wird, unklar und unbekannt ist, in welcher Höhe diese Außenstände bedient werden können. Wir wollen daher, weil wir da Verantwortung haben, einen Beschluss- und Resolutionsantrag einbringen:</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Der Wiener Gemeinderat spricht sich dafür aus, dass die Stadt Wien innerhalb der gegebenen rechtlichen Möglichkeiten jede Anstrengung unternimmt, damit jene Klein- und Mittelbetriebe des Wiener Wurstelpraters, die durch die Insolvenz des Generalunternehmens Explore 5D Ausfälle zu erwarten haben, die ordnungsgemäß beauftragten Arbeiten zeitgerecht und vertragsgemäß ausführen können und diese in Folge auch vertragskonform bezahlt bekommen. In formeller Hinsicht wird natürlich auch die sofortige Abstimmung verlangt.“ </w:t>
      </w:r>
    </w:p>
    <w:p>
      <w:pPr>
        <w:pStyle w:val="Normal"/>
        <w:widowControl w:val="false"/>
        <w:spacing w:lineRule="exact" w:line="240"/>
        <w:ind w:firstLine="284"/>
        <w:jc w:val="both"/>
        <w:rPr/>
      </w:pPr>
      <w:r>
        <w:rPr>
          <w:rFonts w:cs="Arial" w:ascii="Arial" w:hAnsi="Arial"/>
          <w:sz w:val="18"/>
        </w:rPr>
        <w:t xml:space="preserve">Daher zusammenfassend: Der Misstrauensantrag als überzogenes Politspektakel wird natürlich abgelehnt. Die Stadt Wien wird die betroffenen Betriebe aber nach rechtlichen Möglichkeiten unterstützen. - Vielen Dank.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Vorsitzende GRin Inge </w:t>
      </w:r>
      <w:r>
        <w:rPr>
          <w:rFonts w:cs="Arial" w:ascii="Arial" w:hAnsi="Arial"/>
          <w:b/>
          <w:bCs/>
          <w:sz w:val="18"/>
          <w:u w:val="single"/>
        </w:rPr>
        <w:t>Zankl</w:t>
      </w:r>
      <w:r>
        <w:rPr>
          <w:rFonts w:cs="Arial" w:ascii="Arial" w:hAnsi="Arial"/>
          <w:sz w:val="18"/>
        </w:rPr>
        <w:t xml:space="preserve">: Als Nächste zum Wort gemeldet ist Frau GRin Dipl-Ing Gretner. Bitte sehr. </w:t>
      </w:r>
    </w:p>
    <w:p>
      <w:pPr>
        <w:pStyle w:val="Normal"/>
        <w:widowControl w:val="false"/>
        <w:spacing w:lineRule="exact" w:line="240"/>
        <w:ind w:firstLine="284"/>
        <w:jc w:val="both"/>
        <w:rPr/>
      </w:pPr>
      <w:r>
        <w:rPr>
          <w:rFonts w:cs="Arial" w:ascii="Arial" w:hAnsi="Arial"/>
          <w:sz w:val="18"/>
        </w:rPr>
        <w:t xml:space="preserve">GRin Dipl-Ing Sabine </w:t>
      </w:r>
      <w:r>
        <w:rPr>
          <w:rFonts w:cs="Arial" w:ascii="Arial" w:hAnsi="Arial"/>
          <w:b/>
          <w:bCs/>
          <w:sz w:val="18"/>
          <w:u w:val="single"/>
        </w:rPr>
        <w:t>Gretner</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Sehr geehrte Damen und Herren! </w:t>
      </w:r>
    </w:p>
    <w:p>
      <w:pPr>
        <w:pStyle w:val="TextkrperEinzug3"/>
        <w:widowControl w:val="false"/>
        <w:spacing w:lineRule="exact" w:line="240"/>
        <w:ind w:firstLine="284"/>
        <w:jc w:val="both"/>
        <w:rPr/>
      </w:pPr>
      <w:r>
        <w:rPr>
          <w:sz w:val="18"/>
        </w:rPr>
        <w:t xml:space="preserve">Ich möchte die Gelegenheit heute nutzen, um Ihnen noch einmal in Erinnerung zu rufen, was zumindest in der letzten Vergangenheit passiert ist. </w:t>
      </w:r>
    </w:p>
    <w:p>
      <w:pPr>
        <w:pStyle w:val="Normal"/>
        <w:widowControl w:val="false"/>
        <w:spacing w:lineRule="exact" w:line="240"/>
        <w:ind w:firstLine="284"/>
        <w:jc w:val="both"/>
        <w:rPr/>
      </w:pPr>
      <w:r>
        <w:rPr>
          <w:rFonts w:cs="Arial" w:ascii="Arial" w:hAnsi="Arial"/>
          <w:sz w:val="18"/>
        </w:rPr>
        <w:t xml:space="preserve">Also diese ganze Geschichte noch einmal neu aufzurollen, das würde jetzt den Rahmen sprengen, das haben wir auch schon diskutiert. Weil es auch zum Teil angesprochen wurde, ich hätte falsche Dinge behauptet und so weiter: Also es gab nachweislich rund um Pfingsten, Muttertag, einen Stopp der Bauunternehmer vor Ort. Das können Ihnen zahlreiche Unternehmer dort bestätigen, dass Sie den Auftrag bekommen haben, die Bauarbeiten nicht fortzusetzen. </w:t>
      </w:r>
    </w:p>
    <w:p>
      <w:pPr>
        <w:pStyle w:val="Normal"/>
        <w:widowControl w:val="false"/>
        <w:spacing w:lineRule="exact" w:line="240"/>
        <w:ind w:firstLine="284"/>
        <w:jc w:val="both"/>
        <w:rPr/>
      </w:pPr>
      <w:r>
        <w:rPr>
          <w:rFonts w:cs="Arial" w:ascii="Arial" w:hAnsi="Arial"/>
          <w:sz w:val="18"/>
        </w:rPr>
        <w:t xml:space="preserve">Am 26. Mai, also rund 13 Tage später, gab es Geschäftsführerwechsel bei der Explore 5D. Da waren alle schon höchst alarmiert. Das war vor einem Monat. Zwei Tage später wurde bekannt, dass der Vertrag aufgelöst wird und die Firma Explore sich im Ausgleich befindet. Ungefähr zu diesem Zeitpunkt haben die Unternehmer dann sowohl an den Herrn Bürgermeister als auch an die Frau Grete Laska Mails geschrieben und möglicherweise auch an andere hier im Haus, um eben auf diesen Hinweis, auf diesen Tatbestand hinzuweisen und um ein Gespräch anzusuchen. </w:t>
      </w:r>
    </w:p>
    <w:p>
      <w:pPr>
        <w:pStyle w:val="Normal"/>
        <w:widowControl w:val="false"/>
        <w:spacing w:lineRule="exact" w:line="240"/>
        <w:ind w:firstLine="284"/>
        <w:jc w:val="both"/>
        <w:rPr/>
      </w:pPr>
      <w:r>
        <w:rPr>
          <w:rFonts w:cs="Arial" w:ascii="Arial" w:hAnsi="Arial"/>
          <w:sz w:val="18"/>
        </w:rPr>
        <w:t xml:space="preserve">Vor drei Wochen, am 6. Juni, also relativ kurz nach diesem Ausgleichsbekanntwerden, haben wird dann die Dringliche Anfrage hier herinnen an die Frau Vizebürgermeisterin gestellt. Und da möchte ich jetzt nur inhaltlich an zwei Punkte erinnern. Wir haben schon damals gesagt, das Ganze hat mit dieser schlampigen Vergabe begonnen. Weil, wie auch schon meine Kollegin angesprochen hat, wenn ich ein Haus baue, dann suche ich mir mittels einer Marktanalyse oder eben wie es sich für die öffentliche Hand gehört, mittels einer öffentlichen Ausschreibung einen Bestbieter. Da suche ich mir den, der dieses Projekt am besten abwickeln kann und da kann ich mich nicht darauf verlassen, jemanden direkt zu beauftragen auf Grund von - die Freundschaft wurde abgestritten, kann ja wirklich sein, wenn Sie das sagen, wird es auch so sein, aber es muss ja irgendeinen Grund gegeben haben, warum der ausgewählt wurde. </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weil der Vettermann gesagt hat, dieses Wettbewerbsverfahren war ein höchst ungewöhnliches Verfahren. Das war ein offener Wettbewerb mit geladenen Teilnehmern. Das gibt es eigentlich im Vergaberecht nicht, da wird mir der Planungsstadtrat zustimmen und … </w:t>
      </w:r>
      <w:r>
        <w:rPr>
          <w:rFonts w:cs="Arial" w:ascii="Arial" w:hAnsi="Arial"/>
          <w:i/>
          <w:iCs/>
          <w:sz w:val="18"/>
        </w:rPr>
        <w:t xml:space="preserve">(GR Heinz Vettermann: Wir sagen es so, wie es ist!) </w:t>
      </w:r>
    </w:p>
    <w:p>
      <w:pPr>
        <w:pStyle w:val="Normal"/>
        <w:widowControl w:val="false"/>
        <w:spacing w:lineRule="exact" w:line="240"/>
        <w:ind w:firstLine="284"/>
        <w:jc w:val="both"/>
        <w:rPr/>
      </w:pPr>
      <w:r>
        <w:rPr>
          <w:rFonts w:cs="Arial" w:ascii="Arial" w:hAnsi="Arial"/>
          <w:sz w:val="18"/>
        </w:rPr>
        <w:t>Dann gab es Kriterien, worauf man den Herrn Mongon dann ausgesucht hat und komischerweise ist dann Jahre später ein anderer doch noch zum Zug gekommen. Ich möchte jetzt eben noch einmal zum Thema Vergabe zitieren. Beim Kontrollamtsbericht vom Herrn Mongon wurde empfohlen:</w:t>
      </w:r>
    </w:p>
    <w:p>
      <w:pPr>
        <w:pStyle w:val="Normal"/>
        <w:widowControl w:val="false"/>
        <w:spacing w:lineRule="exact" w:line="240"/>
        <w:ind w:firstLine="284"/>
        <w:jc w:val="both"/>
        <w:rPr/>
      </w:pPr>
      <w:r>
        <w:rPr>
          <w:rFonts w:cs="Arial" w:ascii="Arial" w:hAnsi="Arial"/>
          <w:sz w:val="18"/>
        </w:rPr>
        <w:t>„</w:t>
      </w:r>
      <w:r>
        <w:rPr>
          <w:rFonts w:cs="Arial" w:ascii="Arial" w:hAnsi="Arial"/>
          <w:sz w:val="18"/>
        </w:rPr>
        <w:t>Gemäß dem Wiener Landesvergabegesetz unabhängig von der Wahl des rechtskonformen Vergabeverfahrens hätte eine Prüfung der Befugnis der technischen und wirtschaftlichen Leistungsfähigkeit sowie der beruflichen Zuverlässigkeit der Firma erfolgen müssen.“ So ist das.</w:t>
      </w:r>
    </w:p>
    <w:p>
      <w:pPr>
        <w:pStyle w:val="Normal"/>
        <w:widowControl w:val="false"/>
        <w:spacing w:lineRule="exact" w:line="240"/>
        <w:ind w:firstLine="284"/>
        <w:jc w:val="both"/>
        <w:rPr>
          <w:rFonts w:ascii="Arial" w:hAnsi="Arial" w:cs="Arial"/>
          <w:sz w:val="18"/>
        </w:rPr>
      </w:pPr>
      <w:r>
        <w:rPr>
          <w:rFonts w:cs="Arial" w:ascii="Arial" w:hAnsi="Arial"/>
          <w:sz w:val="18"/>
        </w:rPr>
        <w:t>Daraufhin hat die Frau Vizebürgermeisterin das letzte Mal bei der Dringlichen Anfrage gesagt:</w:t>
      </w:r>
    </w:p>
    <w:p>
      <w:pPr>
        <w:pStyle w:val="Normal"/>
        <w:widowControl w:val="false"/>
        <w:spacing w:lineRule="exact" w:line="240"/>
        <w:ind w:firstLine="284"/>
        <w:jc w:val="both"/>
        <w:rPr/>
      </w:pPr>
      <w:r>
        <w:rPr>
          <w:rFonts w:cs="Arial" w:ascii="Arial" w:hAnsi="Arial"/>
          <w:sz w:val="18"/>
        </w:rPr>
        <w:t>„</w:t>
      </w:r>
      <w:r>
        <w:rPr>
          <w:rFonts w:cs="Arial" w:ascii="Arial" w:hAnsi="Arial"/>
          <w:sz w:val="18"/>
        </w:rPr>
        <w:t>Was die Empfehlungen des Kontrollamts betrifft, hat der Geschäftsführer der Stadt Wien Marketing und PraterserviceGesmbH bereits in seiner Stellungnahme klargestellt, hier den Empfehlungen des Kontrollamts zu folgen und er tut es auch.“</w:t>
      </w:r>
    </w:p>
    <w:p>
      <w:pPr>
        <w:pStyle w:val="Normal"/>
        <w:widowControl w:val="false"/>
        <w:spacing w:lineRule="exact" w:line="240"/>
        <w:ind w:firstLine="284"/>
        <w:jc w:val="both"/>
        <w:rPr/>
      </w:pPr>
      <w:r>
        <w:rPr>
          <w:rFonts w:cs="Arial" w:ascii="Arial" w:hAnsi="Arial"/>
          <w:sz w:val="18"/>
        </w:rPr>
        <w:t>Das heißt, die Frau Vizebürgermeisterin hat behauptet, man sei den Regeln des Vergabegesetzes nachgekommen. Dies ist hier offensichtlich nicht ernsthaft gemacht worden. Selbst wenn der Vertrag von der Immoconsult vergeben wurde, hat sich der Projektpartner Riesenradplatz ErrichtungsGmbH mit den 15 Millio-</w:t>
        <w:br/>
        <w:t xml:space="preserve">nen EUR offensichtlich nicht ordentlich an diese Prüfung der wirtschaftlichen Kompetenz dieses Unternehmens beteiligt. </w:t>
      </w:r>
    </w:p>
    <w:p>
      <w:pPr>
        <w:pStyle w:val="Normal"/>
        <w:widowControl w:val="false"/>
        <w:spacing w:lineRule="exact" w:line="240"/>
        <w:ind w:firstLine="284"/>
        <w:jc w:val="both"/>
        <w:rPr/>
      </w:pPr>
      <w:r>
        <w:rPr>
          <w:rFonts w:cs="Arial" w:ascii="Arial" w:hAnsi="Arial"/>
          <w:sz w:val="18"/>
        </w:rPr>
        <w:t>Und der zweite Punkt, der auch auffällig ist: Der Herr Vettermann wirft auch beispielsweise die Kosten vor, ich hätte behauptet, es wird zu einer Verdoppelung der Kosten kommen. Das stimmt, ich habe gesagt, ich befürchte, es wird zu einer Verdoppelung der Kosten kommen, weil zu diesem Zeitpunkt die Unternehmen auf der Baustelle Tag und Nacht gearbeitet haben und wir wissen alle schon, wie Handwerker bezahlt werden. Es gibt Abendzuschläge, es gibt Wochenendzuschläge, die den doppelten Preis bedeuten. Daraus habe ich das abgeleitet. Was ich nicht wusste, was mir die Unternehmer jetzt gesagt haben, ist, dass sie zum Teil auf diese Zuschläge verzichtet haben, weil sie sich so mit dem Projekt identifiziert haben. Sie wollten, dass das fertig ist. Sie haben zum Teil keine Regiescheine mehr geschrieben und haben sich gegenseitig geholfen und sind demnach auch jetzt so enttäuscht.</w:t>
      </w:r>
    </w:p>
    <w:p>
      <w:pPr>
        <w:pStyle w:val="Normal"/>
        <w:widowControl w:val="false"/>
        <w:spacing w:lineRule="exact" w:line="240"/>
        <w:ind w:firstLine="284"/>
        <w:jc w:val="both"/>
        <w:rPr/>
      </w:pPr>
      <w:r>
        <w:rPr>
          <w:rFonts w:cs="Arial" w:ascii="Arial" w:hAnsi="Arial"/>
          <w:sz w:val="18"/>
        </w:rPr>
        <w:t xml:space="preserve">Jetzt, seit der Dringlichen Anfrage vor sechs Wochen, 6. Juni, hat sich eigentlich nichts mehr getan. Die Vizebürgermeisterin hat die Anfrage aber auch nur in diesen Punkten beantwortet, wo sie meinte, zuständig zu sein und hat auch nicht auf die Mails der Unternehmer geantwortet. Da muss ich sagen, das ist kaltschnäuzig, weil zu glauben, damit durchzukommen, ist sicher nicht das, was man sich von einer Politikerin in so einer verantwortungsvollen Position erwartet. </w:t>
      </w:r>
    </w:p>
    <w:p>
      <w:pPr>
        <w:pStyle w:val="Normal"/>
        <w:widowControl w:val="false"/>
        <w:spacing w:lineRule="exact" w:line="240"/>
        <w:ind w:firstLine="284"/>
        <w:jc w:val="both"/>
        <w:rPr/>
      </w:pPr>
      <w:r>
        <w:rPr>
          <w:rFonts w:cs="Arial" w:ascii="Arial" w:hAnsi="Arial"/>
          <w:sz w:val="18"/>
        </w:rPr>
        <w:t>Und erst nach der Pressekonferenz der UnternehmerInnen am 19. Juni, also letzte Woche, wurde dann innerhalb von vier Tagen schnell ein Runder Tisch einberufen, weil man sich anscheinend doch besonnen hat und sich dessen bewusst wurde, dass diese Unternehmer ja wissen, was ihre Rechnungen sind und was sie noch nicht bezahlt bekommen haben und wer im Grunde immer dahinter gestanden ist und auch Grundeigentümer des Gebäudes dort ist.</w:t>
      </w:r>
    </w:p>
    <w:p>
      <w:pPr>
        <w:pStyle w:val="Normal"/>
        <w:widowControl w:val="false"/>
        <w:spacing w:lineRule="exact" w:line="240"/>
        <w:ind w:firstLine="284"/>
        <w:jc w:val="both"/>
        <w:rPr/>
      </w:pPr>
      <w:r>
        <w:rPr>
          <w:rFonts w:cs="Arial" w:ascii="Arial" w:hAnsi="Arial"/>
          <w:sz w:val="18"/>
        </w:rPr>
        <w:t xml:space="preserve">Vor zwei Tagen hat es also diesen Runden Tisch gegeben und heute in der Früh auf die mündliche Anfrage an die Frau Vizebürgermeisterin, wo ich noch einmal gesagt habe: „Glauben Sie, ist das wirklich gut gelaufen? Würden Sie das wieder so machen?“ - habe ich kein klares „Nein“ gehört. Und genau das ist der Grund, warum wir sagen, es kann kein Vertrauen mehr in die Lösungskompetenz geben, wenn man nicht einsieht, dass in dieser Stadt ein Projekt so nicht abgewickelt gehört. </w:t>
      </w:r>
      <w:r>
        <w:rPr>
          <w:rFonts w:cs="Arial" w:ascii="Arial" w:hAnsi="Arial"/>
          <w:i/>
          <w:iCs/>
          <w:sz w:val="18"/>
        </w:rPr>
        <w:t>(Beifall bei den GRÜNEN.)</w:t>
      </w:r>
    </w:p>
    <w:p>
      <w:pPr>
        <w:pStyle w:val="TextBodyIndent"/>
        <w:widowControl w:val="false"/>
        <w:spacing w:lineRule="exact" w:line="240"/>
        <w:ind w:firstLine="284"/>
        <w:jc w:val="both"/>
        <w:rPr/>
      </w:pPr>
      <w:r>
        <w:rPr>
          <w:sz w:val="18"/>
        </w:rPr>
        <w:t xml:space="preserve">Abschließend möchte ich jetzt noch einen Beschluss- und Resolutionsantrag einbringen. Wir haben Ihnen das vor Kurzem übermittelt. Es geht natürlich darum, im Rahmen der Kompetenzen der Frau Vizebürgermeisterin zu prüfen, es ist klar, dass man das prüfen muss, inwieweit das möglich ist, was wir hier vorschlagen. Das sind aber, wie gesagt, keine Anregungen zum Gesetzesbruch, wie es heute irgendjemand schon gesagt hat, sondern das sind Vorschläge der Anwälte der UnternehmerInnen, die wir geprüft haben, wo wir gesagt haben: Ja, das können wir nachvollziehen, das scheint uns auch vernünftig. Sie sind juristisch geprüft und sicher keine Anregungen zum Gesetzesbruch. Diesen Antrag bitten wir auch zur sofortigen Abstimmung. </w:t>
      </w:r>
    </w:p>
    <w:p>
      <w:pPr>
        <w:pStyle w:val="TextBodyIndent"/>
        <w:widowControl w:val="false"/>
        <w:spacing w:lineRule="exact" w:line="240"/>
        <w:ind w:firstLine="284"/>
        <w:jc w:val="both"/>
        <w:rPr/>
      </w:pPr>
      <w:r>
        <w:rPr>
          <w:sz w:val="18"/>
        </w:rPr>
        <w:t xml:space="preserve">In diesem Antrag geht es darum, eine Lösung für die UnternehmerInnen noch vor dem Sommer zu finden, weil der nette Hinweis auf das Ausgleichsverfahren - Vettermann hat sich ein bisschen geirrt - es wird schon Ende Juli abgeschlossen sein und nicht erst im September. Aber trotzdem, das Angebot, das jetzt vorliegt, ist, den Unternehmen nur 40 Prozent ihrer Kosten zu bezahlen und das innerhalb der nächsten zwei Jahre. Das bedeutet doch für eine Vielzahl der Unternehmen, dass sie nicht überleben werden und deswegen dieser Vorschlag für diese Vorgehensweise. – Danke </w:t>
      </w:r>
      <w:r>
        <w:rPr>
          <w:i/>
          <w:iCs w:val="false"/>
          <w:sz w:val="18"/>
        </w:rPr>
        <w:t xml:space="preserve">(Beifall bei den GRÜNEN.) </w:t>
      </w:r>
    </w:p>
    <w:p>
      <w:pPr>
        <w:pStyle w:val="TextBodyIndent"/>
        <w:widowControl w:val="false"/>
        <w:spacing w:lineRule="exact" w:line="240"/>
        <w:ind w:firstLine="284"/>
        <w:jc w:val="both"/>
        <w:rPr/>
      </w:pPr>
      <w:r>
        <w:rPr>
          <w:sz w:val="18"/>
        </w:rPr>
        <w:t xml:space="preserve">Vorsitzende GRin Inge </w:t>
      </w:r>
      <w:r>
        <w:rPr>
          <w:b/>
          <w:bCs/>
          <w:sz w:val="18"/>
          <w:u w:val="single"/>
        </w:rPr>
        <w:t>Zankl</w:t>
      </w:r>
      <w:r>
        <w:rPr>
          <w:sz w:val="18"/>
        </w:rPr>
        <w:t>: Als Nächster am Wort ist Herr Mag Neuhuber, bitte.</w:t>
      </w:r>
    </w:p>
    <w:p>
      <w:pPr>
        <w:pStyle w:val="TextBodyIndent"/>
        <w:widowControl w:val="false"/>
        <w:spacing w:lineRule="exact" w:line="240"/>
        <w:ind w:firstLine="284"/>
        <w:jc w:val="both"/>
        <w:rPr/>
      </w:pPr>
      <w:r>
        <w:rPr>
          <w:sz w:val="18"/>
        </w:rPr>
        <w:t xml:space="preserve">GR Mag Alexander </w:t>
      </w:r>
      <w:r>
        <w:rPr>
          <w:b/>
          <w:bCs/>
          <w:sz w:val="18"/>
          <w:u w:val="single"/>
        </w:rPr>
        <w:t>Neuhuber</w:t>
      </w:r>
      <w:r>
        <w:rPr>
          <w:sz w:val="18"/>
        </w:rPr>
        <w:t xml:space="preserve"> </w:t>
      </w:r>
      <w:r>
        <w:rPr>
          <w:i/>
          <w:iCs w:val="false"/>
          <w:sz w:val="18"/>
        </w:rPr>
        <w:t>(ÖVP-Klub der Bundeshauptstadt Wien)</w:t>
      </w:r>
      <w:r>
        <w:rPr>
          <w:sz w:val="18"/>
        </w:rPr>
        <w:t xml:space="preserve">: Frau Vorsitzende! Herr Berichterstatter! Meine Damen und Herren! </w:t>
      </w:r>
    </w:p>
    <w:p>
      <w:pPr>
        <w:pStyle w:val="TextBodyIndent"/>
        <w:widowControl w:val="false"/>
        <w:spacing w:lineRule="exact" w:line="240"/>
        <w:ind w:firstLine="284"/>
        <w:jc w:val="both"/>
        <w:rPr/>
      </w:pPr>
      <w:r>
        <w:rPr>
          <w:sz w:val="18"/>
        </w:rPr>
        <w:t xml:space="preserve">Ich habe vorhin schon kurz versucht zurückzuziehen, weil ja schon sehr viel gesagt wurde und es ja wirklich keinen Sinn hat, die Praterdebatte immer und immer wieder aufzuwärmen. Aber der Herr Kollege Vettermann hat mich jetzt angeregt, doch noch ein paar Sätze zu sagen, einerseits das mit dem Schämen. </w:t>
      </w:r>
    </w:p>
    <w:p>
      <w:pPr>
        <w:pStyle w:val="TextBodyIndent"/>
        <w:widowControl w:val="false"/>
        <w:spacing w:lineRule="exact" w:line="240"/>
        <w:ind w:firstLine="284"/>
        <w:jc w:val="both"/>
        <w:rPr/>
      </w:pPr>
      <w:r>
        <w:rPr>
          <w:sz w:val="18"/>
        </w:rPr>
        <w:t xml:space="preserve">Also, Herr Vettermann, wenn es ums Schämen geht, empfehle ich einen Blick in den Spiegel. Die Opposition kann es nicht sein, es ist ja nicht so in diesem Haus, dass wenn man Kritik übt, man sich dafür schämen muss! Ob sie berechtigt ist oder nicht, das mögen andere beurteilen, aber es liegt sicher nicht an Ihnen zu sagen, ob alles berechtigt ist oder nicht. Es ist die Aufgabe der Opposition, hier zu kontrollieren und da gehört Kritik dazu und da gehört durchaus auch einmal Misstrauen dazu. Das ist etwas völlig Normales im täglichen parlamentarischen Umgang. Aber das hat mit Schämen überhaupt nichts zu tun. </w:t>
      </w:r>
      <w:r>
        <w:rPr>
          <w:i/>
          <w:iCs w:val="false"/>
          <w:sz w:val="18"/>
        </w:rPr>
        <w:t>(Beifall bei ÖVP, FPÖ und GRÜNEN.)</w:t>
      </w:r>
    </w:p>
    <w:p>
      <w:pPr>
        <w:pStyle w:val="TextBodyIndent"/>
        <w:widowControl w:val="false"/>
        <w:spacing w:lineRule="exact" w:line="240"/>
        <w:ind w:firstLine="284"/>
        <w:jc w:val="both"/>
        <w:rPr/>
      </w:pPr>
      <w:r>
        <w:rPr>
          <w:sz w:val="18"/>
        </w:rPr>
        <w:t>Das Zweite, was ich richtigstellen möchte und werde, ist dann „das Controlling hat gegriffen“. Damit werde ich mich durchaus auch einen Augenblick beschäftigen.</w:t>
      </w:r>
    </w:p>
    <w:p>
      <w:pPr>
        <w:pStyle w:val="TextBodyIndent"/>
        <w:widowControl w:val="false"/>
        <w:spacing w:lineRule="exact" w:line="240"/>
        <w:ind w:firstLine="284"/>
        <w:jc w:val="both"/>
        <w:rPr/>
      </w:pPr>
      <w:r>
        <w:rPr>
          <w:sz w:val="18"/>
        </w:rPr>
        <w:t xml:space="preserve">Zuvor komme ich aber noch einmal auf die Frau Vizebürgermeisterin in der Fragestunde und ihre Beantwortung heute Früh zurück. Sie hat sinngemäß gemeint, dass Managementverantwortung und politische Verantwortung nicht dasselbe sind, sondern weit auseinander liegen. Der Meinung bin ich aber nicht, weil ein Stadtrat ist ja eigentlich auch nichts anderes als ein Manager und ein Ressortleiter. Wenn in einem Privatunternehmen ein Projekt schief geht und Kunden, Lieferanten geschädigt werden, wenn es einen Tumult gibt, dann ist es eine völlig normale Sache und nichts Ungewöhnliches, wenn der Aufsichtsrat - und als solcher müssten wir uns hier eigentlich im Sinne der Gewaltenteilung verstehen - sagt: Du, lieber Manager, da ist etwas schief gegangen und dafür hast du die Verantwortung zu übernehmen. Also das ist ein ganz normaler Vorgang und daher verstehe ich die Aufgeregtheit überhaupt nicht. </w:t>
      </w:r>
      <w:r>
        <w:rPr>
          <w:i/>
          <w:iCs w:val="false"/>
          <w:sz w:val="18"/>
        </w:rPr>
        <w:t>(Beifall bei der ÖVP.)</w:t>
      </w:r>
    </w:p>
    <w:p>
      <w:pPr>
        <w:pStyle w:val="TextBodyIndent"/>
        <w:widowControl w:val="false"/>
        <w:spacing w:lineRule="exact" w:line="240"/>
        <w:ind w:firstLine="284"/>
        <w:jc w:val="both"/>
        <w:rPr/>
      </w:pPr>
      <w:r>
        <w:rPr>
          <w:sz w:val="18"/>
        </w:rPr>
        <w:t xml:space="preserve">Zustande gekommen ist das ja überhaupt erst durch die freiwillige Involvierung von der Frau Vizebürgermeisterin in die Sache, die Sie ja auch heute angesprochen haben, Herr Vettermann. Ich will jetzt keine anderen zitieren, weil das dann immer die Frage ist, stimmt das, was ein anderer sagt. Aber sie ist einmal mit dem Satz zitiert worden: „Ich bin in das Projekt intensiv eingebunden.“ Immerhin geht es um ein Riesending. Und eines ist auch klar: Wenn man sich in eine Sache eingebunden fühlt und involviert ist und die geht dann schief, dann muss man es auch gegen sich selbst gelten lassen, dass es schief gegangen ist. Und eine Kindesweglegung im Sinne „Alle anderen sind schuld, das Management ist schuld und privatwirtschaftliche Firmen sind schuld und die Leasing ist schuld und irgendwer ist schuld“, eine Kindesweglegung in allerletzter Sekunde, meine Damen und Herren, funktioniert eben dann nicht und dann kann die Opposition nur zur Ultima Ratio greifen, eben zum Misstrauensantrag. </w:t>
      </w:r>
      <w:r>
        <w:rPr>
          <w:i/>
          <w:iCs w:val="false"/>
          <w:sz w:val="18"/>
        </w:rPr>
        <w:t>(Beifall bei der ÖVP.)</w:t>
      </w:r>
    </w:p>
    <w:p>
      <w:pPr>
        <w:pStyle w:val="TextBodyIndent"/>
        <w:widowControl w:val="false"/>
        <w:spacing w:lineRule="exact" w:line="240"/>
        <w:ind w:firstLine="284"/>
        <w:jc w:val="both"/>
        <w:rPr/>
      </w:pPr>
      <w:r>
        <w:rPr>
          <w:sz w:val="18"/>
        </w:rPr>
        <w:t xml:space="preserve">Warum ist denn diese Explore 5D, der Auftragnehmer, zahlungsunfähig gegangen, abgesehen davon, dass sich da der Ausgleichsverwalter - vielleicht gibt es dann einen Anschlusskonkurs, das werden wir ja sehen, dann ist es ein Masseverwalter - und viele andere Rechtsanwälte damit sicher einige Zeit lang beschäftigen werden? </w:t>
      </w:r>
    </w:p>
    <w:p>
      <w:pPr>
        <w:pStyle w:val="TextBodyIndent"/>
        <w:widowControl w:val="false"/>
        <w:spacing w:lineRule="exact" w:line="240"/>
        <w:ind w:firstLine="284"/>
        <w:jc w:val="both"/>
        <w:rPr/>
      </w:pPr>
      <w:r>
        <w:rPr>
          <w:sz w:val="18"/>
        </w:rPr>
        <w:t>Die Frau Vizebürgermeisterin hat heute in der Anfragebeantwortung gesagt, es ist zu einem Vertrauensverlust zwischen der Leasing und Explore 5D als Generalunternehmer wegen ungeklärter Rechnungen gekommen, Tatsache ist ja - apropos Vertrauensverlust, dass die Explore 5D einen Auftrag in dieser Größenordnung von 32 Millionen EUR niemals hätte bekommen dürfen. Und da bin ich jetzt wieder bei Ihnen, Herr Vettermann.</w:t>
      </w:r>
    </w:p>
    <w:p>
      <w:pPr>
        <w:pStyle w:val="TextBodyIndent"/>
        <w:widowControl w:val="false"/>
        <w:spacing w:lineRule="exact" w:line="240"/>
        <w:ind w:firstLine="284"/>
        <w:jc w:val="both"/>
        <w:rPr/>
      </w:pPr>
      <w:r>
        <w:rPr>
          <w:sz w:val="18"/>
        </w:rPr>
        <w:t xml:space="preserve">Wenn Sie mir wirklich einreden wollen, dass die Immoconsult - und ich kenne die Immoconsult, das ist ein honoriges, hervorragend arbeitendes Leasingunternehmen sowohl mit Immobilien als auch mit Mobilien, Volksbankentochter, ist seit Jahrzehnten im Geschäft, macht nationales und internationales Geschäft, kennt alle Tricks und Kniffe. Wenn Sie mir weismachen wollen, dass die Immoconsult tatsächlich niemand anderen für ein Projekt von einer halben Milliarde Schilling, 32 Millionen EUR, als die Explore 5D, die so etwas noch nie abgewickelt hat, ausgesucht hätte, dann verhöhnen Sie dieses Haus und dann verhöhnen Sie mich und dann verhöhnen Sie die gesamte Opposition! </w:t>
      </w:r>
      <w:r>
        <w:rPr>
          <w:i/>
          <w:iCs w:val="false"/>
          <w:sz w:val="18"/>
        </w:rPr>
        <w:t>(Beifall bei ÖVP, FPÖ und GRÜNEN.</w:t>
      </w:r>
    </w:p>
    <w:p>
      <w:pPr>
        <w:pStyle w:val="Normal"/>
        <w:widowControl w:val="false"/>
        <w:spacing w:lineRule="exact" w:line="240"/>
        <w:ind w:firstLine="284"/>
        <w:jc w:val="both"/>
        <w:rPr/>
      </w:pPr>
      <w:r>
        <w:rPr>
          <w:rFonts w:cs="Arial" w:ascii="Arial" w:hAnsi="Arial"/>
          <w:sz w:val="18"/>
        </w:rPr>
        <w:t xml:space="preserve">Es hat gar keinen Sinn zu mutmaßen, wie das tatsächlich zustande gekommen ist, dass die Explore 5D ausgewählt wurde. Natürlich mag es rechtens sein, welche Konstruktion da gewählt wurde, aber ob es gescheit war, wie die Frau Kollegin Vassilakou gesagt hat, das steht tatsächlich auf einem ganz anderen Blatt. </w:t>
      </w:r>
    </w:p>
    <w:p>
      <w:pPr>
        <w:pStyle w:val="Normal"/>
        <w:widowControl w:val="false"/>
        <w:spacing w:lineRule="exact" w:line="240"/>
        <w:ind w:firstLine="284"/>
        <w:jc w:val="both"/>
        <w:rPr/>
      </w:pPr>
      <w:r>
        <w:rPr>
          <w:rFonts w:cs="Arial" w:ascii="Arial" w:hAnsi="Arial"/>
          <w:sz w:val="18"/>
        </w:rPr>
        <w:t>Wir stellen jedenfalls fest, dass wir immer wieder mit so fast halbseidenen Ausschreibungen – ja ein bissel eine Ausschreibung, eine Halbausschreibung, gar keine Ausschreibung - Probleme haben. Denken wir doch an Mongon. Da hat es zwar auch einen quasi geladenen Wettbewerb gegeben. Da war dann der Mongon gar nicht Erster, da war er Vierter. Dann ist er auf einmal vorgereiht worden, dann hat er gewonnen und am Schluss ist jedenfalls auch eine Menge Geld für den Steuerzahler zu zahlen übrig geblieben und wenig Leistung. Das zieht sich schon so ein bissel wie der rote Faden durch. Sehr oft gehen derartige Geschichten, die ohne Ausschreibungen passieren, letzten Endes schief, nicht nur im Ressort Laska, das muss man fairerweise auch sagen, sondern in anderen genauso.</w:t>
      </w:r>
    </w:p>
    <w:p>
      <w:pPr>
        <w:pStyle w:val="Normal"/>
        <w:widowControl w:val="false"/>
        <w:spacing w:lineRule="exact" w:line="240"/>
        <w:ind w:firstLine="284"/>
        <w:jc w:val="both"/>
        <w:rPr/>
      </w:pPr>
      <w:r>
        <w:rPr>
          <w:rFonts w:cs="Arial" w:ascii="Arial" w:hAnsi="Arial"/>
          <w:sz w:val="18"/>
        </w:rPr>
        <w:t xml:space="preserve">Denken Sie etwa nur nicht so weit weg vom Prater, deshalb kann man es gleich dazunehmen, denken Sie etwa an das Prater-Stadion, den Vorplatz, die Krieau, den Verkauf der Grundstücke dort, das dann auch vom Kontrollamt kritisiert wurde, in welcher Form das geschehen ist. Das ist heute ein erfolgreiches Projekt, im Gegensatz zum Pratervorplatz ist das Viertel 2 heute ein erfolgreiches Projekt. </w:t>
      </w:r>
    </w:p>
    <w:p>
      <w:pPr>
        <w:pStyle w:val="Normal"/>
        <w:widowControl w:val="false"/>
        <w:spacing w:lineRule="exact" w:line="240"/>
        <w:ind w:firstLine="284"/>
        <w:jc w:val="both"/>
        <w:rPr/>
      </w:pPr>
      <w:r>
        <w:rPr>
          <w:rFonts w:cs="Arial" w:ascii="Arial" w:hAnsi="Arial"/>
          <w:sz w:val="18"/>
        </w:rPr>
        <w:t xml:space="preserve">Wie wir die Grundstücke damals - verkauft kann man ja gar nicht sagen, weil wir als Stadt Wien noch kein Geld gesehen haben - vergeben, ich bin fast geneigt zu sagen, verschenkt haben, meine Damen und Herren, das war auch wieder so ein Ding ohne Ausschreibung. Das war eine Konstruktion über die Wien Holding und Partner und, und, und hat man sich ins Boot geholt und nicht auf die Maximierung des Kaufpreises geschaut und schon gar nicht auf Kontrolle! </w:t>
      </w:r>
      <w:r>
        <w:rPr>
          <w:rFonts w:cs="Arial" w:ascii="Arial" w:hAnsi="Arial"/>
          <w:i/>
          <w:iCs/>
          <w:sz w:val="18"/>
        </w:rPr>
        <w:t xml:space="preserve">(VBgmin Mag Renate Brauner: Man hat geschaut, dass etwas Gescheites rauskommt!) </w:t>
      </w:r>
      <w:r>
        <w:rPr>
          <w:rFonts w:cs="Arial" w:ascii="Arial" w:hAnsi="Arial"/>
          <w:sz w:val="18"/>
        </w:rPr>
        <w:t>Ich sage Ihnen als Immobilienexperte: Dort haben wir zum Beispiel durchaus einen dreistelligen Millionenbetrag verschenkt, weil das heute ein erfolgreiches Projekt ist, nur sind wir es wieder einmal am Anfang falsch angegangen.</w:t>
      </w:r>
    </w:p>
    <w:p>
      <w:pPr>
        <w:pStyle w:val="Normal"/>
        <w:widowControl w:val="false"/>
        <w:spacing w:lineRule="exact" w:line="240"/>
        <w:ind w:firstLine="284"/>
        <w:jc w:val="both"/>
        <w:rPr>
          <w:rFonts w:ascii="Arial" w:hAnsi="Arial" w:cs="Arial"/>
          <w:sz w:val="18"/>
        </w:rPr>
      </w:pPr>
      <w:r>
        <w:rPr>
          <w:rFonts w:cs="Arial" w:ascii="Arial" w:hAnsi="Arial"/>
          <w:sz w:val="18"/>
        </w:rPr>
        <w:t>Ich komme noch einmal auf die Explore 5D zurück und warum die dieses Projekt nie hätte bekommen dürfen. Ja natürlich kann man heute sagen, wir sind klüger und die haben das nicht gekonnt. Was tut der Häuslbauer? Wir haben vorhin den Häuslbauer zitiert. Was macht denn der Häuslbauer mit dem Bauunternehmen, dem er den Auftrag als Generalunternehmer gibt, sein kleines Häuschen zu bauen? Was macht der? Der schaut sich die Bonität des Unternehmens an. Das ist doch die Regel Nummer 1, das weiß jeder kleine Bauherr: Ich schaue mir einmal an, wenn ich einen GU beauftrage, wie bonitätsstark der ist und kann ich dem Zahlungen leisten? Siehe da, man braucht sich nur das Firmenbuch und die Bilanzauszüge anschauen. Die Bilanz der Explore 5D 2006, man höre und staune: Bilanzverlust 298 000 EUR, 2007 Bilanzverlust 47 000 EUR. Zu diesem Zeitpunkt 2006: Mitarbeiter null, schlicht und einfach null! Es steht in der Bilanz weiter: „Negatives Eigenkapital ist ausgewiesen. Nur durch Gesellschafterzuschüsse wird eine Überschuldung vermieden.“ Und diesem Unternehmen, jetzt fragen wir gar nicht, wer es war, ob es die Frau Vizebürgermeisterin war oder die Leasing, aber irgendjemand hat diesem Unternehmen, das derartig bonitätsschwach war, einen Auftrag über 32 Millio-</w:t>
        <w:br/>
        <w:t xml:space="preserve">nen EUR gegeben und da kann es nicht sein, dass es keine Schuldigen dafür gibt, meine Damen und Herren! </w:t>
      </w:r>
      <w:r>
        <w:rPr>
          <w:rFonts w:cs="Arial" w:ascii="Arial" w:hAnsi="Arial"/>
          <w:i/>
          <w:iCs/>
          <w:sz w:val="18"/>
        </w:rPr>
        <w:t>(Beifall bei ÖVP, FPÖ und GRÜNEN.)</w:t>
      </w:r>
    </w:p>
    <w:p>
      <w:pPr>
        <w:pStyle w:val="Normal"/>
        <w:widowControl w:val="false"/>
        <w:spacing w:lineRule="exact" w:line="240"/>
        <w:ind w:firstLine="284"/>
        <w:jc w:val="both"/>
        <w:rPr/>
      </w:pPr>
      <w:r>
        <w:rPr>
          <w:rFonts w:cs="Arial" w:ascii="Arial" w:hAnsi="Arial"/>
          <w:sz w:val="18"/>
        </w:rPr>
        <w:t>Solange nicht nachgewiesen ist, dass es jemand anderer von außen ist - das mag vielleicht im Zuge des Ausgleichsverfahrens ja noch herauskommen -, solange das nicht nachgewiesen ist, ist das Misstrauen in die Lösungskompetenz der Frau Vizebürgermeisterin durchaus berechtigt!</w:t>
      </w:r>
    </w:p>
    <w:p>
      <w:pPr>
        <w:pStyle w:val="Normal"/>
        <w:widowControl w:val="false"/>
        <w:spacing w:lineRule="exact" w:line="240"/>
        <w:ind w:firstLine="284"/>
        <w:jc w:val="both"/>
        <w:rPr/>
      </w:pPr>
      <w:r>
        <w:rPr>
          <w:rFonts w:cs="Arial" w:ascii="Arial" w:hAnsi="Arial"/>
          <w:sz w:val="18"/>
        </w:rPr>
        <w:t>Eines muss man ihr zugute halten und ich möchte nicht nur negativ reden, es gibt ja etwas Positives auch. Positiv ist es nicht, aber es ist ja nicht Laska alleine, da steckt System dahinter. Ich habe es gerade gesagt. Es passiert ja in vielen anderen Ressorts genauso, immer wieder die Vergaben ohne Ausschreibung. Das zieht sich wie der, jetzt stimmt einmal das Wort, das Attribut, rote Faden durch! Das ist ein gewisses System, ja, ein gewisses System der Stadtregierung, ein System der SPÖ und ein System vom Herrn Bgm Häupl</w:t>
      </w:r>
      <w:r>
        <w:rPr>
          <w:rFonts w:cs="Arial" w:ascii="Arial" w:hAnsi="Arial"/>
          <w:i/>
          <w:iCs/>
          <w:sz w:val="18"/>
        </w:rPr>
        <w:t>! (Bgm Dr Michael Häupl: Na endlich! Endlich!)</w:t>
      </w:r>
    </w:p>
    <w:p>
      <w:pPr>
        <w:pStyle w:val="Normal"/>
        <w:widowControl w:val="false"/>
        <w:spacing w:lineRule="exact" w:line="240"/>
        <w:ind w:firstLine="284"/>
        <w:jc w:val="both"/>
        <w:rPr>
          <w:rFonts w:ascii="Arial" w:hAnsi="Arial" w:cs="Arial"/>
          <w:sz w:val="18"/>
        </w:rPr>
      </w:pPr>
      <w:r>
        <w:rPr>
          <w:rFonts w:cs="Arial" w:ascii="Arial" w:hAnsi="Arial"/>
          <w:sz w:val="18"/>
        </w:rPr>
        <w:t xml:space="preserve">In diesem Sinne ist dieser Misstrauensantrag gegen die Frau VBgmin Laska auch ein Misstrauen gegen das System, in diesem Haus regelmäßig Aufträge ohne Ausschreibungen zu vergeben! </w:t>
      </w:r>
      <w:r>
        <w:rPr>
          <w:rFonts w:cs="Arial" w:ascii="Arial" w:hAnsi="Arial"/>
          <w:i/>
          <w:iCs/>
          <w:sz w:val="18"/>
        </w:rPr>
        <w:t>(Beifall bei ÖVP, FPÖ und GRÜN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Zum Wort ist niemand mehr gemeldet. Die Debatte ist geschlossen. Der Herr Berichterstatter hat das Schlusswort.</w:t>
      </w:r>
    </w:p>
    <w:p>
      <w:pPr>
        <w:pStyle w:val="Normal"/>
        <w:widowControl w:val="false"/>
        <w:spacing w:lineRule="exact" w:line="240"/>
        <w:ind w:firstLine="284"/>
        <w:jc w:val="both"/>
        <w:rPr/>
      </w:pPr>
      <w:r>
        <w:rPr>
          <w:rFonts w:cs="Arial" w:ascii="Arial" w:hAnsi="Arial"/>
          <w:sz w:val="18"/>
        </w:rPr>
        <w:t xml:space="preserve">Berichterstatter GR Mag Jürgen </w:t>
      </w:r>
      <w:r>
        <w:rPr>
          <w:rFonts w:cs="Arial" w:ascii="Arial" w:hAnsi="Arial"/>
          <w:b/>
          <w:bCs/>
          <w:sz w:val="18"/>
          <w:u w:val="single"/>
        </w:rPr>
        <w:t>Wutzlhofer</w:t>
      </w:r>
      <w:r>
        <w:rPr>
          <w:rFonts w:cs="Arial" w:ascii="Arial" w:hAnsi="Arial"/>
          <w:sz w:val="18"/>
        </w:rPr>
        <w:t>: Sehr geehrte Damen und Herren!</w:t>
      </w:r>
    </w:p>
    <w:p>
      <w:pPr>
        <w:pStyle w:val="Normal"/>
        <w:widowControl w:val="false"/>
        <w:spacing w:lineRule="exact" w:line="240"/>
        <w:ind w:firstLine="284"/>
        <w:jc w:val="both"/>
        <w:rPr/>
      </w:pPr>
      <w:r>
        <w:rPr>
          <w:rFonts w:cs="Arial" w:ascii="Arial" w:hAnsi="Arial"/>
          <w:sz w:val="18"/>
        </w:rPr>
        <w:t xml:space="preserve">Als Berichterstatter habe ich die Pflicht, zum Akt zu reden. Das möchte ich hier auch in aller Kürze tun, sonst macht es ja keiner. </w:t>
      </w:r>
      <w:r>
        <w:rPr>
          <w:rFonts w:cs="Arial" w:ascii="Arial" w:hAnsi="Arial"/>
          <w:i/>
          <w:iCs/>
          <w:sz w:val="18"/>
        </w:rPr>
        <w:t>(Allgemeine Heiterkeit.)</w:t>
      </w:r>
    </w:p>
    <w:p>
      <w:pPr>
        <w:pStyle w:val="Normal"/>
        <w:widowControl w:val="false"/>
        <w:spacing w:lineRule="exact" w:line="240"/>
        <w:ind w:firstLine="284"/>
        <w:jc w:val="both"/>
        <w:rPr/>
      </w:pPr>
      <w:r>
        <w:rPr>
          <w:rFonts w:cs="Arial" w:ascii="Arial" w:hAnsi="Arial"/>
          <w:sz w:val="18"/>
        </w:rPr>
        <w:t xml:space="preserve">Bildung ist, wie wir hier schon oft diskutiert haben, eine Sache, die nicht mit der Schule beginnt. Bildung beginnt mit der Geburt. Bildung wird in Kindergärten vermittelt. Bildung passiert in der außerschulischen Jugendarbeit. Daher ist das Campus-Modell so eine wichtige Sache, weil all das vereint wird: Bildungseinrichtungen wie die Kindergärten, die außerschulische Jugendarbeit und die Schule. </w:t>
      </w:r>
    </w:p>
    <w:p>
      <w:pPr>
        <w:pStyle w:val="Normal"/>
        <w:widowControl w:val="false"/>
        <w:spacing w:lineRule="exact" w:line="240"/>
        <w:ind w:firstLine="284"/>
        <w:jc w:val="both"/>
        <w:rPr/>
      </w:pPr>
      <w:r>
        <w:rPr>
          <w:rFonts w:cs="Arial" w:ascii="Arial" w:hAnsi="Arial"/>
          <w:sz w:val="18"/>
        </w:rPr>
        <w:t xml:space="preserve">Ich glaube daher, meine Fraktion glaubt daher, dass das Campus-Modell ein Meilenstein der Wiener Bildungspolitik ist. Eine Bildungspolitik, für die Grete Laska steht - wie für vieles andere auch - mit ihrer Expertise, ihrem Einsatz, ihrem politischen Engagement. Deshalb sehen wir überhaupt keinen Anlass, ihr nicht weiter unser volles Vertrauen auszusprechen und sind auch der Meinung und der Überzeugung, dass das alle Wienerinnen und Wiener tun. </w:t>
      </w:r>
    </w:p>
    <w:p>
      <w:pPr>
        <w:pStyle w:val="Normal"/>
        <w:widowControl w:val="false"/>
        <w:spacing w:lineRule="exact" w:line="240"/>
        <w:ind w:firstLine="284"/>
        <w:jc w:val="both"/>
        <w:rPr/>
      </w:pPr>
      <w:r>
        <w:rPr>
          <w:rFonts w:cs="Arial" w:ascii="Arial" w:hAnsi="Arial"/>
          <w:sz w:val="18"/>
        </w:rPr>
        <w:t>Daher möchte ich in aller Form für meine Fraktion vorschlagen, den Misstrauensantrag abzulehnen.</w:t>
      </w:r>
    </w:p>
    <w:p>
      <w:pPr>
        <w:pStyle w:val="Normal"/>
        <w:widowControl w:val="false"/>
        <w:spacing w:lineRule="exact" w:line="240"/>
        <w:ind w:firstLine="284"/>
        <w:jc w:val="both"/>
        <w:rPr/>
      </w:pPr>
      <w:r>
        <w:rPr>
          <w:rFonts w:cs="Arial" w:ascii="Arial" w:hAnsi="Arial"/>
          <w:sz w:val="18"/>
        </w:rPr>
        <w:t xml:space="preserve">Zum Prater darf ich auf Grund der Ferne zum Akt nichts sagen. Ich möchte auch hier nur in aller Kürze sagen, dass wir vorschlagen, die weiteren oppositionellen Anträge abzulehnen, weil wir der Meinung sind, sie leisten nur einer weiteren Skandalisierung, die seit Monaten betrieben wird, Vorschub, die letztlich darauf hinausläuft, dass der Prater als Wahrzeichen von Wien beschädigt wird, die Unternehmerinnen und Unternehmer und die BesucherInnen Schaden daraus tragen. </w:t>
      </w:r>
    </w:p>
    <w:p>
      <w:pPr>
        <w:pStyle w:val="Normal"/>
        <w:widowControl w:val="false"/>
        <w:spacing w:lineRule="exact" w:line="240"/>
        <w:ind w:firstLine="284"/>
        <w:jc w:val="both"/>
        <w:rPr>
          <w:rFonts w:ascii="Arial" w:hAnsi="Arial" w:cs="Arial"/>
          <w:sz w:val="18"/>
        </w:rPr>
      </w:pPr>
      <w:r>
        <w:rPr>
          <w:rFonts w:cs="Arial" w:ascii="Arial" w:hAnsi="Arial"/>
          <w:sz w:val="18"/>
        </w:rPr>
        <w:t xml:space="preserve">Was den Akt betrifft, so freue ich mich sehr auf die Umsetzung des Campus-Modells am Nordbahnhof und bitte um Zustimmung.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xml:space="preserve">: Wir kommen nun zur Abstimmung. </w:t>
      </w:r>
    </w:p>
    <w:p>
      <w:pPr>
        <w:pStyle w:val="Normal"/>
        <w:widowControl w:val="false"/>
        <w:spacing w:lineRule="exact" w:line="240"/>
        <w:ind w:firstLine="284"/>
        <w:jc w:val="both"/>
        <w:rPr/>
      </w:pPr>
      <w:r>
        <w:rPr>
          <w:rFonts w:cs="Arial" w:ascii="Arial" w:hAnsi="Arial"/>
          <w:sz w:val="18"/>
        </w:rPr>
        <w:t>Zuerst bringe ich das Poststück zur Abstimmung. Wer der Postnummer 93 der Tagesordnung die Zustimmung geben kann, den bitte ich um ein Zeichen mit der Hand. – Das ist mit Stimmen der FPÖ und der SPÖ mehrheitlich angenommen.</w:t>
      </w:r>
    </w:p>
    <w:p>
      <w:pPr>
        <w:pStyle w:val="Normal"/>
        <w:widowControl w:val="false"/>
        <w:spacing w:lineRule="exact" w:line="240"/>
        <w:ind w:firstLine="284"/>
        <w:jc w:val="both"/>
        <w:rPr>
          <w:rFonts w:ascii="Arial" w:hAnsi="Arial" w:cs="Arial"/>
          <w:sz w:val="18"/>
        </w:rPr>
      </w:pPr>
      <w:r>
        <w:rPr>
          <w:rFonts w:cs="Arial" w:ascii="Arial" w:hAnsi="Arial"/>
          <w:sz w:val="18"/>
        </w:rPr>
        <w:t xml:space="preserve">Es liegen mir drei Anträge vor. </w:t>
      </w:r>
    </w:p>
    <w:p>
      <w:pPr>
        <w:pStyle w:val="Normal"/>
        <w:widowControl w:val="false"/>
        <w:spacing w:lineRule="exact" w:line="240"/>
        <w:ind w:firstLine="284"/>
        <w:jc w:val="both"/>
        <w:rPr/>
      </w:pPr>
      <w:r>
        <w:rPr>
          <w:rFonts w:cs="Arial" w:ascii="Arial" w:hAnsi="Arial"/>
          <w:sz w:val="18"/>
        </w:rPr>
        <w:t>Zuerst der Antrag, der Frau VBgmin Laska das Misstrauen auszusprechen. Wer von Ihnen diesem Antrag zustimmen kann, den bitte ich um ein Zeichen mit der Hand. – Das sind die Stimmen der ÖVP, der FPÖ und der GRÜNEN. Somit ist dieser Antrag nicht in der Mehrheit.</w:t>
      </w:r>
    </w:p>
    <w:p>
      <w:pPr>
        <w:pStyle w:val="Normal"/>
        <w:widowControl w:val="false"/>
        <w:spacing w:lineRule="exact" w:line="240"/>
        <w:ind w:firstLine="284"/>
        <w:jc w:val="both"/>
        <w:rPr/>
      </w:pPr>
      <w:r>
        <w:rPr>
          <w:rFonts w:cs="Arial" w:ascii="Arial" w:hAnsi="Arial"/>
          <w:sz w:val="18"/>
        </w:rPr>
        <w:t>Der zweite Antrag ist ein Beschluss- und Resolutionsantrag der SPÖ bezüglich Hilfe für die Klein- und Mittelunternehmen. Wer diesem Antrag zustimmen kann, den bitte ich um ein Zeichen mit der Hand. – Das ist einstimmig.</w:t>
      </w:r>
    </w:p>
    <w:p>
      <w:pPr>
        <w:pStyle w:val="Normal"/>
        <w:widowControl w:val="false"/>
        <w:spacing w:lineRule="exact" w:line="240"/>
        <w:ind w:firstLine="284"/>
        <w:jc w:val="both"/>
        <w:rPr/>
      </w:pPr>
      <w:r>
        <w:rPr>
          <w:rFonts w:cs="Arial" w:ascii="Arial" w:hAnsi="Arial"/>
          <w:sz w:val="18"/>
        </w:rPr>
        <w:t>Es liegt mir noch ein Antrag vor, diesmal von den GRÜNEN, bezüglich der Hilfe für die Klein- und Mittelunternehmen. Wer diesem Antrag zustimmen kann, den bitte ich um ein Zeichen mit der Hand. – Das sind die Antragsteller, somit hat dieser Antrag keine Mehrheit.</w:t>
      </w:r>
    </w:p>
    <w:p>
      <w:pPr>
        <w:pStyle w:val="Normal"/>
        <w:widowControl w:val="false"/>
        <w:spacing w:lineRule="exact" w:line="240"/>
        <w:ind w:firstLine="284"/>
        <w:jc w:val="both"/>
        <w:rPr/>
      </w:pPr>
      <w:r>
        <w:rPr>
          <w:rFonts w:cs="Arial" w:ascii="Arial" w:hAnsi="Arial"/>
          <w:sz w:val="18"/>
        </w:rPr>
        <w:t xml:space="preserve">So, jetzt habe ich ein Problem, aber fangen wir einmal an. </w:t>
      </w:r>
    </w:p>
    <w:p>
      <w:pPr>
        <w:pStyle w:val="Normal"/>
        <w:widowControl w:val="false"/>
        <w:spacing w:lineRule="exact" w:line="240"/>
        <w:ind w:firstLine="284"/>
        <w:jc w:val="both"/>
        <w:rPr/>
      </w:pPr>
      <w:r>
        <w:rPr>
          <w:rFonts w:cs="Arial" w:ascii="Arial" w:hAnsi="Arial"/>
          <w:sz w:val="18"/>
        </w:rPr>
        <w:t>Liebe Kolleginnen und Kollegen! Es ist 10 Minuten vor 4. Wir haben die Diskussion von vier Geschäftsstücken, aber ich mache Sie darauf aufmerksam, dass wir das irgendwann einmal für die Dringliche Anfrage unterbrechen müssen.</w:t>
      </w:r>
    </w:p>
    <w:p>
      <w:pPr>
        <w:pStyle w:val="Normal"/>
        <w:widowControl w:val="false"/>
        <w:spacing w:lineRule="exact" w:line="240"/>
        <w:ind w:firstLine="284"/>
        <w:jc w:val="both"/>
        <w:rPr/>
      </w:pPr>
      <w:r>
        <w:rPr>
          <w:rFonts w:cs="Arial" w:ascii="Arial" w:hAnsi="Arial"/>
          <w:sz w:val="18"/>
        </w:rPr>
        <w:t>Ich schlage vor, die Berichterstattung und die Verhandlungen über die Geschäftsstücke 21, 22, 27 und 28 der Tagesordnung, sie betreffen die Subventionen an verschiedene Vereine im Kulturbereich, zusammenzuziehen, die Abstimmung jedoch getrennt durchzuführen. Gibt es dagegen einen Einwand?</w:t>
      </w:r>
    </w:p>
    <w:p>
      <w:pPr>
        <w:pStyle w:val="Normal"/>
        <w:widowControl w:val="false"/>
        <w:spacing w:lineRule="exact" w:line="240"/>
        <w:ind w:firstLine="284"/>
        <w:jc w:val="both"/>
        <w:rPr/>
      </w:pPr>
      <w:r>
        <w:rPr>
          <w:rFonts w:cs="Arial" w:ascii="Arial" w:hAnsi="Arial"/>
          <w:sz w:val="18"/>
        </w:rPr>
        <w:t>Ich bitte die Berichterstatterin, Frau GRin Klicka, die Verhandlungen einzuleiten.</w:t>
      </w:r>
    </w:p>
    <w:p>
      <w:pPr>
        <w:pStyle w:val="Normal"/>
        <w:widowControl w:val="false"/>
        <w:spacing w:lineRule="exact" w:line="240"/>
        <w:ind w:firstLine="284"/>
        <w:jc w:val="both"/>
        <w:rPr/>
      </w:pPr>
      <w:r>
        <w:rPr>
          <w:rFonts w:cs="Arial" w:ascii="Arial" w:hAnsi="Arial"/>
          <w:sz w:val="18"/>
        </w:rPr>
        <w:t xml:space="preserve">Berichterstatterin GRin Marianne </w:t>
      </w:r>
      <w:r>
        <w:rPr>
          <w:rFonts w:cs="Arial" w:ascii="Arial" w:hAnsi="Arial"/>
          <w:b/>
          <w:bCs/>
          <w:sz w:val="18"/>
          <w:u w:val="single"/>
        </w:rPr>
        <w:t>Klicka</w:t>
      </w:r>
      <w:r>
        <w:rPr>
          <w:rFonts w:cs="Arial" w:ascii="Arial" w:hAnsi="Arial"/>
          <w:sz w:val="18"/>
        </w:rPr>
        <w:t>: Frau Vorsitzende! Sehr geehrte Damen und Herren! Ich ersuche um Zustimmung zu vorliegenden Geschäftsstück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xml:space="preserve">: Ich eröffne die Debatte. Zum Wort gemeldet ist Herr GR Mag Ebinger. </w:t>
      </w:r>
      <w:r>
        <w:rPr>
          <w:rFonts w:cs="Arial" w:ascii="Arial" w:hAnsi="Arial"/>
          <w:i/>
          <w:iCs/>
          <w:sz w:val="18"/>
        </w:rPr>
        <w:t>(Lautes Plenum.)</w:t>
      </w:r>
    </w:p>
    <w:p>
      <w:pPr>
        <w:pStyle w:val="Normal"/>
        <w:widowControl w:val="false"/>
        <w:spacing w:lineRule="exact" w:line="240"/>
        <w:ind w:firstLine="284"/>
        <w:jc w:val="both"/>
        <w:rPr/>
      </w:pPr>
      <w:r>
        <w:rPr>
          <w:rFonts w:cs="Arial" w:ascii="Arial" w:hAnsi="Arial"/>
          <w:sz w:val="18"/>
        </w:rPr>
        <w:t xml:space="preserve">GR Mag Gerald </w:t>
      </w:r>
      <w:r>
        <w:rPr>
          <w:rFonts w:cs="Arial" w:ascii="Arial" w:hAnsi="Arial"/>
          <w:b/>
          <w:bCs/>
          <w:sz w:val="18"/>
          <w:u w:val="single"/>
        </w:rPr>
        <w:t>Ebinger</w:t>
      </w:r>
      <w:r>
        <w:rPr>
          <w:rFonts w:cs="Arial" w:ascii="Arial" w:hAnsi="Arial"/>
          <w:sz w:val="18"/>
        </w:rPr>
        <w:t xml:space="preserve"> </w:t>
      </w:r>
      <w:r>
        <w:rPr>
          <w:rFonts w:cs="Arial" w:ascii="Arial" w:hAnsi="Arial"/>
          <w:i/>
          <w:iCs/>
          <w:sz w:val="18"/>
        </w:rPr>
        <w:t>(Klub der Wiener Freiheitlichen)</w:t>
      </w:r>
      <w:r>
        <w:rPr>
          <w:rFonts w:cs="Arial" w:ascii="Arial" w:hAnsi="Arial"/>
          <w:sz w:val="18"/>
        </w:rPr>
        <w:t>: Sehr geehrte Frau Vorsitzende! Meine Damen und Herren!</w:t>
      </w:r>
    </w:p>
    <w:p>
      <w:pPr>
        <w:pStyle w:val="Normal"/>
        <w:widowControl w:val="false"/>
        <w:spacing w:lineRule="exact" w:line="240"/>
        <w:ind w:firstLine="284"/>
        <w:jc w:val="both"/>
        <w:rPr/>
      </w:pPr>
      <w:r>
        <w:rPr>
          <w:rFonts w:cs="Arial" w:ascii="Arial" w:hAnsi="Arial"/>
          <w:sz w:val="18"/>
        </w:rPr>
        <w:t xml:space="preserve">Wir diskutieren hier vier Geschäftsstücke in einem, das Donaukanaltreiben, die Subvention an Wiener Kulturservice, Wiener Stadtfest und an den Verein Stadtimpuls. </w:t>
      </w:r>
    </w:p>
    <w:p>
      <w:pPr>
        <w:pStyle w:val="Normal"/>
        <w:widowControl w:val="false"/>
        <w:spacing w:lineRule="exact" w:line="240"/>
        <w:ind w:firstLine="284"/>
        <w:jc w:val="both"/>
        <w:rPr/>
      </w:pPr>
      <w:r>
        <w:rPr>
          <w:rFonts w:cs="Arial" w:ascii="Arial" w:hAnsi="Arial"/>
          <w:sz w:val="18"/>
        </w:rPr>
        <w:t xml:space="preserve">Im Ausschuss haben wir uns noch für das Donaukanaltreiben ausgesprochen. Es handelt sich dabei um ein dreitägiges Festival für Musik, Kultur und Kunst. An sich ist gegen das Festival gar nichts einzuwenden. Dann hat allerdings der Kollege Schreuder festgestellt, dass es sich hier um einen sozialistischen Bezirksrat handelt und das wiederum schließt an das an, was der Kollege Neuhuber gesagt hat: Es zieht sich wie ein roter Faden durch die Art, wie hier Vergaben stattfinden. </w:t>
      </w:r>
    </w:p>
    <w:p>
      <w:pPr>
        <w:pStyle w:val="Normal"/>
        <w:widowControl w:val="false"/>
        <w:spacing w:lineRule="exact" w:line="240"/>
        <w:ind w:firstLine="284"/>
        <w:jc w:val="both"/>
        <w:rPr>
          <w:rFonts w:ascii="Arial" w:hAnsi="Arial" w:cs="Arial"/>
          <w:sz w:val="18"/>
        </w:rPr>
      </w:pPr>
      <w:r>
        <w:rPr>
          <w:rFonts w:cs="Arial" w:ascii="Arial" w:hAnsi="Arial"/>
          <w:sz w:val="18"/>
        </w:rPr>
        <w:t xml:space="preserve">Jetzt könnte ich trotzdem sagen: Na gut, es sind 20 000 EUR. Aber die Reaktion vom Herrn Stadtrat und vom Vorsitzenden – „Ach so, das haben wir gar nicht gewusst“ -, sozusagen die Opposition für blöd zu verkaufen und so zu tun, als ob sie ihre eigenen Bezirksräte nicht kennen, Rückfrage: Hinweis Mag Martin Staudinger, Kultur Innere Stadt, SPÖ, ich habe das ausgedruckt, das muss nicht sein. </w:t>
      </w:r>
      <w:r>
        <w:rPr>
          <w:rFonts w:cs="Arial" w:ascii="Arial" w:hAnsi="Arial"/>
          <w:i/>
          <w:iCs/>
          <w:sz w:val="18"/>
        </w:rPr>
        <w:t xml:space="preserve">(Aufregung bei GR Ernst Woller.) </w:t>
      </w:r>
      <w:r>
        <w:rPr>
          <w:rFonts w:cs="Arial" w:ascii="Arial" w:hAnsi="Arial"/>
          <w:sz w:val="18"/>
        </w:rPr>
        <w:t xml:space="preserve">Wenn die Idee vielleicht auch gut ist, dann kann man sich - oder habt ihr keine Leute mehr, die nicht irgendwo da parteipolitisch engagiert sind? Wahrscheinlich gibt es gar keine Sympathisanten mehr. Da muss man immer auf Funktionäre zurückgreifen, wie wir gleich sehen werden. Da ist ja noch etwas. Ich habe jetzt gesagt, das ist positiv. Ich sage ja, an sich würde ich mir nicht anmaßen zu urteilen, ob eine Kunst gut ist oder nicht gut ist, aber wenn Politiker als Geschäftsführer unterschreiben, dann betrachte ich das nicht als Kunst, sondern auch als Politik und dann maße ich es mir schon a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Zum Donauinselfest und zur Subvention für das Wiener Kulturservice habe ich mich schon etliche Male ausgelassen. Was wir immer wieder daran bekritteln, ist, wie immer man auch zu dem Donauinselfest jetzt an sich steht, dass mit dieser großen Subvention so durchs Hintertürl der Wiener Kultursommer mit fast einer Viertelmillion Euro subventioniert wird. Und das bedeutet ja nichts anderes, als dass wir alle, wir Steuerzahler, sozusagen der SPÖ die Feste zahlen, weil dann ja „SPÖ-Wien, Wiener Kulturservice“ oben steht und die Subvention kommt von dort. Eine super Methode, könnte jeder machen, der dazu in der Lage ist. Es ist irgendwie auch die Perfidie der Macht, das so zu handhaben.</w:t>
      </w:r>
    </w:p>
    <w:p>
      <w:pPr>
        <w:pStyle w:val="Normal"/>
        <w:widowControl w:val="false"/>
        <w:spacing w:lineRule="exact" w:line="240"/>
        <w:ind w:firstLine="284"/>
        <w:jc w:val="both"/>
        <w:rPr/>
      </w:pPr>
      <w:r>
        <w:rPr>
          <w:rFonts w:cs="Arial" w:ascii="Arial" w:hAnsi="Arial"/>
          <w:sz w:val="18"/>
        </w:rPr>
        <w:t>Was ich aber schon kurz thematisieren will, ist der Verein Stadtimpuls. Bis jetzt haben wir das Donauinselfest gehabt, das Stadtfest gehabt, jetzt haben wir das kleine Donaukanaltreiben, aber Verein Stadtimpuls - da geht es ja doch um 436 000 EUR. Das ist doch eine große Summe Geld und es ist zu befürchten, dass die SPÖ, nachdem das ja offensichtlich etwas Bezirksbezogenes ist, jetzt als letztes Aufgebot alle Steuermittel in irgendwelche Festln reinhaut, damit ja noch Wähler gewonnen werden, solange sie das noch kann, weil sobald sie nach der nächsten Wahl nur mehr 38 Prozent in Wien hat, wird sie das mit welchen Regierungspartnern auch immer nicht mehr so leicht durchsetzen können. Also nehmen, nehmen, nehmen.</w:t>
      </w:r>
    </w:p>
    <w:p>
      <w:pPr>
        <w:pStyle w:val="Normal"/>
        <w:widowControl w:val="false"/>
        <w:spacing w:lineRule="exact" w:line="240"/>
        <w:ind w:firstLine="284"/>
        <w:jc w:val="both"/>
        <w:rPr/>
      </w:pPr>
      <w:r>
        <w:rPr>
          <w:rFonts w:cs="Arial" w:ascii="Arial" w:hAnsi="Arial"/>
          <w:sz w:val="18"/>
        </w:rPr>
        <w:t xml:space="preserve">Dann schaue ich mir an, was um dieses Geld geboten wird. Der Verein Stadtimpuls macht zum Beispiel das Projekt „Making it“. Ziel dieses Projekts war die Aufwertung und Belebung des Stadtviertels um die Schönbrunnerstraße. Na klar, 5. Bezirk, Reinprechtsdorferstraße, Freihausviertel. TeilnehmerInnen benützen Geschäftslokale. Leere Geschäftslokale sollen da irgendwie benützt werden. „Die Melange“, das Magazin für Wiener Alltagskultur, 10 000 Exemplare, vier Mal im Jahr: „Abseits der üblichen Milchschäumer macht ‚Die Melange’, das Magazin für Wiener Alltagskultur, auf die kulturellen Seitengassen Wiens aufmerksam, um das bis dato wenig beachtete, kreative Potenzial der Schaumstadt zu beleuchten. Dabei müssen Träume nicht unbedingt Schäume sein. Vielfalt ist das Credo, eben die Melange von Wien. Der Bogen spannt sich dabei von Architektur, Design, bildende Kunst über Auszeitgestaltung und Sport bis hin zu literarischen Ergüssen in Wort und Bild. Auch kreative Wissenschaftler sollen nicht zu kurz kommen.“ Ein Allgemeinplatz nach dem anderen. Dann steht hier: „Wer sind die Macher und wer die Genießer und was hat Wien eigentlich davon?“ </w:t>
      </w:r>
    </w:p>
    <w:p>
      <w:pPr>
        <w:pStyle w:val="Normal"/>
        <w:widowControl w:val="false"/>
        <w:spacing w:lineRule="exact" w:line="240"/>
        <w:ind w:firstLine="284"/>
        <w:jc w:val="both"/>
        <w:rPr/>
      </w:pPr>
      <w:r>
        <w:rPr>
          <w:rFonts w:cs="Arial" w:ascii="Arial" w:hAnsi="Arial"/>
          <w:sz w:val="18"/>
        </w:rPr>
        <w:t xml:space="preserve">Das, meine Damen und Herren, frage ich mich auch, was Wien von diesen Dingen hat und wir werden dem auch nicht zustimmen. </w:t>
      </w:r>
    </w:p>
    <w:p>
      <w:pPr>
        <w:pStyle w:val="Normal"/>
        <w:widowControl w:val="false"/>
        <w:spacing w:lineRule="exact" w:line="240"/>
        <w:ind w:firstLine="284"/>
        <w:jc w:val="both"/>
        <w:rPr/>
      </w:pPr>
      <w:r>
        <w:rPr>
          <w:rFonts w:cs="Arial" w:ascii="Arial" w:hAnsi="Arial"/>
          <w:sz w:val="18"/>
        </w:rPr>
        <w:t xml:space="preserve">Umso mehr, ich werde das kurz machen, da gibt’s auch noch so Projekte wie „Das Gelb ohne Zebra“, wunderbar, wie gesagt, normalerweise würde ich mich nicht getrauen, irgendwas zu beurteilen. Oder dann dieses Buch „Haare am Popo“, und der Herr Stadtrat kann dann sagen, wie super und wie toll das ist. </w:t>
      </w:r>
      <w:r>
        <w:rPr>
          <w:rFonts w:cs="Arial" w:ascii="Arial" w:hAnsi="Arial"/>
          <w:i/>
          <w:iCs/>
          <w:sz w:val="18"/>
        </w:rPr>
        <w:t xml:space="preserve">(GR Dr Herbert Madejski: Er macht gerade ein Projekt!) </w:t>
      </w:r>
      <w:r>
        <w:rPr>
          <w:rFonts w:cs="Arial" w:ascii="Arial" w:hAnsi="Arial"/>
          <w:sz w:val="18"/>
        </w:rPr>
        <w:t xml:space="preserve">Ah, er ist schon gegangen, na gut. </w:t>
      </w:r>
      <w:r>
        <w:rPr>
          <w:rFonts w:cs="Arial" w:ascii="Arial" w:hAnsi="Arial"/>
          <w:i/>
          <w:iCs/>
          <w:sz w:val="18"/>
        </w:rPr>
        <w:t xml:space="preserve">(GR Dr Herbert Madejski: Er vergibt gerade ein Projekt!) </w:t>
      </w:r>
      <w:r>
        <w:rPr>
          <w:rFonts w:cs="Arial" w:ascii="Arial" w:hAnsi="Arial"/>
          <w:sz w:val="18"/>
        </w:rPr>
        <w:t xml:space="preserve">Mancher Politiker hinterlässt eine Lücke, die ihn voll ersetzt. </w:t>
      </w:r>
      <w:r>
        <w:rPr>
          <w:rFonts w:cs="Arial" w:ascii="Arial" w:hAnsi="Arial"/>
          <w:i/>
          <w:iCs/>
          <w:sz w:val="18"/>
        </w:rPr>
        <w:t>(Heiterkeit und Beifall bei der FPÖ.)</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b/>
          <w:sz w:val="18"/>
        </w:rPr>
        <w:t xml:space="preserve"> </w:t>
      </w:r>
      <w:r>
        <w:rPr>
          <w:rFonts w:cs="Arial" w:ascii="Arial" w:hAnsi="Arial"/>
          <w:bCs/>
          <w:i/>
          <w:iCs/>
          <w:sz w:val="18"/>
        </w:rPr>
        <w:t>(unterbrechend)</w:t>
      </w:r>
      <w:r>
        <w:rPr>
          <w:rFonts w:cs="Arial" w:ascii="Arial" w:hAnsi="Arial"/>
          <w:sz w:val="18"/>
        </w:rPr>
        <w:t>: Er steht hinter den Sitzreihen.</w:t>
      </w:r>
    </w:p>
    <w:p>
      <w:pPr>
        <w:pStyle w:val="Normal"/>
        <w:widowControl w:val="false"/>
        <w:spacing w:lineRule="exact" w:line="240"/>
        <w:ind w:firstLine="284"/>
        <w:jc w:val="both"/>
        <w:rPr>
          <w:rFonts w:ascii="Arial" w:hAnsi="Arial" w:cs="Arial"/>
          <w:sz w:val="18"/>
        </w:rPr>
      </w:pPr>
      <w:r>
        <w:rPr>
          <w:rFonts w:cs="Arial" w:ascii="Arial" w:hAnsi="Arial"/>
          <w:sz w:val="18"/>
        </w:rPr>
        <w:t xml:space="preserve">GR Mag Gerald </w:t>
      </w:r>
      <w:r>
        <w:rPr>
          <w:rFonts w:cs="Arial" w:ascii="Arial" w:hAnsi="Arial"/>
          <w:b/>
          <w:sz w:val="18"/>
          <w:u w:val="single"/>
        </w:rPr>
        <w:t>Ebinger</w:t>
      </w:r>
      <w:r>
        <w:rPr>
          <w:rFonts w:cs="Arial" w:ascii="Arial" w:hAnsi="Arial"/>
          <w:sz w:val="18"/>
        </w:rPr>
        <w:t xml:space="preserve"> </w:t>
      </w:r>
      <w:r>
        <w:rPr>
          <w:rFonts w:cs="Arial" w:ascii="Arial" w:hAnsi="Arial"/>
          <w:i/>
          <w:sz w:val="18"/>
        </w:rPr>
        <w:t>(fortsetzend)</w:t>
      </w:r>
      <w:r>
        <w:rPr>
          <w:rFonts w:cs="Arial" w:ascii="Arial" w:hAnsi="Arial"/>
          <w:sz w:val="18"/>
        </w:rPr>
        <w:t xml:space="preserve">: Aber was ist ... Unterschriftsberechtigter Geschäftsführer des Vereins ist der Mag Ditmar Wenty, Bezirksrat der SPÖ in Margareten. Das ist eine politische Subvention und dem können wir nicht zustimmen. Es ist eine Schande, dass wir auf so was zurückgreifen müssen. Wenn es etwas Gutes ist, dann lassen Sie das einen Unabhängigen machen, aber verwendet’s nicht schon eure Bezirksräte für solche Dinge!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Vorsitzende GRin Inge </w:t>
      </w:r>
      <w:r>
        <w:rPr>
          <w:rFonts w:cs="Arial" w:ascii="Arial" w:hAnsi="Arial"/>
          <w:b/>
          <w:sz w:val="18"/>
          <w:u w:val="single"/>
        </w:rPr>
        <w:t>Zankl</w:t>
      </w:r>
      <w:r>
        <w:rPr>
          <w:rFonts w:cs="Arial" w:ascii="Arial" w:hAnsi="Arial"/>
          <w:sz w:val="18"/>
        </w:rPr>
        <w:t>: Als Nächster am Wort ist der Herr GR Schreuder. Ich muss Sie dann vielleicht unterbrechen. Ich sage es Ihnen nur.</w:t>
      </w:r>
    </w:p>
    <w:p>
      <w:pPr>
        <w:pStyle w:val="Normal"/>
        <w:widowControl w:val="false"/>
        <w:spacing w:lineRule="exact" w:line="240"/>
        <w:ind w:firstLine="284"/>
        <w:jc w:val="both"/>
        <w:rPr/>
      </w:pPr>
      <w:r>
        <w:rPr>
          <w:rFonts w:cs="Arial" w:ascii="Arial" w:hAnsi="Arial"/>
          <w:sz w:val="18"/>
        </w:rPr>
        <w:t>GR Marco </w:t>
      </w:r>
      <w:r>
        <w:rPr>
          <w:rFonts w:cs="Arial" w:ascii="Arial" w:hAnsi="Arial"/>
          <w:b/>
          <w:sz w:val="18"/>
          <w:u w:val="single"/>
        </w:rPr>
        <w:t>Schreuder</w:t>
      </w:r>
      <w:r>
        <w:rPr>
          <w:rFonts w:cs="Arial" w:ascii="Arial" w:hAnsi="Arial"/>
          <w:sz w:val="18"/>
        </w:rPr>
        <w:t> </w:t>
      </w:r>
      <w:r>
        <w:rPr>
          <w:rFonts w:cs="Arial" w:ascii="Arial" w:hAnsi="Arial"/>
          <w:i/>
          <w:sz w:val="18"/>
        </w:rPr>
        <w:t>(Grüner Klub im Rathaus)</w:t>
      </w:r>
      <w:r>
        <w:rPr>
          <w:rFonts w:cs="Arial" w:ascii="Arial" w:hAnsi="Arial"/>
          <w:sz w:val="18"/>
        </w:rPr>
        <w:t xml:space="preserve">: Danke schön. Ja, ich werde versuchen, mich kurz fassen, obwohl es mir sehr schwer fällt. Aber mein Vorredner, der Herr Kollege Ebinger, hat schon vieles gesagt, das auch sehr stark in unsere Kritik geht.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wünsche mir, Herr Kollege Ebinger, dass die Freiheitliche Partei, bei Förderungen zum Cajetan-Felder-Institut mit einer ähnlichen Konsequenz vorgeht und dagegen stimmen würde. </w:t>
      </w:r>
      <w:r>
        <w:rPr>
          <w:rFonts w:cs="Arial" w:ascii="Arial" w:hAnsi="Arial"/>
          <w:i/>
          <w:iCs/>
          <w:sz w:val="18"/>
        </w:rPr>
        <w:t>(Beifall bei den GRÜNEN.)</w:t>
      </w:r>
    </w:p>
    <w:p>
      <w:pPr>
        <w:pStyle w:val="Normal"/>
        <w:widowControl w:val="false"/>
        <w:spacing w:lineRule="exact" w:line="240"/>
        <w:ind w:firstLine="284"/>
        <w:jc w:val="both"/>
        <w:rPr>
          <w:rFonts w:ascii="Arial" w:hAnsi="Arial" w:cs="Arial"/>
          <w:sz w:val="18"/>
        </w:rPr>
      </w:pPr>
      <w:r>
        <w:rPr>
          <w:rFonts w:cs="Arial" w:ascii="Arial" w:hAnsi="Arial"/>
          <w:sz w:val="18"/>
        </w:rPr>
        <w:t xml:space="preserve">Allerdings, ich muss ganz ehrlich gestehen, ich habe eigentlich heute erwartet, dass die Postnummer 22 abgesetzt wird. Nachdem wir heute in den Nachrichten gelesen haben, dass das traditionelle Kanzlerfest abgesagt wird, weil es keinen Grund zu feiern gibt, dachte ich mir, der Wiener SPÖ geht es möglicherweise ebenso und sie wird das Donauinselfest dieses Jahr nicht stattfinden lassen, weil es nicht so viel zum Feiern gibt, denn schlussendlich ist das Donauinselfest vor allem eines: Ein Fest zum Feiern der eigenen Partei und ihrer Vorfeldorganisationen, die in einer geballten Ladung Präsenz dort sich selbst präsentiert und auch ganz deutlich zeigt, dass das ein Fest der Sozialdemokratischen Partei Wiens ist und nicht eines der Stadt Wien! </w:t>
      </w:r>
      <w:r>
        <w:rPr>
          <w:rFonts w:cs="Arial" w:ascii="Arial" w:hAnsi="Arial"/>
          <w:i/>
          <w:iCs/>
          <w:sz w:val="18"/>
        </w:rPr>
        <w:t>(GR Heinz Vettermann: Drei Millionen kommen! – Bgm Dr Michael Häupl: Es sind drei Millionen Leute! – Beifall bei den GRÜNEN.)</w:t>
      </w:r>
    </w:p>
    <w:p>
      <w:pPr>
        <w:pStyle w:val="Normal"/>
        <w:widowControl w:val="false"/>
        <w:spacing w:lineRule="exact" w:line="240"/>
        <w:ind w:firstLine="284"/>
        <w:jc w:val="both"/>
        <w:rPr/>
      </w:pPr>
      <w:r>
        <w:rPr>
          <w:rFonts w:cs="Arial" w:ascii="Arial" w:hAnsi="Arial"/>
          <w:sz w:val="18"/>
        </w:rPr>
        <w:t xml:space="preserve">So ist es aber. Also wenn ich am Donauinselfest bin, sehe ich ausschließlich sozialdemokratische Werbung, ich sehe ausschließlich sozialdemokratische Organisationen. Bezahlen tun wir das aus Kulturgeldern und das ist das Problem, worüber wir hier reden und das ist das, was wir unanständige Politik nennen, weil ein Parteifest kann man aus Parteikassen bezahlen, aber nicht aus Steuergeldern! Es tut mir leid, aber so ist es. </w:t>
      </w:r>
    </w:p>
    <w:p>
      <w:pPr>
        <w:pStyle w:val="Normal"/>
        <w:widowControl w:val="false"/>
        <w:spacing w:lineRule="exact" w:line="240"/>
        <w:ind w:firstLine="284"/>
        <w:jc w:val="both"/>
        <w:rPr/>
      </w:pPr>
      <w:r>
        <w:rPr>
          <w:rFonts w:cs="Arial" w:ascii="Arial" w:hAnsi="Arial"/>
          <w:sz w:val="18"/>
        </w:rPr>
        <w:t xml:space="preserve">Es geht hier in all diesen vier Postnummern um solche Vereine und es geht auch in der Postnummer 33, dann nehme ich das gleich vorweg, beim Verein „Kunst am Grund“ im 15. Bezirk genau um dasselbe. </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hier kommen wir aber zu einem ganz wesentlichen Unterschied zum Zugang, wie man etwas gestaltet. Wenn man der Meinung ist und alle Parteien haben immer wieder mal gute Ideen, Bezirksrätinnen, Bezirksräte, Gemeinderäte, Gemeinderätinnen, wer auch immer, man sieht was in einer Stadt, man entwickelt etwas, und man hat eine Idee. Jetzt gibt es zwei unterschiedliche Umgänge damit, Herr Stadtrat, entweder ... </w:t>
      </w:r>
      <w:r>
        <w:rPr>
          <w:rFonts w:cs="Arial" w:ascii="Arial" w:hAnsi="Arial"/>
          <w:i/>
          <w:iCs/>
          <w:sz w:val="18"/>
        </w:rPr>
        <w:t>(Amtsf StR Dr Andreas Mailath-Pokorny: Sie sind so weit weg von der Wirklichkeit! Unfassbar!)</w:t>
      </w:r>
    </w:p>
    <w:p>
      <w:pPr>
        <w:pStyle w:val="Normal"/>
        <w:widowControl w:val="false"/>
        <w:spacing w:lineRule="exact" w:line="240"/>
        <w:ind w:firstLine="284"/>
        <w:jc w:val="both"/>
        <w:rPr/>
      </w:pPr>
      <w:r>
        <w:rPr>
          <w:rFonts w:cs="Arial" w:ascii="Arial" w:hAnsi="Arial"/>
          <w:sz w:val="18"/>
        </w:rPr>
        <w:t xml:space="preserve">Nein. Doch ich kann Ihnen ein Beispiel vom 7. Bezirk nennen, wo das so funktioniert. Entweder man schaut sich vor Ort an, welche Initiativen, Strukturen, Menschen, Kreativität, Kulturvereine es dort gibt und versucht dort vor Ort, etwas zu unterstützen oder man pfropft einen Parteiapparat drüber.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sind eindeutig für die Unterstützung von unabhängigen Initiativen und werden daher diese Aktenstücke ablehnen. - Vielen Dank.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Danke. Punktgenaue Landung.</w:t>
      </w:r>
    </w:p>
    <w:p>
      <w:pPr>
        <w:pStyle w:val="Normal"/>
        <w:widowControl w:val="false"/>
        <w:spacing w:lineRule="exact" w:line="240"/>
        <w:ind w:firstLine="284"/>
        <w:jc w:val="both"/>
        <w:rPr>
          <w:rFonts w:ascii="Arial" w:hAnsi="Arial" w:cs="Arial"/>
          <w:sz w:val="18"/>
        </w:rPr>
      </w:pPr>
      <w:r>
        <w:rPr>
          <w:rFonts w:cs="Arial" w:ascii="Arial" w:hAnsi="Arial"/>
          <w:sz w:val="18"/>
        </w:rPr>
        <w:t>Ich unterbreche jetzt die Sitzung für die Dringliche Anfrage.</w:t>
      </w:r>
    </w:p>
    <w:p>
      <w:pPr>
        <w:pStyle w:val="Normal"/>
        <w:widowControl w:val="false"/>
        <w:spacing w:lineRule="exact" w:line="240"/>
        <w:ind w:firstLine="284"/>
        <w:jc w:val="both"/>
        <w:rPr/>
      </w:pPr>
      <w:r>
        <w:rPr>
          <w:rFonts w:cs="Arial" w:ascii="Arial" w:hAnsi="Arial"/>
          <w:sz w:val="18"/>
        </w:rPr>
        <w:t>Wir kommen nun zu dem Verlangen, dass die von den GRen Dipl-Ing Roman Stiftner, Dr Franz Ferdinand Wolf und Dkfm Dr Fritz Aichinger eingebrachte, an den Herrn Bürgermeister gerichtete, Dringliche Anfrage betreffend „Wiener Maßnahmenpaket zur Inflationsbekämpfung" vom Fragesteller mündlich begründet werde und hierauf eine Debatte über den Gegenstand stattfindet.</w:t>
      </w:r>
    </w:p>
    <w:p>
      <w:pPr>
        <w:pStyle w:val="Normal"/>
        <w:widowControl w:val="false"/>
        <w:spacing w:lineRule="exact" w:line="240"/>
        <w:ind w:firstLine="284"/>
        <w:jc w:val="both"/>
        <w:rPr/>
      </w:pPr>
      <w:r>
        <w:rPr>
          <w:rFonts w:cs="Arial" w:ascii="Arial" w:hAnsi="Arial"/>
          <w:sz w:val="18"/>
        </w:rPr>
        <w:t>Für die Begründung der Dringlichen Anfrage sieht die Geschäftsordnung gemäß § 37 Abs 1 eine Redezeit von 20 Minuten vor.</w:t>
      </w:r>
    </w:p>
    <w:p>
      <w:pPr>
        <w:pStyle w:val="Normal"/>
        <w:widowControl w:val="false"/>
        <w:spacing w:lineRule="exact" w:line="240"/>
        <w:ind w:firstLine="284"/>
        <w:jc w:val="both"/>
        <w:rPr>
          <w:rFonts w:ascii="Arial" w:hAnsi="Arial" w:cs="Arial"/>
          <w:sz w:val="18"/>
        </w:rPr>
      </w:pPr>
      <w:r>
        <w:rPr>
          <w:rFonts w:cs="Arial" w:ascii="Arial" w:hAnsi="Arial"/>
          <w:sz w:val="18"/>
        </w:rPr>
        <w:t xml:space="preserve">Zur Begründung rufe ich Herrn Dipl-Ing Stiftner auf. </w:t>
      </w:r>
    </w:p>
    <w:p>
      <w:pPr>
        <w:pStyle w:val="Normal"/>
        <w:widowControl w:val="false"/>
        <w:spacing w:lineRule="exact" w:line="240"/>
        <w:ind w:firstLine="284"/>
        <w:jc w:val="both"/>
        <w:rPr/>
      </w:pPr>
      <w:r>
        <w:rPr>
          <w:rFonts w:cs="Arial" w:ascii="Arial" w:hAnsi="Arial"/>
          <w:sz w:val="18"/>
        </w:rPr>
        <w:t xml:space="preserve">GR Dipl-Ing Roman </w:t>
      </w:r>
      <w:r>
        <w:rPr>
          <w:rFonts w:cs="Arial" w:ascii="Arial" w:hAnsi="Arial"/>
          <w:b/>
          <w:bCs/>
          <w:sz w:val="18"/>
          <w:u w:val="single"/>
        </w:rPr>
        <w:t>Stiftner</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Sehr geehrte Frau Vorsitzende! Sehr geehrter Herr Bürgermeister! Werte Damen und Herren!</w:t>
      </w:r>
    </w:p>
    <w:p>
      <w:pPr>
        <w:pStyle w:val="Normal"/>
        <w:widowControl w:val="false"/>
        <w:spacing w:lineRule="exact" w:line="240"/>
        <w:ind w:firstLine="284"/>
        <w:jc w:val="both"/>
        <w:rPr/>
      </w:pPr>
      <w:r>
        <w:rPr>
          <w:rFonts w:cs="Arial" w:ascii="Arial" w:hAnsi="Arial"/>
          <w:sz w:val="18"/>
        </w:rPr>
        <w:t xml:space="preserve">Die Preiserhöhung auf den Weltmärkten hat tatsächlich eine Inflationsspirale ausgelöst, die sich jetzt auch in Österreich niedergeschlagen hat. Die Inflationsrate im Mai betrug satte 3,7 Prozent. Das ist der höchste Wert seit sage und schreibe 15 Jahren. Diese Preisentwicklung hat sich in ganz konkreter und sehr negativer Form auf die Lebenserhaltungskosten der Österreicher ausgewirkt, sodass selbst Mittelverdiener, nicht nur Kleinverdiener, unter dieser horrenden Inflation zu leiden haben. Das Stimmungsbarometer in der Bevölkerung sinkt. 69 Prozent geben nach einer aktuellen OGM-Umfrage an, dass sie nicht mehr glauben, ihren aktuellen Lebensstandard halten zu können. Umgekehrt heißt das, knappe 30 Prozent glauben, noch irgendwie über die Runden zu kommen. Eine ganz dramatische Situation, die wir hier in Wien hab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Natürlich gibt es hier globale Einflüsse. Es gibt Weltmarktentwicklungen bei Rohstoffen, bei Energie, bei Lebensmitteln. Das ist die eine Seite. Aber es gibt vor allem exorbitante Gebührensteigerungen im öffentlichen Bereich und da speziell in Wien, sehr geehrte Damen und Herr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arkgebühren, Fernsehgebühren, Müllabfuhr, Abwassergebühren und so weiter führt nicht die ÖVP, sondern der Vorstandsdirektor der Oesterreichischen Nationalbank, Josef Christl, an, seien die Haupttreiber der Inflation. </w:t>
      </w:r>
    </w:p>
    <w:p>
      <w:pPr>
        <w:pStyle w:val="Normal"/>
        <w:widowControl w:val="false"/>
        <w:spacing w:lineRule="exact" w:line="240"/>
        <w:ind w:firstLine="284"/>
        <w:jc w:val="both"/>
        <w:rPr/>
      </w:pPr>
      <w:r>
        <w:rPr>
          <w:rFonts w:cs="Arial" w:ascii="Arial" w:hAnsi="Arial"/>
          <w:sz w:val="18"/>
        </w:rPr>
        <w:t>Auch eine Studie eines Consulting-Unternehmens zitiere ich mit Freude, vor allem deshalb, weil ich in den letzten zwei Tagen der Rechnungsabschlussdebatte wahrgenommen habe, dass Ihnen einige Studien besonders ans Herz gewachsen sind. Ich nehme hier die Mercer-Studie heraus, die Sie mehr oder weniger als Narkotikum nützen wollen, um sich zu beruhigen, wie toll alles ist, wie toll die Lebensqualität ist. Natürlich wollen Sie auch die Bevölkerung beruhigen. Nur leider können Sie uns damit nicht beruhigen, weil es andere Studien gibt, die ein ganz dramatisches und negatives Bild der Stadt Wien zeigen!</w:t>
      </w:r>
    </w:p>
    <w:p>
      <w:pPr>
        <w:pStyle w:val="Normal"/>
        <w:widowControl w:val="false"/>
        <w:spacing w:lineRule="exact" w:line="240"/>
        <w:ind w:firstLine="284"/>
        <w:jc w:val="both"/>
        <w:rPr/>
      </w:pPr>
      <w:r>
        <w:rPr>
          <w:rFonts w:cs="Arial" w:ascii="Arial" w:hAnsi="Arial"/>
          <w:sz w:val="18"/>
        </w:rPr>
        <w:t>Die Studie der Firma KREUTZER FISCHER &amp; PARTNER sagt nämlich, dass die Verantwortung vor allem in den Kommunen und in der Teuerungswelle liegt. Hier steigen vor allem durch die Betriebskosten die Wohnkosten, ein ganz besonderes soziales Problem. Diese Preissteigerungsrate liegt bei den Betriebskosten bei Wohnungen bei 6 Prozent und damit doppelt so hoch als die Inflationsrate, sehr geehrte Damen und Herren! Die Studienautoren kommen auch zum Schluss, dass hauptverantwortlich die Kommunalgebühren sind, Müll, Wasser und Abwasser. Die Gemeinden, das steht auch in der Studie, vor allem hier Wien, nützen diese Finanzierungsinstrumente, um ihren allgemeinen Haushalt in Ordnung zu bringen, sehr geehrte Damen und Herren. Das ist leider nicht das, wofür Gebühren da sind! Gebühren sollen kostendeckend sein und sollten nicht dazu dienen, das allgemeine Budget zu sanieren, sehr geehrte Damen und Herren!</w:t>
      </w:r>
    </w:p>
    <w:p>
      <w:pPr>
        <w:pStyle w:val="Normal"/>
        <w:widowControl w:val="false"/>
        <w:spacing w:lineRule="exact" w:line="240"/>
        <w:ind w:firstLine="284"/>
        <w:jc w:val="both"/>
        <w:rPr/>
      </w:pPr>
      <w:r>
        <w:rPr>
          <w:rFonts w:cs="Arial" w:ascii="Arial" w:hAnsi="Arial"/>
          <w:sz w:val="18"/>
        </w:rPr>
        <w:t xml:space="preserve">Eine Aufstellung in der Studie sagt nämlich auch, dass die Müllentsorgung seit 1990 um sage und schreibe 160 Prozent und die Abwasserentsorgung um 120 Prozent gestiegen sind. Ich zitiere das deshalb, weil immer gesagt wurde, man hatte jetzt so starke Steigerungen machen müssen, weil man Jahre davor nichts gemacht hat. Das Gegenteil ist wahr! Wenn man sich über die gesamte Laufzeit die Preisentwicklung und auch den Verbraucherpreisindex anschaut, zeigt </w:t>
      </w:r>
      <w:r>
        <w:rPr>
          <w:rFonts w:cs="Arial" w:ascii="Arial" w:hAnsi="Arial"/>
          <w:iCs/>
          <w:sz w:val="18"/>
          <w:szCs w:val="18"/>
        </w:rPr>
        <w:t>sich, dass die Gebühren viel stärker als die Inflationsrate gewachsen sind.</w:t>
      </w:r>
    </w:p>
    <w:p>
      <w:pPr>
        <w:pStyle w:val="Normal"/>
        <w:widowControl w:val="false"/>
        <w:spacing w:lineRule="exact" w:line="240"/>
        <w:ind w:firstLine="284"/>
        <w:jc w:val="both"/>
        <w:rPr/>
      </w:pPr>
      <w:r>
        <w:rPr>
          <w:rFonts w:cs="Arial" w:ascii="Arial" w:hAnsi="Arial"/>
          <w:iCs/>
          <w:sz w:val="18"/>
          <w:szCs w:val="18"/>
        </w:rPr>
        <w:t xml:space="preserve">Im selben Zeitraum sind auch die Energiekosten exorbitant gestiegen. Die Haushalte zahlen um 45 Prozent mehr, und das, obwohl sie in den meisten Fällen von einem Versorgungsbetrieb, der im hundertprozentigen Eigentum der Stadt Wien steht, versorgt werden. Hier, das muss ich ganz deutlich sagen, trägt der Herr Bürgermeister die politische Verantwortung! </w:t>
      </w:r>
      <w:r>
        <w:rPr>
          <w:rFonts w:cs="Arial" w:ascii="Arial" w:hAnsi="Arial"/>
          <w:i/>
          <w:iCs/>
          <w:sz w:val="18"/>
        </w:rPr>
        <w:t>(Beifall von Bgm Dr Michael Häupl: Bravo!)</w:t>
      </w:r>
      <w:r>
        <w:rPr>
          <w:rFonts w:cs="Arial" w:ascii="Arial" w:hAnsi="Arial"/>
          <w:sz w:val="18"/>
        </w:rPr>
        <w:t xml:space="preserve"> </w:t>
      </w:r>
    </w:p>
    <w:p>
      <w:pPr>
        <w:pStyle w:val="Normal"/>
        <w:widowControl w:val="false"/>
        <w:spacing w:lineRule="exact" w:line="240"/>
        <w:ind w:firstLine="284"/>
        <w:jc w:val="both"/>
        <w:rPr>
          <w:rFonts w:ascii="Arial" w:hAnsi="Arial" w:cs="Arial"/>
          <w:iCs/>
          <w:sz w:val="18"/>
          <w:szCs w:val="18"/>
        </w:rPr>
      </w:pPr>
      <w:r>
        <w:rPr>
          <w:rFonts w:cs="Arial" w:ascii="Arial" w:hAnsi="Arial"/>
          <w:iCs/>
          <w:sz w:val="18"/>
          <w:szCs w:val="18"/>
        </w:rPr>
        <w:t xml:space="preserve">Wenn Sie hier applaudieren, dann freue ich mich schon auf Ihre positive Anfragebeantwortung in unserem Sinne, dass ausgegliederte Betriebe dann als vogelfrei dargestellt werden und vor allem Sie nicht mehr das Durchgriffsrecht für sich in Anspruch nehmen möchten. Ich denke, das politische Durchgriffsrecht gibt es allemal. Es ist leichter durchzusetzen als vieles andere. Es muss wieder sichergestellt werden, dass sich alle in Zukunft auch die Energiekosten leisten können. Der Bund hat bereits einen Beitrag geleistet und die Stadt Wien muss ihren dazu leist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Ein letzter Punkt noch: Die Statistik Austria, auch, glaube ich, unverdächtig, der ÖVP besonders nahezustehen, weist den Inflationsanstieg zu zwei Drittel den Bereichen Wohnen, Wasser und Energie zu. Auch hier keine globalen Einflüsse, sondern sehr lokale und spezifische, die mit Wien zu tun haben.</w:t>
      </w:r>
    </w:p>
    <w:p>
      <w:pPr>
        <w:pStyle w:val="TextBodyIndent"/>
        <w:widowControl w:val="false"/>
        <w:spacing w:lineRule="exact" w:line="240"/>
        <w:ind w:firstLine="284"/>
        <w:jc w:val="both"/>
        <w:rPr/>
      </w:pPr>
      <w:r>
        <w:rPr>
          <w:sz w:val="18"/>
        </w:rPr>
        <w:t>Sehr geehrte Damen und Herren, wie gesagt, wir haben hier eine ganz dramatische Situation vor uns! Wir akzeptieren, dass sich Wien natürlich nicht vom Weltmarktphänomen abkoppeln kann. Bei unserer Dringlichen Anfrage geht es aber, und das ist ganz deutlich hervorzuheben, nicht darum, die globalen Erscheinungen der Inflation zu diskutieren, sei es Ölpreis, sei es Nahrungsmittelsituation oder was auch immer, uns geht es darum, die lokalen Auswirkungen und die lokalen Verursacher zu diskutieren und was die Stadt Wien tun kann. Wien muss nämlich handeln! Wer jetzt nicht handelt, handelt unsozial, sehr geehrte Damen und Herren! Es ist eine ganz dramatische Entwicklung gegeben!</w:t>
      </w:r>
    </w:p>
    <w:p>
      <w:pPr>
        <w:pStyle w:val="TextBodyIndent"/>
        <w:widowControl w:val="false"/>
        <w:spacing w:lineRule="exact" w:line="240"/>
        <w:ind w:firstLine="284"/>
        <w:jc w:val="both"/>
        <w:rPr/>
      </w:pPr>
      <w:r>
        <w:rPr>
          <w:sz w:val="18"/>
        </w:rPr>
        <w:t xml:space="preserve">Ich hoffe, und die Körpersprache des Herrn Bürgermeisters lässt mich noch weiter hoffen, dass Ihre Anfragebeantwortung in eine Richtung geht, dass Sie heute hier einen Kurswechsel einleiten und der Gebührenabzocke Ihrer Stadtratsriege ein Ende setzen! </w:t>
      </w:r>
      <w:r>
        <w:rPr>
          <w:i/>
          <w:iCs w:val="false"/>
          <w:sz w:val="18"/>
        </w:rPr>
        <w:t>(Beifall bei der ÖVP.)</w:t>
      </w:r>
      <w:r>
        <w:rPr>
          <w:sz w:val="18"/>
        </w:rPr>
        <w:t xml:space="preserve"> </w:t>
      </w:r>
    </w:p>
    <w:p>
      <w:pPr>
        <w:pStyle w:val="TextBodyIndent"/>
        <w:widowControl w:val="false"/>
        <w:spacing w:lineRule="exact" w:line="240"/>
        <w:ind w:firstLine="284"/>
        <w:jc w:val="both"/>
        <w:rPr/>
      </w:pPr>
      <w:r>
        <w:rPr>
          <w:sz w:val="18"/>
        </w:rPr>
        <w:t xml:space="preserve">Vorsitzende GRin Inge </w:t>
      </w:r>
      <w:r>
        <w:rPr>
          <w:b/>
          <w:bCs/>
          <w:sz w:val="18"/>
          <w:u w:val="single"/>
        </w:rPr>
        <w:t>Zankl</w:t>
      </w:r>
      <w:r>
        <w:rPr>
          <w:sz w:val="18"/>
        </w:rPr>
        <w:t>: Zur Beantwortung der Dringlichen Anfrage hat sich der Herr Bürgermeister zum Wort gemeldet. Ich erteile es ihm.</w:t>
      </w:r>
    </w:p>
    <w:p>
      <w:pPr>
        <w:pStyle w:val="Normal"/>
        <w:widowControl w:val="false"/>
        <w:spacing w:lineRule="exact" w:line="240"/>
        <w:ind w:firstLine="284"/>
        <w:jc w:val="both"/>
        <w:rPr/>
      </w:pPr>
      <w:r>
        <w:rPr>
          <w:rFonts w:cs="Arial" w:ascii="Arial" w:hAnsi="Arial"/>
          <w:sz w:val="18"/>
        </w:rPr>
        <w:t xml:space="preserve">Bgm Dr Michael </w:t>
      </w:r>
      <w:r>
        <w:rPr>
          <w:rFonts w:cs="Arial" w:ascii="Arial" w:hAnsi="Arial"/>
          <w:b/>
          <w:bCs/>
          <w:sz w:val="18"/>
          <w:u w:val="single"/>
        </w:rPr>
        <w:t>Häupl</w:t>
      </w:r>
      <w:r>
        <w:rPr>
          <w:rFonts w:cs="Arial" w:ascii="Arial" w:hAnsi="Arial"/>
          <w:sz w:val="18"/>
        </w:rPr>
        <w:t>: Frau Vorsitzende! Sehr geehrte Damen und Herren Gemeinderäte! Insbesondere Herr Spartenobmann der Wiener Wirtschaftskammer!</w:t>
      </w:r>
    </w:p>
    <w:p>
      <w:pPr>
        <w:pStyle w:val="Normal"/>
        <w:widowControl w:val="false"/>
        <w:spacing w:lineRule="exact" w:line="240"/>
        <w:ind w:firstLine="284"/>
        <w:jc w:val="both"/>
        <w:rPr/>
      </w:pPr>
      <w:r>
        <w:rPr>
          <w:rFonts w:cs="Arial" w:ascii="Arial" w:hAnsi="Arial"/>
          <w:sz w:val="18"/>
        </w:rPr>
        <w:t>Zu Ihrer Dringlichen Anfrage der ÖVP-Gemeinderäte betreffend „Wiener Maßnahmenpaket zur Inflationsbekämpfung", wonach die Wiener Gebühren und Tarife gehörig mitverantwortlich sein sollen für die Inflation in Wien, möchte ich zunächst einmal darauf hinweisen, dass es sich bei der Inflationsproblematik selbstverständlich in keinster Weise um ein lokales oder gar Wien-regionales Phänomen handelt.</w:t>
      </w:r>
    </w:p>
    <w:p>
      <w:pPr>
        <w:pStyle w:val="Normal"/>
        <w:widowControl w:val="false"/>
        <w:spacing w:lineRule="exact" w:line="240"/>
        <w:ind w:firstLine="284"/>
        <w:jc w:val="both"/>
        <w:rPr/>
      </w:pPr>
      <w:r>
        <w:rPr>
          <w:rFonts w:cs="Arial" w:ascii="Arial" w:hAnsi="Arial"/>
          <w:sz w:val="18"/>
        </w:rPr>
        <w:t>Dass in der Begründungseinleitung auf eine Aussage des Experten und Vorstandsmitglieds der Oesterreichischen Nationalbank, Josef Christl - nicht unbekannt, wohlgemerkt -, die er bereits im Rahmen eines am 15. Februar 2008 im „WirtschaftsBlatt" erschienenen Artikels aus dem Anlass einer Studienpräsentation der Oesterreichischen Nationalbank getätigt hat, abgestellt wird, lässt auf einen eher schwerfälligen Diskussionsprozess schließen. Anders erscheint die gegenständliche Dringliche Anfrage nunmehr Ende Juni beziehungsweise deren Begründung kaum erklärbar.</w:t>
      </w:r>
    </w:p>
    <w:p>
      <w:pPr>
        <w:pStyle w:val="Normal"/>
        <w:widowControl w:val="false"/>
        <w:spacing w:lineRule="exact" w:line="240"/>
        <w:ind w:firstLine="284"/>
        <w:jc w:val="both"/>
        <w:rPr/>
      </w:pPr>
      <w:r>
        <w:rPr>
          <w:rFonts w:cs="Arial" w:ascii="Arial" w:hAnsi="Arial"/>
          <w:sz w:val="18"/>
        </w:rPr>
        <w:t>Das äußerst selektive Zerren von Teilen beziehungsweise Passagen dieses Artikels in den von ihm selbst ausgehenden Kerzenschein giert nun förmlich nach einem leuchtstarken und grellen Suchscheinwerfer, sodass ich mir eine kurze Vorlesung aus dem zitierten Artikel des „WirtschaftsBlatts", ähnlich wie die Zitierungen vorhin auch gewesen sind, wohl schwer verkneifen kann. Unter anderem steht dort geschrieben: „‚In Sachen Inflationsbekämpfung kritisiert die Nationalbank die Wirtschaftspolitiker des Landes. Das Budgetdefizit ist uns eindeutig zu hoch und wirkt inflationstreibend.', vermisst Christl mehr Ambition bei der Senkung des Defizits."</w:t>
      </w:r>
    </w:p>
    <w:p>
      <w:pPr>
        <w:pStyle w:val="Normal"/>
        <w:widowControl w:val="false"/>
        <w:spacing w:lineRule="exact" w:line="240"/>
        <w:ind w:firstLine="284"/>
        <w:jc w:val="both"/>
        <w:rPr/>
      </w:pPr>
      <w:r>
        <w:rPr>
          <w:rFonts w:cs="Arial" w:ascii="Arial" w:hAnsi="Arial"/>
          <w:sz w:val="18"/>
        </w:rPr>
        <w:t>Sehr geehrte Gemeinderäte von der ÖVP, angesichts des erst gestern beschlossenen und somit sehr frischen Rechnungsabschlusses 2007 der Stadt Wien mit einem ausgeglichenen Haushaltsergebnis erlaube ich mir davon auszugehen, dass die Oesterreichische Nationalbank und der Experte, Herr Direktor Univ-Doz Mag Dr Josef Christl mit dieser Aussage wohl eher nicht die Stadt Wien gemeint haben kann.</w:t>
      </w:r>
    </w:p>
    <w:p>
      <w:pPr>
        <w:pStyle w:val="Normal"/>
        <w:widowControl w:val="false"/>
        <w:spacing w:lineRule="exact" w:line="240"/>
        <w:ind w:firstLine="284"/>
        <w:jc w:val="both"/>
        <w:rPr/>
      </w:pPr>
      <w:r>
        <w:rPr>
          <w:rFonts w:cs="Arial" w:ascii="Arial" w:hAnsi="Arial"/>
          <w:sz w:val="18"/>
        </w:rPr>
        <w:t xml:space="preserve">Weiters steht in diesem Artikel des „WirtschaftsBlatts" zu lesen: „Als hausgemachte Inflationsfaktoren nannte die Nationalbank die Anhebung der Mineralölsteuer zur Jahresmitte 2007, die immerhin für 2,5 Prozentpunkte des Energiepreisanstieges und sogar 6 Prozentpunkte der Treibstoffinflation verantwortlich sei. Ebenfalls stark verteuert haben sich Nahrungsmittel mit einem Inflationsbeitrag von etwa 0,9 Prozentpunkten sowie Industriegüter, vor allem bei Kleidung und Schuhen und Dienstleistungen, mit je 0,7 Prozentpunkten." - Ende des Zitats. </w:t>
      </w:r>
    </w:p>
    <w:p>
      <w:pPr>
        <w:pStyle w:val="Normal"/>
        <w:widowControl w:val="false"/>
        <w:spacing w:lineRule="exact" w:line="240"/>
        <w:ind w:firstLine="284"/>
        <w:jc w:val="both"/>
        <w:rPr/>
      </w:pPr>
      <w:r>
        <w:rPr>
          <w:rFonts w:cs="Arial" w:ascii="Arial" w:hAnsi="Arial"/>
          <w:sz w:val="18"/>
        </w:rPr>
        <w:t>Sie werden mir zu diesen Sachverhalten wohl beipflichten müssen, dass hinter dieser Entwicklung in diesen Tätigkeitsfeldern nicht die Stadt Wien steht beziehungsweise stehen kann. Die von Ihnen prominent durch Kursivsetzung in den Vordergrund gestellte Passage mit der behaupteten überdurchschnittlichen Steigerung der Gebühren, den Kosten für Müllabfuhr lautet in der Tat wörtlich: „Die Kosten für Müllabfuhr, Abwasserbeseitigung, Arztrezepte, Post, Bahn, Bus und ORF seien deutlich gestiegen und hätten immerhin 0,3 Prozentpunkte zur Jahresinflation beigetragen." - Gestatten Sie mir dazu eine ganz kleine Randbemerkung: Für die Müllabfuhr und die Abwasserbeseitigung zeichnet die Stadt Wien verantwortlich. Die restlichen in dieser Aufzählung enthaltenen Lebensbereiche fallen sicherlich nicht in die Ingerenz der Stadtverwaltung.</w:t>
      </w:r>
    </w:p>
    <w:p>
      <w:pPr>
        <w:pStyle w:val="Normal"/>
        <w:widowControl w:val="false"/>
        <w:spacing w:lineRule="exact" w:line="240"/>
        <w:ind w:firstLine="284"/>
        <w:jc w:val="both"/>
        <w:rPr/>
      </w:pPr>
      <w:r>
        <w:rPr>
          <w:rFonts w:cs="Arial" w:ascii="Arial" w:hAnsi="Arial"/>
          <w:sz w:val="18"/>
        </w:rPr>
        <w:t xml:space="preserve">Zuletzt - und ich verspreche Ihnen, das wird mein letzter Bezug auf Ihre Zitierweise, ohne die eigentlich selbstverständliche Offenlegung der zugehörigen Fundstellen sein - erlauben Sie mir den Hinweis, dass, wie Ihrer geschätzten Aufmerksamkeit entgangen ist, die in Rede stehende Studie der Oesterreichischen Nationalbank mit dem Titel „Zur aktuellen Inflationsentwicklung in Österreich" mit Redaktionsschluss am 6. März 2008 für alle Interessierten im Internet auf der Homepage der Nationalbank abrufbar ist. Dort steht auf Seite 34 unter Punkt 2.5 mit der Fragestellung „Administrierte Preise und indirekte Steuern als Preistreiber?" nicht nur eine Erklärung, dass zu den so genannten administrierten Preisen alle von den Gebietskörperschaften festgesetzten öffentlichen Gebühren, zum Beispiel Parkgebühr, Gebühren für Müllabfuhr, Abwasserbeseitigung und so weiter zählen, sondern etwas weiter unten im Text heißt es wortwörtlich in dieser von Ihnen zitierten Studie: „Da die Inflationsrate für administrierte Preise im Jahre 2007 in etwa auf dem gleichen Niveau der Gesamtinflationsrate lag, können die administrierten Preise zumindest im Jahre 2007 nicht als inflationstreibend, allerdings auch nicht als inflationsdämpfend angesehen werden." </w:t>
      </w:r>
    </w:p>
    <w:p>
      <w:pPr>
        <w:pStyle w:val="Normal"/>
        <w:widowControl w:val="false"/>
        <w:spacing w:lineRule="exact" w:line="240"/>
        <w:ind w:firstLine="284"/>
        <w:jc w:val="both"/>
        <w:rPr/>
      </w:pPr>
      <w:r>
        <w:rPr>
          <w:rFonts w:cs="Arial" w:ascii="Arial" w:hAnsi="Arial"/>
          <w:sz w:val="18"/>
        </w:rPr>
        <w:t xml:space="preserve">Zugegebenermaßen, die letzte Feststellung ist nicht wirklich verwunderlich. Auf den Punkt gebracht bedeutet jedoch die soeben von mir zitierte Passage, wohlgemerkt aus dieser Studie der Oesterreichischen Nationalbank vom Frühjahr 2008, dass Ihre sehr mühsam konstruierte und gleichsam mäandernd dahindümpelnde Mär von der durch Wien mitzuverantwortenden Inflation als unhaltbar, ja sogar als unrichtig und unzutreffend zu bezeichnen ist. </w:t>
      </w:r>
    </w:p>
    <w:p>
      <w:pPr>
        <w:pStyle w:val="Normal"/>
        <w:widowControl w:val="false"/>
        <w:spacing w:lineRule="exact" w:line="240"/>
        <w:ind w:firstLine="284"/>
        <w:jc w:val="both"/>
        <w:rPr/>
      </w:pPr>
      <w:r>
        <w:rPr>
          <w:rFonts w:cs="Arial" w:ascii="Arial" w:hAnsi="Arial"/>
          <w:sz w:val="18"/>
        </w:rPr>
        <w:t>Ohne die noch folgende Detailbeantwortung Ihrer Fragestellung vorwegnehmen zu wollen, möchte ich schon jetzt und quasi en passant erwähnen, dass zum Beispiel die im März 2006 erfolgten Anpassungen bei der Müllabfuhrabgabe oder der Kanalgebühr auch durch bundesgesetzliche Vorschriften erforderlich waren, der Ölpreis in den letzten Monaten und Tagen in ungeahnte Höhen vorgestoßen ist, der Wien-Energie-Konzern schon in der Vergangenheit Preiserhöhungen nicht zur Gänze an die Kunden weitergegeben hat, die Stadt ihrer Verantwortung zur Beibehaltung eines umfassenden, qualitativ hochwertigen Dienstleistungsangebots gerade im Bereich der lebensnotwendigen Daseinsvorsorge nachkommt und darüber hinaus auf die Schwächsten in der Gesellschaft, beispielsweise durch die Einführung des Mobilpasses, aber auch des Heizkostenzuschusses und vieler anderer nicht aus den Augen verliert.</w:t>
      </w:r>
    </w:p>
    <w:p>
      <w:pPr>
        <w:pStyle w:val="Normal"/>
        <w:widowControl w:val="false"/>
        <w:spacing w:lineRule="exact" w:line="240"/>
        <w:ind w:firstLine="284"/>
        <w:jc w:val="both"/>
        <w:rPr/>
      </w:pPr>
      <w:r>
        <w:rPr>
          <w:rFonts w:cs="Arial" w:ascii="Arial" w:hAnsi="Arial"/>
          <w:sz w:val="18"/>
        </w:rPr>
        <w:t xml:space="preserve">Zum Thema „Gebühreneinnahmen der Stadt Wien" ist an dieser Stelle generell darauf hinzuweisen, dass auch Sie, meine sehr geehrten Damen und Herren Gemeinderäte der ÖVP, unschwer dem Wiener Gemeinderat zur Beschlussfassung vorgelegten Gebührenspiegel zum Voranschlag 2008 entnehmen könnten, dass lediglich 5 der insgesamt 32 Gebühren und Entgelte als kostendeckend zu prognostizieren waren und 27 Gebühren und Entgelte somit eine deutliche Kostenunterdeckung auf Basis des Voranschlags 2008 von insgesamt 503 Millionen EUR ausweisen. Mit anderen Worten, rund 84 Prozent der vom Wiener Gemeinderat gemäß Wiener Stadtverfassung festgesetzten Gebühren des Gebührenspiegels 2008 haben eine Kostenunterdeckung. Es steht für mich in all diesen Bereichen außer Zweifel, dass aus sozialen und anderen gemeinwohlorientierten Überlegungen eine direkt kostendeckende Gebühr nicht eingehoben werden kann und soll. Dies bedeutet, dass die im Gebührenhaushalt nicht durch Gebühreneinnahmen abgedeckten Ausgaben der Stadt Wien von über 500 Millionen EUR über allgemeine Budgetmittel aufgebracht werden müssen. </w:t>
      </w:r>
    </w:p>
    <w:p>
      <w:pPr>
        <w:pStyle w:val="Normal"/>
        <w:widowControl w:val="false"/>
        <w:spacing w:lineRule="exact" w:line="240"/>
        <w:ind w:firstLine="284"/>
        <w:jc w:val="both"/>
        <w:rPr/>
      </w:pPr>
      <w:r>
        <w:rPr>
          <w:rFonts w:cs="Arial" w:ascii="Arial" w:hAnsi="Arial"/>
          <w:sz w:val="18"/>
        </w:rPr>
        <w:t xml:space="preserve">Abgesehen davon, dass, wie ich bereits erwähnt habe, die im März 2006 erfolgte Anpassung der Müllabfuhrabgabe oder der Kanalgebühr teils durch bundesgesetzliche Vorschriften, wie zum Beispiel im Bereich der Abfall- und Abwasserwirtschaft notwendig wurden, müsste bei Reduktion von Gebühren auch dieser finanzielle Abgang aus allgemeinen Budgetmitteln abgedeckt werden, was nicht nur dem grundsätzlichen Prinzip der Kostentragung durch den Verursacher widerspricht, sondern darüber hinaus dazu führen würde, dass die von Müll- beziehungsweise Abwasserproduzenten verursachten Kosten durch die Allgemeinheit zu tragen wären. </w:t>
      </w:r>
    </w:p>
    <w:p>
      <w:pPr>
        <w:pStyle w:val="Normal"/>
        <w:widowControl w:val="false"/>
        <w:spacing w:lineRule="exact" w:line="240"/>
        <w:ind w:firstLine="284"/>
        <w:jc w:val="both"/>
        <w:rPr/>
      </w:pPr>
      <w:r>
        <w:rPr>
          <w:rFonts w:cs="Arial" w:ascii="Arial" w:hAnsi="Arial"/>
          <w:sz w:val="18"/>
        </w:rPr>
        <w:t xml:space="preserve">Die einnahmenstarken Gebühren Wiens, Müll, Abwasser und Wasser, sind dem Bereich der Daseinsvorsorge zuzuzählen. Dort ist es für mich unverzichtbar, dass die Stadt Wien die anerkannt qualitativ hochwertige öffentliche Versorgung mit solchen Dienstleistungen im Allgemeininteresse sicherstellt und daher die Finanzierung dieser Aufgabenbereiche auch im Hinblick auf künftige erforderliche Zusatzinvestitionen entsprechend wahrnehmen muss. Wien wird große Investitionen in die Qualität der Daseinsvorsorge zu finanzieren haben. </w:t>
      </w:r>
    </w:p>
    <w:p>
      <w:pPr>
        <w:pStyle w:val="Normal"/>
        <w:widowControl w:val="false"/>
        <w:spacing w:lineRule="exact" w:line="240"/>
        <w:ind w:firstLine="284"/>
        <w:jc w:val="both"/>
        <w:rPr/>
      </w:pPr>
      <w:r>
        <w:rPr>
          <w:rFonts w:cs="Arial" w:ascii="Arial" w:hAnsi="Arial"/>
          <w:sz w:val="18"/>
        </w:rPr>
        <w:t xml:space="preserve">Im Bereich der Wiener Wasserversorgung - ich weise darauf hin, dass die Wiener Wasserpreise seit 17 Jahren nicht erhöht wurden - heißt dies zum Beispiel, dass in den nächsten 10 bis 12 Jahren zur Sicherung der Wasserversorgung die Bauraten zur Erneuerung des Rohrnetzes mit einer Rohrnetzlänge von zirka 3 200 km bereitgestellt werden müssen, die Sanierung der insgesamt 30 Wasserbehälter erfolgen muss, die Sanierung der Aquädukte der Ersten und Zweiten Wiener Hochquellwasserleitung unter Beachtung der Auflagen des Denkmalschutzes vorzusehen ist, die zentrale Wasseraufbereitung Kleehäufel zur Qualitätssicherung ansteht, zur Wärmedämmung und Optimierung der Energiebilanzen sowie zur Anpassung der technischen Ausrüstung an den Stand der Technik zahlreiche Betriebsgebäude zu sanieren sind und auf Grund der steigenden Anforderung der Hygiene auf Basis der EU-Trinkwasserrichtlinie mittelfristig beide Hochquellwasserleitungen zusätzlich mit UV-Desinfektionsanlagen auszustatten sind. Allein diese Liste bedeutet einen zusätzlichen Aufwand in einer Größenordnung von jährlich mehr als 30 Millionen EUR an Investitionen. </w:t>
      </w:r>
    </w:p>
    <w:p>
      <w:pPr>
        <w:pStyle w:val="Normal"/>
        <w:widowControl w:val="false"/>
        <w:spacing w:lineRule="exact" w:line="240"/>
        <w:ind w:firstLine="284"/>
        <w:jc w:val="both"/>
        <w:rPr/>
      </w:pPr>
      <w:r>
        <w:rPr>
          <w:rFonts w:cs="Arial" w:ascii="Arial" w:hAnsi="Arial"/>
          <w:sz w:val="18"/>
        </w:rPr>
        <w:t xml:space="preserve">Nur eine verantwortungs- und kostenbewusste Vorgangsweise kann, wie zum Beispiel im Bereich des Wiener Wassers, hohe Versorgungssicherheit und Qualität gewährleisten und andererseits zum Schutz unserer Umwelt und Lebensqualität Entsorgungsprobleme, wie wir sie durchaus auch im europäischen Raum kennen, vermeiden. Nicht ohne Stolz darf ich darauf hinweisen, dass diese hohe Qualität der Ver- und Entsorgungsleistungen im Bereich der Daseinsvorsorge offensichtlich auch so wirtschaftlich durchgeführt wird, dass Wien im österreichischen Landeshauptstädtevergleich 2008 bezüglich der Gebührenhöhe bei Wasser, Abwasser und Müll in keinem Bereich unter den teuersten drei Landeshauptstädten zu finden ist. Im internationalen Standortwettbewerb liegt Wien nicht zuletzt auf Grund der hervorragenden Infrastruktur im Spitzenfeld. </w:t>
      </w:r>
    </w:p>
    <w:p>
      <w:pPr>
        <w:pStyle w:val="Normal"/>
        <w:widowControl w:val="false"/>
        <w:spacing w:lineRule="exact" w:line="240"/>
        <w:ind w:firstLine="284"/>
        <w:jc w:val="both"/>
        <w:rPr/>
      </w:pPr>
      <w:r>
        <w:rPr>
          <w:rFonts w:cs="Arial" w:ascii="Arial" w:hAnsi="Arial"/>
          <w:sz w:val="18"/>
        </w:rPr>
        <w:t>In Wien ist es gelungen, durch ständige Optimierung des Ressourceneinsatzes und Effizienzsteigerungen sowie gezielte Investitionen jene Rahmenbedingungen zu schaffen und zu erhalten, von denen die Menschen in der Stadt persönlich und nachhaltig profitieren. Die Leistungen der Stadt Wien im Bereich der Daseinsvorsorge sind eben international vorbildlich. Öffentlicher Verkehr, Trinkwasserversorgung und eine funktionierende Abwasser- und Müllentsorgung sind wesentliche Voraussetzungen für die hohe Lebensqualität der Bürgerinnen und Bürger und den Standortvorteil Wiens im Wettbewerb der Städte.</w:t>
      </w:r>
    </w:p>
    <w:p>
      <w:pPr>
        <w:pStyle w:val="Normal"/>
        <w:widowControl w:val="false"/>
        <w:spacing w:lineRule="exact" w:line="240"/>
        <w:ind w:firstLine="284"/>
        <w:jc w:val="both"/>
        <w:rPr>
          <w:rFonts w:ascii="Arial" w:hAnsi="Arial" w:cs="Arial"/>
          <w:sz w:val="18"/>
        </w:rPr>
      </w:pPr>
      <w:r>
        <w:rPr>
          <w:rFonts w:cs="Arial" w:ascii="Arial" w:hAnsi="Arial"/>
          <w:sz w:val="18"/>
        </w:rPr>
        <w:t>Ihre 28 Teilfragen beantworte ich nunmehr wie folgt:</w:t>
      </w:r>
    </w:p>
    <w:p>
      <w:pPr>
        <w:pStyle w:val="Normal"/>
        <w:widowControl w:val="false"/>
        <w:spacing w:lineRule="exact" w:line="240"/>
        <w:ind w:firstLine="284"/>
        <w:jc w:val="both"/>
        <w:rPr/>
      </w:pPr>
      <w:r>
        <w:rPr>
          <w:rFonts w:cs="Arial" w:ascii="Arial" w:hAnsi="Arial"/>
          <w:sz w:val="18"/>
        </w:rPr>
        <w:t xml:space="preserve">Zu den Fragen 1 bis 3: Die Stadt Wien hat im Bereich kommunaler Gebühren oftmals über lange Zeiträume keine Anpassungen vorgenommen. Beispielsweise wurde die Wassergebühr, worauf ich schon hingewiesen habe, letztmalig im Jahr 1995 angehoben. Die Parkometerabgabe blieb über einen Zeitraum von 21 Jahren, von 1986 bis 2007, unverändert. Erforderliche Adaptierungen wurden stets, ausschließlich der sachlichen Kriterien, nur im unbedingt nötigen Ausmaß vorgenommen. Es ist und bleibt die prioritäre Vorgabe, dass die Leistungen der Stadt Wien permanent auf ihre Effektivität und Effizienz zu überprüfen sind. </w:t>
      </w:r>
    </w:p>
    <w:p>
      <w:pPr>
        <w:pStyle w:val="Normal"/>
        <w:widowControl w:val="false"/>
        <w:spacing w:lineRule="exact" w:line="240"/>
        <w:ind w:firstLine="284"/>
        <w:jc w:val="both"/>
        <w:rPr/>
      </w:pPr>
      <w:r>
        <w:rPr>
          <w:rFonts w:cs="Arial" w:ascii="Arial" w:hAnsi="Arial"/>
          <w:sz w:val="18"/>
        </w:rPr>
        <w:t xml:space="preserve">In der Vergangenheit war jedoch die Festsetzung von Gebühren und tarifmäßigen Entgelten für Leistungen der Gemeinden auch davon geprägt, dass inflationsbedingte Kostensteigerungen über längere Zeit keine Berücksichtigung fanden und dass es erst nach sehr langen Zeiträumen dadurch bedingt zu höheren Gebührenanhebungen kam. Die vom Wiener Landtag beschlossene Valorisierung der Müll-, Abwasser- und Wassergebühren sieht vor, dass mit 30. Juni jeden Jahres überprüft wird, ob sich der Verbraucherpreisindex seit 1. Jänner 2007 beziehungsweise in Folge bei der letzten Änderung der Abgabe um mehr als 3 Prozent verändert hat. </w:t>
      </w:r>
    </w:p>
    <w:p>
      <w:pPr>
        <w:pStyle w:val="Normal"/>
        <w:widowControl w:val="false"/>
        <w:spacing w:lineRule="exact" w:line="240"/>
        <w:ind w:firstLine="284"/>
        <w:jc w:val="both"/>
        <w:rPr/>
      </w:pPr>
      <w:r>
        <w:rPr>
          <w:rFonts w:cs="Arial" w:ascii="Arial" w:hAnsi="Arial"/>
          <w:sz w:val="18"/>
        </w:rPr>
        <w:t>Zur Wiederholung rufe ich bereits zitierte Passagen der Studie der Oesterreichischen Nationalbank abgekürzt in Erinnerung: „Da die Inflationsrate für administrierte Preise im Jahr 2007 in etwa auf dem gleichen Niveau der Gesamtinflationsrate lag, können die administrierten Preise zumindest im Jahr 2007 nicht als inflationstreibend angesehen werden."</w:t>
      </w:r>
    </w:p>
    <w:p>
      <w:pPr>
        <w:pStyle w:val="Normal"/>
        <w:widowControl w:val="false"/>
        <w:spacing w:lineRule="exact" w:line="240"/>
        <w:ind w:firstLine="284"/>
        <w:jc w:val="both"/>
        <w:rPr/>
      </w:pPr>
      <w:r>
        <w:rPr>
          <w:rFonts w:cs="Arial" w:ascii="Arial" w:hAnsi="Arial"/>
          <w:sz w:val="18"/>
        </w:rPr>
        <w:t xml:space="preserve">Zu den Fragen 4 bis 6: Es ist allgemein bekannt, dass der Ölpreis gerade in den letzten Monaten in exorbitante Höhen geschossen ist und sogar die 140 Dollar-Grenze überschritten hat. Anfang Jänner 2007 dotierte die Ölsorte Brent noch bei knapp 54 Dollar je Barrel. Aktuell notiert sie um mehr als 120 Prozent höher als noch vor eineinhalb Jahren. Die Gaspreisentwicklung zeigt auf Grund der Ölpreisbindung einen ähnlichen Verlauf. </w:t>
      </w:r>
    </w:p>
    <w:p>
      <w:pPr>
        <w:pStyle w:val="Normal"/>
        <w:widowControl w:val="false"/>
        <w:spacing w:lineRule="exact" w:line="240"/>
        <w:ind w:firstLine="284"/>
        <w:jc w:val="both"/>
        <w:rPr/>
      </w:pPr>
      <w:r>
        <w:rPr>
          <w:rFonts w:cs="Arial" w:ascii="Arial" w:hAnsi="Arial"/>
          <w:sz w:val="18"/>
        </w:rPr>
        <w:t xml:space="preserve">In diesem rasanten Aufwärtstrend, der den Wien-Energie-Konzern durch gestiegene Primärenergieeinstandskosten trifft, wurden jedoch schon in der Vergangenheit Preiserhöhungen nicht zur Gänze an den Kunden weitergegeben. Wien Energie versucht, so weit als möglich die Entwicklungen an den Großkundenmärkten abzufedern und nur im absolut notwendigen Ausmaß an die Kunden weiterzugeben, was in den letzten Jahren erfolgreich geschehen ist. So hat die Energieallianz als regionale Vertriebsgesellschaft für Strom und Gas im Jahr 2006 den Gaspreis pro Kubikmeter für den Wiener Durchschnittsverbraucher um rund 37 Prozent angehoben, während die Einkaufspreise für die Energieallianz gleichzeitig um über 53 Prozent gestiegen sind. Wien Energie hat mir zu Ihrer Dringlichen Anfrage erwartungsgemäß, und für Sie als Vertreter einer Wirtschaftspartei wohl im Ergebnis nicht überraschend, mitgeteilt, dass die Energiepreiserhöhungen der Jahre 2007 und 2008 aus diesen wirtschaftlichen Gründen nicht zurückgenommen werden können. </w:t>
      </w:r>
    </w:p>
    <w:p>
      <w:pPr>
        <w:pStyle w:val="Normal"/>
        <w:widowControl w:val="false"/>
        <w:spacing w:lineRule="exact" w:line="240"/>
        <w:ind w:firstLine="284"/>
        <w:jc w:val="both"/>
        <w:rPr/>
      </w:pPr>
      <w:r>
        <w:rPr>
          <w:rFonts w:cs="Arial" w:ascii="Arial" w:hAnsi="Arial"/>
          <w:sz w:val="18"/>
        </w:rPr>
        <w:t xml:space="preserve">Zu den Fragen 7 bis 9: Gerade die Bädergebühren sind ein Beweis sozialpolitischen Verantwortungsbewusstseins der Stadt Wien. Gemäß Gebührenspiegel 2008 erzielte die MA 44 gerade auf Grund der sozialen Gestaltung der Bädertarife lediglich einen Kostendeckungsgrad von 14,77 Prozent. Gerade die leistbaren Eintrittspreise in städtische Bäder sind auch vor dem Hintergrund von mehr als 40 km kostenlos zu benützendem Strand und dem Besucheransturm des letzten Wochenendes schier konkurrenzlos und führen dazu, dass den Aufwendungen von 61,55 Millionen EUR lediglich Einnahmen von 9,09 Millionen EUR korrespondierend gegenüberstehen. </w:t>
      </w:r>
    </w:p>
    <w:p>
      <w:pPr>
        <w:pStyle w:val="Normal"/>
        <w:widowControl w:val="false"/>
        <w:spacing w:lineRule="exact" w:line="240"/>
        <w:ind w:firstLine="284"/>
        <w:jc w:val="both"/>
        <w:rPr/>
      </w:pPr>
      <w:r>
        <w:rPr>
          <w:rFonts w:cs="Arial" w:ascii="Arial" w:hAnsi="Arial"/>
          <w:sz w:val="18"/>
        </w:rPr>
        <w:t xml:space="preserve">Mit ihren Tarifen liegen die städtischen Bäder weit abgeschlagen vom Eintrittspreis privater Wiener Bäder und auch unterhalb der Bädertarife in den Umlandgemeinden. Die Erwachsenentageskarte kostet in Wien 4,50 EUR, in Mödling 5,80 EUR und in Korneuburg 7 EUR. Ermäßigten oder freien Eintritt gibt es in Wien für Kinder und Jugendliche, Schüler, Studenten, Präsenz- und Zivildiener, Sozialhilfebezieher, Blinde und Menschen mit besonderen Bedürfnissen sowie SeniorInnen ab 60. Familien wird der Bäderbesuch zu einem Spezialpreis ermöglicht. Ein Erwachsener und ein Kind zahlen 5,50 EUR für den Bäderbesuch. </w:t>
      </w:r>
    </w:p>
    <w:p>
      <w:pPr>
        <w:pStyle w:val="Normal"/>
        <w:widowControl w:val="false"/>
        <w:spacing w:lineRule="exact" w:line="240"/>
        <w:ind w:firstLine="284"/>
        <w:jc w:val="both"/>
        <w:rPr/>
      </w:pPr>
      <w:r>
        <w:rPr>
          <w:rFonts w:cs="Arial" w:ascii="Arial" w:hAnsi="Arial"/>
          <w:sz w:val="18"/>
        </w:rPr>
        <w:t xml:space="preserve">Zu den Fragen 10 bis 12: Auf Grund der von Ihnen hier inszenierten Prozent-Schauspielereien muss ich an dieser Stelle wieder die Oesterreichische Nationalbank bemühen und aus der von mir bereits zitierten Studie verkürzt vorlesen: „Da die Inflationsrate für administrierte Preise im Jahr 2007 in etwa auf dem gleichen Niveau der Gesamtinflationsrate lag, können die administrierten Preise zumindest im Jahr 2007 nicht als inflationstreibend angesehen werden." </w:t>
      </w:r>
    </w:p>
    <w:p>
      <w:pPr>
        <w:pStyle w:val="Normal"/>
        <w:widowControl w:val="false"/>
        <w:spacing w:lineRule="exact" w:line="240"/>
        <w:ind w:firstLine="284"/>
        <w:jc w:val="both"/>
        <w:rPr/>
      </w:pPr>
      <w:r>
        <w:rPr>
          <w:rFonts w:cs="Arial" w:ascii="Arial" w:hAnsi="Arial"/>
          <w:sz w:val="18"/>
        </w:rPr>
        <w:t xml:space="preserve">Unabhängig von der Expertise der obersten Währungshüter setze ich mich auch noch sachlich mit der erfolgten Erhöhung der Parkgebühren auseinander. Die Parkometerabgabe war von 1986 bis 2007 mit 40 Cent pro halber Stunde unverändert niedrig angesetzt. Wien liegt auch nach der Anhebung der Parkometerabgabe von 40 Cent auf 60 Cent sowohl im nationalen Vergleich mit den Landeshauptstädten als auch international mit seiner Parkraumbewirtschaftung lediglich im preislichen Mittelfeld. </w:t>
      </w:r>
    </w:p>
    <w:p>
      <w:pPr>
        <w:pStyle w:val="Normal"/>
        <w:widowControl w:val="false"/>
        <w:spacing w:lineRule="exact" w:line="240"/>
        <w:ind w:firstLine="284"/>
        <w:jc w:val="both"/>
        <w:rPr/>
      </w:pPr>
      <w:r>
        <w:rPr>
          <w:rFonts w:cs="Arial" w:ascii="Arial" w:hAnsi="Arial"/>
          <w:sz w:val="18"/>
        </w:rPr>
        <w:t xml:space="preserve">Während des genannten Zeitraums von 21 Jahren stieg der Verbraucherpreisindex um 54,6 Prozent an, wodurch der Ertrag der Parkometerabgabe wertmäßig derartig sank, dass mit der Abgabeneinhebung wichtige ordnungspolitische Zielsetzungen und Lenkungseffekte nicht mehr erreicht werden konnten. Um diesen Gegebenheiten Rechnung zu tragen, wurde die Parkometerabgabe im Jahr 2007 auf das real den tatsächlichen Wertverhältnissen entsprechende Niveau angehoben. So lag zum Zeitpunkt der Anhebung der Wiener Parkometerabgabe der Stundentarif in Berlin und München bei 3 EUR, im Zentrum Amsterdams sogar bei 4,40 EUR. Selbst mit der aktuellen Anhebung der Parkometergebühr bewegt sich Wien in einer Bandbreite mit der Tarifhöhe von Budapest von bis zur 1,25 EUR pro Stunde und der Tariferhöhung von Prag mit bis zu 1,66 EUR pro Stunde. </w:t>
      </w:r>
    </w:p>
    <w:p>
      <w:pPr>
        <w:pStyle w:val="Normal"/>
        <w:widowControl w:val="false"/>
        <w:spacing w:lineRule="exact" w:line="240"/>
        <w:ind w:firstLine="284"/>
        <w:jc w:val="both"/>
        <w:rPr/>
      </w:pPr>
      <w:r>
        <w:rPr>
          <w:rFonts w:cs="Arial" w:ascii="Arial" w:hAnsi="Arial"/>
          <w:sz w:val="18"/>
        </w:rPr>
        <w:t xml:space="preserve">Zu den Fragen 13 bis 15: Die Wiener Linien haben ihre Tarife zuletzt mit 1. Juni 2007 nach einem Zeitraum von fünf Jahren - die letzte Tarifanpassung davor war im Juni 2002 - angehoben. Im selben Zeitraum haben die Wiener Linien ihren Personalstand um rund 600 Mitarbeiter verringert und gleichzeitig das Platzkilometerangebot und damit ihre Leistungen um rund 5 Prozent gesteigert. </w:t>
      </w:r>
    </w:p>
    <w:p>
      <w:pPr>
        <w:pStyle w:val="Normal"/>
        <w:widowControl w:val="false"/>
        <w:spacing w:lineRule="exact" w:line="240"/>
        <w:ind w:firstLine="284"/>
        <w:jc w:val="both"/>
        <w:rPr/>
      </w:pPr>
      <w:r>
        <w:rPr>
          <w:rFonts w:cs="Arial" w:ascii="Arial" w:hAnsi="Arial"/>
          <w:sz w:val="18"/>
        </w:rPr>
        <w:t xml:space="preserve">Das Halten der Tarife über einen Zeitraum von fünf Jahren hindurch war umso bemerkenswerter, als die Wiener Linien den kontinuierlichen Preissteigerungen genauso ausgesetzt sind wie alle anderen Marktteilnehmer. Preissteigerungen im Rohstoffbereich treffen die Wiener Linien speziell im Bereich der Treibstoffpreise, aber auch der Stahlpreise und als großes Dienstleistungsunternehmen natürlich auch auf Grund der Lohnentwicklung. Diese Preissteigerungen wurden seitens des Unternehmens quasi vorfinanziert und mussten lediglich 2007 an die Kunden weitergegeben werden. Die Tariferhöhungen der Wiener Linien berücksichtigen dabei besonders Vielfahrer, die erwartungsgemäß mit längerfristigen Zeitkarten unterwegs sind. Diese Karten wurden geringer angehoben als die von Gelegenheitsnutzern. </w:t>
      </w:r>
    </w:p>
    <w:p>
      <w:pPr>
        <w:pStyle w:val="Normal"/>
        <w:widowControl w:val="false"/>
        <w:spacing w:lineRule="exact" w:line="240"/>
        <w:ind w:firstLine="284"/>
        <w:jc w:val="both"/>
        <w:rPr/>
      </w:pPr>
      <w:r>
        <w:rPr>
          <w:rFonts w:cs="Arial" w:ascii="Arial" w:hAnsi="Arial"/>
          <w:sz w:val="18"/>
        </w:rPr>
        <w:t xml:space="preserve">Da die Wiener Linien ihre Erhöhungen der Tarife 2007 nicht zur Gewinnmaximierung getätigt haben, sondern nur, um die Kostensteigerungen der Jahre 2002 bis 2007 abzufedern, ist eine Rücknahme der Tariferhöhungen wirtschaftlich nicht möglich. Im Gegenteil, die Wiener Linien sind von den in Ihrem Antrag formulierten neuerlichen Preissteigerungen seit Oktober 2007 ebenso stark betroffen wie alle anderen auch. </w:t>
      </w:r>
    </w:p>
    <w:p>
      <w:pPr>
        <w:pStyle w:val="Normal"/>
        <w:widowControl w:val="false"/>
        <w:spacing w:lineRule="exact" w:line="240"/>
        <w:ind w:firstLine="284"/>
        <w:jc w:val="both"/>
        <w:rPr/>
      </w:pPr>
      <w:r>
        <w:rPr>
          <w:rFonts w:cs="Arial" w:ascii="Arial" w:hAnsi="Arial"/>
          <w:sz w:val="18"/>
        </w:rPr>
        <w:t xml:space="preserve">Zu den Fragen 16 bis 18: Der Wiener Kulturförderungsbeitrag, der seine Wurzeln im so genannten Kulturschilling hat, wird seit 1972 eingehoben, wobei die Nettoeinnahmen aus dem Kulturförderungsbeitrag für kulturelle Zwecke, insbesondere für die Altstadterhaltung und die Förderung neuer Medien zweckgewidmet sind. Der Kulturförderbeitrag beträgt 26,75 Prozent der Bemessungsgrundlage der vom Bund vorgeschriebenen Rundfunkgebühren und wird vom ORF auf Grund des Programmentgelts festgesetzt. Gemäß § 31 ORF-Gesetz wird die Höhe des Programmentgelts vom Stiftungsrat festgesetzt und vom Publikumsrat genehmigt. Der ORF hat seine Programmentgelte erhöht, der Prozentsatz des Kulturförderungsbeitrags blieb unverändert. </w:t>
      </w:r>
    </w:p>
    <w:p>
      <w:pPr>
        <w:pStyle w:val="Normal"/>
        <w:widowControl w:val="false"/>
        <w:spacing w:lineRule="exact" w:line="240"/>
        <w:ind w:firstLine="284"/>
        <w:jc w:val="both"/>
        <w:rPr/>
      </w:pPr>
      <w:r>
        <w:rPr>
          <w:rFonts w:cs="Arial" w:ascii="Arial" w:hAnsi="Arial"/>
          <w:sz w:val="18"/>
        </w:rPr>
        <w:t xml:space="preserve">Auch beim Kulturförderungsbeitrag liegt Wien keineswegs an der Spitze der österreichischen Bundesländer, wiewohl gerade die Erhaltung der Wiener Kulturdenkmäler und somit die Dotierung des Wiener Altstadterhaltungsfonds eine auch im Vergleich der österreichischen Bundesländer sehr ehrgeizige Aufgabe ist. So liegt Wien mit seiner Landesabgabe hinter der Steiermark und Kärnten. Die Erhöhung des Jahres 2006 war notwendig, da einerseits trotz Anstiegs der Bemessungsgrundlage der Entwicklung des Verbraucherpreisindex nicht Rechnung getragen werden konnte und andererseits ab 1. Jänner 2005 die Aufwandsvergütung an die GIS von 2,5 auf 3,25 Prozent des Bruttoeinhebungsbetrags der eingehobenen Kulturförderungsbeiträge angehoben werden musste. </w:t>
      </w:r>
    </w:p>
    <w:p>
      <w:pPr>
        <w:pStyle w:val="Normal"/>
        <w:widowControl w:val="false"/>
        <w:spacing w:lineRule="exact" w:line="240"/>
        <w:ind w:firstLine="284"/>
        <w:jc w:val="both"/>
        <w:rPr/>
      </w:pPr>
      <w:r>
        <w:rPr>
          <w:rFonts w:cs="Arial" w:ascii="Arial" w:hAnsi="Arial"/>
          <w:sz w:val="18"/>
        </w:rPr>
        <w:t>Zu den Fragen 19 bis 21: Ich muss Ihnen neuerlich diese Stelle aus der Studie der Oesterreichischen Nationalbank vorlesen: „Da die Inflationsrate für administrierte Preise im Jahr 2007 in etwa auf dem gleichen Niveau der Gesamtinflationsrate lag, können die administrierten Preise zumindest im Jahr 2007 nicht als inflationstreibend angesehen werden."</w:t>
      </w:r>
    </w:p>
    <w:p>
      <w:pPr>
        <w:pStyle w:val="Normal"/>
        <w:widowControl w:val="false"/>
        <w:spacing w:lineRule="exact" w:line="240"/>
        <w:ind w:firstLine="284"/>
        <w:jc w:val="both"/>
        <w:rPr/>
      </w:pPr>
      <w:r>
        <w:rPr>
          <w:rFonts w:cs="Arial" w:ascii="Arial" w:hAnsi="Arial"/>
          <w:sz w:val="18"/>
        </w:rPr>
        <w:t>Die Abwassergebühr wurde vor dem März 2006 zuletzt im Jänner 1995 erhöht und war elf Jahre lang unverändert, während das Preisniveau gemäß Verbraucherpreisindex um über 20 Prozent angestiegen war. Die durch die fortschreitende Inflation entstandenen Kostensteigerungen beliefen sich auf etwa 28,5 Millionen EUR jährlich. Anlass für die vorletzte Gebührenerhöhung waren die auf Grund der Vorgaben des Wasserrechtsgesetzes und der dazu ergangenen Abwasseremissionsverordnung im Hinblick auf einen verbesserten Gewässerschutz im Donauraum erforderlichen Investitionen in die Wiener Hauptkläranlage, eine der wenigen Kläranlagen, die im Übrigen heute die Vorgaben des Bundeswasserrechts in Österreich überhaupt erfüllt. Gemäß der gesetzlichen Auflagen und Richtwerte wurde im Rahmen dieser mittlerweile abgeschlossenen Investition eine zweite biologische Reinigungsstufe für Abwasser errichtet, wodurch die Reinigungsleistung von 85 Prozent auf 95 Prozent ausgeweitet und ein Stickstoffeliminationswert von über 70 Prozent umgesetzt werden konnte.</w:t>
      </w:r>
    </w:p>
    <w:p>
      <w:pPr>
        <w:pStyle w:val="Normal"/>
        <w:widowControl w:val="false"/>
        <w:spacing w:lineRule="exact" w:line="240"/>
        <w:ind w:firstLine="284"/>
        <w:jc w:val="both"/>
        <w:rPr/>
      </w:pPr>
      <w:r>
        <w:rPr>
          <w:rFonts w:cs="Arial" w:ascii="Arial" w:hAnsi="Arial"/>
          <w:sz w:val="18"/>
        </w:rPr>
        <w:t>Mitte des Jahres 2005 wurde die erweiterte und verbesserte Hauptkläranlage in Betrieb genommen. Durch die Betriebsführung dieser verbesserten Anlage fallen jährlich Mehrkosten von etwa 11,4 Millionen EUR an. Einerseits verursacht der Betrieb der Hauptkläranlage einen um 20 Prozent erhöhten Personalbedarf, insbesondere an technischem Personal, andererseits fallen vermehrt Instandhaltungskosten sowie zusätzliche Kosten für Strom, Chemikalien und für die Entsorgung des vermehrten Klärschlamms an.</w:t>
      </w:r>
    </w:p>
    <w:p>
      <w:pPr>
        <w:pStyle w:val="Normal"/>
        <w:widowControl w:val="false"/>
        <w:spacing w:lineRule="exact" w:line="240"/>
        <w:ind w:firstLine="284"/>
        <w:jc w:val="both"/>
        <w:rPr/>
      </w:pPr>
      <w:r>
        <w:rPr>
          <w:rFonts w:cs="Arial" w:ascii="Arial" w:hAnsi="Arial"/>
          <w:sz w:val="18"/>
        </w:rPr>
        <w:t xml:space="preserve">Weitere Mehrkosten fielen für die Betriebskosten der im Rahmen des neuen Kanalraummanagements für die Herstellung eines kontinuierlichen Abwasserzustroms adaptierten Sammelkanäle und die optimierte Kanalbettsteuerung an. Außerdem wird seitens der Stadt Wien laufend in die Sanierung, den weiteren Ausbau sowie die Qualitätsverbesserung des Kanalnetzes investiert. </w:t>
      </w:r>
    </w:p>
    <w:p>
      <w:pPr>
        <w:pStyle w:val="Normal"/>
        <w:widowControl w:val="false"/>
        <w:spacing w:lineRule="exact" w:line="240"/>
        <w:ind w:firstLine="284"/>
        <w:jc w:val="both"/>
        <w:rPr/>
      </w:pPr>
      <w:r>
        <w:rPr>
          <w:rFonts w:cs="Arial" w:ascii="Arial" w:hAnsi="Arial"/>
          <w:sz w:val="18"/>
        </w:rPr>
        <w:t xml:space="preserve">Aus all diesen Gründen mussten daher im Jahr 2006 zur Beibehaltung der hohen Qualität der Abwasserentsorgung Wiens die Abwassergebühren angehoben werden. Diese Erhöhung war unumgänglich, um einerseits den wachsenden Kosten entgegenzuwirken und um andererseits die einwandfreie und klaglose Entsorgung des in Wien anfallenden Abwassers unter Beibehaltung der erforderlichen, gesetzlich vorgeschriebenen hohen Umweltstandards sicherstellen zu können. </w:t>
      </w:r>
    </w:p>
    <w:p>
      <w:pPr>
        <w:pStyle w:val="Normal"/>
        <w:widowControl w:val="false"/>
        <w:spacing w:lineRule="exact" w:line="240"/>
        <w:ind w:firstLine="284"/>
        <w:jc w:val="both"/>
        <w:rPr/>
      </w:pPr>
      <w:r>
        <w:rPr>
          <w:rFonts w:cs="Arial" w:ascii="Arial" w:hAnsi="Arial"/>
          <w:sz w:val="18"/>
        </w:rPr>
        <w:t xml:space="preserve">Vergleichsweise beträgt die Kanalgebühr in Wien 1,69 EUR pro 1 000 Liter Abwasser, in Innsbruck 1,84 EUR, in Klagenfurt 2,2 EUR und in Salzburg 2,41 EUR. </w:t>
      </w:r>
    </w:p>
    <w:p>
      <w:pPr>
        <w:pStyle w:val="Normal"/>
        <w:widowControl w:val="false"/>
        <w:spacing w:lineRule="exact" w:line="240"/>
        <w:ind w:firstLine="284"/>
        <w:jc w:val="both"/>
        <w:rPr/>
      </w:pPr>
      <w:r>
        <w:rPr>
          <w:rFonts w:cs="Arial" w:ascii="Arial" w:hAnsi="Arial"/>
          <w:sz w:val="18"/>
        </w:rPr>
        <w:t>Die Frage, welche Kosten den Mietern als Betriebskosten weiterverrechnet werden können, ist eine Frage des bundesgesetzlich geregelten Mietrechtsgesetzes. Wiewohl ich eine Debatte hinsichtlich der Weiterverrechnung mancher Steuern, wie zum Beispiel der Grundsteuer, für durchaus legitim halte, muss auf der anderen Seite auch berücksichtigt werden, dass das grundsätzliche Prinzip der Kostentragung durch den Leistungsempfänger bei den Gebühren sicherlich nicht in Frage gestellt werden sollte.</w:t>
      </w:r>
    </w:p>
    <w:p>
      <w:pPr>
        <w:pStyle w:val="Normal"/>
        <w:widowControl w:val="false"/>
        <w:spacing w:lineRule="exact" w:line="240"/>
        <w:ind w:firstLine="284"/>
        <w:jc w:val="both"/>
        <w:rPr/>
      </w:pPr>
      <w:r>
        <w:rPr>
          <w:rFonts w:cs="Arial" w:ascii="Arial" w:hAnsi="Arial"/>
          <w:sz w:val="18"/>
        </w:rPr>
        <w:t xml:space="preserve">Zu den Fragen 22 bis 24: Vor der Anhebung der Müllabfuhrabgabe im März 2006 ist der Verbraucherpreisindex von Jänner 2002 bis Dezember 2005 um 7,43 Prozent angestiegen. Der Anstieg der Preise für Treibstoffe, Schmiermittel und Energie verursachte auch im Bereich der Müllabfuhr zusätzliche Kosten. </w:t>
      </w:r>
    </w:p>
    <w:p>
      <w:pPr>
        <w:pStyle w:val="Normal"/>
        <w:widowControl w:val="false"/>
        <w:spacing w:lineRule="exact" w:line="240"/>
        <w:ind w:firstLine="284"/>
        <w:jc w:val="both"/>
        <w:rPr/>
      </w:pPr>
      <w:r>
        <w:rPr>
          <w:rFonts w:cs="Arial" w:ascii="Arial" w:hAnsi="Arial"/>
          <w:sz w:val="18"/>
        </w:rPr>
        <w:t xml:space="preserve">War der Restmüll gemäß den Vorgaben der Deponieverordnung mit Kosten von durchschnittlich 10,8 Millionen EUR pro Jahr vorzubehandeln, resultierten weitere Kostenerhöhungen auch aus der Einführung eines Altlastensanierungsbeitrags gemäß Altlastensanierungsgesetz auch für Müllvolumina, die der Verbrennung zugeführt werden, in der Höhe von 7 EUR pro Tonne. Die Entsorgung von Asche auf Basis der Deponieverordnung führte zu einer Verteuerung um 5 Millionen EUR. </w:t>
      </w:r>
    </w:p>
    <w:p>
      <w:pPr>
        <w:pStyle w:val="Normal"/>
        <w:widowControl w:val="false"/>
        <w:spacing w:lineRule="exact" w:line="240"/>
        <w:ind w:firstLine="284"/>
        <w:jc w:val="both"/>
        <w:rPr/>
      </w:pPr>
      <w:r>
        <w:rPr>
          <w:rFonts w:cs="Arial" w:ascii="Arial" w:hAnsi="Arial"/>
          <w:sz w:val="18"/>
        </w:rPr>
        <w:t xml:space="preserve">Mit der Gebührenerhöhung konnten ökologisch notwendige Umweltmaßnahmen umgesetzt werden, so war der Einbau eines neuen Filters in der Müllverbrennungsanlage Flötzersteig zur Verbesserung der Emissionswerte mit Kosten von 8 Millionen EUR möglich, wurde die Altglassammlung auf ein lärmarmes Großbehältersystem umgestellt und wurde die Asche- und Schlackenbehandlung optimiert. Weitere Investitionen und Instandhaltungsmaßnahmen sind beispielsweise die Erneuerung der Wasserhaltung am Rautenweg und die Errichtung einer Entleer- und Klärstation für Biowaschwasser, die Anschaffung von Müllpressen, Kübeltauschwägen und einer Ballenpresse sowie zusätzlicher Papierkörbe für den öffentlichen Raum. </w:t>
      </w:r>
    </w:p>
    <w:p>
      <w:pPr>
        <w:pStyle w:val="Normal"/>
        <w:widowControl w:val="false"/>
        <w:spacing w:lineRule="exact" w:line="240"/>
        <w:ind w:firstLine="284"/>
        <w:jc w:val="both"/>
        <w:rPr/>
      </w:pPr>
      <w:r>
        <w:rPr>
          <w:rFonts w:cs="Arial" w:ascii="Arial" w:hAnsi="Arial"/>
          <w:sz w:val="18"/>
        </w:rPr>
        <w:t>Die Erhöhung im März 2006 war somit unumgänglich, um einen effizienten Betrieb der Müllabfuhr für die weitere Zukunft gewährleisten zu können. Die Kosten der Restmüllabfuhr für die Bürger sind gemessen auf ein 120 Liter-Gefäß in Wien 3,78 EUR, in Linz 3,83 EUR, in Innsbruck 3,96 EUR, in Salzburg 6,26 EUR, in Graz 6,85 EUR, in St Pölten 7,42 EUR und in Klagenfurt 8,50 EUR.</w:t>
      </w:r>
    </w:p>
    <w:p>
      <w:pPr>
        <w:pStyle w:val="Normal"/>
        <w:widowControl w:val="false"/>
        <w:spacing w:lineRule="exact" w:line="240"/>
        <w:ind w:firstLine="284"/>
        <w:jc w:val="both"/>
        <w:rPr/>
      </w:pPr>
      <w:r>
        <w:rPr>
          <w:rFonts w:cs="Arial" w:ascii="Arial" w:hAnsi="Arial"/>
          <w:sz w:val="18"/>
        </w:rPr>
        <w:t xml:space="preserve">Zu den Fragen 25 bis 27: Die Tarife für die städtischen Kindergärten sind sozial gestaffelt und erreichen bei den Besuchs- und Essensbeiträgen für die Kindergärten einen Kostendeckungsgrad von 12,2 Prozent. </w:t>
      </w:r>
    </w:p>
    <w:p>
      <w:pPr>
        <w:pStyle w:val="Normal"/>
        <w:widowControl w:val="false"/>
        <w:spacing w:lineRule="exact" w:line="240"/>
        <w:ind w:firstLine="284"/>
        <w:jc w:val="both"/>
        <w:rPr/>
      </w:pPr>
      <w:r>
        <w:rPr>
          <w:rFonts w:cs="Arial" w:ascii="Arial" w:hAnsi="Arial"/>
          <w:sz w:val="18"/>
        </w:rPr>
        <w:t xml:space="preserve">Qualität und Versorgungsdichte der Wiener Kindergärten sind anerkannt hoch. </w:t>
      </w:r>
    </w:p>
    <w:p>
      <w:pPr>
        <w:pStyle w:val="Normal"/>
        <w:widowControl w:val="false"/>
        <w:spacing w:lineRule="exact" w:line="240"/>
        <w:ind w:firstLine="284"/>
        <w:jc w:val="both"/>
        <w:rPr/>
      </w:pPr>
      <w:r>
        <w:rPr>
          <w:rFonts w:cs="Arial" w:ascii="Arial" w:hAnsi="Arial"/>
          <w:sz w:val="18"/>
        </w:rPr>
        <w:t>Zum Thema eines verpflichtenden Vorschuljahres muss insbesondere der Bund Versäumtes nachholen. In der Schule des 21. Jahrhunderts muss es vor allem darum gehen, Stärken zu stärken und Schwächen zu schwächen. Konkret bedeutet das, dass schon im letzten Jahr vor der Schule begonnen werden soll, den Kindern das Lernen zu lernen. Ich bin für die Einführung der Vorschule, weise Sie aber nochmals darauf hin, dass hier der Bund im Hinblick auf seine Kompetenzen zum Thema Bildung nicht aus seiner Verantwortung entlassen werden kann.</w:t>
      </w:r>
    </w:p>
    <w:p>
      <w:pPr>
        <w:pStyle w:val="Normal"/>
        <w:widowControl w:val="false"/>
        <w:spacing w:lineRule="exact" w:line="240"/>
        <w:ind w:firstLine="284"/>
        <w:jc w:val="both"/>
        <w:rPr/>
      </w:pPr>
      <w:r>
        <w:rPr>
          <w:rFonts w:cs="Arial" w:ascii="Arial" w:hAnsi="Arial"/>
          <w:sz w:val="18"/>
        </w:rPr>
        <w:t>Wien hat jedenfalls ein neues Modell der Schuleingangsphase entwickelt, wobei es mit dem neuen Modell „1+1 Frühförderung" ab der Schuleinschreibung für das Schuljahr 2009/2010 bereits ein Jahr vor dem geplanten Schuleintritt möglich sein wird, allfälligen Förderbedarf festzustellen und früh genug entsprechende Maßnahmen zu setzen.</w:t>
      </w:r>
    </w:p>
    <w:p>
      <w:pPr>
        <w:pStyle w:val="Normal"/>
        <w:widowControl w:val="false"/>
        <w:spacing w:lineRule="exact" w:line="240"/>
        <w:ind w:firstLine="284"/>
        <w:jc w:val="both"/>
        <w:rPr/>
      </w:pPr>
      <w:r>
        <w:rPr>
          <w:rFonts w:cs="Arial" w:ascii="Arial" w:hAnsi="Arial"/>
          <w:sz w:val="18"/>
        </w:rPr>
        <w:t>Zu Frage 28: Vor dem Hintergrund der heute von mir wiederholt zitierten Studie der Oesterreichischen Nationalbank und deren hier interessierenden Schlussfolgerung ist grundsätzlich eine völlig unterschiedliche Betroffenheit der Bevölkerung festzustellen. Im Falle der so genannten Pensionsautomatik könnte eine de facto vordefinierte automationsunterstützte Maschinerie die Schwächsten der Gesellschaft, aber auch die anderen am Generationsvertrag teilhabenden Proponenten massiv und nachhaltig in ihrer gesamten Lebensgrundlage und -planung beeinträchtigen, während die maßvolle Valorisierung nach dem Überschreiten von vorgegebenen Schwellenwerten in einigen wichtigen Bereichen der Daseinsvorsorge nach dem Wiener Modell zukünftig höhere Gebührensprünge hintanstellen soll.</w:t>
      </w:r>
    </w:p>
    <w:p>
      <w:pPr>
        <w:pStyle w:val="Normal"/>
        <w:widowControl w:val="false"/>
        <w:spacing w:lineRule="exact" w:line="240"/>
        <w:ind w:firstLine="284"/>
        <w:jc w:val="both"/>
        <w:rPr/>
      </w:pPr>
      <w:r>
        <w:rPr>
          <w:rFonts w:cs="Arial" w:ascii="Arial" w:hAnsi="Arial"/>
          <w:sz w:val="18"/>
        </w:rPr>
        <w:t xml:space="preserve">Auch auf Grund der unterschiedlichen volkswirtschaftlichen Bedeutung kann ich nicht nachvollziehen, dass Sie als Anfragesteller offensichtlich einer Automatik einer Pensionsanpassung das Wort reden, mit der den Österreicherinnen und Österreichern nach jahrzehntelanger Arbeit die Pensionen mehr oder weniger durch eine Maschine einfach gekürzt werden können! Denn auch bei den Löhnen und Pensionen muss gelten, dass eine steigende Kaufkraft die Lebensqualität sichert! </w:t>
      </w:r>
      <w:r>
        <w:rPr>
          <w:rFonts w:cs="Arial" w:ascii="Arial" w:hAnsi="Arial"/>
          <w:i/>
          <w:iCs/>
          <w:sz w:val="18"/>
        </w:rPr>
        <w:t>(Beifall der SPÖ.)</w:t>
      </w:r>
    </w:p>
    <w:p>
      <w:pPr>
        <w:pStyle w:val="Normal"/>
        <w:widowControl w:val="false"/>
        <w:spacing w:lineRule="exact" w:line="240"/>
        <w:ind w:firstLine="284"/>
        <w:jc w:val="both"/>
        <w:rPr/>
      </w:pPr>
      <w:r>
        <w:rPr>
          <w:rFonts w:cs="Arial" w:ascii="Arial" w:hAnsi="Arial"/>
          <w:sz w:val="18"/>
        </w:rPr>
        <w:t xml:space="preserve">Meine sehr geehrten Damen und Herren, ich darf Ihnen versichern, niemand erhöht Gebühren aus Jux und Tollerei, sondern wir haben eine Verantwortung für die Bildungspolitik unserer Kleinsten und eine Verantwortung für die Daseinsvorsorge in unserer Stadt! Wir haben eine Verantwortung für die Betriebe unserer Stadt, die insbesondere auch dem öffentlichen Verkehr und der Energie dienen! Wir werden uns dieser Verantwortung nicht entziehen und wir werden nicht daran teilhaben, dass in den nächsten Jahren ökonomisch gerade diese so wichtigen Verantwortungsbereiche den Bach hinuntergehen, damit Sie nachher sagen können, wir können nicht wirtschaften und haben das zu privatisieren! Das machen wir sicherlich nicht! </w:t>
      </w:r>
      <w:r>
        <w:rPr>
          <w:rFonts w:cs="Arial" w:ascii="Arial" w:hAnsi="Arial"/>
          <w:i/>
          <w:iCs/>
          <w:sz w:val="18"/>
        </w:rPr>
        <w:t>(Lang anhaltender Beifall bei der SPÖ.)</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xml:space="preserve">: Ich danke dem Herrn Bürgermeister für die Beantwortung der Dringlichen Anfrage und eröffne die Debatte, wobei ich bemerke, dass die Dauer der Diskussion maximal 180 Minuten beträgt. </w:t>
      </w:r>
    </w:p>
    <w:p>
      <w:pPr>
        <w:pStyle w:val="Normal"/>
        <w:widowControl w:val="false"/>
        <w:spacing w:lineRule="exact" w:line="240"/>
        <w:ind w:firstLine="284"/>
        <w:jc w:val="both"/>
        <w:rPr/>
      </w:pPr>
      <w:r>
        <w:rPr>
          <w:rFonts w:cs="Arial" w:ascii="Arial" w:hAnsi="Arial"/>
          <w:sz w:val="18"/>
        </w:rPr>
        <w:t>Zur Debatte über die Beantwortung der dringlichen Anfrage hat sich Herr GR Dipl-Ing Stiftner zum Wort gemeldet. Ich erteile es ihm, wobei ich bemerke, dass die Redezeit mit 20 Minuten begrenzt ist.</w:t>
      </w:r>
    </w:p>
    <w:p>
      <w:pPr>
        <w:pStyle w:val="Normal"/>
        <w:widowControl w:val="false"/>
        <w:spacing w:lineRule="exact" w:line="240"/>
        <w:ind w:firstLine="284"/>
        <w:jc w:val="both"/>
        <w:rPr/>
      </w:pPr>
      <w:r>
        <w:rPr>
          <w:rFonts w:cs="Arial" w:ascii="Arial" w:hAnsi="Arial"/>
          <w:sz w:val="18"/>
        </w:rPr>
        <w:t xml:space="preserve">GR Dipl-Ing Roman </w:t>
      </w:r>
      <w:r>
        <w:rPr>
          <w:rFonts w:cs="Arial" w:ascii="Arial" w:hAnsi="Arial"/>
          <w:b/>
          <w:bCs/>
          <w:sz w:val="18"/>
          <w:u w:val="single"/>
        </w:rPr>
        <w:t>Stiftner</w:t>
      </w:r>
      <w:r>
        <w:rPr>
          <w:rFonts w:cs="Arial" w:ascii="Arial" w:hAnsi="Arial"/>
          <w:sz w:val="18"/>
        </w:rPr>
        <w:t>: Herr Vorsitzender! Sehr geehrter Herr Bürgermeister! Meine Damen und Herren!</w:t>
      </w:r>
    </w:p>
    <w:p>
      <w:pPr>
        <w:pStyle w:val="Normal"/>
        <w:widowControl w:val="false"/>
        <w:spacing w:lineRule="exact" w:line="240"/>
        <w:ind w:firstLine="284"/>
        <w:jc w:val="both"/>
        <w:rPr/>
      </w:pPr>
      <w:r>
        <w:rPr>
          <w:rFonts w:cs="Arial" w:ascii="Arial" w:hAnsi="Arial"/>
          <w:sz w:val="18"/>
        </w:rPr>
        <w:t>Wenn wir jetzt beim Kegelspielen wären, Herr Bürgermeister, würde ich gratulieren und würde ich sagen, Sie haben alle unsere neun Fragen komplett weggeschossen. Ich gratuliere Ihnen dazu! Beim Kegelspielen sagt man, man schießt eine Sau, wenn man alle neun Kegel wegschießt. Ich denke, Sie haben es hier geschafft, mit einem Schlag zu sagen, Wien ist an allen Dingen unschuldig, die große Politik und die große Wirtschaft sind es und Wien hat offensichtlich keinen Anteil an den großen Inflationsschüben, die wir in dieser Stadt erleben. Ich denke, das ist ein sehr schlechtes Signal!</w:t>
      </w:r>
    </w:p>
    <w:p>
      <w:pPr>
        <w:pStyle w:val="Normal"/>
        <w:widowControl w:val="false"/>
        <w:spacing w:lineRule="exact" w:line="240"/>
        <w:ind w:firstLine="284"/>
        <w:jc w:val="both"/>
        <w:rPr>
          <w:rFonts w:ascii="Arial" w:hAnsi="Arial" w:cs="Arial"/>
          <w:sz w:val="18"/>
        </w:rPr>
      </w:pPr>
      <w:r>
        <w:rPr>
          <w:rFonts w:cs="Arial" w:ascii="Arial" w:hAnsi="Arial"/>
          <w:sz w:val="18"/>
        </w:rPr>
        <w:t xml:space="preserve">Sie zitieren hier Studien, die großteils aus den Jahren 2006 und 2007 kommen. Ich denke, wir leben 2008 und haben gerade am Beginn dieses ersten Halbjahrs mit dieser recht hohen Inflationssituation zu tun. Dann wäre es schon angebracht, hier nicht rechtfertigend eine Studie aus dem Jahr 2007 zu zitieren, sondern sich schon ganz situativ im Sinne des Managements und der politischen Verantwortung dieser dazu zu bekennen, heute klare Aktionen zu setzen und sich nicht auf Studien zu berufen, die schon ein bisschen älter sind, sehr geehrte Damen und Herren! </w:t>
      </w:r>
      <w:r>
        <w:rPr>
          <w:rFonts w:cs="Arial" w:ascii="Arial" w:hAnsi="Arial"/>
          <w:i/>
          <w:iCs/>
          <w:sz w:val="18"/>
        </w:rPr>
        <w:t>(Beifall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Sie haben in Ihrer Anfragebeantwortung Nein zu einer Entlastung der Bürgerinnen und Bürger dieser Stadt gesagt! Sie haben Nein zu einem Gebührenstopp gesagt! Sie haben Ja zu einer weiteren Abzocke gesagt! Mir ist schon klar, warum das so ist, warum Sie das sagen. Sie müssen es sagen, weil es hat sich beim Rechnungsabschluss herausgestellt, dass Sie es nur durch diese zwei Möglichkeiten, die überhöhten Gebühren einerseits und den sehr guten Finanzausgleich andererseits, den Ihnen unser Finanzminister Molterer zukommen hat lassen, überhaupt schaffen, ein ausgeglichenes Budget zustande zu bringen. Ohne die Gebühren hätten Sie es nicht zustande gebracht! Deswegen beharren Sie so darauf! </w:t>
      </w:r>
      <w:r>
        <w:rPr>
          <w:rFonts w:cs="Arial" w:ascii="Arial" w:hAnsi="Arial"/>
          <w:i/>
          <w:iCs/>
          <w:sz w:val="18"/>
        </w:rPr>
        <w:t>(Beifall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habe Ihnen mitgeteilt, dass es dringenden Handlungsbedarf gibt. Ich verstehe nicht, warum Sie nicht handeln wollen oder nicht den Auftrag an Ihre Stadtratsriege geben zu handeln! Ich sage nochmals, wer heute nicht handelt, handelt unsozial, sehr geehrte Damen und Herren! </w:t>
      </w:r>
      <w:r>
        <w:rPr>
          <w:rFonts w:cs="Arial" w:ascii="Arial" w:hAnsi="Arial"/>
          <w:i/>
          <w:iCs/>
          <w:sz w:val="18"/>
        </w:rPr>
        <w:t>(Beifall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hoffe, dass nicht die Beschäftigung vor allem des Herrn Bürgermeisters mit seinem bundespolitischen Kollegen die Ursache ist, dass die Priorität ganz woanders ist. </w:t>
      </w:r>
      <w:r>
        <w:rPr>
          <w:rFonts w:cs="Arial" w:ascii="Arial" w:hAnsi="Arial"/>
          <w:i/>
          <w:iCs/>
          <w:sz w:val="18"/>
        </w:rPr>
        <w:t>(Bgm Dr Michael Häupl: Es tut mir leid, dass Sie bei der Bundes-ÖVP nicht mitspielen dürfen!)</w:t>
      </w:r>
      <w:r>
        <w:rPr>
          <w:rFonts w:cs="Arial" w:ascii="Arial" w:hAnsi="Arial"/>
          <w:sz w:val="18"/>
        </w:rPr>
        <w:t xml:space="preserve"> Es ist wichtiger, Herr Bürgermeister, sich um die Angelegenheiten hier in Wien zu kümmern! Das ist das Entscheidende! Dafür Sie sind da, auch wir hier als Abgeordnete!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Die Daten sind gesagt. Ich wiederhole sie noch einmal:</w:t>
      </w:r>
    </w:p>
    <w:p>
      <w:pPr>
        <w:pStyle w:val="Normal"/>
        <w:widowControl w:val="false"/>
        <w:spacing w:lineRule="exact" w:line="240"/>
        <w:ind w:firstLine="284"/>
        <w:jc w:val="both"/>
        <w:rPr>
          <w:rFonts w:ascii="Arial" w:hAnsi="Arial" w:cs="Arial"/>
          <w:sz w:val="18"/>
        </w:rPr>
      </w:pPr>
      <w:r>
        <w:rPr>
          <w:rFonts w:cs="Arial" w:ascii="Arial" w:hAnsi="Arial"/>
          <w:sz w:val="18"/>
        </w:rPr>
        <w:t xml:space="preserve">Energiepreiserhöhungen: Gas 17 Prozent, Strom 5 Prozent. 2007 haben Sie noch einmal um 6,5 Prozent erhöht. </w:t>
      </w:r>
    </w:p>
    <w:p>
      <w:pPr>
        <w:pStyle w:val="Normal"/>
        <w:widowControl w:val="false"/>
        <w:spacing w:lineRule="exact" w:line="240"/>
        <w:ind w:firstLine="284"/>
        <w:jc w:val="both"/>
        <w:rPr/>
      </w:pPr>
      <w:r>
        <w:rPr>
          <w:rFonts w:cs="Arial" w:ascii="Arial" w:hAnsi="Arial"/>
          <w:sz w:val="18"/>
        </w:rPr>
        <w:t xml:space="preserve">Bäderpreise: Ich weiß nicht, was daran sozial sein soll, um 29 Prozent zu erhöhen! Aber ich gehe dann noch einmal darauf ein. </w:t>
      </w:r>
    </w:p>
    <w:p>
      <w:pPr>
        <w:pStyle w:val="Normal"/>
        <w:widowControl w:val="false"/>
        <w:spacing w:lineRule="exact" w:line="240"/>
        <w:ind w:firstLine="284"/>
        <w:jc w:val="both"/>
        <w:rPr>
          <w:rFonts w:ascii="Arial" w:hAnsi="Arial" w:cs="Arial"/>
          <w:sz w:val="18"/>
        </w:rPr>
      </w:pPr>
      <w:r>
        <w:rPr>
          <w:rFonts w:cs="Arial" w:ascii="Arial" w:hAnsi="Arial"/>
          <w:sz w:val="18"/>
        </w:rPr>
        <w:t xml:space="preserve">Parkgebühren: 50 Prozent. </w:t>
      </w:r>
    </w:p>
    <w:p>
      <w:pPr>
        <w:pStyle w:val="Normal"/>
        <w:widowControl w:val="false"/>
        <w:spacing w:lineRule="exact" w:line="240"/>
        <w:ind w:firstLine="284"/>
        <w:jc w:val="both"/>
        <w:rPr>
          <w:rFonts w:ascii="Arial" w:hAnsi="Arial" w:cs="Arial"/>
          <w:sz w:val="18"/>
        </w:rPr>
      </w:pPr>
      <w:r>
        <w:rPr>
          <w:rFonts w:cs="Arial" w:ascii="Arial" w:hAnsi="Arial"/>
          <w:sz w:val="18"/>
        </w:rPr>
        <w:t xml:space="preserve">Fahrscheine: im Durchschnitt um 10 Prozent. </w:t>
      </w:r>
    </w:p>
    <w:p>
      <w:pPr>
        <w:pStyle w:val="Normal"/>
        <w:widowControl w:val="false"/>
        <w:spacing w:lineRule="exact" w:line="240"/>
        <w:ind w:firstLine="284"/>
        <w:jc w:val="both"/>
        <w:rPr>
          <w:rFonts w:ascii="Arial" w:hAnsi="Arial" w:cs="Arial"/>
          <w:sz w:val="18"/>
        </w:rPr>
      </w:pPr>
      <w:r>
        <w:rPr>
          <w:rFonts w:cs="Arial" w:ascii="Arial" w:hAnsi="Arial"/>
          <w:sz w:val="18"/>
        </w:rPr>
        <w:t>Und so geht es weiter.</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denke, diese Politik lässt sich in einer knappen Zahl zusammenfassen. In der Wirtschaft nimmt man immer Kenndaten heraus. Diese Zahl heißt schlicht und einfach, sechs Jahre SPÖ-Alleinregierung haben das Leben der Wiener Durchschnittsfamilie um 737 EUR pro Jahr teurer gemacht, sehr geehrte Damen und Herren! </w:t>
      </w:r>
      <w:r>
        <w:rPr>
          <w:rFonts w:cs="Arial" w:ascii="Arial" w:hAnsi="Arial"/>
          <w:i/>
          <w:iCs/>
          <w:sz w:val="18"/>
        </w:rPr>
        <w:t>(Beifall bei der ÖVP. - Bgm Dr Michael Häupl: Das glaubt Ihnen niemand!)</w:t>
      </w:r>
    </w:p>
    <w:p>
      <w:pPr>
        <w:pStyle w:val="Normal"/>
        <w:widowControl w:val="false"/>
        <w:spacing w:lineRule="exact" w:line="240"/>
        <w:ind w:firstLine="284"/>
        <w:jc w:val="both"/>
        <w:rPr>
          <w:rFonts w:ascii="Arial" w:hAnsi="Arial" w:cs="Arial"/>
          <w:sz w:val="18"/>
        </w:rPr>
      </w:pPr>
      <w:r>
        <w:rPr>
          <w:rFonts w:cs="Arial" w:ascii="Arial" w:hAnsi="Arial"/>
          <w:sz w:val="18"/>
        </w:rPr>
        <w:t xml:space="preserve">Nur zur Verdeutlichung, in alter Währung sind das ungefähr 10 000 Schilling. Das ist nicht irgendetwas! Manche Leute wären froh, hätten sie das im Jahr mehr! </w:t>
      </w:r>
    </w:p>
    <w:p>
      <w:pPr>
        <w:pStyle w:val="Normal"/>
        <w:widowControl w:val="false"/>
        <w:spacing w:lineRule="exact" w:line="240"/>
        <w:ind w:firstLine="284"/>
        <w:jc w:val="both"/>
        <w:rPr/>
      </w:pPr>
      <w:r>
        <w:rPr>
          <w:rFonts w:cs="Arial" w:ascii="Arial" w:hAnsi="Arial"/>
          <w:sz w:val="18"/>
        </w:rPr>
        <w:t xml:space="preserve">Man kann es auch sehr gut erkennen. </w:t>
      </w:r>
      <w:r>
        <w:rPr>
          <w:rFonts w:cs="Arial" w:ascii="Arial" w:hAnsi="Arial"/>
          <w:i/>
          <w:sz w:val="18"/>
        </w:rPr>
        <w:t xml:space="preserve">(Der Redner zeigt eine Graphik her.) </w:t>
      </w:r>
      <w:r>
        <w:rPr>
          <w:rFonts w:cs="Arial" w:ascii="Arial" w:hAnsi="Arial"/>
          <w:sz w:val="18"/>
        </w:rPr>
        <w:t xml:space="preserve">Wir sind zwar jetzt nicht so gut ausgerüstet wie Sie durch Ihr Büro, haben aber natürlich auch Untersuchungen des Indexes angestellt, wie sich der Verbraucherpreisindex entwickelt hat und wie sich die Gebührensituation entwickelt hat. Da sehen Sie die rote Linie, die genau hier hinaufgeht. </w:t>
      </w:r>
      <w:r>
        <w:rPr>
          <w:rFonts w:cs="Arial" w:ascii="Arial" w:hAnsi="Arial"/>
          <w:i/>
          <w:iCs/>
          <w:sz w:val="18"/>
        </w:rPr>
        <w:t xml:space="preserve">(Bgm Dr Michael Häupl: Das ist so wahr wie die Taferl vom Jörg Haider!) </w:t>
      </w:r>
      <w:r>
        <w:rPr>
          <w:rFonts w:cs="Arial" w:ascii="Arial" w:hAnsi="Arial"/>
          <w:iCs/>
          <w:sz w:val="18"/>
        </w:rPr>
        <w:t xml:space="preserve">- </w:t>
      </w:r>
      <w:r>
        <w:rPr>
          <w:rFonts w:cs="Arial" w:ascii="Arial" w:hAnsi="Arial"/>
          <w:sz w:val="18"/>
        </w:rPr>
        <w:t xml:space="preserve">Die ist wahr! </w:t>
      </w:r>
      <w:r>
        <w:rPr>
          <w:rFonts w:cs="Arial" w:ascii="Arial" w:hAnsi="Arial"/>
          <w:i/>
          <w:iCs/>
          <w:sz w:val="18"/>
        </w:rPr>
        <w:t xml:space="preserve">(Bgm Dr Michael Häupl: Ja, so wahr wie vom Jörg Haider!) </w:t>
      </w:r>
      <w:r>
        <w:rPr>
          <w:rFonts w:cs="Arial" w:ascii="Arial" w:hAnsi="Arial"/>
          <w:sz w:val="18"/>
        </w:rPr>
        <w:t xml:space="preserve">Es geht darum, dass über das diskutiert wird. Jörg Haider ist, glaube ich, schon eine Sache von vorvorgestern! Wir diskutieren über Dinge, die heute der Fall sind! </w:t>
      </w:r>
      <w:r>
        <w:rPr>
          <w:rFonts w:cs="Arial" w:ascii="Arial" w:hAnsi="Arial"/>
          <w:i/>
          <w:iCs/>
          <w:sz w:val="18"/>
        </w:rPr>
        <w:t xml:space="preserve">(Bgm Dr Michael Häupl: Aber das ist dieselbe Wahrheit! Darauf können Sie stolz sein!) </w:t>
      </w:r>
      <w:r>
        <w:rPr>
          <w:rFonts w:cs="Arial" w:ascii="Arial" w:hAnsi="Arial"/>
          <w:sz w:val="18"/>
        </w:rPr>
        <w:t xml:space="preserve">Hier sehen wir exorbitante Steigerungen 2007, 2008 und die müssen wir verhindern, sehr geehrte Damen und Herren!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sz w:val="18"/>
        </w:rPr>
        <w:t>Wie gesagt, Sie zitieren hier Studien, ich zitiere nicht nur Studien, sondern auch unverdächtige Medien. Die haben Sie auch in der Anfrage, aber ich glaube, es ist interessant, sie noch einmal hier hervorzuheben.</w:t>
      </w:r>
    </w:p>
    <w:p>
      <w:pPr>
        <w:pStyle w:val="Normal"/>
        <w:widowControl w:val="false"/>
        <w:spacing w:lineRule="exact" w:line="240"/>
        <w:ind w:firstLine="284"/>
        <w:jc w:val="both"/>
        <w:rPr/>
      </w:pPr>
      <w:r>
        <w:rPr>
          <w:rFonts w:cs="Arial" w:ascii="Arial" w:hAnsi="Arial"/>
          <w:sz w:val="18"/>
        </w:rPr>
        <w:t xml:space="preserve">In der „Kronen Zeitung" vom 13.5. wird angemerkt: „Die derzeitigen Explosionserscheinungen ..." - ich zitiere hier wörtlich – „... werden in Analysen auf aktuelle Entwicklungen und Versäumnisse zurückgeführt. Die exorbitanten Gebührenerhöhungen Anfang dieses Jahres: Bei den Kosten für Parken, Müll, für Wasser und öffentliche Verkehrsmittel hat die Gemeinde Wien deutliche ‚Anpassungen', wie man es nennt, vorgenommen." </w:t>
      </w:r>
      <w:r>
        <w:rPr>
          <w:rFonts w:cs="Arial" w:ascii="Arial" w:hAnsi="Arial"/>
          <w:i/>
          <w:iCs/>
          <w:sz w:val="18"/>
        </w:rPr>
        <w:t xml:space="preserve">(Bgm Dr Michael Häupl: Da sehen Sie, was das für ein Blödsinn ist! Die Wassergebühr ist seit 17 Jahren nicht erhöht worden!) - </w:t>
      </w:r>
      <w:r>
        <w:rPr>
          <w:rFonts w:cs="Arial" w:ascii="Arial" w:hAnsi="Arial"/>
          <w:sz w:val="18"/>
        </w:rPr>
        <w:t xml:space="preserve">Die ist viel höher erhöht worden als die Inflationsrate! </w:t>
      </w:r>
      <w:r>
        <w:rPr>
          <w:rFonts w:cs="Arial" w:ascii="Arial" w:hAnsi="Arial"/>
          <w:i/>
          <w:iCs/>
          <w:sz w:val="18"/>
        </w:rPr>
        <w:t>(Beifall bei der ÖVP. - Bgm Dr Michael Häupl: Was wollen Sie denn? Sie zitieren hier Ihre eigenen Inserate! Das ist absurd!)</w:t>
      </w:r>
      <w:r>
        <w:rPr>
          <w:rFonts w:cs="Arial" w:ascii="Arial" w:hAnsi="Arial"/>
          <w:iCs/>
          <w:sz w:val="18"/>
        </w:rPr>
        <w:t xml:space="preserve"> - </w:t>
      </w:r>
      <w:r>
        <w:rPr>
          <w:rFonts w:cs="Arial" w:ascii="Arial" w:hAnsi="Arial"/>
          <w:sz w:val="18"/>
        </w:rPr>
        <w:t>Das ist kein Inserat, das ist ein Zitat eines Journalisten!</w:t>
      </w:r>
    </w:p>
    <w:p>
      <w:pPr>
        <w:pStyle w:val="Normal"/>
        <w:widowControl w:val="false"/>
        <w:spacing w:lineRule="exact" w:line="240"/>
        <w:ind w:firstLine="284"/>
        <w:jc w:val="both"/>
        <w:rPr/>
      </w:pPr>
      <w:r>
        <w:rPr>
          <w:rFonts w:cs="Arial" w:ascii="Arial" w:hAnsi="Arial"/>
          <w:sz w:val="18"/>
        </w:rPr>
        <w:t xml:space="preserve">Wenn Ihnen das nicht gefällt, Rainer Nowak von der „Presse" hat am 19.6. gesagt, ich zitiere hier auch wörtlich: „Häupl und seine Umgebung machen dafür Gusenbauer und seine Regierung verantwortlich. Aber auf Funktionärsebene herrscht Frustration über die lokale Politik." </w:t>
      </w:r>
      <w:r>
        <w:rPr>
          <w:rFonts w:cs="Arial" w:ascii="Arial" w:hAnsi="Arial"/>
          <w:i/>
          <w:iCs/>
          <w:sz w:val="18"/>
        </w:rPr>
        <w:t>(Bgm Dr Michael Häupl: Hoffen Sie das nur!)</w:t>
      </w:r>
      <w:r>
        <w:rPr>
          <w:rFonts w:cs="Arial" w:ascii="Arial" w:hAnsi="Arial"/>
          <w:iCs/>
          <w:sz w:val="18"/>
        </w:rPr>
        <w:t xml:space="preserve"> </w:t>
      </w:r>
      <w:r>
        <w:rPr>
          <w:rFonts w:cs="Arial" w:ascii="Arial" w:hAnsi="Arial"/>
          <w:sz w:val="18"/>
        </w:rPr>
        <w:t xml:space="preserve">- Dafür kann ich nichts. – „Bei diesen millionenschweren Vergaben wie im Prater ...," - das haben wir vorher diskutiert – „... häufig falsche Freunde bevorzugt wurden." – „... dass die Gebühren schneller stiegen als die Inflation, obwohl es in manchen Bereichen der Müllentsorgung Überschüsse gibt." - Wörtliche Zitate, sehr geehrte Damen und Herren! </w:t>
      </w:r>
      <w:r>
        <w:rPr>
          <w:rFonts w:cs="Arial" w:ascii="Arial" w:hAnsi="Arial"/>
          <w:i/>
          <w:iCs/>
          <w:sz w:val="18"/>
        </w:rPr>
        <w:t>(Beifall bei der ÖVP. - Bgm Dr Michael Häupl: Haben Sie den „Presse"-Artikel gelesen, wie sie in Österreich gestaltet ist und wie in Wien?)</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ist die Realität! Ich weiß, dass es unangenehm ist! Es ist unangenehm! Das ist das Problem! </w:t>
      </w:r>
      <w:r>
        <w:rPr>
          <w:rFonts w:cs="Arial" w:ascii="Arial" w:hAnsi="Arial"/>
          <w:i/>
          <w:iCs/>
          <w:sz w:val="18"/>
        </w:rPr>
        <w:t>(Bgm Dr Michael Häupl: Die eigene Parteipropaganda zitieren Sie! Dasselbe immer wieder! Das ist wirklich absurd!)</w:t>
      </w:r>
    </w:p>
    <w:p>
      <w:pPr>
        <w:pStyle w:val="Normal"/>
        <w:widowControl w:val="false"/>
        <w:spacing w:lineRule="exact" w:line="240"/>
        <w:ind w:firstLine="284"/>
        <w:jc w:val="both"/>
        <w:rPr/>
      </w:pPr>
      <w:r>
        <w:rPr>
          <w:rFonts w:cs="Arial" w:ascii="Arial" w:hAnsi="Arial"/>
          <w:sz w:val="18"/>
        </w:rPr>
        <w:t xml:space="preserve">Herr Bürgermeister, werte Damen und Herren, lassen Sie mich jetzt einzeln auf die Fragen eingehen und gleichzeitig auch Lösungsvorschläge einbringen. Sie wissen, wir sind eine konstruktive Oppositionspartei. Natürlich eine harte, ich weiß. Es ist nicht immer angenehm, wenn wir die Finger auf die Wunden legen, aber wir bringen auch Vorschläge ein. </w:t>
      </w:r>
    </w:p>
    <w:p>
      <w:pPr>
        <w:pStyle w:val="Normal"/>
        <w:widowControl w:val="false"/>
        <w:spacing w:lineRule="exact" w:line="240"/>
        <w:ind w:firstLine="284"/>
        <w:jc w:val="both"/>
        <w:rPr/>
      </w:pPr>
      <w:r>
        <w:rPr>
          <w:rFonts w:cs="Arial" w:ascii="Arial" w:hAnsi="Arial"/>
          <w:sz w:val="18"/>
        </w:rPr>
        <w:t xml:space="preserve">Ganz kurz zur Energiepreisdebatte, weil das eines meiner Lieblingsthemen ist. </w:t>
      </w:r>
      <w:r>
        <w:rPr>
          <w:rFonts w:cs="Arial" w:ascii="Arial" w:hAnsi="Arial"/>
          <w:i/>
          <w:iCs/>
          <w:sz w:val="18"/>
        </w:rPr>
        <w:t>(GR Kurt Wagner: Bringen Sie Ihre Vorschläge beim Bartenstein ein!)</w:t>
      </w:r>
      <w:r>
        <w:rPr>
          <w:rFonts w:cs="Arial" w:ascii="Arial" w:hAnsi="Arial"/>
          <w:sz w:val="18"/>
        </w:rPr>
        <w:t xml:space="preserve"> - Hören Sie mir zu, dann werden Sie etwas lernen! Hören Sie zu, dann werden Sie verstehen, wo das Problem ist! </w:t>
      </w:r>
      <w:r>
        <w:rPr>
          <w:rFonts w:cs="Arial" w:ascii="Arial" w:hAnsi="Arial"/>
          <w:i/>
          <w:sz w:val="18"/>
        </w:rPr>
        <w:t>(Beifall bei der ÖVP. - GR Kurt Wagner: Sagen Sie das alles dem Bartenstein!)</w:t>
      </w:r>
    </w:p>
    <w:p>
      <w:pPr>
        <w:pStyle w:val="Normal"/>
        <w:widowControl w:val="false"/>
        <w:spacing w:lineRule="exact" w:line="240"/>
        <w:ind w:firstLine="284"/>
        <w:jc w:val="both"/>
        <w:rPr/>
      </w:pPr>
      <w:r>
        <w:rPr>
          <w:rFonts w:cs="Arial" w:ascii="Arial" w:hAnsi="Arial"/>
          <w:sz w:val="18"/>
        </w:rPr>
        <w:t xml:space="preserve">Zur Energiepreissituation: Es ist so, und das können Sie relativ leicht analysieren, Sie können es sich auch von der E-Control ausrechnen lassen, dass ein Drittel der Preise direkt proportional zu den Ölpreissteigerungen gerechnet werden kann. Das erkennen wir vollkommen an. Nur die anderen zwei Drittel müssen wir uns anschauen. Um die geht es nämlich. Dafür wird Wien in vielen Studien auch hart kritisiert. </w:t>
      </w:r>
    </w:p>
    <w:p>
      <w:pPr>
        <w:pStyle w:val="Normal"/>
        <w:widowControl w:val="false"/>
        <w:spacing w:lineRule="exact" w:line="240"/>
        <w:ind w:firstLine="284"/>
        <w:jc w:val="both"/>
        <w:rPr>
          <w:rFonts w:ascii="Arial" w:hAnsi="Arial" w:cs="Arial"/>
          <w:sz w:val="18"/>
        </w:rPr>
      </w:pPr>
      <w:r>
        <w:rPr>
          <w:rFonts w:cs="Arial" w:ascii="Arial" w:hAnsi="Arial"/>
          <w:sz w:val="18"/>
        </w:rPr>
        <w:t xml:space="preserve">Ein weiteres Drittel sind die Netzleistungskosten. Hier hätte Wien eine Änderung schon lange durchführen können, eine ordentliche Betreibersituation, nicht eine pseudovirtuelle mit 60 Mitarbeitern, sondern wirklich das, was auch die Europäische Union, zwar in etwas harmloserer Form, aber doch vom Gedanken her, vorschlägt, nämlich eine Trennung zwischen Erzeugung und Leistung. </w:t>
      </w:r>
      <w:r>
        <w:rPr>
          <w:rFonts w:cs="Arial" w:ascii="Arial" w:hAnsi="Arial"/>
          <w:i/>
          <w:iCs/>
          <w:sz w:val="18"/>
        </w:rPr>
        <w:t xml:space="preserve">(Bgm Dr Michael Häupl: Was in der Europäischen Union abgelehnt wurde!) </w:t>
      </w:r>
      <w:r>
        <w:rPr>
          <w:rFonts w:cs="Arial" w:ascii="Arial" w:hAnsi="Arial"/>
          <w:sz w:val="18"/>
        </w:rPr>
        <w:t xml:space="preserve">Das ist nämlich genau die Situation, wie man effizienter wird, wie man schlagkräftiger wird und wie man auch billiger wird, sehr geehrte Damen und Herren! </w:t>
      </w:r>
      <w:r>
        <w:rPr>
          <w:rFonts w:cs="Arial" w:ascii="Arial" w:hAnsi="Arial"/>
          <w:i/>
          <w:iCs/>
          <w:sz w:val="18"/>
        </w:rPr>
        <w:t>(Beifall bei der ÖVP. - Bgm Dr Michael Häupl: Das ist von der französischen konservativen Regierung abgelehnt worden!)</w:t>
      </w:r>
    </w:p>
    <w:p>
      <w:pPr>
        <w:pStyle w:val="TextBodyIndent"/>
        <w:widowControl w:val="false"/>
        <w:spacing w:lineRule="exact" w:line="240"/>
        <w:ind w:firstLine="284"/>
        <w:jc w:val="both"/>
        <w:rPr>
          <w:sz w:val="18"/>
        </w:rPr>
      </w:pPr>
      <w:r>
        <w:rPr>
          <w:sz w:val="18"/>
        </w:rPr>
        <w:t xml:space="preserve">Es liegt in der Natur der Sache, dass eine Kommune wie Wien, enges Gebiet, einfach günstigere Netztarife erzielen kann. Wenn Sie als Beispiel Niederösterreich mit derselben Anschlusszahl bringen, so hat das einfach ein komplexeres topographisches Gebiet zu versorgen. </w:t>
      </w:r>
      <w:r>
        <w:rPr>
          <w:i/>
          <w:iCs w:val="false"/>
          <w:sz w:val="18"/>
        </w:rPr>
        <w:t xml:space="preserve">(Bgm Dr Michael Häupl: Da kennen Sie sich aus! Das ist Ihr Lieblingsthema!) </w:t>
      </w:r>
      <w:r>
        <w:rPr>
          <w:sz w:val="18"/>
        </w:rPr>
        <w:t xml:space="preserve">Hier ist Wien günstiger, das sei Ihnen zugestanden. Aber was machen Sie? Sie nutzen diesen Vorteil, um dann bei den landesspezifischen Gebühren, die ebenfalls etwa ein Drittel des Preises ausmachen, den wir tagtäglich zu bezahlen haben, entsprechend hoch anzusetzen, um in Summe, wie wir hier schon öfter gehört haben, noch eine Mittelmäßigkeit darzustellen. Genau das ist Ihre Politik! Hier haben Sie auch den Handlungsspielraum! Bitte reden Sie sich nicht auf den Ölpreis aus! Sprechen Sie hier ganz deutlich mit den Experten, es ist Ihre Kompetenz, es ist Ihre Einflussmöglichkeit und Sie haben es in der Hand, hier die Energiekosten zu senken, sehr geehrte Damen und Herren! </w:t>
      </w:r>
      <w:r>
        <w:rPr>
          <w:i/>
          <w:iCs w:val="false"/>
          <w:sz w:val="18"/>
        </w:rPr>
        <w:t>(Beifall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Lassen Sie mich sagen, es geht hier darum, dass man einfach auch darüber diskutieren muss. Ich bin dabei. Man kann diskutieren, ob man etwas privatisiert oder ob man es in der kommunalen Verwaltung lässt. Aber ich denke, eines kann man nicht machen, man kann nicht auf der einen Seite argumentieren, der Preis ist marktwirtschaftlich global und das geht uns nichts an und auf der anderen Seite steht das Unternehmen im hundertprozentigen Eigentum der Stadt Wien, letztendlich im Einflussbereich der SPÖ. Ich denke, da ist einfach Handlungsbedarf gegeben. Da kann man sich entscheiden und da sind wir bei Ihnen. Wir können beides diskutieren. Entweder wir machen eine kommunale Verwaltung, dann müssen wir auch die Preise hier diskutieren und dann sind sie politisch beeinflussbar, oder wir privatisieren, das ist die andere Variante. Aber nicht einerseits Preise privatisieren, dort, wo es nicht weh tut, sondern nur den Bürgern, und dort, wo die Rosinen sind, kommunalisieren wir. Sehr geehrte Damen und Herren, das ist keine Wirtschaftspolitik, die wirklich erfolgreich ist! </w:t>
      </w:r>
      <w:r>
        <w:rPr>
          <w:rFonts w:cs="Arial" w:ascii="Arial" w:hAnsi="Arial"/>
          <w:i/>
          <w:iCs/>
          <w:sz w:val="18"/>
        </w:rPr>
        <w:t>(Beifall bei der ÖVP. - Bgm Dr Michael Häupl: Ihre Argumentation ist völliger Unsinn!)</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Allerschlimmste, gerade beim Energiethema, weil das wird uns nämlich lange begleiten und es wird eines der wichtigsten Themen sein, ist, hier steht Wien ganz schlecht da. </w:t>
      </w:r>
      <w:r>
        <w:rPr>
          <w:rFonts w:cs="Arial" w:ascii="Arial" w:hAnsi="Arial"/>
          <w:i/>
          <w:iCs/>
          <w:sz w:val="18"/>
        </w:rPr>
        <w:t xml:space="preserve">(Bgm Dr Michael Häupl: Wo leben Sie denn? In Klagenfurt?) </w:t>
      </w:r>
      <w:r>
        <w:rPr>
          <w:rFonts w:cs="Arial" w:ascii="Arial" w:hAnsi="Arial"/>
          <w:sz w:val="18"/>
        </w:rPr>
        <w:t xml:space="preserve">Ganz entscheidend würde nämlich sein, dass man Alternativen zu Treibstoffen, Alternativen zu Öl und Gas anbietet. Aber was macht man in Wien? Alternative Energie wird pseudomäßig mit ein paar Werbeartikeln gefördert, aber in realitas kommt nichts heraus. Wien ist Schlusslicht bei der alternativen Energie! Wien ist Schlusslicht auch bei der installierten Solarenergiefläche, obwohl die Möglichkeiten da wären! Gerade das wäre doch ein Signal! </w:t>
      </w:r>
      <w:r>
        <w:rPr>
          <w:rFonts w:cs="Arial" w:ascii="Arial" w:hAnsi="Arial"/>
          <w:i/>
          <w:iCs/>
          <w:sz w:val="18"/>
        </w:rPr>
        <w:t>(Bgm Dr Michael Häupl: Wissen Sie, wovon Sie reden? Sie reden da von Wien, bitte!)</w:t>
      </w:r>
      <w:r>
        <w:rPr>
          <w:rFonts w:cs="Arial" w:ascii="Arial" w:hAnsi="Arial"/>
          <w:sz w:val="18"/>
        </w:rPr>
        <w:t xml:space="preserve"> Oberösterreich hat ein Vielfaches als Wien an installierter Fläche. Die Studien sagen das ganz eindeutig. Die kann ich Ihnen gerne zur Verfügung stellen. Wien ist eindeutig Schlusslicht! Es ist eine dramatische Situation, dass wir auch für die Zukunft keine Alternative haben! Leider haben Sie hier auch keine Maßnahmen anzubieten! Das ist schade, das ist unsozial und das ist leider das Problem dieser Stadt, sehr geehrte Damen und Herren! </w:t>
      </w:r>
      <w:r>
        <w:rPr>
          <w:rFonts w:cs="Arial" w:ascii="Arial" w:hAnsi="Arial"/>
          <w:i/>
          <w:iCs/>
          <w:sz w:val="18"/>
        </w:rPr>
        <w:t>(Beifall bei der ÖVP. - Bgm Dr Michael Häupl: Das ist nicht zum Aushalten!)</w:t>
      </w:r>
    </w:p>
    <w:p>
      <w:pPr>
        <w:pStyle w:val="Normal"/>
        <w:widowControl w:val="false"/>
        <w:spacing w:lineRule="exact" w:line="240"/>
        <w:ind w:firstLine="284"/>
        <w:jc w:val="both"/>
        <w:rPr>
          <w:rFonts w:ascii="Arial" w:hAnsi="Arial" w:cs="Arial"/>
          <w:sz w:val="18"/>
        </w:rPr>
      </w:pPr>
      <w:r>
        <w:rPr>
          <w:rFonts w:cs="Arial" w:ascii="Arial" w:hAnsi="Arial"/>
          <w:sz w:val="18"/>
        </w:rPr>
        <w:t xml:space="preserve">Deshalb bringe ich hier einen Antrag, gemeinsam mit meinen Kollegen Dr Franz Ferdinand Wolf und Dkfm Dr Fritz Aichinger, betreffend Rücknahme der letzten Energiepreiserhöhungen ein. Sie haben die Möglichkeit, sich ein bisschen zu verinnerlichen und sich die Dinge noch einmal zu überlegen. Vielleicht gibt es da noch ein Korrekturpotenzial auf Ihrer Seite. Sie kennen den Antrag. Ich erspare mir aus Zeitgründen, ihn vorzulesen. Wir beantragen hier die sofortige Abstimmung.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Ein anderes Thema, Abwasser-, Müllbeseitigungsgebühren: Da hat man uns heute abermals mitgeteilt, es gibt quasi keine Überdeckungen, es gibt kein Problem, weil irgendwo bucht man etwas gegen und schon sind die Überschüsse wieder im Gebührenspiegel verdeckt. Das ist leider das Problem. Wenn man es herausrechnet, schaut die Sache natürlich etwas anders aus. Ich finde es schon ein bisschen schade, dass man da das Wasserrechtsgesetz bemühen muss, um irgendwie zu argumentieren, warum man Erhöhungen braucht. Ich finde es eigentlich auch gar nicht schlüssig, wenn man hier Vorschriften hat. Auf der anderen Seite wissen wir, dass es darum geht, gerade in diesem Bereich verwaltungstechnische Effizienzen am Tag zu nutzen, um günstiger wegzukommen. Ich verstehe es eigentlich nicht, wie gerade der Herr Bürgermeister als ehemaliger Umweltstadtrat es zulassen kann, dass gerade dieser Bereich von der Frau Umweltstadträtin heute als Abzockerbudget im Bereich einer Umweltsteuer missbraucht wird. Irgendwo versickert das dann im allgemeinen Budget. Ich habe eingangs gesagt, warum ich es inhaltlich verstehe, dass Sie das tun, weil es sonst nicht mehr zusammengeht. Aber es ist einfach unsachlich, unrichtig und wir können uns einfach nicht leisten, Abwasser um 28 Prozent und die Müllabfuhr um 19 Prozent erhöht zu bekommen!</w:t>
      </w:r>
    </w:p>
    <w:p>
      <w:pPr>
        <w:pStyle w:val="Normal"/>
        <w:widowControl w:val="false"/>
        <w:spacing w:lineRule="exact" w:line="240"/>
        <w:ind w:firstLine="284"/>
        <w:jc w:val="both"/>
        <w:rPr>
          <w:rFonts w:ascii="Arial" w:hAnsi="Arial" w:cs="Arial"/>
          <w:sz w:val="18"/>
        </w:rPr>
      </w:pPr>
      <w:r>
        <w:rPr>
          <w:rFonts w:cs="Arial" w:ascii="Arial" w:hAnsi="Arial"/>
          <w:sz w:val="18"/>
        </w:rPr>
        <w:t xml:space="preserve">Deshalb auch hier zwei Anträge, gemeinsam mit meinen Kollegen Dr Franz Ferdinand Wolf und Dkfm Dr Fritz Aichinger, dazu, sehr geehrte Damen und Herren, betreffend die Rücknahme der letzten Erhöhung der Abwassergebühren und der Erhöhung der letzten Müllbeseitigungsabgabe. In beiden Fällen beantragen wir wieder die sofortige Abstimmung. </w:t>
      </w:r>
      <w:r>
        <w:rPr>
          <w:rFonts w:cs="Arial" w:ascii="Arial" w:hAnsi="Arial"/>
          <w:i/>
          <w:iCs/>
          <w:sz w:val="18"/>
        </w:rPr>
        <w:t>(Beifall bei der ÖVP. - VBgmin Grete Laska: Das ist ein besonderes Zeichen von Inkompetenz!)</w:t>
      </w:r>
    </w:p>
    <w:p>
      <w:pPr>
        <w:pStyle w:val="Normal"/>
        <w:widowControl w:val="false"/>
        <w:spacing w:lineRule="exact" w:line="240"/>
        <w:ind w:firstLine="284"/>
        <w:jc w:val="both"/>
        <w:rPr/>
      </w:pPr>
      <w:r>
        <w:rPr>
          <w:rFonts w:cs="Arial" w:ascii="Arial" w:hAnsi="Arial"/>
          <w:sz w:val="18"/>
        </w:rPr>
        <w:t xml:space="preserve">Besonders interessant ist auch das Thema Wohnen, denn es ist so, dass gerade die Betriebskostensituation eine ist, die sich besonders auf die Sozialkomponente schlägt. Wenn man sich hier die Situation anschaut, muss man sich das sehr genau anschauen, weil immer gesagt wird, es ist so toll in Wien und alles passt in Wien. Diese Beweihräucherungstaktik haben wir ja die letzten zweieinhalb Tage wahrgenomm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darf Ihnen zur Erinnerung nur berichten, dass der Verbraucherpreisindex von 2005 auf 2007 um 3,7 Prozent stieg, die Betriebskosten allerdings um 4,3 Prozent gestiegen sind, also wesentlich mehr als das zitierte Element, das Sie vorher aus der Studie genommen haben, weil dahinter gibt es ganz andere Zahlenkomplexe und die sind offensichtlich nicht ganz schlüssig. Aber das viel Bessere ist, und ich glaube, Sie haben auch gute Kontakte nach Niederösterreich und können sich das dort anschauen, dass Niederösterreich hier viel besser ist, hat es nämlich nur eine Betriebskostensteigerung um 3,3 Prozent, also um einen ganzen Prozentpunkt weniger, sehr geehrte Damen und Herren, und liegt wirklich unter der Inflationsrate! </w:t>
      </w:r>
      <w:r>
        <w:rPr>
          <w:rFonts w:cs="Arial" w:ascii="Arial" w:hAnsi="Arial"/>
          <w:i/>
          <w:iCs/>
          <w:sz w:val="18"/>
        </w:rPr>
        <w:t>(Beifall bei der ÖVP. - Bgm Dr Michael Häupl: Das ist sinnlos!)</w:t>
      </w:r>
    </w:p>
    <w:p>
      <w:pPr>
        <w:pStyle w:val="Normal"/>
        <w:widowControl w:val="false"/>
        <w:spacing w:lineRule="exact" w:line="240"/>
        <w:ind w:firstLine="284"/>
        <w:jc w:val="both"/>
        <w:rPr/>
      </w:pPr>
      <w:r>
        <w:rPr>
          <w:rFonts w:cs="Arial" w:ascii="Arial" w:hAnsi="Arial"/>
          <w:sz w:val="18"/>
        </w:rPr>
        <w:t xml:space="preserve">Ein Punkt interessiert mich ganz besonders. Das ist die aktuelle Frage der Ausführung der MA 30, was es damit auf sich hat. Jetzt, wo die Gebühren dort offensichtlich eingehoben sind, möchte man hier eine eigene Gesellschaft gründen, um das Ganze irgendwie der Kontrolle zu entziehen. Ich denke, da wird noch viel zu diskutieren sein, damit wir sicherstellen, dass das Geld der Wienerinnen und Wiener nicht wieder im Budget zu versickern droht.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haben hier leider ein sehr unsoziales Wien vor uns! Die SPÖ betreibt ein Doppelspiel! Man möchte es nicht hören, man geht lieber! Ich verstehe es ja, es ist unangenehm, es tut weh! Denn einerseits wird sehr viel Geld für sozial Schwache ausgegeben, das sei gut. </w:t>
      </w:r>
      <w:r>
        <w:rPr>
          <w:rFonts w:cs="Arial" w:ascii="Arial" w:hAnsi="Arial"/>
          <w:i/>
          <w:sz w:val="18"/>
        </w:rPr>
        <w:t>(Bgm Dr Michael Häupl, hinter den Reihen stehend: Ich bin hier!)</w:t>
      </w:r>
      <w:r>
        <w:rPr>
          <w:rFonts w:cs="Arial" w:ascii="Arial" w:hAnsi="Arial"/>
          <w:sz w:val="18"/>
        </w:rPr>
        <w:t xml:space="preserve"> - Entschuldigung, ich habe Sie nicht gesehen! - Das sei gut, auch hier anerkannt. Aber auf der anderen Seite werden Millionenbeträge von denselben Leuten wieder eingesackt! Das ist eine Doppelmühle, in die Leute hineinkommen. Sie werden zu Bittstellern, weil auf der einen Seite bekommen sie zwar Geld von der Stadt, wenn sie sich brav aufführen, aber auf der anderen Seite dürfen gerade die Ärmsten dann überhöhte Gebühren zahlen. Ich denke, das ist eine Methode, die eher mit Feudalwirtschaft als mit demokratiepolitischem Bewusstsein zu tun hat! </w:t>
      </w:r>
      <w:r>
        <w:rPr>
          <w:rFonts w:cs="Arial" w:ascii="Arial" w:hAnsi="Arial"/>
          <w:i/>
          <w:iCs/>
          <w:sz w:val="18"/>
        </w:rPr>
        <w:t>(Beifall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Es ist eine Sache, die mich fast ein bisschen an die Geschichte erinnert, nicht zuletzt auch wegen der aktuellen innerpolitischen Diskussion innerhalb der SPÖ. Das ist vergleichbar mit Brot und Spielen im Römischen Reich. Und da gibt es dann Nero. Man weiß nicht genau, wie die Rollenspiele sind. In Wirklichkeit kümmert man sich nicht um die gesamten Dinge, die in Wien passieren. Man ist mit seinen Gedanken, mit seinen Emotionen und auch mit seinen Problemen wahrscheinlich woanders und die Wienerinnen und Wiener bleiben abermals auf der Strecke, sehr geehrte Damen und Herr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Aber das Damoklesschwert kommt auf uns zu. Der Herr Bürgermeister hat uns heute noch einmal korrekt informiert, dass bei 3 Prozent Inflationsveränderung eine Anpassung gemäß Valorisierungsgesetz erfolgen wird. Wir müssen damit rechnen, dass es in diesem Jahr bei über 3 Prozent Inflationsratenergebnis zu einer Steigerung kommen wird. Deshalb haben wir hier mit dem nächsten Keulenschlag zu rechnen!</w:t>
      </w:r>
    </w:p>
    <w:p>
      <w:pPr>
        <w:pStyle w:val="Normal"/>
        <w:widowControl w:val="false"/>
        <w:spacing w:lineRule="exact" w:line="240"/>
        <w:ind w:firstLine="284"/>
        <w:jc w:val="both"/>
        <w:rPr>
          <w:rFonts w:ascii="Arial" w:hAnsi="Arial" w:cs="Arial"/>
          <w:sz w:val="18"/>
        </w:rPr>
      </w:pPr>
      <w:r>
        <w:rPr>
          <w:rFonts w:cs="Arial" w:ascii="Arial" w:hAnsi="Arial"/>
          <w:sz w:val="18"/>
        </w:rPr>
        <w:t xml:space="preserve">Sie haben hier das Valorisierungsgesetz, sehr geehrte Damen und Herren, mit Ihrer absoluten Mehrheit, gegen unseren Rat, gegen unser Zureden, durch den Wiener Landtag durchgepeitscht und haben einen Automatismus eingeführt! Ich verstehe es nicht ganz! Vielleicht, Herr Bürgermeister, können Sie mir das bei Gelegenheit erklären! Ich habe heute sehr genau zugehört, wie Sie nur Ihr Zitat verwendet haben. Wir wollen Ihnen auch entgegenkommen, wenn Sie ein politisches Statement abgeben, das lautet, dass Sie nicht eine Steigerung an den Computer delegiert haben wollen. Man kann geteilter Meinung sein, aber wenn Sie dieser Meinung sind, warum wollen Sie dann, dass es bei den Abgaben anders ist? Ich habe nicht wirklich verstanden, was der Unterschied zwischen einer automatisierten Anpassung bei den Pensionen, die unsozialer sein sollen, und einer Anpassung bei den Gebühren, die gerade die sozial Schwachen überproportional belastet, ist, sehr geehrte Damen und Herren! Denn wer muss im Vergleich zu seinem Einkommen ein hohes Maß an Gebühren zahlen? Das sind die sozial Schwachen! Dort kann ich diesen Unterschied einfach nicht nachvollziehen! Ich verstehe die Doppelbödigkeit, mit der hier argumentiert wird, nicht. Ich verstehe auch nicht, warum Sie auf ein Valorisierungsgesetz beharren. Ich denke, Sie wären gut beraten, sehr geehrte Damen und Herren, die Dinge noch einmal zu überdenken und das Valorisierungsgesetz mit uns gemeinsam, vielleicht schon morgen im Wiener Landtag, aufzuheben! </w:t>
      </w:r>
      <w:r>
        <w:rPr>
          <w:rFonts w:cs="Arial" w:ascii="Arial" w:hAnsi="Arial"/>
          <w:i/>
          <w:iCs/>
          <w:sz w:val="18"/>
        </w:rPr>
        <w:t>(Beifall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Es widerspricht nämlich einer modernen und innovativen antizyklischen Budgetpolitik, genau dann die Gebühren exorbitant zu erhöhen, wenn es den Leuten eh schon nicht besonders gut geht, wenn sie Druck verspüren. </w:t>
      </w:r>
      <w:r>
        <w:rPr>
          <w:rFonts w:cs="Arial" w:ascii="Arial" w:hAnsi="Arial"/>
          <w:i/>
          <w:sz w:val="18"/>
        </w:rPr>
        <w:t xml:space="preserve">(GR Dipl-Ing Martin Margulies: Sagen Sie das dem Molterer!) </w:t>
      </w:r>
      <w:r>
        <w:rPr>
          <w:rFonts w:cs="Arial" w:ascii="Arial" w:hAnsi="Arial"/>
          <w:sz w:val="18"/>
        </w:rPr>
        <w:t xml:space="preserve">Deshalb ist es wichtig, dass eine soziale Kommune genau dann antizyklisch vorgeht, die Gebühren entweder nicht anhebt oder sogar senkt, je nachdem, wie es notwendig ist. Da wäre ein soziales Zeichen zu setzen, sehr geehrte Damen und Herren </w:t>
      </w:r>
      <w:r>
        <w:rPr>
          <w:rFonts w:cs="Arial" w:ascii="Arial" w:hAnsi="Arial"/>
          <w:i/>
          <w:sz w:val="18"/>
        </w:rPr>
        <w:t>(GR Dipl-Ing Martin Margulies: Ist der Molterer bei der SPÖ?)</w:t>
      </w:r>
      <w:r>
        <w:rPr>
          <w:rFonts w:cs="Arial" w:ascii="Arial" w:hAnsi="Arial"/>
          <w:sz w:val="18"/>
        </w:rPr>
        <w:t xml:space="preserve">, und nicht durch irgendwelche Bittstellermaßnahmen, die Sie immer wieder einfordern! </w:t>
      </w:r>
      <w:r>
        <w:rPr>
          <w:rFonts w:cs="Arial" w:ascii="Arial" w:hAnsi="Arial"/>
          <w:i/>
          <w:iCs/>
          <w:sz w:val="18"/>
        </w:rPr>
        <w:t>(Beifall bei der ÖVP. - GR Dipl-Ing Martin Margulies: Ist der Molterer der Busenfreund vom Gusenbauer?)</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bringe hier abermals einen Antrag mit meinen Kollegen Dr Franz Ferdinand Wolf und Dkfm Dr Fritz Aichinger ein, nämlich zur Aufhebung des Wiener Valorisierungsgesetzes. Wir wollen an den Wiener Landtag appellieren und - das steht zwar nicht drinnen, aber ich darf das persönlich dazusagen - laden Sie ein, dieses Thema morgen auf die Tagesordnung des Wiener Landtages zu setzen, um dieses Gesetz ein für alle Mal zumindest zu sistieren, sehr geehrte Damen und Herr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Leider ist es so, dass es bessere Konzepte für eine Finanz- und Gebührenpolitik in der Stadt gibt, als wir heute oder in den letzten zwei Tagen vorgelegt bekommen haben. Sie haben jetzt zwei Möglichkeiten: Sie können über Ihren Schatten springen, können gemeinsam mit uns wirtschaftspolitisch neue Akzente setzen oder Sie können weiter an der Gebührenschraube drehen, sehr geehrte Damen und Herren! </w:t>
      </w:r>
    </w:p>
    <w:p>
      <w:pPr>
        <w:pStyle w:val="Normal"/>
        <w:widowControl w:val="false"/>
        <w:spacing w:lineRule="exact" w:line="240"/>
        <w:ind w:firstLine="284"/>
        <w:jc w:val="both"/>
        <w:rPr/>
      </w:pPr>
      <w:r>
        <w:rPr>
          <w:rFonts w:cs="Arial" w:ascii="Arial" w:hAnsi="Arial"/>
          <w:sz w:val="18"/>
        </w:rPr>
        <w:t xml:space="preserve">Ich sage Ihnen abschließend nur, seien Sie sich bei aller parteipolitischen Differenz einer Tatsache noch deutlich bewusst, Sie spielen mit Ihrer Methode jenen Kräften in die Hände, die vermeintlich immer für den kleinen Mann da sind. Das sei gerade in die Richtung der SPÖ gesagt. Sie haben damit die Verantwortung, dass Sie die politischen Ränder links und rechts, gerade in Wien, in Zukunft laut zu erleben sein werden! Schauen Sie nach Deutschland! Schauen Sie, was dort mit der SPD passiert ist! Lauschen Sie bitte den Meinungsumfragen! Suchen Sie die Schuld bitte nicht beim Bund oder bei Ihrem Bundeskanzler oder Nochbundeskanzler! </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sz w:val="18"/>
          <w:u w:val="single"/>
        </w:rPr>
        <w:t>Schuster</w:t>
      </w:r>
      <w:r>
        <w:rPr>
          <w:rFonts w:cs="Arial" w:ascii="Arial" w:hAnsi="Arial"/>
          <w:sz w:val="18"/>
        </w:rPr>
        <w:t xml:space="preserve"> </w:t>
      </w:r>
      <w:r>
        <w:rPr>
          <w:rFonts w:cs="Arial" w:ascii="Arial" w:hAnsi="Arial"/>
          <w:i/>
          <w:sz w:val="18"/>
        </w:rPr>
        <w:t>(unterbrechend)</w:t>
      </w:r>
      <w:r>
        <w:rPr>
          <w:rFonts w:cs="Arial" w:ascii="Arial" w:hAnsi="Arial"/>
          <w:sz w:val="18"/>
        </w:rPr>
        <w:t>: Kommen Sie bitte zum Schluss.</w:t>
      </w:r>
    </w:p>
    <w:p>
      <w:pPr>
        <w:pStyle w:val="Normal"/>
        <w:widowControl w:val="false"/>
        <w:spacing w:lineRule="exact" w:line="240"/>
        <w:ind w:firstLine="284"/>
        <w:jc w:val="both"/>
        <w:rPr>
          <w:rFonts w:ascii="Arial" w:hAnsi="Arial" w:cs="Arial"/>
          <w:sz w:val="18"/>
        </w:rPr>
      </w:pPr>
      <w:r>
        <w:rPr>
          <w:rFonts w:cs="Arial" w:ascii="Arial" w:hAnsi="Arial"/>
          <w:sz w:val="18"/>
        </w:rPr>
        <w:t xml:space="preserve">GR Dipl-Ing Roman </w:t>
      </w:r>
      <w:r>
        <w:rPr>
          <w:rFonts w:cs="Arial" w:ascii="Arial" w:hAnsi="Arial"/>
          <w:b/>
          <w:sz w:val="18"/>
          <w:u w:val="single"/>
        </w:rPr>
        <w:t>Stiftner</w:t>
      </w:r>
      <w:r>
        <w:rPr>
          <w:rFonts w:cs="Arial" w:ascii="Arial" w:hAnsi="Arial"/>
          <w:sz w:val="18"/>
        </w:rPr>
        <w:t xml:space="preserve"> </w:t>
      </w:r>
      <w:r>
        <w:rPr>
          <w:rFonts w:cs="Arial" w:ascii="Arial" w:hAnsi="Arial"/>
          <w:i/>
          <w:sz w:val="18"/>
        </w:rPr>
        <w:t>(fortsetzend)</w:t>
      </w:r>
      <w:r>
        <w:rPr>
          <w:rFonts w:cs="Arial" w:ascii="Arial" w:hAnsi="Arial"/>
          <w:sz w:val="18"/>
        </w:rPr>
        <w:t xml:space="preserve">: Seien Sie demütig und hören Sie auf, die Wienerinnen und Wiener mit Ihren Gebühren zu schröpfen, sehr geehrte Damen und Herr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sz w:val="18"/>
          <w:u w:val="single"/>
        </w:rPr>
        <w:t>Schuster</w:t>
      </w:r>
      <w:r>
        <w:rPr>
          <w:rFonts w:cs="Arial" w:ascii="Arial" w:hAnsi="Arial"/>
          <w:sz w:val="18"/>
        </w:rPr>
        <w:t xml:space="preserve">: Als Nächster zum Wort gemeldet ist Herr StR Herzog. Ich erteile es ihm. </w:t>
      </w:r>
    </w:p>
    <w:p>
      <w:pPr>
        <w:pStyle w:val="Normal"/>
        <w:widowControl w:val="false"/>
        <w:spacing w:lineRule="exact" w:line="240"/>
        <w:ind w:firstLine="284"/>
        <w:jc w:val="both"/>
        <w:rPr/>
      </w:pPr>
      <w:r>
        <w:rPr>
          <w:rFonts w:cs="Arial" w:ascii="Arial" w:hAnsi="Arial"/>
          <w:sz w:val="18"/>
        </w:rPr>
        <w:t xml:space="preserve">StR Johann </w:t>
      </w:r>
      <w:r>
        <w:rPr>
          <w:rFonts w:cs="Arial" w:ascii="Arial" w:hAnsi="Arial"/>
          <w:b/>
          <w:bCs/>
          <w:sz w:val="18"/>
          <w:u w:val="single"/>
        </w:rPr>
        <w:t>Herzog</w:t>
      </w:r>
      <w:r>
        <w:rPr>
          <w:rFonts w:cs="Arial" w:ascii="Arial" w:hAnsi="Arial"/>
          <w:sz w:val="18"/>
        </w:rPr>
        <w:t>: Meine Damen und Herren! Herr Vorsitzender!</w:t>
      </w:r>
    </w:p>
    <w:p>
      <w:pPr>
        <w:pStyle w:val="TextkrperEinzug2"/>
        <w:widowControl w:val="false"/>
        <w:spacing w:lineRule="exact" w:line="240"/>
        <w:ind w:firstLine="284"/>
        <w:jc w:val="both"/>
        <w:rPr/>
      </w:pPr>
      <w:r>
        <w:rPr>
          <w:sz w:val="18"/>
        </w:rPr>
        <w:t>Die vorliegende Dringliche Anfrage beschäftigt sich mit Themen, zu denen wir in den letzten zwei Tagen langwierige Debattenbeiträge in sämtlichen Bereichen unserer Diskussionen gehabt haben. Keine Frage ist, dass da ein Maßnahmenpaket zur Inflationsbekämpfung notwendig wäre. Ebenso klar ist, dass natürlich die SPÖ-Stadtregierung, die hier zitiert wird, ein gehöriges Maß an Mitschuld an den gestiegenen Lebenshaltungskosten in Wien hat und dass eben die SPÖ eine wahre Gebührenlawine auf die Wienerinnen und Wiener losgelassen hat.</w:t>
      </w:r>
    </w:p>
    <w:p>
      <w:pPr>
        <w:pStyle w:val="Normal"/>
        <w:widowControl w:val="false"/>
        <w:spacing w:lineRule="exact" w:line="240"/>
        <w:ind w:firstLine="284"/>
        <w:jc w:val="both"/>
        <w:rPr/>
      </w:pPr>
      <w:r>
        <w:rPr>
          <w:rFonts w:cs="Arial" w:ascii="Arial" w:hAnsi="Arial"/>
          <w:sz w:val="18"/>
        </w:rPr>
        <w:t>Dessen ungeachtet gibt es natürlich nach zwei Tagen einer Rechnungsabschlussdebatte, in deren Verlauf sämtliche Probleme der Stadt Wien bereits durchdiskutiert wurden und selbstverständlich auch der Gebühren- und Tarifentwicklung entsprechender Raum geboten wurde, ein bisschen eine Art Nachhutgefecht zum Rechnungsabschluss. Aber bitte, es ist eben so, und dem sei so.</w:t>
      </w:r>
    </w:p>
    <w:p>
      <w:pPr>
        <w:pStyle w:val="Normal"/>
        <w:widowControl w:val="false"/>
        <w:spacing w:lineRule="exact" w:line="240"/>
        <w:ind w:firstLine="284"/>
        <w:jc w:val="both"/>
        <w:rPr/>
      </w:pPr>
      <w:r>
        <w:rPr>
          <w:rFonts w:cs="Arial" w:ascii="Arial" w:hAnsi="Arial"/>
          <w:sz w:val="18"/>
        </w:rPr>
        <w:t>Es werden dann sämtliche gegebenen Tarife angeführt, die hier von der ÖVP kritisiert werden, von der Parkgebühr über die Wiener Linien, Strompreis, Gaspreis und Abwasser bis hin zur Müllabfuhr; auch keine Frage. Es wird dann verlangt, dass diese Gebühren zurückgenommen und gesenkt werden. In der Dringlichen Anfrage wird das vorgeschlagen, und der Herr Bürgermeister hat eine wenig überraschende Antwort dazu gegeben.</w:t>
      </w:r>
    </w:p>
    <w:p>
      <w:pPr>
        <w:pStyle w:val="Normal"/>
        <w:widowControl w:val="false"/>
        <w:spacing w:lineRule="exact" w:line="240"/>
        <w:ind w:firstLine="284"/>
        <w:jc w:val="both"/>
        <w:rPr/>
      </w:pPr>
      <w:r>
        <w:rPr>
          <w:rFonts w:cs="Arial" w:ascii="Arial" w:hAnsi="Arial"/>
          <w:sz w:val="18"/>
        </w:rPr>
        <w:t>Ebenso glaube ich, dass eines ganz wichtig ist. Wir haben uns ja damals auch vehement dagegen ausgesprochen, dass das Valorisierungsgesetz bezüglich der Gebühren aufrechterhalten wird; es wäre gut, wenn das zurückgenommen wird. Denn es ist völlig klar: Auf der einen Seite wird von der ÖVP in der Bundesregierung ein Pensionssystem in Bezug auf Computerisierung vorangetrieben und von der SPÖ dort abgelehnt; hier in Wien wird von der SPÖ ein Valorisierungsgesetz bezüglich der Tarife und Gebühren vorangetrieben und von der ÖVP abgelehnt. Das ist also irgendwo skurril und unlogisch. In beiden Dingen, sowohl Pensionsreform im Bund als auch Gebühren- und Tarifgegebenheiten in Wien, ist es also keine Frage, dass es sehr sinnvoll wäre, die politische Verantwortung wiederherzustellen, sowohl der Landesregierung als auch des Landtages, die über diese Dinge zu befinden haben.</w:t>
      </w:r>
    </w:p>
    <w:p>
      <w:pPr>
        <w:pStyle w:val="Normal"/>
        <w:widowControl w:val="false"/>
        <w:spacing w:lineRule="exact" w:line="240"/>
        <w:ind w:firstLine="284"/>
        <w:jc w:val="both"/>
        <w:rPr/>
      </w:pPr>
      <w:r>
        <w:rPr>
          <w:rFonts w:cs="Arial" w:ascii="Arial" w:hAnsi="Arial"/>
          <w:sz w:val="18"/>
        </w:rPr>
        <w:t>Meine Damen und Herren! Wir haben sowieso im Rahmen des Rechnungsabschlusses einen Beschlussantrag gestellt, der sich mit genau diesem Thema befasst hat und der erst gestern am Abend abgestimmt wurde, also vor etwa 24 Stunden, ja sogar vor weniger als 24 Stunden. Wir haben festgestellt, dass die Stadt Wien mit dem eigenen Budget und mit den ausgegliederten Stadtwerken einen massiven Überschuss erarbeitet, dass der Überschuss aus Wasser-, Kanal- und Müllgebühren 2007 133 Millionen EUR betragen hat und dass insgesamt seit der Wiener Wahl im Jahr 2005 die Gebühren auf insgesamt 659 Millionen EUR angestiegen sind. Wien Energie hat einen tollen Gewinn von 89 Millionen EUR erzielt, und die Wiener Stadtwerke konnten ihren Gewinn auf 48 Millionen EUR steigern.</w:t>
      </w:r>
    </w:p>
    <w:p>
      <w:pPr>
        <w:pStyle w:val="Normal"/>
        <w:widowControl w:val="false"/>
        <w:spacing w:lineRule="exact" w:line="240"/>
        <w:ind w:firstLine="284"/>
        <w:jc w:val="both"/>
        <w:rPr/>
      </w:pPr>
      <w:r>
        <w:rPr>
          <w:rFonts w:cs="Arial" w:ascii="Arial" w:hAnsi="Arial"/>
          <w:sz w:val="18"/>
        </w:rPr>
        <w:t>Wir haben ausgerechnet - und Sie können sich darauf verlassen, dass diese Zahlen stimmen -, dass durch die Erhöhungen 2006 und 2007 eine durchschnittliche Familie in Wien mit 600 EUR im Jahr belastet wird. Keine Frage, die Gemeinde Wien ist hauptverantwortlich für ein Belastungspaket für die Wienerinnen und Wiener - auch klar -, das sozial unausgewogen ist, weil es selbstverständlich Arm und Reich, sozial Starke und Schwache gleich trifft, natürlich je nach Verbrauch, aber unausgewogen in sozialer Hinsicht.</w:t>
      </w:r>
    </w:p>
    <w:p>
      <w:pPr>
        <w:pStyle w:val="Normal"/>
        <w:widowControl w:val="false"/>
        <w:spacing w:lineRule="exact" w:line="240"/>
        <w:ind w:firstLine="284"/>
        <w:jc w:val="both"/>
        <w:rPr/>
      </w:pPr>
      <w:r>
        <w:rPr>
          <w:rFonts w:cs="Arial" w:ascii="Arial" w:hAnsi="Arial"/>
          <w:sz w:val="18"/>
        </w:rPr>
        <w:t>Die Vergleiche mit anderen Städten sind immer schön. Aber man kann da auch nur sagen: Herr Bürgermeister, wir leben nicht im Vergleich!</w:t>
      </w:r>
    </w:p>
    <w:p>
      <w:pPr>
        <w:pStyle w:val="Normal"/>
        <w:widowControl w:val="false"/>
        <w:spacing w:lineRule="exact" w:line="240"/>
        <w:ind w:firstLine="284"/>
        <w:jc w:val="both"/>
        <w:rPr/>
      </w:pPr>
      <w:r>
        <w:rPr>
          <w:rFonts w:cs="Arial" w:ascii="Arial" w:hAnsi="Arial"/>
          <w:sz w:val="18"/>
        </w:rPr>
        <w:t>Der Hauptgrund für teures Wohnen sind natürlich die Betriebskosten, bedingt durch die Gebührenpolitik der Wiener Sozialisten. Leider hat sich durch die jetzt gerade aktuelle Inflation natürlich auch die Mietenentwicklung massiv verstärkt und verteuert und wird ein weiteres Problem sein.</w:t>
      </w:r>
    </w:p>
    <w:p>
      <w:pPr>
        <w:pStyle w:val="Normal"/>
        <w:widowControl w:val="false"/>
        <w:spacing w:lineRule="exact" w:line="240"/>
        <w:ind w:firstLine="284"/>
        <w:jc w:val="both"/>
        <w:rPr/>
      </w:pPr>
      <w:r>
        <w:rPr>
          <w:rFonts w:cs="Arial" w:ascii="Arial" w:hAnsi="Arial"/>
          <w:sz w:val="18"/>
        </w:rPr>
        <w:t>Die Gebührenlawine, die in Wien losgetreten wurde, folgt eben nicht einem Kostendeckungsprinzip, sondern ist eine Steuer, eine Steuer, die dazu dient, um andere Dinge damit abzudecken. Der frühere Finanzstadtrat, VBgm Rieder, hat das offen zugegeben; er hat gesagt: Jawohl, das machen wir, weil damit Soziales und Gesundheit auch mitfinanziert werden kann. Er hat das wenigstens klar geäußert, hat es klar gesagt und war ehrlich.</w:t>
      </w:r>
    </w:p>
    <w:p>
      <w:pPr>
        <w:pStyle w:val="Normal"/>
        <w:widowControl w:val="false"/>
        <w:spacing w:lineRule="exact" w:line="240"/>
        <w:ind w:firstLine="284"/>
        <w:jc w:val="both"/>
        <w:rPr/>
      </w:pPr>
      <w:r>
        <w:rPr>
          <w:rFonts w:cs="Arial" w:ascii="Arial" w:hAnsi="Arial"/>
          <w:sz w:val="18"/>
        </w:rPr>
        <w:t>Wir haben im Wiener Gemeinderat am Montag einen Tarifstopp bei Strom, Gas und Fernwärme und eine Senkung der Wasser-, Kanal- und Müllgebühren um 20 Prozent beantragt. Ähnliches hat jetzt die ÖVP eingebracht. Es wurden diese Anträge natürlich von der SPÖ abgelehnt. Ich kann feststellen, ich habe jetzt gar nicht die Absicht, nochmals inhaltlich in die Debatte einzusteigen. Wir haben das bereits gehabt, es erübrigt sich die inhaltliche Befassung in weitergehender Hinsicht mit diesem Thema. Wir haben zwei Tage Rechnungsabschluss gehabt und über diese Themen geredet.</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SPÖ hat unseren Antrag abgelehnt - zu unserem Bedauern, zum Schaden der Wiener Bevölkerung! Ich habe gemeinsam mit der ÖVP gehofft, dass diese </w:t>
        <w:br/>
        <w:t xml:space="preserve">24-Stunden-Nachdenkpause den Herrn Bürgermeister zu einem Umdenken geführt hat, dass er sozusagen nunmehr diesen Dingen zustimmen wird. Es ist natürlich zu befürchten gewesen, dass das Gegenteil der Fall ist - so ist es auch gekommen! Wir bedauern das.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Als Nächste zum Wort gemeldet ist Frau GRin Mag Vassilakou. Ich erteile es ihr.</w:t>
      </w:r>
    </w:p>
    <w:p>
      <w:pPr>
        <w:pStyle w:val="Normal"/>
        <w:widowControl w:val="false"/>
        <w:spacing w:lineRule="exact" w:line="240"/>
        <w:ind w:firstLine="284"/>
        <w:jc w:val="both"/>
        <w:rPr/>
      </w:pPr>
      <w:r>
        <w:rPr>
          <w:rFonts w:cs="Arial" w:ascii="Arial" w:hAnsi="Arial"/>
          <w:sz w:val="18"/>
        </w:rPr>
        <w:t xml:space="preserve">GRin Mag Maria </w:t>
      </w:r>
      <w:r>
        <w:rPr>
          <w:rFonts w:cs="Arial" w:ascii="Arial" w:hAnsi="Arial"/>
          <w:b/>
          <w:bCs/>
          <w:sz w:val="18"/>
          <w:u w:val="single"/>
        </w:rPr>
        <w:t>Vassilakou</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Sehr geehrter Herr Vorsitzender! Verehrte Damen und Herren! </w:t>
      </w:r>
    </w:p>
    <w:p>
      <w:pPr>
        <w:pStyle w:val="Normal"/>
        <w:widowControl w:val="false"/>
        <w:spacing w:lineRule="exact" w:line="240"/>
        <w:ind w:firstLine="284"/>
        <w:jc w:val="both"/>
        <w:rPr/>
      </w:pPr>
      <w:r>
        <w:rPr>
          <w:rFonts w:cs="Arial" w:ascii="Arial" w:hAnsi="Arial"/>
          <w:sz w:val="18"/>
        </w:rPr>
        <w:t>Ob des überwältigenden Interesses an der Debatte kann ich mich, glaube ich, sehr kurz halten. Dabei finde ich es eigentlich schade, denn das Thema Teuerung ist tatsächlich etwas, was die Stadt beschäftigt, und es ist eigentlich nur gut, klug und richtig, dass wir uns hier im Gemeinderat auch damit beschäftigen. Aber wie man sieht, hat die Nachmittagsmüdigkeit voll eingeschlagen, vermute ich. Es kann auch sein, dass ein bisschen EURO-Fieber bereits eingesetzt hat, wie auch immer. - Ein paar Worte, und das in aller Kürze.</w:t>
      </w:r>
    </w:p>
    <w:p>
      <w:pPr>
        <w:pStyle w:val="Normal"/>
        <w:widowControl w:val="false"/>
        <w:spacing w:lineRule="exact" w:line="240"/>
        <w:ind w:firstLine="284"/>
        <w:jc w:val="both"/>
        <w:rPr/>
      </w:pPr>
      <w:r>
        <w:rPr>
          <w:rFonts w:cs="Arial" w:ascii="Arial" w:hAnsi="Arial"/>
          <w:sz w:val="18"/>
        </w:rPr>
        <w:t>Ja, das Thema ist, wie gesagt, durchaus brandaktuell in der Stadt, und ich fürchte, nicht nur jetzt und nicht nur heuer, sondern es ist ein Thema, das uns auch in den nächsten Jahren begleiten wird - bedauerlicherweise! Es ist eine große Herausforderung für die Politik, zumal Teuerung nicht vom Himmel fällt, sondern sehr wohl etwas zu tun hat mit Dingen, die die Politik in der Vergangenheit unternommen hat und die falsch waren, wiederum Entscheidungen, die nicht getroffen sind, also Dinge, die unterlassen worden sind, was auch ein Fehler war. Es ist durchaus auch eine Debatte wert, was man wenigstens jetzt und ab jetzt tun könnte, um in bestimmten Bereichen zumindest korrigierend einzugreifen.</w:t>
      </w:r>
    </w:p>
    <w:p>
      <w:pPr>
        <w:pStyle w:val="Normal"/>
        <w:widowControl w:val="false"/>
        <w:spacing w:lineRule="exact" w:line="240"/>
        <w:ind w:firstLine="284"/>
        <w:jc w:val="both"/>
        <w:rPr/>
      </w:pPr>
      <w:r>
        <w:rPr>
          <w:rFonts w:cs="Arial" w:ascii="Arial" w:hAnsi="Arial"/>
          <w:sz w:val="18"/>
        </w:rPr>
        <w:t>Insofern kann ich es Ihnen, liebe Kolleginnen und Kollegen von der ÖVP, nicht ganz ersparen, sehr wohl auch Kritik an Sie zu richten. Denn es stimmt schon auch, Sie sind auf Bundesebene in den letzten Jahren in der Regierung gesessen, Sie sitzen nach wie vor in der Regierung, Sie sitzen eigentlich, solange ich in Österreich bin, dauernd in der Bundesregierung. Dort ist es nicht so, dass in den letzten Jahren alles richtig gemacht worden ist. Wenn wir schon über die Teuerung reden, dann, denke ich, sollten wir das durchaus nicht ausklammern.</w:t>
      </w:r>
    </w:p>
    <w:p>
      <w:pPr>
        <w:pStyle w:val="Normal"/>
        <w:widowControl w:val="false"/>
        <w:spacing w:lineRule="exact" w:line="240"/>
        <w:ind w:firstLine="284"/>
        <w:jc w:val="both"/>
        <w:rPr/>
      </w:pPr>
      <w:r>
        <w:rPr>
          <w:rFonts w:cs="Arial" w:ascii="Arial" w:hAnsi="Arial"/>
          <w:sz w:val="18"/>
        </w:rPr>
        <w:t xml:space="preserve">Wenn ich mir Ihre Ausführungen anschaue, dann kommt es mir ein bisschen so vor wie bei diesem alten Witz, den Sie wahrscheinlich auch kennen, mit dem Wilderer, der erwischt wird mit dem Reh über der Schulter, das er erlegt hat; der Jäger fragt: Was ist das?, und er sagt: Jessas, ein Reh! Genauso sagt momentan die ÖVP: Jessas, eine Teuerung! Aber es ist nicht so, dass sie überraschend kommt und dass Sie überhaupt nichts damit zu tun haben. </w:t>
      </w:r>
    </w:p>
    <w:p>
      <w:pPr>
        <w:pStyle w:val="Normal"/>
        <w:widowControl w:val="false"/>
        <w:spacing w:lineRule="exact" w:line="240"/>
        <w:ind w:firstLine="284"/>
        <w:jc w:val="both"/>
        <w:rPr/>
      </w:pPr>
      <w:r>
        <w:rPr>
          <w:rFonts w:cs="Arial" w:ascii="Arial" w:hAnsi="Arial"/>
          <w:sz w:val="18"/>
        </w:rPr>
        <w:t xml:space="preserve">Ich fange jetzt einmal mit dem an, was man dieser Tage aktuell so alles lesen kann. Ich habe das nur so aus den Zeitungen herausgerissen, heute, gestern, vorgestern, was ich so bekommen habe, weil das ohnehin das Thema ist, das alle beschäftigt. </w:t>
      </w:r>
    </w:p>
    <w:p>
      <w:pPr>
        <w:pStyle w:val="Normal"/>
        <w:widowControl w:val="false"/>
        <w:spacing w:lineRule="exact" w:line="240"/>
        <w:ind w:firstLine="284"/>
        <w:jc w:val="both"/>
        <w:rPr/>
      </w:pPr>
      <w:r>
        <w:rPr>
          <w:rFonts w:cs="Arial" w:ascii="Arial" w:hAnsi="Arial"/>
          <w:sz w:val="18"/>
        </w:rPr>
        <w:t xml:space="preserve">Ich glaube, es ist, wie soll ich sagen, absolut unverdächtig, wenn ich Ronald Barazon zitiere. Er zum Beispiel sagt: „Die neuen Reichen treiben die neue Inflation." Er sagt das in einem sehr interessanten Beitrag in der Zeitschrift „Der Volkswirt". Diese ist übrigens auf der Suche nach Abos, ich kann sie Ihnen sehr ans Herz legen; nehmen Sie ein Abo, es ist sehr spannend, was da immer wieder steht. Also in dieser neuen Zeitschrift „Der Volkswirt" erklärt er einfach, dass die wachsende Kluft zwischen Arm und Reich in den letzten Jahren mit schuld ist an der Inflation. </w:t>
      </w:r>
    </w:p>
    <w:p>
      <w:pPr>
        <w:pStyle w:val="Normal"/>
        <w:widowControl w:val="false"/>
        <w:spacing w:lineRule="exact" w:line="240"/>
        <w:ind w:firstLine="284"/>
        <w:jc w:val="both"/>
        <w:rPr/>
      </w:pPr>
      <w:r>
        <w:rPr>
          <w:rFonts w:cs="Arial" w:ascii="Arial" w:hAnsi="Arial"/>
          <w:sz w:val="18"/>
        </w:rPr>
        <w:t>Des Weiteren schreibt er - was auch sehr interessant ist -: „das Paradoxon zu niedriger Löhne als Inflationsursache". Das heißt, er erklärt ganz kurz, prägnant und auch für jedermann verständlich, dass die Tatsache, dass die Schere zwischen den Einkommen der Arbeitnehmer und den Bezügen der Manager, Unternehmer und Aktionäre derart drastisch auseinandergegangen ist, und zwar seit dem Jahr 2000, auch wesentlich dazu beigetragen hat, dass die Inflation hierzulande angekurbelt wurde, ja sogar überproportional angekurbelt wurde!</w:t>
      </w:r>
    </w:p>
    <w:p>
      <w:pPr>
        <w:pStyle w:val="Normal"/>
        <w:widowControl w:val="false"/>
        <w:spacing w:lineRule="exact" w:line="240"/>
        <w:ind w:firstLine="284"/>
        <w:jc w:val="both"/>
        <w:rPr>
          <w:rFonts w:ascii="Arial" w:hAnsi="Arial" w:cs="Arial"/>
          <w:sz w:val="18"/>
        </w:rPr>
      </w:pPr>
      <w:r>
        <w:rPr>
          <w:rFonts w:cs="Arial" w:ascii="Arial" w:hAnsi="Arial"/>
          <w:sz w:val="18"/>
        </w:rPr>
        <w:t xml:space="preserve">Wenn wir schon bei dem Thema sind, empfehle ich auch sehr, sich das Cover der „Presse" von heute zu Herzen zu nehmen </w:t>
      </w:r>
      <w:r>
        <w:rPr>
          <w:rFonts w:cs="Arial" w:ascii="Arial" w:hAnsi="Arial"/>
          <w:i/>
          <w:iCs/>
          <w:sz w:val="18"/>
        </w:rPr>
        <w:t>(Die Rednerin hält eine Titelseite der Zeitung „Die Presse" in die Höhe)</w:t>
      </w:r>
      <w:r>
        <w:rPr>
          <w:rFonts w:cs="Arial" w:ascii="Arial" w:hAnsi="Arial"/>
          <w:sz w:val="18"/>
        </w:rPr>
        <w:t xml:space="preserve">: „Österreich, das Land der Millionäre" - ist das nicht bitter? Wir reden über die Inflation, wir reden darüber, dass in dieser Stadt Tausende und Abertausende von Menschen, insbesondere junge Familien, mit dem Geld nicht bis zum Monatsende auskommen, und zugleich lesen wir, dass Österreich das Land der Millionäre ist. Des Weiteren lesen wir über die wesentlichen Gründe, warum die Millionäre in ihrer Anzahl derart zunehmen in diesem Land. Es ist also offenbar eine rapide wachsende Gruppe. Auch in dieser wunderschönen Stadt kann man übrigens bei einem Spaziergang über den Graben, die Kärntner Straße oder den Kohlmarkt sofort die Luxusläden feststellen, wo man eben für ein Kleid einfach einen Monatslohn eines Durchschnittsarbeiters oder </w:t>
        <w:noBreakHyphen/>
        <w:t xml:space="preserve">arbeiterin oder sogar zwei hinlegt. </w:t>
      </w:r>
      <w:r>
        <w:rPr>
          <w:rFonts w:cs="Arial" w:ascii="Arial" w:hAnsi="Arial"/>
          <w:i/>
          <w:iCs/>
          <w:sz w:val="18"/>
        </w:rPr>
        <w:t>(Zwischenruf von GR Mag Wolfgang Gerstl.)</w:t>
      </w:r>
    </w:p>
    <w:p>
      <w:pPr>
        <w:pStyle w:val="Normal"/>
        <w:widowControl w:val="false"/>
        <w:spacing w:lineRule="exact" w:line="240"/>
        <w:ind w:firstLine="284"/>
        <w:jc w:val="both"/>
        <w:rPr>
          <w:rFonts w:ascii="Arial" w:hAnsi="Arial" w:cs="Arial"/>
          <w:sz w:val="18"/>
        </w:rPr>
      </w:pPr>
      <w:r>
        <w:rPr>
          <w:rFonts w:cs="Arial" w:ascii="Arial" w:hAnsi="Arial"/>
          <w:sz w:val="18"/>
        </w:rPr>
        <w:t xml:space="preserve">Ja, sie werden immer mehr, sie blühen regelrecht. Also siehe da, was steht da in der „Presse" - übrigens auch unverdächtig, das ist das neoliberale Verkündigungsorgan, sagen wir immer sozusagen im Schmäh -, diese sagt hier: Die Gründe sind das kapitalfreundliche Steuerrecht und weiters die vergleichsweise geringen Steuern auf Kapital und das Stiftungsrecht. </w:t>
      </w:r>
      <w:r>
        <w:rPr>
          <w:rFonts w:cs="Arial" w:ascii="Arial" w:hAnsi="Arial"/>
          <w:i/>
          <w:sz w:val="18"/>
        </w:rPr>
        <w:t>(GR Dr Matthias Tschirf: Aber da steht noch etwas drin!)</w:t>
      </w:r>
    </w:p>
    <w:p>
      <w:pPr>
        <w:pStyle w:val="Normal"/>
        <w:widowControl w:val="false"/>
        <w:spacing w:lineRule="exact" w:line="240"/>
        <w:ind w:firstLine="284"/>
        <w:jc w:val="both"/>
        <w:rPr/>
      </w:pPr>
      <w:r>
        <w:rPr>
          <w:rFonts w:cs="Arial" w:ascii="Arial" w:hAnsi="Arial"/>
          <w:sz w:val="18"/>
        </w:rPr>
        <w:t xml:space="preserve">Liebe Kolleginnen und Kollegen, auch von der ÖVP! Es gibt zum Beispiel zwei Maßnahmen, die Sie im Wesentlichen mitzuverantworten haben und wo Sie auch jetzt weiterhin blockieren, dass sich irgendetwas in diesem Bereich ändert. Das sind die unfassbaren Steuerprivilegien für Stiftungen, die es in diesem Land gibt, die durchaus auch unter der Federführung der ÖVP entstanden sind. Das Zweite, was hier ... </w:t>
      </w:r>
      <w:r>
        <w:rPr>
          <w:rFonts w:cs="Arial" w:ascii="Arial" w:hAnsi="Arial"/>
          <w:i/>
          <w:sz w:val="18"/>
        </w:rPr>
        <w:t>(GR Dr Matthias Tschirf: Die hat Finanzminister Lacina eingeführt!)</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Ja, ja, Finanzminister Lacina - und wer ist derjenige, der jetzt sozusagen das Bollwerk zur Verteidigung der Steuerprivilegien von Stiftungen ist? Ich hätte das eher in der ÖVP gesehen, wenn ich ehrlich bin, es sei denn, ich habe mich geirrt und habe etwas falsch verstanden. Des Weiteren: Welche Partei ist es, die in diesem Land monatein, monataus, jahrein, jahraus ... </w:t>
      </w:r>
      <w:r>
        <w:rPr>
          <w:rFonts w:cs="Arial" w:ascii="Arial" w:hAnsi="Arial"/>
          <w:i/>
          <w:iCs/>
          <w:sz w:val="18"/>
        </w:rPr>
        <w:t>(GR Mag Wolfgang Gerstl: ... Ihren Bundesobmann! Wenn kein Vermögen da ist, kann auch keines verteilt werden! Das können Sie von Ihrem Bundesobmann übernehmen! Wenn kein Vermögen vorhanden ist, kann nichts verteilt werden!)</w:t>
      </w:r>
    </w:p>
    <w:p>
      <w:pPr>
        <w:pStyle w:val="Normal"/>
        <w:widowControl w:val="false"/>
        <w:spacing w:lineRule="exact" w:line="240"/>
        <w:ind w:firstLine="284"/>
        <w:jc w:val="both"/>
        <w:rPr/>
      </w:pPr>
      <w:r>
        <w:rPr>
          <w:rFonts w:cs="Arial" w:ascii="Arial" w:hAnsi="Arial"/>
          <w:sz w:val="18"/>
        </w:rPr>
        <w:t xml:space="preserve">Ich kann mich auch nicht erinnern, wann Sie sich zum Beispiel für Mindestlöhne eingesetzt hätten, obwohl wir doch wissen - siehe Barazon -, dass die Arbeiter viel zu wenig verdienen und immer weniger verdienen, und obwohl wir auch wissen, dass die Kollektivlöhne in manchen Branchen erbärmlich sind, erbärmlichst! Für das, was eine Friseurin verdient, kann sie nicht einmal ein Tascherl kaufen, nicht einmal am Graben ein Tascherl kaufen. </w:t>
      </w:r>
      <w:r>
        <w:rPr>
          <w:rFonts w:cs="Arial" w:ascii="Arial" w:hAnsi="Arial"/>
          <w:i/>
          <w:iCs/>
          <w:sz w:val="18"/>
        </w:rPr>
        <w:t>(GR Dkfm Dr Fritz Aichinger: Was hat das mit dem Stiftungsrecht zu tun? Das verstehe ich nicht!)</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Ja, noch einmal - Sie verstehen es nicht -: Lesen Sie Barazon! Wie gesagt, drei Seiten, sehr, sehr einfach, das verstehe sogar ich, und ich bin keine Volkswirtin. Jeder versteht es, und es steht schwarz auf weiß, dass sehr wohl die Kluft zwischen Arm und Reich, die weiter und weiter und weiter auseinandergeht in diesem Land und auch in dieser Stadt, mit schuld daran ist, dass die Inflationsspirale derart in Gang gesetzt worden ist. Es gibt auch andere Faktoren, auf die werde ich noch zu sprechen kommen. </w:t>
      </w:r>
    </w:p>
    <w:p>
      <w:pPr>
        <w:pStyle w:val="Normal"/>
        <w:widowControl w:val="false"/>
        <w:spacing w:lineRule="exact" w:line="240"/>
        <w:ind w:firstLine="284"/>
        <w:jc w:val="both"/>
        <w:rPr/>
      </w:pPr>
      <w:r>
        <w:rPr>
          <w:rFonts w:cs="Arial" w:ascii="Arial" w:hAnsi="Arial"/>
          <w:sz w:val="18"/>
        </w:rPr>
        <w:t xml:space="preserve">Insofern kann ich daher an Ihre Adresse sagen: Ja, es ist gut und richtig, auch die SPÖ in Wien zur Verantwortung zu ziehen und darüber zu diskutieren, was wir hier in Wien falsch gemacht haben und was man anders und besser machen kann. Nichtsdestoweniger würde ich mir, wenn Sie das ernst meinen, was Sie hier sagen, auch erwarten, dass Sie sich für einen Abbau der Stiftungs-Steuerprivilegien einsetzen und dass Sie sich für Mindestlöhne einsetzen, und zwar auf Stundenbasis, damit wir auch effektiv etwas für die Working Poor in dieser Stadt machen können, die immer mehr werden. Das heißt, dass Sie zumindest zwei kluge Maßnahmen ergreifen, mit denen wir zum Beispiel erreichen könnten, dass die wachsende Kluft zwischen Arm und Reich ein bisschen, um ein fuzerlkleines Bisschen kleiner wird und dass damit auch etwas gegen die Inflation getan wird. So „Presse", so Barazon! </w:t>
      </w:r>
      <w:r>
        <w:rPr>
          <w:rFonts w:cs="Arial" w:ascii="Arial" w:hAnsi="Arial"/>
          <w:i/>
          <w:sz w:val="18"/>
        </w:rPr>
        <w:t>(Beifall bei den GRÜNEN.)</w:t>
      </w:r>
    </w:p>
    <w:p>
      <w:pPr>
        <w:pStyle w:val="Normal"/>
        <w:widowControl w:val="false"/>
        <w:spacing w:lineRule="exact" w:line="240"/>
        <w:ind w:firstLine="284"/>
        <w:jc w:val="both"/>
        <w:rPr>
          <w:rFonts w:ascii="Arial" w:hAnsi="Arial" w:cs="Arial"/>
          <w:iCs/>
          <w:sz w:val="18"/>
        </w:rPr>
      </w:pPr>
      <w:r>
        <w:rPr>
          <w:rFonts w:cs="Arial" w:ascii="Arial" w:hAnsi="Arial"/>
          <w:iCs/>
          <w:sz w:val="18"/>
        </w:rPr>
        <w:t>Ich gehe jetzt einen Schritt weiter und bin bei Wien.</w:t>
      </w:r>
    </w:p>
    <w:p>
      <w:pPr>
        <w:pStyle w:val="Normal"/>
        <w:widowControl w:val="false"/>
        <w:spacing w:lineRule="exact" w:line="240"/>
        <w:ind w:firstLine="284"/>
        <w:jc w:val="both"/>
        <w:rPr/>
      </w:pPr>
      <w:r>
        <w:rPr>
          <w:rFonts w:cs="Arial" w:ascii="Arial" w:hAnsi="Arial"/>
          <w:iCs/>
          <w:sz w:val="18"/>
        </w:rPr>
        <w:t xml:space="preserve">Sehr geehrter Herr Bürgermeister! Auch ich teile die Einschätzung, dass die Gebührenerhöhungen der letzten Jahre ein Fehler waren, und ich glaube auch, dass die automatische Valorisierung eine Fehlentscheidung war. Ich denke, dass zwar Gebühren durchaus ihren Sinn und ihre Berechtigung haben, und nicht jede Erhöhung ist eine schlechte Idee, aber nichtsdestoweniger: Wenn man weiß, dass die Stadt ein Körberlgeld in Höhe von 120 Millionen bis 130 Millionen EUR erwirtschaftet hat, weil die Gebühren, die für die öffentliche Leistungserbringung sozusagen eingehoben werden, in keinster Art und Weise in einer Relation stehen zu den Kosten, die der Stadt selbst bei dieser Leistungserbringung entstehen, sodass wir, wie gesagt, ein Plus von über 100 Millionen EUR verzeichnen, dann kann ich nicht verstehen, wieso in Zeiten wie diesen dann diese Gebühren erhöht werden und wieso das nicht reicht. </w:t>
      </w:r>
      <w:r>
        <w:rPr>
          <w:rFonts w:cs="Arial" w:ascii="Arial" w:hAnsi="Arial"/>
          <w:i/>
          <w:iCs/>
          <w:sz w:val="18"/>
        </w:rPr>
        <w:t>(Bgm Dr Michael Häupl: ... 100 Millionen minus?)</w:t>
      </w:r>
      <w:r>
        <w:rPr>
          <w:rFonts w:cs="Arial" w:ascii="Arial" w:hAnsi="Arial"/>
          <w:iCs/>
          <w:sz w:val="18"/>
        </w:rPr>
        <w:t xml:space="preserve"> Und dann beschließen wir auch noch, dass man das automatisch valorisieren kann und den Gemeinderat nicht einmal mehr im Einzelnen damit befassen muss!</w:t>
      </w:r>
    </w:p>
    <w:p>
      <w:pPr>
        <w:pStyle w:val="Normal"/>
        <w:widowControl w:val="false"/>
        <w:spacing w:lineRule="exact" w:line="240"/>
        <w:ind w:firstLine="284"/>
        <w:jc w:val="both"/>
        <w:rPr/>
      </w:pPr>
      <w:r>
        <w:rPr>
          <w:rFonts w:cs="Arial" w:ascii="Arial" w:hAnsi="Arial"/>
          <w:iCs/>
          <w:sz w:val="18"/>
        </w:rPr>
        <w:t xml:space="preserve">Ja, ich teile die Kritik derjenigen, die jetzt meinen, dass mit dieser Fehlentscheidung durchaus auch die Inflationsspirale in Wien weiter angeheizt wurde, zumal wir alle wissen, dass das sehr wohl Auswirkungen hat, sowohl auf die Wohnkosten als auch natürlich auf die diversen Betriebe und Unternehmen, die diese Gebühren zu entrichten haben. </w:t>
      </w:r>
    </w:p>
    <w:p>
      <w:pPr>
        <w:pStyle w:val="Normal"/>
        <w:widowControl w:val="false"/>
        <w:spacing w:lineRule="exact" w:line="240"/>
        <w:ind w:firstLine="284"/>
        <w:jc w:val="both"/>
        <w:rPr/>
      </w:pPr>
      <w:r>
        <w:rPr>
          <w:rFonts w:cs="Arial" w:ascii="Arial" w:hAnsi="Arial"/>
          <w:iCs/>
          <w:sz w:val="18"/>
        </w:rPr>
        <w:t xml:space="preserve">Ich muss des Weiteren sagen, dass die Tariferhöhung der Wiener Linien im vergangenen Jahr in meinen Augen eine sehr, sehr schlechte Entscheidung war, nicht zuletzt, weil - und gerade weil - wir derzeit eine aufkommende Energiekrise haben, gerade weil wir wissen und sehen, dass die Spritpreise teurer und teurer und teurer werden. Damit bin ich wieder bei meinen hübschen Zeitungsausschnitten. Das sagt der „Kurier" von gestern: „Kostet Sprit bald 3 EUR?". Das steht hier, und dann steht da auch noch, dass wir bis zum Jahr 2015, wenn ich mich nicht irre, zu befürchten haben, dass tatsächlich die 3 EUR-Marke überschritten wird. </w:t>
      </w:r>
    </w:p>
    <w:p>
      <w:pPr>
        <w:pStyle w:val="Normal"/>
        <w:widowControl w:val="false"/>
        <w:spacing w:lineRule="exact" w:line="240"/>
        <w:ind w:firstLine="284"/>
        <w:jc w:val="both"/>
        <w:rPr/>
      </w:pPr>
      <w:r>
        <w:rPr>
          <w:rFonts w:cs="Arial" w:ascii="Arial" w:hAnsi="Arial"/>
          <w:iCs/>
          <w:sz w:val="18"/>
        </w:rPr>
        <w:t>Hier steht des Weiteren, dass wir es mit einer Vielzahl von Mechanismen zu tun haben, die bedingen, warum es weltweit zu dieser Preisexplosion kommt. Aber jedenfalls kann und wird, wenn man jetzt mehr Öl fördert, dies à la longue auch keine Lösung für dieses Problem sein, weil die Nachfrage sowohl in Indien als auch in China massiv zunimmt und in den nächsten Jahren noch drastischer zunehmen wird. Das heißt, wir können davon ausgehen, dass uns diese Problematik im gesamten nächsten Jahrzehnt begleiten wird. Und als wäre das alles nicht genug, kündigt auch noch Russland für demnächst eine 60-prozentige Gaspreiserhöhung an.</w:t>
      </w:r>
    </w:p>
    <w:p>
      <w:pPr>
        <w:pStyle w:val="Normal"/>
        <w:widowControl w:val="false"/>
        <w:spacing w:lineRule="exact" w:line="240"/>
        <w:ind w:firstLine="284"/>
        <w:jc w:val="both"/>
        <w:rPr/>
      </w:pPr>
      <w:r>
        <w:rPr>
          <w:rFonts w:cs="Arial" w:ascii="Arial" w:hAnsi="Arial"/>
          <w:iCs/>
          <w:sz w:val="18"/>
        </w:rPr>
        <w:t xml:space="preserve">Meine Damen und Herren! Da sage ich Ihnen Folgendes. Ehrlich gesagt, ja, es ist dringend erforderlich, dass man sich zusammensetzt und dass man überlegt, was man tun kann, um das Schlimmste abzufangen. Was kann man tun, um die Wienerinnen und Wiener zu entlasten? </w:t>
      </w:r>
    </w:p>
    <w:p>
      <w:pPr>
        <w:pStyle w:val="Normal"/>
        <w:widowControl w:val="false"/>
        <w:spacing w:lineRule="exact" w:line="240"/>
        <w:ind w:firstLine="284"/>
        <w:jc w:val="both"/>
        <w:rPr/>
      </w:pPr>
      <w:r>
        <w:rPr>
          <w:rFonts w:cs="Arial" w:ascii="Arial" w:hAnsi="Arial"/>
          <w:iCs/>
          <w:sz w:val="18"/>
        </w:rPr>
        <w:t xml:space="preserve">Einen Teil der Anträge, die die ÖVP heute eingebracht hat, finden wir übrigens gut und richtig, und wir werden sie unterstützen. Bei einem Antrag habe ich ein massives Problem, weil ich der Meinung bin, dass Sie hier, aber auch auf </w:t>
      </w:r>
      <w:r>
        <w:rPr>
          <w:rFonts w:cs="Arial" w:ascii="Arial" w:hAnsi="Arial"/>
          <w:bCs/>
          <w:iCs/>
          <w:sz w:val="18"/>
        </w:rPr>
        <w:t>Bundesebene -</w:t>
      </w:r>
      <w:r>
        <w:rPr>
          <w:rFonts w:cs="Arial" w:ascii="Arial" w:hAnsi="Arial"/>
          <w:iCs/>
          <w:sz w:val="18"/>
        </w:rPr>
        <w:t xml:space="preserve"> leider genauso wie die SPÖ - noch immer nicht verstanden haben, worum es geht. Denn wenn Sie beantragen, die Energiepreise jetzt auf einem bestimmten Niveau einzufrieren - beziehungsweise genau genommen beantragen Sie ja, die letzte Erhöhung wieder rückgängig zu machen -, das heißt, wenn Sie schlussendlich glauben, dass der richtige Weg, der jetzt eingeschlagen werden kann, der ist, dass ich irgendwelche Erhöhungen rückgängig mache oder die Preise auf einem bestimmten Stand einfriere, dann irren Sie!</w:t>
      </w:r>
    </w:p>
    <w:p>
      <w:pPr>
        <w:pStyle w:val="Normal"/>
        <w:widowControl w:val="false"/>
        <w:spacing w:lineRule="exact" w:line="240"/>
        <w:ind w:firstLine="284"/>
        <w:jc w:val="both"/>
        <w:rPr/>
      </w:pPr>
      <w:r>
        <w:rPr>
          <w:rFonts w:cs="Arial" w:ascii="Arial" w:hAnsi="Arial"/>
          <w:iCs/>
          <w:sz w:val="18"/>
        </w:rPr>
        <w:t>Denn so etwas kann man sich höchstens ein Mal leisten. Es bedeutet à la longue und zu Ende gedacht bei den Preisen, die sich im nächsten Winter und in den nächsten Jahren ankündigen, immense Kosten für die öffentliche Hand, die man sich wieder nicht leisten kann, die andernorts dann fehlen werden. Es bedeutet auch ein bestimmtes Verhalten bei den Menschen, von denen wir alle wissen, dass man sich das in den nächsten Jahrzehnten nicht mehr wird leisten können, eine Illusionsblase für einen kurzen Zeitraum aufrechtzuerhalten, bis das Geld ausgegangen ist.</w:t>
      </w:r>
    </w:p>
    <w:p>
      <w:pPr>
        <w:pStyle w:val="Normal"/>
        <w:widowControl w:val="false"/>
        <w:spacing w:lineRule="exact" w:line="240"/>
        <w:ind w:firstLine="284"/>
        <w:jc w:val="both"/>
        <w:rPr/>
      </w:pPr>
      <w:r>
        <w:rPr>
          <w:rFonts w:cs="Arial" w:ascii="Arial" w:hAnsi="Arial"/>
          <w:iCs/>
          <w:sz w:val="18"/>
        </w:rPr>
        <w:t xml:space="preserve">Ist es nicht viel klüger, das Geld, das man jetzt beispielsweise in die Hand nehmen würde, um diese Preiserhöhung rückgängig zu machen, doch lieber dafür in die Hand zu nehmen, um beispielsweise die thermisch-energetische Sanierung voranzutreiben? Um dafür zu sorgen, dass die Menschen auf anderem Weg eigentlich nicht so viel Geld für ihre Energierechnung brauchen, weil sie ganz einfach einsparen können, sei es, indem sie in einem Passivhaus wohnen, sei es, indem sie in einem, wie gesagt, gut gedämmten, sanierten Haus wohnen, oder sei es auch, weil die Stadt sich endlich eine massive Energiesparberatungsoffensive geleistet hat, jeden Haushalt in den nächsten fünf Jahren erreicht hat und den Menschen beigebracht hat, wie sie mit relativ simplen Maßnahmen ihren Stromverbrauch um 20 Prozent senken können, und zwar mit wirklich simpelsten Maßnahmen! </w:t>
      </w:r>
      <w:r>
        <w:rPr>
          <w:rFonts w:cs="Arial" w:ascii="Arial" w:hAnsi="Arial"/>
          <w:sz w:val="18"/>
        </w:rPr>
        <w:t>Wenn man etwas besser berät und wenn man ein bisschen tiefer in die Tasche greift, ist sogar viel, viel mehr an Einsparung drinnen.</w:t>
      </w:r>
    </w:p>
    <w:p>
      <w:pPr>
        <w:pStyle w:val="Normal"/>
        <w:widowControl w:val="false"/>
        <w:spacing w:lineRule="exact" w:line="240"/>
        <w:ind w:firstLine="284"/>
        <w:jc w:val="both"/>
        <w:rPr/>
      </w:pPr>
      <w:r>
        <w:rPr>
          <w:rFonts w:cs="Arial" w:ascii="Arial" w:hAnsi="Arial"/>
          <w:sz w:val="18"/>
        </w:rPr>
        <w:t>Das heißt, ist es nicht viel klüger - wenn wir schon hier stehen und fragen, was wir für die Menschen in dem Bereich machen können -, in etwas zu investieren, was à la longue viel mehr Sinn machen und den Menschen auch viel mehr Geld sparen würde?</w:t>
      </w:r>
    </w:p>
    <w:p>
      <w:pPr>
        <w:pStyle w:val="Normal"/>
        <w:widowControl w:val="false"/>
        <w:spacing w:lineRule="exact" w:line="240"/>
        <w:ind w:firstLine="284"/>
        <w:jc w:val="both"/>
        <w:rPr/>
      </w:pPr>
      <w:r>
        <w:rPr>
          <w:rFonts w:cs="Arial" w:ascii="Arial" w:hAnsi="Arial"/>
          <w:sz w:val="18"/>
        </w:rPr>
        <w:t xml:space="preserve">Da kann ich Ihnen den Vorwurf nicht ersparen, dass auch Sie momentan in Wirklichkeit nichts anderes betreiben als etwas, was in meinen Augen durchaus mit Vogel-Strauß-Politik vergleichbar ist: Ich nehme ein bisschen Geld in die Hand, verstecke den Kopf darunter und hoffe, dass das vorübergeht. Nur: Es wird nicht vorübergehen, liebe Kolleginnen und Kollegen! Es wird schlimmer werden, und so viel Geld werden wir gar nicht haben, wenn der Spritpreis bei 300 Dollar pro Barrel angekommen ist. </w:t>
      </w:r>
      <w:r>
        <w:rPr>
          <w:rFonts w:cs="Arial" w:ascii="Arial" w:hAnsi="Arial"/>
          <w:i/>
          <w:iCs/>
          <w:sz w:val="18"/>
        </w:rPr>
        <w:t>(StRin Mag Katharina Cortolezis-Schlager: Das ist ein Vorschlag der GRÜNEN! Die GRÜNEN wollten ja die Benzinpreiserhöhung!)</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as sage ich nicht! Auch wenn Sie mich jetzt des Alarmismus zeihen, noch einmal: So ist es wirklich, lesen Sie Zeitung! Wir sitzen hier die ganze Woche von in der Früh bis in die Nacht hinein, wir haben durchaus Zeit, kluge Dinge zu lesen, die geschrieben werden. Jeder, der nachdenken möchte, ist aufgerufen, selbst ein bisschen frei nachzudenken - frei von Zwängen und sozusagen mit Hausverstand, wenn Sie so wollen -: Was kann man jetzt tun? Worin kann man investieren, damit man den Menschen im nächsten Jahrzehnt hilft, Geld zu sparen? </w:t>
      </w:r>
    </w:p>
    <w:p>
      <w:pPr>
        <w:pStyle w:val="Normal"/>
        <w:widowControl w:val="false"/>
        <w:spacing w:lineRule="exact" w:line="240"/>
        <w:ind w:firstLine="284"/>
        <w:jc w:val="both"/>
        <w:rPr/>
      </w:pPr>
      <w:r>
        <w:rPr>
          <w:rFonts w:cs="Arial" w:ascii="Arial" w:hAnsi="Arial"/>
          <w:sz w:val="18"/>
        </w:rPr>
        <w:t xml:space="preserve">Daher einmal mehr, liebe Kolleginnen und Kollegen: Ja, man kann Dinge gegen die Inflation tun. Ich liste sie schnell auf und komme dann zum Ende meiner Ausführungen. </w:t>
      </w:r>
    </w:p>
    <w:p>
      <w:pPr>
        <w:pStyle w:val="Normal"/>
        <w:widowControl w:val="false"/>
        <w:spacing w:lineRule="exact" w:line="240"/>
        <w:ind w:firstLine="284"/>
        <w:jc w:val="both"/>
        <w:rPr/>
      </w:pPr>
      <w:r>
        <w:rPr>
          <w:rFonts w:cs="Arial" w:ascii="Arial" w:hAnsi="Arial"/>
          <w:sz w:val="18"/>
        </w:rPr>
        <w:t xml:space="preserve">Ja, man kann sich für einen Mindestlohn auf Stundenbasis - und nicht nur auf Stundenbasis - einsetzen. Ja, man kann sehr wohl darüber nachdenken, inwieweit Steuerprivilegien abgeschafft werden können, damit die Kluft zwischen Arm und Reich nicht weiter auseinandergeht und darüber hinaus etwas mehr Geld für die öffentliche Hand übrig bleibt, mit dem vielleicht auch soziale Abfederungsmaßnahmen leichter investierbar wären. Ja, man kann das Ökostromgesetz in diesem Land endlich novellieren, sodass ein richtiger Investitionsboom in Alternativenergien ausgelöst wird, genauso, wie es in Deutschland funktioniert hat. Nur in Österreich wollen wir nichts davon wissen! </w:t>
      </w:r>
    </w:p>
    <w:p>
      <w:pPr>
        <w:pStyle w:val="Normal"/>
        <w:widowControl w:val="false"/>
        <w:spacing w:lineRule="exact" w:line="240"/>
        <w:ind w:firstLine="284"/>
        <w:jc w:val="both"/>
        <w:rPr/>
      </w:pPr>
      <w:r>
        <w:rPr>
          <w:rFonts w:cs="Arial" w:ascii="Arial" w:hAnsi="Arial"/>
          <w:sz w:val="18"/>
        </w:rPr>
        <w:t>Ja, man kann viel mehr investieren - immer noch mehr, noch mehr auch hier in Wien - in die thermisch-energetische Sanierung. Man kann wie in Vorarlberg beschließen, dass künftig nur mehr Häuser mit öffentlichen Fördergeldern gebaut werden, die in Passivhaus-Architektur erfolgen. Man kann viel mehr in Solarenergie investieren. Das alles sind Maßnahmen.</w:t>
      </w:r>
    </w:p>
    <w:p>
      <w:pPr>
        <w:pStyle w:val="Normal"/>
        <w:widowControl w:val="false"/>
        <w:spacing w:lineRule="exact" w:line="240"/>
        <w:ind w:firstLine="284"/>
        <w:jc w:val="both"/>
        <w:rPr/>
      </w:pPr>
      <w:r>
        <w:rPr>
          <w:rFonts w:cs="Arial" w:ascii="Arial" w:hAnsi="Arial"/>
          <w:sz w:val="18"/>
        </w:rPr>
        <w:t xml:space="preserve">Man kann im Übrigen - Verzeihung, damit ich es nicht vergesse - die Tarife der Wiener Linien durchaus senken und mehr Menschen sozusagen dazu animieren, die öffentlichen Verkehrsmittel zu benutzen. Das alles sind in Wirklichkeit sinnvolle Investitionen und sinnvolle Maßnahmen gegen die Teuerung, weil sie nicht nur entlasten, sondern weil sie nachhaltig sind und weil sie auch eine Verhaltensänderung begünstigen. </w:t>
      </w:r>
    </w:p>
    <w:p>
      <w:pPr>
        <w:pStyle w:val="Normal"/>
        <w:widowControl w:val="false"/>
        <w:spacing w:lineRule="exact" w:line="240"/>
        <w:ind w:firstLine="284"/>
        <w:jc w:val="both"/>
        <w:rPr/>
      </w:pPr>
      <w:r>
        <w:rPr>
          <w:rFonts w:cs="Arial" w:ascii="Arial" w:hAnsi="Arial"/>
          <w:sz w:val="18"/>
        </w:rPr>
        <w:t xml:space="preserve">Last but not least, ich denke auch, zuletzt geht es um ein Kapitel, das uns in dieser Stadt, wenn Sie so möchten, bis jetzt sehr, sehr wenig beschäftigt, und das finde ich sehr schade. Ein letzter Beitrag, wahrscheinlich werden Sie es alle registriert haben: Der REWE-ADEG-Deal ist jetzt auch in Brüssel durch. Das heißt - das ist ebenfalls heute und aktuell im „Kurier" zu lesen -, Konsumentenschützer und -schützerinnen befürchten, dass nun eine weitere Teuerung bei den Lebensmitteln kommt, und führen im Übrigen die überdurchschnittliche Teuerung, die es hier in Österreich gegeben hat, gerade bei den Lebensmitteln, darauf zurück, dass der österreichische Markt im Lebensmittelhandelsbereich äußerst konzentriert ist, und zwar in einem Ausmaß, dass von einem freien und fairen Wettbewerb nicht mehr die Rede sein kann. </w:t>
      </w:r>
    </w:p>
    <w:p>
      <w:pPr>
        <w:pStyle w:val="Normal"/>
        <w:widowControl w:val="false"/>
        <w:spacing w:lineRule="exact" w:line="240"/>
        <w:ind w:firstLine="284"/>
        <w:jc w:val="both"/>
        <w:rPr/>
      </w:pPr>
      <w:r>
        <w:rPr>
          <w:rFonts w:cs="Arial" w:ascii="Arial" w:hAnsi="Arial"/>
          <w:sz w:val="18"/>
        </w:rPr>
        <w:t xml:space="preserve">Da appelliere ich auch an Sie, weil Sie sich so gern „Wirtschaftspartei" nennen: Ja, genau das ist das Problem! Das ist das Problem von Entwicklungen, gegen die man nicht rechtzeitig etwas unternimmt: massive Konzentrationen, kein Wettbewerb </w:t>
      </w:r>
      <w:r>
        <w:rPr>
          <w:rFonts w:cs="Arial" w:ascii="Arial" w:hAnsi="Arial"/>
          <w:i/>
          <w:iCs/>
          <w:sz w:val="18"/>
        </w:rPr>
        <w:t>(GR Günter Kenesei: Wer hat das verhindert?)</w:t>
      </w:r>
      <w:r>
        <w:rPr>
          <w:rFonts w:cs="Arial" w:ascii="Arial" w:hAnsi="Arial"/>
          <w:sz w:val="18"/>
        </w:rPr>
        <w:t xml:space="preserve">, Nachteile für die Konsumentinnen und Konsumenten und eine absolut undurchsichtige Preisgestaltung - eine absolut undurchsichtige Preisgestaltung, alles hier nachzulesen, Günter! -, die sich schlussendlich zu Lasten des Konsumenten auswirkt. </w:t>
      </w:r>
      <w:r>
        <w:rPr>
          <w:rFonts w:cs="Arial" w:ascii="Arial" w:hAnsi="Arial"/>
          <w:i/>
          <w:iCs/>
          <w:sz w:val="18"/>
        </w:rPr>
        <w:t>(GR Günter Kenesei: Entschuldigung, jeder hätte großes Interesse gehabt, diesen REWE-ADEG-Deal zu verhindern! Nur: Wer hätte gewusst, wie das zu verhindern wäre? Erkläre es!)</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Ich weiß es ja! Darum sage ich es an dieser Stelle, aber wir können jetzt länger darüber reden ... </w:t>
      </w:r>
      <w:r>
        <w:rPr>
          <w:rFonts w:cs="Arial" w:ascii="Arial" w:hAnsi="Arial"/>
          <w:i/>
          <w:iCs/>
          <w:sz w:val="18"/>
        </w:rPr>
        <w:t>(GR Günter Kenesei: Was soll das?)</w:t>
      </w:r>
      <w:r>
        <w:rPr>
          <w:rFonts w:cs="Arial" w:ascii="Arial" w:hAnsi="Arial"/>
          <w:sz w:val="18"/>
        </w:rPr>
        <w:t xml:space="preserve"> Ich will dir sagen, was es soll! Ich habe ja von Anfang an gesagt, dass die Teuerung nicht vom Himmel fällt, sondern dass sie in Wirklichkeit ein Ergebnis von Fehlentscheidungen und Versäumnissen der letzten Jahrzehnte ist und dass es schon auch Sinn macht, jetzt darüber nachzudenken, was man machen kann. </w:t>
      </w:r>
    </w:p>
    <w:p>
      <w:pPr>
        <w:pStyle w:val="Normal"/>
        <w:widowControl w:val="false"/>
        <w:spacing w:lineRule="exact" w:line="240"/>
        <w:ind w:firstLine="284"/>
        <w:jc w:val="both"/>
        <w:rPr/>
      </w:pPr>
      <w:r>
        <w:rPr>
          <w:rFonts w:cs="Arial" w:ascii="Arial" w:hAnsi="Arial"/>
          <w:sz w:val="18"/>
        </w:rPr>
        <w:t xml:space="preserve">Ein Letztes, was auch hier in Wien politisch unterbelichtet ist - und in das es sich durchaus zu investieren lohnt -, ist viel, viel mehr an Investitionen in wirksamen Konsumenten- und Konsumentinnenschutz, damit zumindest ein Teil der Preisgestaltung bei den Lebensmitteln durchsichtig ist. </w:t>
      </w:r>
    </w:p>
    <w:p>
      <w:pPr>
        <w:pStyle w:val="Normal"/>
        <w:widowControl w:val="false"/>
        <w:spacing w:lineRule="exact" w:line="240"/>
        <w:ind w:firstLine="284"/>
        <w:jc w:val="both"/>
        <w:rPr/>
      </w:pPr>
      <w:r>
        <w:rPr>
          <w:rFonts w:cs="Arial" w:ascii="Arial" w:hAnsi="Arial"/>
          <w:sz w:val="18"/>
        </w:rPr>
        <w:t xml:space="preserve">Im Übrigen bin ich nach wie vor der Meinung, dass Gratis-Kindergärten in Wien die treffsicherste und beste Maßnahme wären, um junge Familien in dieser Stadt zu entlasten. Der entsprechende Antrag der GRÜNEN, der gestern eingebracht wurde, ist angenommen worden. Ich hoffe, dass diese Annahme nicht symbolisch war, sondern durchaus in der nächsten Zeit zu konkreten Schritten führt. Mein Kollege Martin Margulies hat diesbezüglich auch Anträge vorbereitet, aber er wird sie selbst vorstellen. - Danke. </w:t>
      </w:r>
      <w:r>
        <w:rPr>
          <w:rFonts w:cs="Arial" w:ascii="Arial" w:hAnsi="Arial"/>
          <w:i/>
          <w:iCs/>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xml:space="preserve">: Als Nächster zum Wort gemeldet ist Herr GR Wagner. Ich erteile es ihm. </w:t>
      </w:r>
      <w:r>
        <w:rPr>
          <w:rFonts w:cs="Arial" w:ascii="Arial" w:hAnsi="Arial"/>
          <w:i/>
          <w:sz w:val="18"/>
        </w:rPr>
        <w:t xml:space="preserve">(GR Dr Matthias Tschirf: Nein, Wolf! - </w:t>
      </w:r>
      <w:r>
        <w:rPr>
          <w:rFonts w:cs="Arial" w:ascii="Arial" w:hAnsi="Arial"/>
          <w:i/>
          <w:iCs/>
          <w:sz w:val="18"/>
        </w:rPr>
        <w:t xml:space="preserve">GR Kurt Wagner: </w:t>
      </w:r>
      <w:r>
        <w:rPr>
          <w:rFonts w:cs="Arial" w:ascii="Arial" w:hAnsi="Arial"/>
          <w:i/>
          <w:sz w:val="18"/>
        </w:rPr>
        <w:t xml:space="preserve">Herr Stiftner hat gerade gesprochen! Zum zweiten Mal! - </w:t>
      </w:r>
      <w:r>
        <w:rPr>
          <w:rFonts w:cs="Arial" w:ascii="Arial" w:hAnsi="Arial"/>
          <w:i/>
          <w:iCs/>
          <w:sz w:val="18"/>
        </w:rPr>
        <w:t>GR Günter Kenesei: Was hat das damit zu tun?</w:t>
      </w:r>
      <w:r>
        <w:rPr>
          <w:rFonts w:cs="Arial" w:ascii="Arial" w:hAnsi="Arial"/>
          <w:i/>
          <w:sz w:val="18"/>
        </w:rPr>
        <w:t xml:space="preserve"> - </w:t>
      </w:r>
      <w:r>
        <w:rPr>
          <w:rFonts w:cs="Arial" w:ascii="Arial" w:hAnsi="Arial"/>
          <w:i/>
          <w:iCs/>
          <w:sz w:val="18"/>
        </w:rPr>
        <w:t xml:space="preserve">GR Dipl-Ing Martin Margulies: </w:t>
      </w:r>
      <w:r>
        <w:rPr>
          <w:rFonts w:cs="Arial" w:ascii="Arial" w:hAnsi="Arial"/>
          <w:i/>
          <w:sz w:val="18"/>
        </w:rPr>
        <w:t>Es hat ja Stiftner noch einmal geredet, als erster Redner! - Weitere Zwischenrufe.)</w:t>
      </w:r>
    </w:p>
    <w:p>
      <w:pPr>
        <w:pStyle w:val="Normal"/>
        <w:widowControl w:val="false"/>
        <w:spacing w:lineRule="exact" w:line="240"/>
        <w:ind w:firstLine="284"/>
        <w:jc w:val="both"/>
        <w:rPr>
          <w:rFonts w:ascii="Arial" w:hAnsi="Arial" w:cs="Arial"/>
          <w:iCs/>
          <w:sz w:val="18"/>
        </w:rPr>
      </w:pPr>
      <w:r>
        <w:rPr>
          <w:rFonts w:cs="Arial" w:ascii="Arial" w:hAnsi="Arial"/>
          <w:iCs/>
          <w:sz w:val="18"/>
        </w:rPr>
        <w:t>Zum Wort gemeldet ist Herr GR Wagner. Ich erteile es ihm.</w:t>
      </w:r>
    </w:p>
    <w:p>
      <w:pPr>
        <w:pStyle w:val="Normal"/>
        <w:widowControl w:val="false"/>
        <w:spacing w:lineRule="exact" w:line="240"/>
        <w:ind w:firstLine="284"/>
        <w:jc w:val="both"/>
        <w:rPr/>
      </w:pPr>
      <w:r>
        <w:rPr>
          <w:rFonts w:cs="Arial" w:ascii="Arial" w:hAnsi="Arial"/>
          <w:sz w:val="18"/>
        </w:rPr>
        <w:t xml:space="preserve">GR Kurt </w:t>
      </w:r>
      <w:r>
        <w:rPr>
          <w:rFonts w:cs="Arial" w:ascii="Arial" w:hAnsi="Arial"/>
          <w:b/>
          <w:sz w:val="18"/>
          <w:u w:val="single"/>
        </w:rPr>
        <w:t>Wagner</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Meine Damen und Herren! Herr Vorsitzender!</w:t>
      </w:r>
    </w:p>
    <w:p>
      <w:pPr>
        <w:pStyle w:val="Normal"/>
        <w:widowControl w:val="false"/>
        <w:spacing w:lineRule="exact" w:line="240"/>
        <w:ind w:firstLine="284"/>
        <w:jc w:val="both"/>
        <w:rPr/>
      </w:pPr>
      <w:r>
        <w:rPr>
          <w:rFonts w:cs="Arial" w:ascii="Arial" w:hAnsi="Arial"/>
          <w:sz w:val="18"/>
        </w:rPr>
        <w:t xml:space="preserve">Ich glaube, es ist auch ziemlich egal, wer vorher und wer später redet. Es wird alles gehört, vom einen vielleicht ein bisschen früher, dafür vom anderen dann etwas später. </w:t>
      </w:r>
    </w:p>
    <w:p>
      <w:pPr>
        <w:pStyle w:val="Normal"/>
        <w:widowControl w:val="false"/>
        <w:spacing w:lineRule="exact" w:line="240"/>
        <w:ind w:firstLine="284"/>
        <w:jc w:val="both"/>
        <w:rPr/>
      </w:pPr>
      <w:r>
        <w:rPr>
          <w:rFonts w:cs="Arial" w:ascii="Arial" w:hAnsi="Arial"/>
          <w:sz w:val="18"/>
        </w:rPr>
        <w:t xml:space="preserve">Meine Damen und Herren! Ich muss ehrlich sagen, ich bin formell über eine Oppositionspartei, von der ich einzelne der handelnden Personen schon über einen längeren Zeitraum, noch von anderen Funktionen her, kenne, etwas verwundert. Ich habe eigentlich immer geglaubt, Sie haben gerade in der ÖVP - und Sie behaupten es ja in der Öffentlichkeit und in den Medien - im Prinzip Wirtschaftskompetenz, Sie sind eine Wirtschaftspartei und verstehen demzufolge natürlich auch etwas vom Wirtschaften. Ich habe eher diesen Eindruck: Wenn ich mir heute Ihre Redebeiträge, gerade auch bei Ihrer Dringlichen, mit den Begründungen anhöre, habe ich bei dem einen oder anderen - und da gehören Sie leider auch dazu, obwohl ich Sie sonst von der Fachkompetenz her sehr schätze, Herr Spartenobmann Dkfm Aichinger - den Eindruck, dass die ÖVP bei der heutigen Sitzung ihre Wirtschaftskompetenz an der Garderobe des Wiener Gemeinderates abgegeben hat.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Denn wie wäre es sonst erklärbar, dass in der Begründung Ihr Kollege Stiftner - wahrscheinlich mit Ihrem Wissen, nehme ich an - sich hier herstellt, von Wien verlangt, dass die Gebührenautomatik zurückgenommen wird, aber gleichzeitig wissen muss - und das weiß er auch, weil wir das hier bei Gemeinderatsdebatten schon öfters thematisiert haben -, dass es im Bund die gleiche Automatik gibt, die die Unterschrift des Herrn Vizekanzlers und Finanzministers trägt?</w:t>
      </w:r>
    </w:p>
    <w:p>
      <w:pPr>
        <w:pStyle w:val="Normal"/>
        <w:widowControl w:val="false"/>
        <w:spacing w:lineRule="exact" w:line="240"/>
        <w:ind w:firstLine="284"/>
        <w:jc w:val="both"/>
        <w:rPr/>
      </w:pPr>
      <w:r>
        <w:rPr>
          <w:rFonts w:cs="Arial" w:ascii="Arial" w:hAnsi="Arial"/>
          <w:sz w:val="18"/>
        </w:rPr>
        <w:t xml:space="preserve">Sie, meine Damen und Herren von der Österreichischen Volkspartei, messen mit zweierlei Maß! Sie sagen: Was für einen Willi im Bund gut ist, gönnen wir keinem anderen Bundesland, und das darf nicht so sein, weil es nicht so sein kann. Das ist eine zwiespältige politische Polemik, und die werden Sie Ihren Wählerinnen und Wählern im Prinzip erklären müssen. Entweder ist man gegen eine Automatik, dann muss man gegen die Automatik überall auftreten, auch im Bund; oder man kann sagen, man akzeptiert eine Automatik, dann müssen Sie sie vernünftigerweise auch in Wien diesbezüglich akzeptieren. </w:t>
      </w:r>
      <w:r>
        <w:rPr>
          <w:rFonts w:cs="Arial" w:ascii="Arial" w:hAnsi="Arial"/>
          <w:i/>
          <w:iCs/>
          <w:sz w:val="18"/>
        </w:rPr>
        <w:t>(Beifall bei der SPÖ. - Zwischenruf von GR Dipl-Ing Martin Margulies.)</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Herr Kollege, lieber Martin, jetzt sage ich dir etwas. Wir sind ja nicht die, die die Automatik in Frage stellen, das sind die Damen und Herren von der Österreichischen Volkspartei. </w:t>
      </w:r>
      <w:r>
        <w:rPr>
          <w:rFonts w:cs="Arial" w:ascii="Arial" w:hAnsi="Arial"/>
          <w:bCs/>
          <w:i/>
          <w:iCs/>
          <w:sz w:val="18"/>
        </w:rPr>
        <w:t xml:space="preserve">(GR Christian Oxonitsch: </w:t>
      </w:r>
      <w:r>
        <w:rPr>
          <w:rFonts w:cs="Arial" w:ascii="Arial" w:hAnsi="Arial"/>
          <w:i/>
          <w:iCs/>
          <w:sz w:val="18"/>
        </w:rPr>
        <w:t>Valorisierungsautomatik!)</w:t>
      </w:r>
      <w:r>
        <w:rPr>
          <w:rFonts w:cs="Arial" w:ascii="Arial" w:hAnsi="Arial"/>
          <w:sz w:val="18"/>
        </w:rPr>
        <w:t xml:space="preserve"> Wir haben diesbezüglich bei den Preisen immer einen fairen Standpunkt vertreten, und den kennst du ja, weil ich ihn gewerkschaftlich auch sehr oft mit deinem Vater diskutiert habe; wir haben da öfters gestritten. Das ist natürlich zu vertreten: Wenn </w:t>
      </w:r>
      <w:r>
        <w:rPr>
          <w:rFonts w:cs="Arial" w:ascii="Arial" w:hAnsi="Arial"/>
          <w:iCs/>
          <w:sz w:val="18"/>
        </w:rPr>
        <w:t xml:space="preserve">Mitarbeiterinnen und Mitarbeiter </w:t>
      </w:r>
      <w:r>
        <w:rPr>
          <w:rFonts w:cs="Arial" w:ascii="Arial" w:hAnsi="Arial"/>
          <w:sz w:val="18"/>
        </w:rPr>
        <w:t xml:space="preserve">- das verlangen wir ja, und ihr genauso - jedes Jahr einen gerechten Anteil an der Wertsteigerung, an der Produktivität des Unternehmens bekommen sollen und müssen, dann müssen natürlich auch Preise sich diesbezüglich verändern. </w:t>
      </w:r>
    </w:p>
    <w:p>
      <w:pPr>
        <w:pStyle w:val="Normal"/>
        <w:widowControl w:val="false"/>
        <w:spacing w:lineRule="exact" w:line="240"/>
        <w:ind w:firstLine="284"/>
        <w:jc w:val="both"/>
        <w:rPr/>
      </w:pPr>
      <w:r>
        <w:rPr>
          <w:rFonts w:cs="Arial" w:ascii="Arial" w:hAnsi="Arial"/>
          <w:sz w:val="18"/>
        </w:rPr>
        <w:t xml:space="preserve">Aber, Herr Dkfm Aichinger, ich habe eine Frage. Wenn Sie heute so vehement dafür eintreten, dass Gebühren zurückgenommen werden müssen, dann darf ich Sie fragen: Haben Sie Ihren Kollegen in der Wirtschaftskammer, Ihren Spartenkollegen, diesen Vorschlag auch schon mitgeteilt? Die Preissteigerungsraten der letzten Monate sind gerade in Ihrem Bereich, wie ich in der Statistik der Arbeiterkammer nachlesen kann, so, dass einzelne Produkte vor der EURO um bis zu 20 Prozent teurer geworden sind. Wenn ich mir vorigen Monat bei Ihnen Turnschuhe gekauft habe: Bekomme ich dann auch 20 Prozent zurück? Denn eigentlich müssten Sie das Ihren Konsumenten auch rückerstatten. </w:t>
      </w:r>
      <w:r>
        <w:rPr>
          <w:rFonts w:cs="Arial" w:ascii="Arial" w:hAnsi="Arial"/>
          <w:i/>
          <w:iCs/>
          <w:sz w:val="18"/>
        </w:rPr>
        <w:t>(Zwischenrufe bei der ÖVP.)</w:t>
      </w:r>
      <w:r>
        <w:rPr>
          <w:rFonts w:cs="Arial" w:ascii="Arial" w:hAnsi="Arial"/>
          <w:sz w:val="18"/>
        </w:rPr>
        <w:t xml:space="preserve"> Sehen Sie, das ist ein Messen mit zweierlei Maß, was Sie machen, und das muss man auf das Tiefste ablehnen! </w:t>
      </w:r>
      <w:r>
        <w:rPr>
          <w:rFonts w:cs="Arial" w:ascii="Arial" w:hAnsi="Arial"/>
          <w:i/>
          <w:iCs/>
          <w:sz w:val="18"/>
        </w:rPr>
        <w:t>(Beifall bei der SPÖ.)</w:t>
      </w:r>
    </w:p>
    <w:p>
      <w:pPr>
        <w:pStyle w:val="TextBodyIndent"/>
        <w:widowControl w:val="false"/>
        <w:spacing w:lineRule="exact" w:line="240"/>
        <w:ind w:firstLine="284"/>
        <w:jc w:val="both"/>
        <w:rPr/>
      </w:pPr>
      <w:r>
        <w:rPr>
          <w:sz w:val="18"/>
        </w:rPr>
        <w:t xml:space="preserve">Meine Damen und Herren! Wenn hier auch immer von den Ertragsanteilen gesprochen wird und wenn die ÖVP in den letzten beiden Tagen auch vom Geldsprudeln des Bundes spricht, dann vergisst sie, dass das Steueraufkommen des Bundes zu einem ganz wesentlichen Teil in Wien lukriert wird. Der Großteil der gemeinschaftlichen Bundesabgaben wird vom Finanzminister in Wien lukriert, die entsprechenden Anteile sind nach dem Finanzausgleichspaktum zu verteilen. Das sind aber keine Geschenke, meine Damen und Herren, des Onkels aus Amerika oder des Willi aus der Himmelpfortgasse und auch nicht des Bundes, das sind gerechtfertigterweise uns zustehende Einnahmen, die wir für die Wiener Bürgerinnen und Bürger auch dementsprechend verwenden. </w:t>
      </w:r>
    </w:p>
    <w:p>
      <w:pPr>
        <w:pStyle w:val="Normal"/>
        <w:widowControl w:val="false"/>
        <w:spacing w:lineRule="exact" w:line="240"/>
        <w:ind w:firstLine="284"/>
        <w:jc w:val="both"/>
        <w:rPr/>
      </w:pPr>
      <w:r>
        <w:rPr>
          <w:rFonts w:cs="Arial" w:ascii="Arial" w:hAnsi="Arial"/>
          <w:sz w:val="18"/>
        </w:rPr>
        <w:t xml:space="preserve">Meine Damen und Herren! Wenn Sie sich dann noch anschauen, wie sich diesbezüglich die Ertragssituation entwickelt hat, dann kann man feststellen, dass in den letzten Jahren von den Bundesabgaben, die wieder den Gemeinden und Ländern retourniert wurden, in Gesamt-Österreich ohne Wien eine Steigerungsrate von kläglichen und mageren 0,4 Prozent zu verzeichnen war. Ich darf Ihnen sagen, Wien hat keine Steigerung erfahren, sondern die Bundesanteile haben um 3 Prozent abgenommen! Hier darüber zu reden, dass wir Geldgeschenke bekommen, ist daher auch inhaltlich nicht richtig. </w:t>
      </w:r>
    </w:p>
    <w:p>
      <w:pPr>
        <w:pStyle w:val="Normal"/>
        <w:widowControl w:val="false"/>
        <w:spacing w:lineRule="exact" w:line="240"/>
        <w:ind w:firstLine="284"/>
        <w:jc w:val="both"/>
        <w:rPr/>
      </w:pPr>
      <w:r>
        <w:rPr>
          <w:rFonts w:cs="Arial" w:ascii="Arial" w:hAnsi="Arial"/>
          <w:sz w:val="18"/>
        </w:rPr>
        <w:t>Nun zu ein paar völlig nebulosen Fakten von Ihnen: Beim Abwasser - das wurde heute ohnehin schon gesagt - erfolgte 2006 die Gebührenanpassung; es war die erste nach sage und schreibe elf Jahren. Die Inflation stieg in diesem Zeitraum um 26,8 Prozent. Bei der Parkometerabgabe erfolgte 2007 erstmals eine Erhöhung nach sage und schreibe 21 Jahren! Man kann daher nicht sagen, dass da etwas überfallsartig, sofort und auf jeden Fall kommt.</w:t>
      </w:r>
    </w:p>
    <w:p>
      <w:pPr>
        <w:pStyle w:val="Normal"/>
        <w:widowControl w:val="false"/>
        <w:spacing w:lineRule="exact" w:line="240"/>
        <w:ind w:firstLine="284"/>
        <w:jc w:val="both"/>
        <w:rPr/>
      </w:pPr>
      <w:r>
        <w:rPr>
          <w:rFonts w:cs="Arial" w:ascii="Arial" w:hAnsi="Arial"/>
          <w:sz w:val="18"/>
        </w:rPr>
        <w:t>Meine Damen und Herren! Der Herr Bürgermeister hat das schon sehr umfangreich argumentiert. Was den Strom- und Gaspreis betrifft, wissen Sie, dass man sich von internationalen Bereichen nicht abkoppeln kann. Bedingt durch steigende Einstandspreise hat Wien Energie seine höheren Kosten 2006 und 2007 nur äußerst abgefedert weitergegeben.</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Stadt Wien ist allerdings kein Dorf in Gallien, das sich von der restlichen Welt abkoppeln kann nach dem Motto: Mir fällt vielleicht eh der Himmel auf den Kopf, ich sehe jetzt im Prinzip nichts mehr. Die Wiener ÖVP lebt offensichtlich in einer vorsintflutlichen Traumwelt, in der es keine Strombehörden und keinen internationalen Ölmarkt gibt. Beim Strom- und Gaspreis handelt es sich nämlich - das darf ich Ihnen jetzt ins Stammbuch schreiben - um </w:t>
      </w:r>
      <w:r>
        <w:rPr>
          <w:rFonts w:cs="Arial" w:ascii="Arial" w:hAnsi="Arial"/>
          <w:i/>
          <w:iCs/>
          <w:sz w:val="18"/>
        </w:rPr>
        <w:t>Tarife</w:t>
      </w:r>
      <w:r>
        <w:rPr>
          <w:rFonts w:cs="Arial" w:ascii="Arial" w:hAnsi="Arial"/>
          <w:sz w:val="18"/>
        </w:rPr>
        <w:t xml:space="preserve"> und nicht um Gebühren! Die haben daher schon gar nichts mit dem Gebührenhaushalt der Stadt Wien zu tun. Das sollten Sie als Wirtschaftpartei eigentlich wissen. </w:t>
      </w:r>
      <w:r>
        <w:rPr>
          <w:rFonts w:cs="Arial" w:ascii="Arial" w:hAnsi="Arial"/>
          <w:i/>
          <w:iCs/>
          <w:sz w:val="18"/>
        </w:rPr>
        <w:t>(Zwischenrufe bei der ÖVP.)</w:t>
      </w:r>
    </w:p>
    <w:p>
      <w:pPr>
        <w:pStyle w:val="Normal"/>
        <w:widowControl w:val="false"/>
        <w:spacing w:lineRule="exact" w:line="240"/>
        <w:ind w:firstLine="284"/>
        <w:jc w:val="both"/>
        <w:rPr/>
      </w:pPr>
      <w:r>
        <w:rPr>
          <w:rFonts w:cs="Arial" w:ascii="Arial" w:hAnsi="Arial"/>
          <w:sz w:val="18"/>
        </w:rPr>
        <w:t xml:space="preserve">Meine Damen und Herren! Die Gemeinde Wien verdient sich damit kein Körberlgeld. Ich weiß schon, das hört ihr nicht gern; aber man muss es öfters wiederholen, vielleicht merken Sie es sich dann trotzdem: Von den 32 Wiener Gebühren - das haben Sie schon gehört - sind nur fünf kostendeckend; der Rest, also rund 84 Prozent, wird in Summe - das steht auch im Bericht drin - mit 503 Millionen EUR gestützt. </w:t>
      </w:r>
    </w:p>
    <w:p>
      <w:pPr>
        <w:pStyle w:val="TextkrperEinzug2"/>
        <w:widowControl w:val="false"/>
        <w:spacing w:lineRule="exact" w:line="240"/>
        <w:ind w:firstLine="284"/>
        <w:jc w:val="both"/>
        <w:rPr/>
      </w:pPr>
      <w:r>
        <w:rPr>
          <w:sz w:val="18"/>
        </w:rPr>
        <w:t>Und noch etwas volkswirtschaftlich, wenn Sie das heute so ins Treffen führen - die Zahlen von der Wirtschaftskammer haben Sie ja auch -: Die Gebühren tragen zu 0,033 Prozent zur Inflationsrate bei. Ein Stopp oder eine Senkung der Gebühren hat kaum Auswirkungen auf die Inflation, zerstört aber die Budgets von 2 200 Gemeinden in Österreich! Da würden sich Ihre Bürgermeister herzlichst bei Ihnen bedanken. Dabei muss man natürlich sagen - und das ist anscheinend vor allem Ihr Ziel -, Sie wollen Wien treffen. Dem müssen wir eine ganz klare Absage erteilen!</w:t>
      </w:r>
    </w:p>
    <w:p>
      <w:pPr>
        <w:pStyle w:val="Normal"/>
        <w:widowControl w:val="false"/>
        <w:spacing w:lineRule="exact" w:line="240"/>
        <w:ind w:firstLine="284"/>
        <w:jc w:val="both"/>
        <w:rPr/>
      </w:pPr>
      <w:r>
        <w:rPr>
          <w:rFonts w:cs="Arial" w:ascii="Arial" w:hAnsi="Arial"/>
          <w:sz w:val="18"/>
        </w:rPr>
        <w:t xml:space="preserve">Meine Damen und Herren! Wenn hier auch gesagt wurde - ich glaube, das hat Kollege Stiftner gesagt -, wir würden hier irgendwelche Reichen bevorzugen - das hat Kollegin Vassilakou schon diesbezüglich angeführt -, kann ich mich da an eine politische Diskussion erinnern, die geführt wurde. Ich muss dazusagen, hier kann man unterschiedlicher Meinung sein. Aber wenn es um eine Diskussion geht, in der es um Stiftungserträge geht, für eine Steuer, die bereits bezahlt wurde, dann stellt sich für mich die Frage, ob Sie in der politischen Diskussion genauso nachgiebig wären, wenn ich jetzt sagen würde: Ich bilde mir auch ein, dass meine Lohn- und Einkommensteuer fünf Jahre lang zu hoch gewesen ist, und möchte jetzt eine Nachzahlung haben, weil es sich im Bundeshaushalt einigermaßen ausgeht, hier auch eine Rückerstattung vorzunehmen. </w:t>
      </w:r>
      <w:r>
        <w:rPr>
          <w:rFonts w:cs="Arial" w:ascii="Arial" w:hAnsi="Arial"/>
          <w:i/>
          <w:sz w:val="18"/>
        </w:rPr>
        <w:t>(GR Dr Matthias Tschirf: Hat der ÖGB noch eine Stiftung?)</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Aber was mich bei der ganzen Geschichte noch viel mehr gestört hat, Herr Klubobmann, ist die Junktimierung, die Sie getroffen haben. Das war in der Berichterstattung des ORF und in allen Zeitungen zu lesen. </w:t>
      </w:r>
      <w:r>
        <w:rPr>
          <w:rFonts w:cs="Arial" w:ascii="Arial" w:hAnsi="Arial"/>
          <w:i/>
          <w:sz w:val="18"/>
        </w:rPr>
        <w:t xml:space="preserve">(GR Dr Matthias Tschirf: Wie ist das mit den Stiftungen beim ÖGB?) </w:t>
      </w:r>
      <w:r>
        <w:rPr>
          <w:rFonts w:cs="Arial" w:ascii="Arial" w:hAnsi="Arial"/>
          <w:sz w:val="18"/>
        </w:rPr>
        <w:t xml:space="preserve">Wenn man eine Pendlerpauschale und das amtliche Kilometergeld entgegenhält und der Besteuerung von Stiftungen gegenüberstellt, dann werden Sie in der Öffentlichkeit formell ein Problem und einen Erklärungsbedarf haben, meine Damen und Herren von der Österreichischen Volkspartei! </w:t>
      </w:r>
      <w:r>
        <w:rPr>
          <w:rFonts w:cs="Arial" w:ascii="Arial" w:hAnsi="Arial"/>
          <w:i/>
          <w:sz w:val="18"/>
        </w:rPr>
        <w:t>(GR Dr Matthias Tschirf: Wie ist das mit den Stiftungen beim ÖGB?)</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ielleicht noch etwas zu einem Bereich, auf den Sie wahrscheinlich viel mehr Einfluss als wir haben: Es gibt eine brandaktuelle Untersuchung der Arbeiterkammer vom 12.6.2008, danach kaufen Deutsche Essen billiger ein, als das in Österreich möglich ist. Da können Sie schwarz auf weiß nachlesen, dass die Preise für preiswerte Lebensmittel um 19 Prozent in die Höhe geschnalzt sind; im Vergleich sind die teureren Produkte hingegen nur um 14 Prozent im Preis gestiegen, vergleichbare teurere Produkte. </w:t>
      </w:r>
    </w:p>
    <w:p>
      <w:pPr>
        <w:pStyle w:val="Normal"/>
        <w:widowControl w:val="false"/>
        <w:spacing w:lineRule="exact" w:line="240"/>
        <w:ind w:firstLine="284"/>
        <w:jc w:val="both"/>
        <w:rPr/>
      </w:pPr>
      <w:r>
        <w:rPr>
          <w:rFonts w:cs="Arial" w:ascii="Arial" w:hAnsi="Arial"/>
          <w:sz w:val="18"/>
        </w:rPr>
        <w:t>Das bedeutet, was hier eindeutig gemacht wird, ist Folgendes - und das kann man sich heraussuchen, bei Teigwaren gab es eine Kostensteigerung von 80 Prozent bei einzelnen Produkten -: Laut Bericht der Statistik Austria ist die Ausgabengruppe Nahrungsmittel und alkoholfreie Getränke für mehr als ein Viertel der Jahresinflationsrate 2007 verantwortlich! Es ist dies der Haupt-Preistreiber. Hierbei sind Molkereiprodukte, Eier sowie Brot und Getreideerzeugnisse Haupt-Inflationsver-</w:t>
        <w:br/>
        <w:t>ursacher. Für ein Fünftel der Inflation ist die Ausgabengruppe Wohnen, Wasser, Energie mitverantwortlich, wo es aber durchaus auch bundesgesetzliche Bestimmungen gibt.</w:t>
      </w:r>
    </w:p>
    <w:p>
      <w:pPr>
        <w:pStyle w:val="Normal"/>
        <w:widowControl w:val="false"/>
        <w:spacing w:lineRule="exact" w:line="240"/>
        <w:ind w:firstLine="284"/>
        <w:jc w:val="both"/>
        <w:rPr/>
      </w:pPr>
      <w:r>
        <w:rPr>
          <w:rFonts w:cs="Arial" w:ascii="Arial" w:hAnsi="Arial"/>
          <w:sz w:val="18"/>
        </w:rPr>
        <w:t xml:space="preserve">Meine Damen und Herren! Ich glaube auch - und ich habe das Gefühl, da werden Sie mir recht geben, vielleicht die ÖVP nicht -, der Herr Arbeiterkammerpräsident hat ebenfalls vor Kurzem erklärt, dass die Konsumenten in Österreich geschröpft werden. Das bestätigt der aktuelle Arbeiterkammer-Preisvergleich bei den Diskontern und Supermärkten. </w:t>
      </w:r>
      <w:r>
        <w:rPr>
          <w:rFonts w:cs="Arial" w:ascii="Arial" w:hAnsi="Arial"/>
          <w:i/>
          <w:sz w:val="18"/>
        </w:rPr>
        <w:t>(GR Dr Matthias Tschirf: ... bei der BAWAG!)</w:t>
      </w:r>
      <w:r>
        <w:rPr>
          <w:rFonts w:cs="Arial" w:ascii="Arial" w:hAnsi="Arial"/>
          <w:sz w:val="18"/>
        </w:rPr>
        <w:t xml:space="preserve"> Es ist nicht einzusehen - Herr Klubobmann, es kommt schon noch -, warum wir mehr zahlen als unsere Nachbarn. </w:t>
      </w:r>
    </w:p>
    <w:p>
      <w:pPr>
        <w:pStyle w:val="Normal"/>
        <w:widowControl w:val="false"/>
        <w:spacing w:lineRule="exact" w:line="240"/>
        <w:ind w:firstLine="284"/>
        <w:jc w:val="both"/>
        <w:rPr/>
      </w:pPr>
      <w:r>
        <w:rPr>
          <w:rFonts w:cs="Arial" w:ascii="Arial" w:hAnsi="Arial"/>
          <w:sz w:val="18"/>
        </w:rPr>
        <w:t>„</w:t>
      </w:r>
      <w:r>
        <w:rPr>
          <w:rFonts w:cs="Arial" w:ascii="Arial" w:hAnsi="Arial"/>
          <w:sz w:val="18"/>
        </w:rPr>
        <w:t>Ich verlange, dass Minister Bartenstein sich darum kümmert. Er ist eigentlich die oberste Behörde, die Bundeswettbewerbsbehörde, und muss daher die Preisbildung von der Produktion bis zum Handel genau untersuchen. Der Österreich-Aufschlag muss weg. Konkret muss sich die Bundeswettbewerbsbehörde die Kalkulationsunterlagen der Handelsketten vorlegen lassen, um Preisunterschiede objektiv zu untersuchen. Außerdem muss sie ihre Aktivitäten öffentlich machen" - das erwarten uns auch wir – „und nicht hinter verschlossenen Türen arbeiten. Die Bundeswettbewerbsbehörde muss sofort tätig werden, wenn die Preise in Österreich überdurchschnittlich über dem EU-Standard liegen."</w:t>
      </w:r>
    </w:p>
    <w:p>
      <w:pPr>
        <w:pStyle w:val="Normal"/>
        <w:widowControl w:val="false"/>
        <w:spacing w:lineRule="exact" w:line="240"/>
        <w:ind w:firstLine="284"/>
        <w:jc w:val="both"/>
        <w:rPr/>
      </w:pPr>
      <w:r>
        <w:rPr>
          <w:rFonts w:cs="Arial" w:ascii="Arial" w:hAnsi="Arial"/>
          <w:sz w:val="18"/>
        </w:rPr>
        <w:t xml:space="preserve">Meine Damen und Herren! Eine klare Aufforderung der österreichischen Arbeitnehmervertreter an den Herrn Wirtschaftsminister! Ich hoffe, er wird dieser Aufforderung auch nachkommen. </w:t>
      </w:r>
      <w:r>
        <w:rPr>
          <w:rFonts w:cs="Arial" w:ascii="Arial" w:hAnsi="Arial"/>
          <w:i/>
          <w:iCs/>
          <w:sz w:val="18"/>
        </w:rPr>
        <w:t>(Beifall bei der SPÖ.)</w:t>
      </w:r>
    </w:p>
    <w:p>
      <w:pPr>
        <w:pStyle w:val="TextBodyIndent"/>
        <w:widowControl w:val="false"/>
        <w:spacing w:lineRule="exact" w:line="240"/>
        <w:ind w:firstLine="284"/>
        <w:jc w:val="both"/>
        <w:rPr/>
      </w:pPr>
      <w:r>
        <w:rPr>
          <w:sz w:val="18"/>
        </w:rPr>
        <w:t xml:space="preserve">Zum Schluss möchte ich Ihnen eines sagen, meine Damen und Herren: Die SPÖ in Wien ist ein Garant für eine humane, nicht inflationstreibende Finanz- und Wirtschaftspolitik. Wir vertreten eine Finanz- und Wirtschaftspolitik mit Augenmaß, genauso bei den Gebühren. Die Wienerinnen und Wiener wissen das, sie können sich auf uns verlassen. Wir brauchen von niemandem - und schon gar nicht in dieser Frage von Seiten der ÖVP - Belehrungen. </w:t>
      </w:r>
    </w:p>
    <w:p>
      <w:pPr>
        <w:pStyle w:val="TextBodyIndent"/>
        <w:widowControl w:val="false"/>
        <w:spacing w:lineRule="exact" w:line="240"/>
        <w:ind w:firstLine="284"/>
        <w:jc w:val="both"/>
        <w:rPr/>
      </w:pPr>
      <w:r>
        <w:rPr>
          <w:sz w:val="18"/>
        </w:rPr>
        <w:t xml:space="preserve">Meine Damen und Herren von der Volkspartei! Kehren Sie vor Ihrer eigenen Tür! Reden Sie mit Ihrem Bundeskanzler, Stellvertreter natürlich </w:t>
      </w:r>
      <w:r>
        <w:rPr>
          <w:i/>
          <w:iCs w:val="false"/>
          <w:sz w:val="18"/>
        </w:rPr>
        <w:t>(Heiterkeit und demonstrativer Beifall bei der ÖVP.)</w:t>
      </w:r>
      <w:r>
        <w:rPr>
          <w:sz w:val="18"/>
        </w:rPr>
        <w:t xml:space="preserve">, mit dem Herrn Vizekanzler! Reden Sie mit dem Herrn Wirtschaftsminister, reden Sie mit dem Herrn Alt-Bundeskanzler, der jetzt Klubobmann im Nationalrat ist, dann werden Sie feststellen, dass Sie viel im eigenen Bereich machen können, und dann wird auch etwas weitergehen. </w:t>
      </w:r>
      <w:r>
        <w:rPr>
          <w:i/>
          <w:iCs w:val="false"/>
          <w:sz w:val="18"/>
        </w:rPr>
        <w:t>(Beifall bei der SPÖ. - GR Dr Matthias Tschirf: Großartig! - Weitere Zwischenrufe.)</w:t>
      </w:r>
    </w:p>
    <w:p>
      <w:pPr>
        <w:pStyle w:val="TextBodyIndent"/>
        <w:widowControl w:val="false"/>
        <w:spacing w:lineRule="exact" w:line="240"/>
        <w:ind w:firstLine="284"/>
        <w:jc w:val="both"/>
        <w:rPr/>
      </w:pPr>
      <w:r>
        <w:rPr>
          <w:sz w:val="18"/>
        </w:rPr>
        <w:t xml:space="preserve">Vorsitzender GR Godwin </w:t>
      </w:r>
      <w:r>
        <w:rPr>
          <w:b/>
          <w:bCs/>
          <w:sz w:val="18"/>
          <w:u w:val="single"/>
        </w:rPr>
        <w:t>Schuster</w:t>
      </w:r>
      <w:r>
        <w:rPr>
          <w:sz w:val="18"/>
        </w:rPr>
        <w:t>: Als Nächster zum Wort gemeldet ist Herr GR Margulies. Ich erteile es ihm.</w:t>
      </w:r>
    </w:p>
    <w:p>
      <w:pPr>
        <w:pStyle w:val="TextBodyIndent"/>
        <w:widowControl w:val="false"/>
        <w:spacing w:lineRule="exact" w:line="240"/>
        <w:ind w:firstLine="284"/>
        <w:jc w:val="both"/>
        <w:rPr/>
      </w:pPr>
      <w:r>
        <w:rPr>
          <w:sz w:val="18"/>
        </w:rPr>
        <w:t xml:space="preserve">GR Dipl-Ing Martin </w:t>
      </w:r>
      <w:r>
        <w:rPr>
          <w:b/>
          <w:bCs/>
          <w:sz w:val="18"/>
          <w:u w:val="single"/>
        </w:rPr>
        <w:t>Margulies</w:t>
      </w:r>
      <w:r>
        <w:rPr>
          <w:sz w:val="18"/>
        </w:rPr>
        <w:t xml:space="preserve"> </w:t>
      </w:r>
      <w:r>
        <w:rPr>
          <w:i/>
          <w:iCs w:val="false"/>
          <w:sz w:val="18"/>
        </w:rPr>
        <w:t>(Grüner Klub im Rathaus)</w:t>
      </w:r>
      <w:r>
        <w:rPr>
          <w:sz w:val="18"/>
        </w:rPr>
        <w:t>: Sehr geehrte Damen und Herren!</w:t>
      </w:r>
    </w:p>
    <w:p>
      <w:pPr>
        <w:pStyle w:val="Normal"/>
        <w:widowControl w:val="false"/>
        <w:spacing w:lineRule="exact" w:line="240"/>
        <w:ind w:firstLine="284"/>
        <w:jc w:val="both"/>
        <w:rPr/>
      </w:pPr>
      <w:r>
        <w:rPr>
          <w:rFonts w:cs="Arial" w:ascii="Arial" w:hAnsi="Arial"/>
          <w:sz w:val="18"/>
        </w:rPr>
        <w:t xml:space="preserve">Jetzt ist es mit dem Kurti Wagner durchgegangen </w:t>
      </w:r>
      <w:r>
        <w:rPr>
          <w:rFonts w:cs="Arial" w:ascii="Arial" w:hAnsi="Arial"/>
          <w:i/>
          <w:iCs/>
          <w:sz w:val="18"/>
        </w:rPr>
        <w:t>(Heiterkeit bei GRÜNEN, ÖVP und FPÖ)</w:t>
      </w:r>
      <w:r>
        <w:rPr>
          <w:rFonts w:cs="Arial" w:ascii="Arial" w:hAnsi="Arial"/>
          <w:sz w:val="18"/>
        </w:rPr>
        <w:t xml:space="preserve">, und es hat tatsächlich das offenbart, was eigentlich wirklich die Tragik in der österreichischen Gesellschaft war: Die letzten Wahlen haben nichts geändert </w:t>
      </w:r>
      <w:r>
        <w:rPr>
          <w:rFonts w:cs="Arial" w:ascii="Arial" w:hAnsi="Arial"/>
          <w:i/>
          <w:iCs/>
          <w:sz w:val="18"/>
        </w:rPr>
        <w:t>(Heiterkeit bei den GRÜNEN.)</w:t>
      </w:r>
      <w:r>
        <w:rPr>
          <w:rFonts w:cs="Arial" w:ascii="Arial" w:hAnsi="Arial"/>
          <w:sz w:val="18"/>
        </w:rPr>
        <w:t xml:space="preserve">, Schüssel war nach wie vor Bundeskanzler! Den Molterer hat er sicher nicht gemeint, davon bin ich überzeugt. </w:t>
      </w:r>
      <w:r>
        <w:rPr>
          <w:rFonts w:cs="Arial" w:ascii="Arial" w:hAnsi="Arial"/>
          <w:i/>
          <w:iCs/>
          <w:sz w:val="18"/>
        </w:rPr>
        <w:t>(GR Mag Wolfgang Gerstl: Aber den Gusi hat er vergessen!)</w:t>
      </w:r>
      <w:r>
        <w:rPr>
          <w:rFonts w:cs="Arial" w:ascii="Arial" w:hAnsi="Arial"/>
          <w:sz w:val="18"/>
        </w:rPr>
        <w:t xml:space="preserve"> Das ist wahrscheinlich tatsächlich das große Problem, denn dem Nicht-Kanzlerwechsel ist auch kein Richtungswechsel in der Politik gefolgt. </w:t>
      </w:r>
    </w:p>
    <w:p>
      <w:pPr>
        <w:pStyle w:val="Normal"/>
        <w:widowControl w:val="false"/>
        <w:spacing w:lineRule="exact" w:line="240"/>
        <w:ind w:firstLine="284"/>
        <w:jc w:val="both"/>
        <w:rPr/>
      </w:pPr>
      <w:r>
        <w:rPr>
          <w:rFonts w:cs="Arial" w:ascii="Arial" w:hAnsi="Arial"/>
          <w:sz w:val="18"/>
        </w:rPr>
        <w:t xml:space="preserve">Trotzdem, Kollege Wagner, ich habe es schon gemerkt: Gusenbauer ist noch - nicht mehr lange, aber wahrscheinlich noch - Bundeskanzler. </w:t>
      </w:r>
      <w:r>
        <w:rPr>
          <w:rFonts w:cs="Arial" w:ascii="Arial" w:hAnsi="Arial"/>
          <w:i/>
          <w:iCs/>
          <w:sz w:val="18"/>
        </w:rPr>
        <w:t>(Heiterkeit bei den GRÜNEN.)</w:t>
      </w:r>
      <w:r>
        <w:rPr>
          <w:rFonts w:cs="Arial" w:ascii="Arial" w:hAnsi="Arial"/>
          <w:sz w:val="18"/>
        </w:rPr>
        <w:t xml:space="preserve"> Wer es hinkünftig sein wird, hängt davon ab, ob es Neuwahlen gibt. Entweder es wird der uns bekannte ehemalige Wohnbaustadtrat Faymann, oder - wer weiß? - vielleicht erleben die GRÜNEN ein Revival auf 35 Prozent. Dann würde es in Österreich tatsächlich anders ausschauen! </w:t>
      </w:r>
      <w:r>
        <w:rPr>
          <w:rFonts w:cs="Arial" w:ascii="Arial" w:hAnsi="Arial"/>
          <w:i/>
          <w:iCs/>
          <w:sz w:val="18"/>
        </w:rPr>
        <w:t>(Beifall bei den GRÜNEN. - StR David Ellensohn: Oder auf 27! - Zwischenrufe bei GRÜNEN, SPÖ und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Es ist tatsächlich nicht so wie bei denjenigen innerhalb der ÖVP, die sich bislang immer irgendwie als Lobbyisten der oberen Zehntausend entpuppt haben und jetzt plötzlich, zum Teil recht skurril, auch irgendwie glauben, für diejenigen Menschen, die man gern Mittelstand und sozial Schwächere nennt, Politik zu machen. Da müsste die Politik auf Bundesebene schon anders anschauen. </w:t>
      </w:r>
    </w:p>
    <w:p>
      <w:pPr>
        <w:pStyle w:val="Normal"/>
        <w:widowControl w:val="false"/>
        <w:spacing w:lineRule="exact" w:line="240"/>
        <w:ind w:firstLine="284"/>
        <w:jc w:val="both"/>
        <w:rPr/>
      </w:pPr>
      <w:r>
        <w:rPr>
          <w:rFonts w:cs="Arial" w:ascii="Arial" w:hAnsi="Arial"/>
          <w:sz w:val="18"/>
        </w:rPr>
        <w:t xml:space="preserve">Selbst in Wien, sage ich einmal, wäre es dann so: Wenn all das umgesetzt wird, was Sie heute hier tatsächlich fordern, dann sinken einmal schlagartig die Einnahmen der Stadt Wien um rund 140 Millionen EUR. Wenn ich dann noch zusammenrechne, was Sie im Zuge der Rechnungsabschlussdebatte an Mehrausgaben gefordert haben, dann würde mich wirklich interessieren, wie Sie die Stadt Wien finanzieren wollen. </w:t>
      </w:r>
      <w:r>
        <w:rPr>
          <w:rFonts w:cs="Arial" w:ascii="Arial" w:hAnsi="Arial"/>
          <w:i/>
          <w:iCs/>
          <w:sz w:val="18"/>
        </w:rPr>
        <w:t>(Zwischenrufe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Aber das macht nichts, es ist das Recht der Opposition. Nur eines ist wichtig, und das hat sich tatsächlich gezeigt </w:t>
      </w:r>
      <w:r>
        <w:rPr>
          <w:rFonts w:cs="Arial" w:ascii="Arial" w:hAnsi="Arial"/>
          <w:i/>
          <w:iCs/>
          <w:sz w:val="18"/>
        </w:rPr>
        <w:t>(StRin Mag Katharina Cortolezis-Schlager: Wie ist die Verwaltung in Oberösterreich? Schauen wir in Oberösterreich die Verwaltung an! In Vorarlberg!)</w:t>
      </w:r>
      <w:r>
        <w:rPr>
          <w:rFonts w:cs="Arial" w:ascii="Arial" w:hAnsi="Arial"/>
          <w:sz w:val="18"/>
        </w:rPr>
        <w:t xml:space="preserve">: Es ist wichtig, dass die öffentlichen Dienstleitungen auch in öffentlicher Hand bleiben. Dazu darf man sie nicht kaputt sparen und ruinieren. </w:t>
      </w:r>
    </w:p>
    <w:p>
      <w:pPr>
        <w:pStyle w:val="Normal"/>
        <w:widowControl w:val="false"/>
        <w:spacing w:lineRule="exact" w:line="240"/>
        <w:ind w:firstLine="284"/>
        <w:jc w:val="both"/>
        <w:rPr/>
      </w:pPr>
      <w:r>
        <w:rPr>
          <w:rFonts w:cs="Arial" w:ascii="Arial" w:hAnsi="Arial"/>
          <w:sz w:val="18"/>
        </w:rPr>
        <w:t xml:space="preserve">Denn was passiert, wenn zum Teil heute Sachen den Marktmechanismen in einer Art und Weise unterworfen sind, wie sie es früher nicht waren - was da passiert, sieht man momentan gerade am Energiemarkt. Für alle Marktapologeten muss in Wirklichkeit das, was sich am Energiemarkt abspielt, eigentlich der beste Beweis dafür sein, dass man, wenn man jedes Gut zur Ware macht, furchtbar reich werden kann. Das Schöne ist, dass mittlerweile immer mehr begreifen: Nein, man kann nicht jedes Gut unbeschränkt dem Markt unterwerfen! Das gilt zum Beispiel für Öl, wo mittlerweile sechsmal so viel Scheinöl auf dem Papier existiert, wie tatsächlich im Umlauf ist - und dann wundert man sich, dass die Spekulanten daran hervorragend verdienen! </w:t>
      </w:r>
    </w:p>
    <w:p>
      <w:pPr>
        <w:pStyle w:val="Normal"/>
        <w:widowControl w:val="false"/>
        <w:spacing w:lineRule="exact" w:line="240"/>
        <w:ind w:firstLine="284"/>
        <w:jc w:val="both"/>
        <w:rPr/>
      </w:pPr>
      <w:r>
        <w:rPr>
          <w:rFonts w:cs="Arial" w:ascii="Arial" w:hAnsi="Arial"/>
          <w:sz w:val="18"/>
        </w:rPr>
        <w:t>Es gibt tatsächlich auch Waren - das muss man so ausdrücken, und dazu gehört Energie -, für die es Restriktionen am Markt geben muss. Ich hoffe, dass wir das noch erleben werden. Denn ansonsten kann es tatsächlich passieren, dass die Zwei-Drittel-Gesellschaft, die sich in Österreich immer rasanter entwickelt, nicht einmal mehr davor endet, dass die unteren zwei Drittel nichts mehr zum Heizen haben, nichts mehr für den öffentlichen Transport zur Verfügung haben und nichts mehr für den eigenen Individualtransport zur Verfügung haben. Wir wollen nicht, dass Öl, Gas oder Strom nur mehr dem obersten Drittel der Bevölkerung zur Verfügung stehen. Das heißt, man muss hier tatsächlich in den Markt eingreifen! Das muss man laut sagen, und das muss man gemeinsam wollen.</w:t>
      </w:r>
    </w:p>
    <w:p>
      <w:pPr>
        <w:pStyle w:val="Normal"/>
        <w:widowControl w:val="false"/>
        <w:spacing w:lineRule="exact" w:line="240"/>
        <w:ind w:firstLine="284"/>
        <w:jc w:val="both"/>
        <w:rPr/>
      </w:pPr>
      <w:r>
        <w:rPr>
          <w:rFonts w:cs="Arial" w:ascii="Arial" w:hAnsi="Arial"/>
          <w:sz w:val="18"/>
        </w:rPr>
        <w:t xml:space="preserve">Ich komme jetzt zurück zu Ihren Anträgen und zur Dringlichen. Bezug nehmend auf das, was Kollege Wagner gesagt hat: Ich habe nie geglaubt, dass die ÖVP wirklich die Partei mit so viel Wirtschaftskompetenz ist, ich habe da immer eine andere Einschätzung gehabt. </w:t>
      </w:r>
      <w:r>
        <w:rPr>
          <w:rFonts w:cs="Arial" w:ascii="Arial" w:hAnsi="Arial"/>
          <w:i/>
          <w:iCs/>
          <w:sz w:val="18"/>
        </w:rPr>
        <w:t>(GR Dr Kurt Stürzenbecher: Überhaupt keine Wirtschaftskompetenz!)</w:t>
      </w:r>
      <w:r>
        <w:rPr>
          <w:rFonts w:cs="Arial" w:ascii="Arial" w:hAnsi="Arial"/>
          <w:sz w:val="18"/>
        </w:rPr>
        <w:t xml:space="preserve"> Eine gewisse Skurrilität, insbesondere hinsichtlich der Ableitung des Einflusses der Gebührenerhöhungen auf die Inflation des Jahres 2008, traue ich mich da schon anzumerken.</w:t>
      </w:r>
    </w:p>
    <w:p>
      <w:pPr>
        <w:pStyle w:val="Normal"/>
        <w:widowControl w:val="false"/>
        <w:spacing w:lineRule="exact" w:line="240"/>
        <w:ind w:firstLine="284"/>
        <w:jc w:val="both"/>
        <w:rPr/>
      </w:pPr>
      <w:r>
        <w:rPr>
          <w:rFonts w:cs="Arial" w:ascii="Arial" w:hAnsi="Arial"/>
          <w:sz w:val="18"/>
        </w:rPr>
        <w:t xml:space="preserve">Ohne die diversesten Studien zu zitieren: Es wird die Entwicklung der Inflationsrate im Großen und Ganzen einerseits im Monatsabstand, andererseits im Jahresabstand von der Statistik Austria ausgewiesen. Was allerdings eine Gebührenerhöhung im März 2006 letztendlich mit der Inflation im Jahresabstand - jetzt bleiben wir aktuell - von Juni 2007 bis Juni 2008 zu tun haben soll, obwohl die Gebühren gleich geblieben sind, das ist tatsächlich etwas, was Sie mir erklären müssen. Denn in der Realität heißt das, dass die Müllgebühren und die Abwassergebühren bezüglich der Inflationsrate, die </w:t>
      </w:r>
      <w:r>
        <w:rPr>
          <w:rFonts w:cs="Arial" w:ascii="Arial" w:hAnsi="Arial"/>
          <w:i/>
          <w:iCs/>
          <w:sz w:val="18"/>
        </w:rPr>
        <w:t>jetzt</w:t>
      </w:r>
      <w:r>
        <w:rPr>
          <w:rFonts w:cs="Arial" w:ascii="Arial" w:hAnsi="Arial"/>
          <w:sz w:val="18"/>
        </w:rPr>
        <w:t xml:space="preserve"> ausgewiesen wird, sogar preisdämpfend wirken, weil sie ja im letzten Jahr nicht gestiegen sind. </w:t>
      </w:r>
    </w:p>
    <w:p>
      <w:pPr>
        <w:pStyle w:val="Normal"/>
        <w:widowControl w:val="false"/>
        <w:spacing w:lineRule="exact" w:line="240"/>
        <w:ind w:firstLine="284"/>
        <w:jc w:val="both"/>
        <w:rPr/>
      </w:pPr>
      <w:r>
        <w:rPr>
          <w:rFonts w:cs="Arial" w:ascii="Arial" w:hAnsi="Arial"/>
          <w:sz w:val="18"/>
        </w:rPr>
        <w:t xml:space="preserve">Etwas stimmt: Es hat unseres Erachtens viel zu starke Erhöhungen im Jahr 2006 gegeben, das stimmt. Umgekehrt - und es ist mir jetzt tatsächlich wichtig, dies festzuhalten - halte ich es für absurd, zwei Jahre später einfach zu sagen: Die Stadt Wien soll so locker auf 130 Millionen EUR - wenn man die Gebührenerhöhung, die Parkometerabgabe und noch einige Kleinigkeiten zusammenrechnet - verzichten. Das halte ich tatsächlich für wirtschaftspolitisch absurd. </w:t>
      </w:r>
    </w:p>
    <w:p>
      <w:pPr>
        <w:pStyle w:val="Normal"/>
        <w:widowControl w:val="false"/>
        <w:spacing w:lineRule="exact" w:line="240"/>
        <w:ind w:firstLine="284"/>
        <w:jc w:val="both"/>
        <w:rPr/>
      </w:pPr>
      <w:r>
        <w:rPr>
          <w:rFonts w:cs="Arial" w:ascii="Arial" w:hAnsi="Arial"/>
          <w:sz w:val="18"/>
        </w:rPr>
        <w:t xml:space="preserve">Für sinnvoll hingegen halte ich, dass man Gebühren nicht automatisch valorisieren sollte. Warum? Das Wesentliche an Gebühren sind de facto zwei Punkte: Das eine ist die finanzielle Abdeckung der Kosten, die entstehen, und das andere ist der damit verbundene Lenkungseffekt. Wenn es aber um den Lenkungseffekt geht, dann ist eine an die Inflation angepasste Gebührenerhöhung absurd. Denn es kann sinnvoll erscheinen, viel stärker zu erhöhen, und es kann sinnvoll erscheinen, zu senken; beides ist möglich. Aber die dem Effekt tatsächlich am wenigsten entgegenkommende Variante ist die Valorisierung. </w:t>
      </w:r>
    </w:p>
    <w:p>
      <w:pPr>
        <w:pStyle w:val="Normal"/>
        <w:widowControl w:val="false"/>
        <w:spacing w:lineRule="exact" w:line="240"/>
        <w:ind w:firstLine="284"/>
        <w:jc w:val="both"/>
        <w:rPr/>
      </w:pPr>
      <w:r>
        <w:rPr>
          <w:rFonts w:cs="Arial" w:ascii="Arial" w:hAnsi="Arial"/>
          <w:sz w:val="18"/>
        </w:rPr>
        <w:t xml:space="preserve">Das betrifft insbesondere die Parkometerabgabe. Bei Wasser und Abwasser muss man sich tatsächlich auch die reale Kostenentwicklung anschauen: Ist die Kostenentwicklung in Wien bei Wasser-, Abwasser- und Müllgebühren über die Jahre tatsächlich so, dass sie der Inflationsrate entspricht? Nein, und das wissen Sie. Es hängt zum Teil von der Art und Weise der Investitionen ab. Umgekehrt wissen wir aber auch, dass gerade die Müll- und Abwassergebühren einen wesentlichen Beitrag zum gesamten Wiener Budget erwirtschaften. Das heißt, sinnvollerweise werde ich die Müllgebühren - wie auch andere Gebühren - im Gesamtzusammenhang des Budgets beachten müssen, im Gesamtzusammenhang von Zielsetzungen beachten müssen und danach tatsächlich auch mit der politischen Verantwortung des Gemeinderates die Gebühren festlegen. </w:t>
      </w:r>
    </w:p>
    <w:p>
      <w:pPr>
        <w:pStyle w:val="Normal"/>
        <w:widowControl w:val="false"/>
        <w:spacing w:lineRule="exact" w:line="240"/>
        <w:ind w:firstLine="284"/>
        <w:jc w:val="both"/>
        <w:rPr/>
      </w:pPr>
      <w:r>
        <w:rPr>
          <w:rFonts w:cs="Arial" w:ascii="Arial" w:hAnsi="Arial"/>
          <w:sz w:val="18"/>
        </w:rPr>
        <w:t>In diesem Sinne bringe ich einen Antrag ein, der sich dafür ausspricht, dass hinkünftig wieder der Gemeinderat selbst die Entscheidungshoheit über die Festlegung der Höhe von Gebühren wahrnimmt, und fordere den Wiener Landtag auf, das Valorisierungsgesetz aufzuheben. Ich hoffe, dass dieser Antrag Zustimmung findet, weil ich tatsächlich glaube, dass Sie selbst der Meinung sind, dass es eine politische Entscheidung ist, in welcher Höhe Gebühren anfallen sollen, und keine, die rein auf Inflationsraten, die mit der realen Kostenentwicklung des jeweiligen Bereichs möglicherweise nichts zu tun haben, abstellen sollte.</w:t>
      </w:r>
    </w:p>
    <w:p>
      <w:pPr>
        <w:pStyle w:val="Normal"/>
        <w:widowControl w:val="false"/>
        <w:spacing w:lineRule="exact" w:line="240"/>
        <w:ind w:firstLine="284"/>
        <w:jc w:val="both"/>
        <w:rPr/>
      </w:pPr>
      <w:r>
        <w:rPr>
          <w:rFonts w:cs="Arial" w:ascii="Arial" w:hAnsi="Arial"/>
          <w:sz w:val="18"/>
        </w:rPr>
        <w:t xml:space="preserve">Ein zweiter Bereich ist mir im Zuge der Gebührendebatte ganz wichtig. Ich war davon überrascht, dass die Wiener ÖVP wieder einen Rückschritt macht - ich sage gleich vorweg, wir werden einigen Anträgen zustimmen, einigen nicht -, dass sie tatsächlich einen Rückschritt macht im Bereich der Kindertagesheime und der Kinderbetreuung. Die Wiener GRÜNEN sind für die kostenlose Kinderbetreuung. Einen diesbezüglichen Antrag bringen wir ein. </w:t>
      </w:r>
      <w:r>
        <w:rPr>
          <w:rFonts w:cs="Arial" w:ascii="Arial" w:hAnsi="Arial"/>
          <w:i/>
          <w:iCs/>
          <w:sz w:val="18"/>
        </w:rPr>
        <w:t>(StRin Mag Katharina Cortolezis-Schlager: Wir auch!)</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Sie wollen lediglich eine verhältnismäßig geringe Senkung. </w:t>
      </w:r>
      <w:r>
        <w:rPr>
          <w:rFonts w:cs="Arial" w:ascii="Arial" w:hAnsi="Arial"/>
          <w:i/>
          <w:iCs/>
          <w:sz w:val="18"/>
        </w:rPr>
        <w:t>(StRin Mag Katharina Cortolezis-Schlager: Heuer!)</w:t>
      </w:r>
      <w:r>
        <w:rPr>
          <w:rFonts w:cs="Arial" w:ascii="Arial" w:hAnsi="Arial"/>
          <w:sz w:val="18"/>
        </w:rPr>
        <w:t xml:space="preserve"> Das zeigt wieder, wie Sie tatsächlich zu Menschen mit Kindern stehen; ob alleinstehend oder Familie, ist in dem Fall relativ gleich. Sie wollen keinen kostenlosen Kindergarten, wir nehmen das zur Kenntnis. Wir als GRÜNE wollen das schon! </w:t>
      </w:r>
    </w:p>
    <w:p>
      <w:pPr>
        <w:pStyle w:val="Normal"/>
        <w:widowControl w:val="false"/>
        <w:spacing w:lineRule="exact" w:line="240"/>
        <w:ind w:firstLine="284"/>
        <w:jc w:val="both"/>
        <w:rPr/>
      </w:pPr>
      <w:r>
        <w:rPr>
          <w:rFonts w:cs="Arial" w:ascii="Arial" w:hAnsi="Arial"/>
          <w:sz w:val="18"/>
        </w:rPr>
        <w:t>Ich sage Ihnen dazu, es gibt auch einen Grund, warum wir das wollen. Die aktuellen Daten beweisen das ja. Die Ertragsanteile sind in den letzten zwei Jahren, bis zum Rechnungsabschluss 2007, um rund 370 Millionen oder 380 Millionen EUR gestiegen, und - das ist ganz wichtig - für 2008 werden sie noch einmal um rund 200 Millionen EUR steigen. Es geht momentan in diese Richtung weiter. Das heißt, die Stadt Wien hat durchaus genug Geld, um angesichts der Belastungen, und zwar Belastungen durch die Politik der vorigen Bundesregierung und auch der jetzigen Bundesregierung, einen spezifischen Kreis von Menschen, nämlich jene Menschen, die Kinderbetreuungspflichten haben, wirklich einmal deutlich zu entlasten.</w:t>
      </w:r>
    </w:p>
    <w:p>
      <w:pPr>
        <w:pStyle w:val="TextBodyIndent"/>
        <w:widowControl w:val="false"/>
        <w:spacing w:lineRule="exact" w:line="240"/>
        <w:ind w:firstLine="284"/>
        <w:jc w:val="both"/>
        <w:rPr/>
      </w:pPr>
      <w:r>
        <w:rPr>
          <w:sz w:val="18"/>
        </w:rPr>
        <w:t>Kollege Ellensohn hat das gestern schon als Beispiel gebracht: Wenn eine Jungfamilie 2 500 EUR, 2 600 EUR an Einkommen und zwei Kinder hat, zahlen die beiden für die Kinderbetreuung 20 Prozent ihres Haushalts-Nettoeinkommens, meistens weitere 20 Prozent an Kreditraten, meistens noch weitere 20 bis 30 Prozent fürs Wohnen, sodass im Endeffekt einer vierköpfigen Familie fürs Leben oft nicht mehr als 700 bis 800 EUR übrig bleiben. Das ist dann oft an der Grenze zur Armutsgefährdung. Wenn man das noch ein bisschen weiter ausdehnt - dass kulturelle Bedürfnisse befriedigt werden sollen - und umgekehrt sieht, wie gering der Puffer ist, dann zeigt sich eines: Sollte irgendetwas passieren - einer der beiden verliert seine Arbeit -, ist man in der Armutsfalle drinnen!</w:t>
      </w:r>
    </w:p>
    <w:p>
      <w:pPr>
        <w:pStyle w:val="TextBodyIndent"/>
        <w:widowControl w:val="false"/>
        <w:spacing w:lineRule="exact" w:line="240"/>
        <w:ind w:firstLine="284"/>
        <w:jc w:val="both"/>
        <w:rPr>
          <w:sz w:val="18"/>
        </w:rPr>
      </w:pPr>
      <w:r>
        <w:rPr>
          <w:sz w:val="18"/>
        </w:rPr>
        <w:t xml:space="preserve">Diesen Menschen wollen wir heute tatsächlich auch helfen. Wir verweisen darauf - es ist mir wichtig, dies hier auch einmal ganz deutlich zu sagen -, dass die Stadt Wien, obwohl das mit den 1,4 Milliarden EUR Schulden gerne zitiert wird, eigentlich nicht wirklich Schulden hat. </w:t>
      </w:r>
      <w:r>
        <w:rPr>
          <w:i/>
          <w:iCs w:val="false"/>
          <w:sz w:val="18"/>
        </w:rPr>
        <w:t xml:space="preserve">(Ruf bei der ÖVP: Ach so?) </w:t>
      </w:r>
      <w:r>
        <w:rPr>
          <w:sz w:val="18"/>
        </w:rPr>
        <w:t>Denn den Schulden von 1,4 Milliarden EUR stehen umgekehrt rund 3,5 Milliar-</w:t>
        <w:br/>
        <w:t xml:space="preserve">den EUR für Ausleihungen an Dritte, die in Form von Darlehen et cetera vergeben worden sind, entgegen. Es wäre spannend, sich wirklich einmal das Geldinventar anzusehen, wo die vergebenen Darlehen aufgeführt sind, das Barvermögen, das de facto auf dem Konto der Stadt Wien liegt. Wer von euch wusste, dass am 31.12.2007 die Stadt Wien - einerseits hat sie 1,4 Milliarden EUR Schulden, was oft zitiert wird - auf dem Konto 2 Milliarden EUR liegen hat? </w:t>
      </w:r>
      <w:r>
        <w:rPr>
          <w:i/>
          <w:iCs w:val="false"/>
          <w:sz w:val="18"/>
        </w:rPr>
        <w:t>(StR David Ellensohn: Ich habe es gewusst, aber du sagst es öffentlich!)</w:t>
      </w:r>
    </w:p>
    <w:p>
      <w:pPr>
        <w:pStyle w:val="TextBodyIndent"/>
        <w:widowControl w:val="false"/>
        <w:spacing w:lineRule="exact" w:line="240"/>
        <w:ind w:firstLine="284"/>
        <w:jc w:val="both"/>
        <w:rPr>
          <w:sz w:val="18"/>
        </w:rPr>
      </w:pPr>
      <w:r>
        <w:rPr>
          <w:sz w:val="18"/>
        </w:rPr>
        <w:t xml:space="preserve">Ja, mir ist es wichtig, dass man das weiß: Wien ist nicht arm, und Wien kann weiter mit sprudelnden Ertragsanteilen rechnen, Ertragsanteilen, die im Übrigen deshalb zustandekommen, weil es sowohl die vorhergehende Bundesregierung als auch die jetzige Bundesregierung verabsäumt hat, endlich eine Steuer- und Abgabenreform zu machen, die den Menschen mehr Reallohn übrig lässt. Würde den Menschen mehr Reallohn überlassen werden, dann wäre für sie auch die Inflation nicht das große Problem, als das sie sich jetzt darstellt. </w:t>
      </w:r>
      <w:r>
        <w:rPr>
          <w:i/>
          <w:iCs w:val="false"/>
          <w:sz w:val="18"/>
        </w:rPr>
        <w:t>(Beifall bei den GRÜNEN.)</w:t>
      </w:r>
    </w:p>
    <w:p>
      <w:pPr>
        <w:pStyle w:val="TextBodyIndent"/>
        <w:widowControl w:val="false"/>
        <w:spacing w:lineRule="exact" w:line="240"/>
        <w:ind w:firstLine="284"/>
        <w:jc w:val="both"/>
        <w:rPr/>
      </w:pPr>
      <w:r>
        <w:rPr>
          <w:sz w:val="18"/>
        </w:rPr>
        <w:t xml:space="preserve">Es geht einfach darum, dass Menschen real wieder mehr verdienen. Das ist ein entscheidender Punkt, und dazu brauchen wir eine Steuerreform auf Bundesebene, und zwar eine gerechte Steuer- und Abgabenreform. Sie kann nur gerecht sein, wenn diejenigen, die viel verdienen, also diese 77 000 Millionäre und wahrscheinlich 150 000 Leider-knapp-noch-nicht-Millionäre, ein bisschen mehr Steuern zahlen und die anderen bei den Steuern und Abgaben entlastet werden. Dann können wir gemeinsam ... </w:t>
      </w:r>
      <w:r>
        <w:rPr>
          <w:i/>
          <w:iCs w:val="false"/>
          <w:sz w:val="18"/>
        </w:rPr>
        <w:t>(Beifall bei den GRÜNEN.)</w:t>
      </w:r>
      <w:r>
        <w:rPr>
          <w:sz w:val="18"/>
        </w:rPr>
        <w:t xml:space="preserve"> Dann muss man sich auch nicht so große Gedanken über die Inflation machen. </w:t>
      </w:r>
    </w:p>
    <w:p>
      <w:pPr>
        <w:pStyle w:val="TextBodyIndent"/>
        <w:widowControl w:val="false"/>
        <w:spacing w:lineRule="exact" w:line="240"/>
        <w:ind w:firstLine="284"/>
        <w:jc w:val="both"/>
        <w:rPr/>
      </w:pPr>
      <w:r>
        <w:rPr>
          <w:sz w:val="18"/>
        </w:rPr>
        <w:t xml:space="preserve">Ein letzter Punkt, und dann bin ich fertig, weil ich im Gegensatz zu den anderen versprochen habe, dass ich zumindest fünf Minuten von meiner Redezeit einsparen möchte. Vergessen Sie, was den Bereich Müllgebühren, Strom, Gas betrifft, trotz allem eines nicht. Ich halte es auch für bedenklich, wie sich momentan insbesondere die Energiepreise entwickeln, aber wir könnten uns tatsächlich einen Wunsch an die Gemeinde Wien vorstellen. Es ist ja nicht gesagt, dass, wenn die Energie teurer wird, tatsächlich jeder Einzelne mehr zahlen müsste. Es ginge darum, im Bereich der thermischen Sanierung oder im Bereich des öffentlichen Verkehrs tätig zu werden. </w:t>
      </w:r>
    </w:p>
    <w:p>
      <w:pPr>
        <w:pStyle w:val="TextBodyIndent"/>
        <w:widowControl w:val="false"/>
        <w:spacing w:lineRule="exact" w:line="240"/>
        <w:ind w:firstLine="284"/>
        <w:jc w:val="both"/>
        <w:rPr/>
      </w:pPr>
      <w:r>
        <w:rPr>
          <w:sz w:val="18"/>
        </w:rPr>
        <w:t xml:space="preserve">Wichtig wäre es, die Stadt Wien dazu zu verpflichten: Wenn sie schon die Preise erhöht, dann muss sie die Möglichkeit schaffen, dann muss sie umgekehrt die Möglichkeit bieten, auch individuell einsparen zu können. Das ist eben Unterstützung bei der thermischen Sanierung, das ist mehr öffentlicher Verkehr und besserer öffentlicher Verkehr. </w:t>
      </w:r>
    </w:p>
    <w:p>
      <w:pPr>
        <w:pStyle w:val="TextBodyIndent"/>
        <w:widowControl w:val="false"/>
        <w:spacing w:lineRule="exact" w:line="240"/>
        <w:ind w:firstLine="284"/>
        <w:jc w:val="both"/>
        <w:rPr/>
      </w:pPr>
      <w:r>
        <w:rPr>
          <w:sz w:val="18"/>
        </w:rPr>
        <w:t>Aber auch bei der Müllabfuhrabgabe sind legistische Maßnahmen zu treffen - soweit es auf Landesebene möglich ist, das sage ich bewusst dazu -, die es ermöglichen, das Müllaufkommen zu reduzieren. Denn wenn das Müllaufkommen reduziert wird, wenn weniger Müll verarbeitet werden muss, dann kann es in Summe für die Bevölkerung sogar billiger werden, selbst wenn individuell der Tonnenpreis teurer wird. In diesem Sinne würde ich mir wünschen, dass die Stadt Wien agiert.</w:t>
      </w:r>
    </w:p>
    <w:p>
      <w:pPr>
        <w:pStyle w:val="TextBodyIndent"/>
        <w:widowControl w:val="false"/>
        <w:spacing w:lineRule="exact" w:line="240"/>
        <w:ind w:firstLine="284"/>
        <w:jc w:val="both"/>
        <w:rPr>
          <w:sz w:val="18"/>
        </w:rPr>
      </w:pPr>
      <w:r>
        <w:rPr>
          <w:sz w:val="18"/>
        </w:rPr>
        <w:t xml:space="preserve">Ich bringe jetzt noch formal den zweiten Antrag zum kostenlosen Kindergarten ein, und ich bedanke mich für die Aufmerksamkeit. </w:t>
      </w:r>
      <w:r>
        <w:rPr>
          <w:i/>
          <w:iCs w:val="false"/>
          <w:sz w:val="18"/>
        </w:rPr>
        <w:t>(Beifall bei den GRÜNEN. - GR Dr Kurt Stürzenbecher: Mehr Wirtschaftskompetenz als die ÖVP!)</w:t>
      </w:r>
    </w:p>
    <w:p>
      <w:pPr>
        <w:pStyle w:val="TextBodyIndent"/>
        <w:widowControl w:val="false"/>
        <w:spacing w:lineRule="exact" w:line="240"/>
        <w:ind w:firstLine="284"/>
        <w:jc w:val="both"/>
        <w:rPr/>
      </w:pPr>
      <w:r>
        <w:rPr>
          <w:sz w:val="18"/>
        </w:rPr>
        <w:t xml:space="preserve">Vorsitzender GR Godwin </w:t>
      </w:r>
      <w:r>
        <w:rPr>
          <w:b/>
          <w:sz w:val="18"/>
          <w:u w:val="single"/>
        </w:rPr>
        <w:t>Schuster</w:t>
      </w:r>
      <w:r>
        <w:rPr>
          <w:sz w:val="18"/>
        </w:rPr>
        <w:t>: Als Nächster zum Wort gemeldet ist Herr GR Dr Wolf. Ich erteile es ihm.</w:t>
      </w:r>
    </w:p>
    <w:p>
      <w:pPr>
        <w:pStyle w:val="TextBodyIndent"/>
        <w:widowControl w:val="false"/>
        <w:spacing w:lineRule="exact" w:line="240"/>
        <w:ind w:firstLine="284"/>
        <w:jc w:val="both"/>
        <w:rPr/>
      </w:pPr>
      <w:r>
        <w:rPr>
          <w:sz w:val="18"/>
        </w:rPr>
        <w:t xml:space="preserve">GR Dr Franz Ferdinand </w:t>
      </w:r>
      <w:r>
        <w:rPr>
          <w:b/>
          <w:sz w:val="18"/>
          <w:u w:val="single"/>
        </w:rPr>
        <w:t>Wolf</w:t>
      </w:r>
      <w:r>
        <w:rPr>
          <w:sz w:val="18"/>
        </w:rPr>
        <w:t xml:space="preserve"> </w:t>
      </w:r>
      <w:r>
        <w:rPr>
          <w:i/>
          <w:iCs w:val="false"/>
          <w:sz w:val="18"/>
        </w:rPr>
        <w:t>(ÖVP-Klub der Bundeshauptstadt Wien)</w:t>
      </w:r>
      <w:r>
        <w:rPr>
          <w:sz w:val="18"/>
        </w:rPr>
        <w:t xml:space="preserve">: Herr Vorsitzender! Meine sehr geehrten Damen und Herren! </w:t>
      </w:r>
    </w:p>
    <w:p>
      <w:pPr>
        <w:pStyle w:val="TextBodyIndent"/>
        <w:widowControl w:val="false"/>
        <w:spacing w:lineRule="exact" w:line="240"/>
        <w:ind w:firstLine="284"/>
        <w:jc w:val="both"/>
        <w:rPr>
          <w:sz w:val="18"/>
        </w:rPr>
      </w:pPr>
      <w:r>
        <w:rPr>
          <w:sz w:val="18"/>
        </w:rPr>
        <w:t xml:space="preserve">Ich bedauere, dass der Herr Bürgermeister nicht mehr anwesend ist, weil ich ihm die Dinge gerne persönlich gesagt hätte. Aber ich gehe davon aus, dass es ihm weitererzählt wird. Ich bin nämlich überrascht, wie er auf unsere Anfrage reagiert hat: technokratisch, spröd, abgelesene Antwort; und er hat jedes politische Gespür, das man eigentlich von ihm erwarten sollte, vermissen lassen. </w:t>
      </w:r>
      <w:r>
        <w:rPr>
          <w:i/>
          <w:iCs w:val="false"/>
          <w:sz w:val="18"/>
        </w:rPr>
        <w:t>(Beifall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Seltsam und überraschend ist auch, wie wenige Angehörige seiner Fraktion zu dem Zeitpunkt hier waren, als er hier war. Jetzt sind mehr hier, jetzt ist er weg - das ist auch seltsam und überrascht mich. </w:t>
      </w:r>
      <w:r>
        <w:rPr>
          <w:rFonts w:cs="Arial" w:ascii="Arial" w:hAnsi="Arial"/>
          <w:i/>
          <w:iCs/>
          <w:sz w:val="18"/>
        </w:rPr>
        <w:t>(Zwischenrufe bei der SPÖ. - GR Mag Thomas Reindl: Unglaublich!)</w:t>
      </w:r>
      <w:r>
        <w:rPr>
          <w:rFonts w:cs="Arial" w:ascii="Arial" w:hAnsi="Arial"/>
          <w:sz w:val="18"/>
        </w:rPr>
        <w:t xml:space="preserve"> Unglaublich - ja, das ist richtig! Politik ist eben nicht der Vollzug von Sachzwängen, wie der Herr Bürgermeister das dargestellt hat, sondern Politik ist Gestaltung, und die lässt er vermissen! </w:t>
      </w:r>
      <w:r>
        <w:rPr>
          <w:rFonts w:cs="Arial" w:ascii="Arial" w:hAnsi="Arial"/>
          <w:i/>
          <w:iCs/>
          <w:sz w:val="18"/>
        </w:rPr>
        <w:t>(Beifall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Fakt ist nämlich, dass die Inflation Ende Mai bei 3,7 Prozent lag. Fakt ist, dass die Inflation steigt. Fakt ist, dass Wien die Inflation treibt oder zumindest einen Anteil an der Inflationsentwicklung hat. Das ist unbestritten, und es hat ja auch der Herr Bürgermeister gesagt, dass 0,3 Prozentpunkte auf die Tarifgestaltung der Stadt Wien zurückzuführen sind. </w:t>
      </w:r>
      <w:r>
        <w:rPr>
          <w:rFonts w:cs="Arial" w:ascii="Arial" w:hAnsi="Arial"/>
          <w:bCs/>
          <w:i/>
          <w:iCs/>
          <w:sz w:val="18"/>
        </w:rPr>
        <w:t xml:space="preserve">(GR Christian Oxonitsch: </w:t>
      </w:r>
      <w:r>
        <w:rPr>
          <w:rFonts w:cs="Arial" w:ascii="Arial" w:hAnsi="Arial"/>
          <w:i/>
          <w:iCs/>
          <w:sz w:val="18"/>
        </w:rPr>
        <w:t xml:space="preserve">In ganz Österreich! - GR Friedrich Strobl: In ganz Österreich! Ganz offensichtlich nicht aufgepasst! - </w:t>
      </w:r>
      <w:r>
        <w:rPr>
          <w:rFonts w:cs="Arial" w:ascii="Arial" w:hAnsi="Arial"/>
          <w:bCs/>
          <w:i/>
          <w:iCs/>
          <w:sz w:val="18"/>
        </w:rPr>
        <w:t xml:space="preserve">GR Christian Oxonitsch: </w:t>
      </w:r>
      <w:r>
        <w:rPr>
          <w:rFonts w:cs="Arial" w:ascii="Arial" w:hAnsi="Arial"/>
          <w:i/>
          <w:iCs/>
          <w:sz w:val="18"/>
        </w:rPr>
        <w:t>In Österreich, nicht in Wien! Nur seriös zitieren!)</w:t>
      </w:r>
    </w:p>
    <w:p>
      <w:pPr>
        <w:pStyle w:val="Normal"/>
        <w:widowControl w:val="false"/>
        <w:spacing w:lineRule="exact" w:line="240"/>
        <w:ind w:firstLine="284"/>
        <w:jc w:val="both"/>
        <w:rPr>
          <w:rFonts w:ascii="Arial" w:hAnsi="Arial" w:cs="Arial"/>
          <w:sz w:val="18"/>
        </w:rPr>
      </w:pPr>
      <w:r>
        <w:rPr>
          <w:rFonts w:cs="Arial" w:ascii="Arial" w:hAnsi="Arial"/>
          <w:sz w:val="18"/>
        </w:rPr>
        <w:t xml:space="preserve">Ja, ja, das heißt, man muss etwas tun. Jeder ist gefordert, in seinem Bereich etwas zu tun, um die Inflation in den Griff zu bekommen. Ich finde ja die Appelle, dass irgendwer irgendwas tun muss, ganz lieb und nett. Ja, man soll auf Bundesebene die Inflation bekämpfen, man soll etwas gegen die steigenden Energiepreise tun. Aber jeder soll in seinem Bereich das tun, was er kann. In Wien kann man die Gebühren und Tarife senken, um die Inflation etwas zu mildern! </w:t>
      </w:r>
      <w:r>
        <w:rPr>
          <w:rFonts w:cs="Arial" w:ascii="Arial" w:hAnsi="Arial"/>
          <w:i/>
          <w:iCs/>
          <w:sz w:val="18"/>
        </w:rPr>
        <w:t>(Beifall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weiß schon, dass es dennoch eine Inflation geben wird und dass dieses Paket die Inflation nicht aus der Welt schafft. Aber ein Beitrag wäre es immerhin. Es ist überraschend, dass Sie dem nicht zustimmen, weil Sie Ihren Beitrag zur Inflationsbekämpfung offenbar nicht leisten wollen - oder nicht können! Dann frage ich mich: Was steckt dahinter, dass Sie nicht bereit sind, das zu tun? Was steckt dahinter, dass der Bürgermeister der Stadt Wien zu 28 Fragen 28 Mal Nein sagt oder zu 9 Anträgen die Fraktion auch Nein sagt? Fakt ist, dass Sie Nein sagen und sich weigern, Ihren Beitrag zur Bekämpfung der Inflation zu leisten! </w:t>
      </w:r>
      <w:r>
        <w:rPr>
          <w:rFonts w:cs="Arial" w:ascii="Arial" w:hAnsi="Arial"/>
          <w:i/>
          <w:iCs/>
          <w:sz w:val="18"/>
        </w:rPr>
        <w:t>(Beifall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Es stellt sich wirklich die Frage: Wollen Sie nicht, oder können Sie nicht? Das ist die einfache, zugespitzte Frage. Entweder Sie können nicht oder Sie wollen nicht. Sicher ist: Wer bei der Inflationsbekämpfung jetzt nicht handelt, der handelt unsozial!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Aber offenbar treiben die Dinge irgendwie dahin. Der Bürgermeister lässt sie treiben und kümmert sich um andere Dinge, was er ja auch heute demonstriert hat. Die Inflation ist eben ein Sachzwang, und der wird vollzogen. Wer ihn hier auffordert zu handeln, der wird nicht zur Kenntnis genommen, indem man weggeht und sagt: Na, ist ja wurscht, ich kann eh nichts machen!</w:t>
      </w:r>
    </w:p>
    <w:p>
      <w:pPr>
        <w:pStyle w:val="Normal"/>
        <w:widowControl w:val="false"/>
        <w:spacing w:lineRule="exact" w:line="240"/>
        <w:ind w:firstLine="284"/>
        <w:jc w:val="both"/>
        <w:rPr/>
      </w:pPr>
      <w:r>
        <w:rPr>
          <w:rFonts w:cs="Arial" w:ascii="Arial" w:hAnsi="Arial"/>
          <w:sz w:val="18"/>
        </w:rPr>
        <w:t xml:space="preserve">Wir sind, Herr Margulies, schon einer Meinung, dass wir die Inflation dämpfen würden, wenn wir jetzt die Preise senken. Ich glaube, so weit sind wir einer Meinung. Unsere Forderung ist ja die, die Gebühren - ist gleich die Preise - zu senken, um die Inflation zu dämpfen. </w:t>
      </w:r>
      <w:r>
        <w:rPr>
          <w:rFonts w:cs="Arial" w:ascii="Arial" w:hAnsi="Arial"/>
          <w:i/>
          <w:iCs/>
          <w:sz w:val="18"/>
        </w:rPr>
        <w:t>(Beifall bei der ÖVP.)</w:t>
      </w:r>
      <w:r>
        <w:rPr>
          <w:rFonts w:cs="Arial" w:ascii="Arial" w:hAnsi="Arial"/>
          <w:sz w:val="18"/>
        </w:rPr>
        <w:t xml:space="preserve"> Deshalb ist Ihre Argumentation nicht ganz richtig. </w:t>
      </w:r>
    </w:p>
    <w:p>
      <w:pPr>
        <w:pStyle w:val="Normal"/>
        <w:widowControl w:val="false"/>
        <w:spacing w:lineRule="exact" w:line="240"/>
        <w:ind w:firstLine="284"/>
        <w:jc w:val="both"/>
        <w:rPr/>
      </w:pPr>
      <w:r>
        <w:rPr>
          <w:rFonts w:cs="Arial" w:ascii="Arial" w:hAnsi="Arial"/>
          <w:sz w:val="18"/>
        </w:rPr>
        <w:t xml:space="preserve">Ich bringe daher den nächsten Antrag ein, betreffend die Rücknahme der letzten Bäder-Eintrittspreiserhöhung, einen Beschlussantrag: Der Bürgermeister möge sich dafür einsetzen. </w:t>
      </w:r>
    </w:p>
    <w:p>
      <w:pPr>
        <w:pStyle w:val="Normal"/>
        <w:widowControl w:val="false"/>
        <w:spacing w:lineRule="exact" w:line="240"/>
        <w:ind w:firstLine="284"/>
        <w:jc w:val="both"/>
        <w:rPr/>
      </w:pPr>
      <w:r>
        <w:rPr>
          <w:rFonts w:cs="Arial" w:ascii="Arial" w:hAnsi="Arial"/>
          <w:sz w:val="18"/>
        </w:rPr>
        <w:t xml:space="preserve">In formeller Hinsicht wird die sofortige Abstimmung darüber, die Erhöhung der Bädertarife zurückzunehmen, verlangt.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Wir werden auch einen weiteren Beschluss- und Resolutionsantrag betreffend Rücknahme der letzten Parkgebührenerhöhung einbringen. Herr Margulies! Sie haben einmal selbst gesagt, dass das die Inflation auch dämpfen könnte. Ich gehe also davon aus, dass Sie das unterstützen werden, und darf auch diesen Beschluss- und Resolutionsantrag einbringen. In formeller Hinsicht wird auch diesfalls sofortige Abstimmung verlangt.</w:t>
      </w:r>
    </w:p>
    <w:p>
      <w:pPr>
        <w:pStyle w:val="Normal"/>
        <w:widowControl w:val="false"/>
        <w:spacing w:lineRule="exact" w:line="240"/>
        <w:ind w:firstLine="284"/>
        <w:jc w:val="both"/>
        <w:rPr>
          <w:rFonts w:ascii="Arial" w:hAnsi="Arial" w:cs="Arial"/>
          <w:sz w:val="18"/>
        </w:rPr>
      </w:pPr>
      <w:r>
        <w:rPr>
          <w:rFonts w:cs="Arial" w:ascii="Arial" w:hAnsi="Arial"/>
          <w:sz w:val="18"/>
        </w:rPr>
        <w:t>Ich schlage vor, Ihnen, Herr Vorsitzender, am Schluss alle Anträge auf einmal zu geben.</w:t>
      </w:r>
    </w:p>
    <w:p>
      <w:pPr>
        <w:pStyle w:val="Normal"/>
        <w:widowControl w:val="false"/>
        <w:spacing w:lineRule="exact" w:line="240"/>
        <w:ind w:firstLine="284"/>
        <w:jc w:val="both"/>
        <w:rPr/>
      </w:pPr>
      <w:r>
        <w:rPr>
          <w:rFonts w:cs="Arial" w:ascii="Arial" w:hAnsi="Arial"/>
          <w:sz w:val="18"/>
        </w:rPr>
        <w:t xml:space="preserve">Senkung der Beiträge für die städtischen Kindergärten: Auch in diesem Zusammenhang bringe ich einen Beschluss- und Resolutionsantrag ein. – Sie haben das nicht genau gelesen! Natürlich verlangen wir neben einer Senkung der völlig überteuerten Beiträge für die Wiener städtischen Kindergärten, dass das letzte Kindergartenjahr beitragsfrei – also gratis – sein soll. </w:t>
      </w:r>
      <w:r>
        <w:rPr>
          <w:rFonts w:cs="Arial" w:ascii="Arial" w:hAnsi="Arial"/>
          <w:i/>
          <w:iCs/>
          <w:sz w:val="18"/>
        </w:rPr>
        <w:t>(Beifall bei der ÖVP. – Zwischenruf von GR Dipl</w:t>
        <w:noBreakHyphen/>
        <w:t>Ing Martin Margulies.)</w:t>
      </w:r>
      <w:r>
        <w:rPr>
          <w:rFonts w:cs="Arial" w:ascii="Arial" w:hAnsi="Arial"/>
          <w:sz w:val="18"/>
        </w:rPr>
        <w:t xml:space="preserve"> Ich rede dann schon mit Ihnen! Ich mache das hier zuerst fertig, und dann reden wir miteinander!</w:t>
      </w:r>
    </w:p>
    <w:p>
      <w:pPr>
        <w:pStyle w:val="Normal"/>
        <w:widowControl w:val="false"/>
        <w:spacing w:lineRule="exact" w:line="240"/>
        <w:ind w:firstLine="284"/>
        <w:jc w:val="both"/>
        <w:rPr/>
      </w:pPr>
      <w:r>
        <w:rPr>
          <w:rFonts w:cs="Arial" w:ascii="Arial" w:hAnsi="Arial"/>
          <w:sz w:val="18"/>
        </w:rPr>
        <w:t>Weiters bringe ich einen Beschluss</w:t>
        <w:noBreakHyphen/>
        <w:t xml:space="preserve"> und Resolutionsantrag betreffend Rücknahme der letzten Erhöhungen der Fahrtarife der Wiener Linien ein. Auch hier bitte ich, in formeller Hinsicht die sofortige Abstimmung durchzuführ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Letztlich bringe ich noch einen Beschluss- und Resolutionsantrag betreffend Rücknahme der letzten Erhöhung der Rundfunk-Landesabgabe ein. Auch über diesen Antrag wird die sofortige Abstimmung verlangt.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Bei dieser letzten Gebühr hat sich genau gezeigt, wie unsauber argumentiert wurde und wie diese Inflationsautomatik funktioniert. Die Stadt Wien schlägt die Landesabgabe den ORF-Gebühren zu, die ORF-Gebühren wurden erhöht, und so ist darin eine Automatik enthalten. Sie können sie senken oder abschaffen: Andere Bundesländer kassieren keine Landesabgabe zu den ORF-Gebühren und leben auch ganz gut. Und das Argument, dass Kärnten und die Steiermark noch höhere Zuschläge verlangen, kann man mit dem an dieser Stelle schon wiederholt gesagten Satz abtun: Wir leben in Wien und nicht im Vergleich!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Letztlich ist die Aussetzung des Valorisierungsgesetzes ganz wesentlich. Wir haben diese auch gefordert und werden diese morgen im Landtag in Form eines Initiativantrages verlangen, denn das ist die eingebaute Inflationsautomatik schlechthin. Steigt die Inflation, steigen die Gebühren, steigen die Gebühren, steigt die Inflation. Zu dieser Automatik gratuliere ich der Sozialdemokratischen Fraktion aus ganzem Herz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Wir sind wieder an dem Punkt, dass nichts getan wird, weil andere auch nichts tun. Aber so werden wir nicht weiterkommen! </w:t>
      </w:r>
      <w:r>
        <w:rPr>
          <w:rFonts w:cs="Arial" w:ascii="Arial" w:hAnsi="Arial"/>
          <w:i/>
          <w:iCs/>
          <w:sz w:val="18"/>
        </w:rPr>
        <w:t>(Beifall bei der ÖVP. – Zwischenrufe bei der SPÖ.)</w:t>
      </w:r>
    </w:p>
    <w:p>
      <w:pPr>
        <w:pStyle w:val="Normal"/>
        <w:widowControl w:val="false"/>
        <w:spacing w:lineRule="exact" w:line="240"/>
        <w:ind w:firstLine="284"/>
        <w:jc w:val="both"/>
        <w:rPr/>
      </w:pPr>
      <w:r>
        <w:rPr>
          <w:rFonts w:cs="Arial" w:ascii="Arial" w:hAnsi="Arial"/>
          <w:sz w:val="18"/>
        </w:rPr>
        <w:t>Es geht darum, dass Wien seinen Beitrag zur Inflationsbekämpfung leisten und nicht ein Gesetz weiterbestehen lassen soll, das eine Inflationsautomatik auslöst. Insofern hat der Herr Bürgermeister schon recht, wenn er sagt, dass er sich dagegen wehrt, dass derartige Entscheidungen an einen Computer delegiert werden. Das ist schon richtig! Dann soll er aber bitte so lieb sein und seine Fraktion auffordern, dieses Valorisierungsgesetz zurückzunehmen oder dieses zumindest für die Zeit dieser hohen Inflation auszusetzen.</w:t>
      </w:r>
    </w:p>
    <w:p>
      <w:pPr>
        <w:pStyle w:val="Normal"/>
        <w:widowControl w:val="false"/>
        <w:spacing w:lineRule="exact" w:line="240"/>
        <w:ind w:firstLine="284"/>
        <w:jc w:val="both"/>
        <w:rPr/>
      </w:pPr>
      <w:r>
        <w:rPr>
          <w:rFonts w:cs="Arial" w:ascii="Arial" w:hAnsi="Arial"/>
          <w:sz w:val="18"/>
        </w:rPr>
        <w:t xml:space="preserve">Interessant ist in diesem Zusammenhang, dass der Herr Bürgermeister offenbar mit mehreren Zungen spricht. Jetzt wehrt er sich in Sachen Pensionsautomatik gegen den kalten technokratischen Computer, er selbst hat jedoch das Regierungsprogramm, in dem das steht, unterschrieben. Ich meine, er muss sich irgendwann entscheiden, was gilt! </w:t>
      </w:r>
      <w:r>
        <w:rPr>
          <w:rFonts w:cs="Arial" w:ascii="Arial" w:hAnsi="Arial"/>
          <w:i/>
          <w:iCs/>
          <w:sz w:val="18"/>
        </w:rPr>
        <w:t>(Beifall bei der ÖVP. – Zwischenrufe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In diesem Sinne, meine Damen und Herren, fordern meine Fraktion und ich Sie dringend auf, etwas im Rahmen Ihrer Möglichkeit – und nur darum geht es! – zur Bekämpfung der Inflation zu tun. Wir fordern Sie auf, etwas zu tun und nicht die Dinge weiter treiben zu lassen, denn wohin das führt, sieht man tagtäglich! Vorhin hatten wir gerade die Diskussion um die Gestaltung des Pratervorplatzes, und da hat man gesehen, wohin die Politik, die Sie betreiben, führt! – Danke schö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Zu Wort gemeldet ist Herr GR Dkfm Dr Aichinger. Ich erteile ihm das Wort.</w:t>
      </w:r>
    </w:p>
    <w:p>
      <w:pPr>
        <w:pStyle w:val="Normal"/>
        <w:widowControl w:val="false"/>
        <w:spacing w:lineRule="exact" w:line="240"/>
        <w:ind w:firstLine="284"/>
        <w:jc w:val="both"/>
        <w:rPr/>
      </w:pPr>
      <w:r>
        <w:rPr>
          <w:rFonts w:cs="Arial" w:ascii="Arial" w:hAnsi="Arial"/>
          <w:sz w:val="18"/>
        </w:rPr>
        <w:t xml:space="preserve">GR Dkfm Dr Fritz </w:t>
      </w:r>
      <w:r>
        <w:rPr>
          <w:rFonts w:cs="Arial" w:ascii="Arial" w:hAnsi="Arial"/>
          <w:b/>
          <w:bCs/>
          <w:sz w:val="18"/>
          <w:u w:val="single"/>
        </w:rPr>
        <w:t>Aichinger</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Sehr geehrter Herr Vorsitzender! Meine sehr geehrten Damen und Herren! </w:t>
      </w:r>
    </w:p>
    <w:p>
      <w:pPr>
        <w:pStyle w:val="Normal"/>
        <w:widowControl w:val="false"/>
        <w:spacing w:lineRule="exact" w:line="240"/>
        <w:ind w:firstLine="284"/>
        <w:jc w:val="both"/>
        <w:rPr/>
      </w:pPr>
      <w:r>
        <w:rPr>
          <w:rFonts w:cs="Arial" w:ascii="Arial" w:hAnsi="Arial"/>
          <w:sz w:val="18"/>
        </w:rPr>
        <w:t xml:space="preserve">Zuerst möchte ich nicht verabsäumen, mich bei Kollegen Wagner recht herzlich zu bedanken, dass er mir Wirtschaftskompetenz zubilligt! Ich lade ihn auch gerne ein, die Turnschuhe bei mir zu besorgen, die 20 Prozent stehen natürlich zur Verfügung, überhaupt keine Frage, Herr Kollege! Sie können jederzeit kommen! </w:t>
      </w:r>
      <w:r>
        <w:rPr>
          <w:rFonts w:cs="Arial" w:ascii="Arial" w:hAnsi="Arial"/>
          <w:i/>
          <w:iCs/>
          <w:sz w:val="18"/>
        </w:rPr>
        <w:t>(Zwischenruf von GR Dipl</w:t>
        <w:noBreakHyphen/>
        <w:t>Ing Martin Margulies.)</w:t>
      </w:r>
      <w:r>
        <w:rPr>
          <w:rFonts w:cs="Arial" w:ascii="Arial" w:hAnsi="Arial"/>
          <w:sz w:val="18"/>
        </w:rPr>
        <w:t xml:space="preserve"> Wenn er es kauft, bekommt er es zurück! </w:t>
      </w:r>
      <w:r>
        <w:rPr>
          <w:rFonts w:cs="Arial" w:ascii="Arial" w:hAnsi="Arial"/>
          <w:i/>
          <w:iCs/>
          <w:sz w:val="18"/>
        </w:rPr>
        <w:t>(Zwischenrufe bei den GRÜNEN.)</w:t>
      </w:r>
      <w:r>
        <w:rPr>
          <w:rFonts w:cs="Arial" w:ascii="Arial" w:hAnsi="Arial"/>
          <w:sz w:val="18"/>
        </w:rPr>
        <w:t xml:space="preserve"> Selbstverständlich, meine Damen und Herren, daran soll es im Großen und Ganzen nicht scheiter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Eine grundsätzliche Aussage noch: Kollege Wagner hat gesagt, es soll jeder in seinem Bereich dieses Problem angehen. Ich werde versuchen herauszufinden, wo die Politik Möglichkeiten hat, für jede Gesellschaftsgruppe etwas gegen diese hohe Inflation zu tun.</w:t>
      </w:r>
    </w:p>
    <w:p>
      <w:pPr>
        <w:pStyle w:val="Normal"/>
        <w:widowControl w:val="false"/>
        <w:spacing w:lineRule="exact" w:line="240"/>
        <w:ind w:firstLine="284"/>
        <w:jc w:val="both"/>
        <w:rPr/>
      </w:pPr>
      <w:r>
        <w:rPr>
          <w:rFonts w:cs="Arial" w:ascii="Arial" w:hAnsi="Arial"/>
          <w:sz w:val="18"/>
        </w:rPr>
        <w:t>Kollege Margulies! Wenn Sie sagen, man soll bei den Energiepreisen und vor allem bei den Rohstoffpreisen in den Markt eingreifen, dann kann ich das nicht ganz nachvollziehen! Das kommt einer Verstaatlichung beziehungsweise Versozialisierung gleich, wie es im Kommunismus war. Das verstehe ich nicht ganz!</w:t>
      </w:r>
    </w:p>
    <w:p>
      <w:pPr>
        <w:pStyle w:val="Normal"/>
        <w:widowControl w:val="false"/>
        <w:spacing w:lineRule="exact" w:line="240"/>
        <w:ind w:firstLine="284"/>
        <w:jc w:val="both"/>
        <w:rPr/>
      </w:pPr>
      <w:r>
        <w:rPr>
          <w:rFonts w:cs="Arial" w:ascii="Arial" w:hAnsi="Arial"/>
          <w:sz w:val="18"/>
        </w:rPr>
        <w:t>Ich komme noch zurück auf die Förderungen und Gebühren. Darüber können wir noch reden. Wenn Sie ganz genau nachdenken, werden Sie sich erinnern, dass sich sehr viele Gebühren, die im Jahre 2006 eingeführt wurden, vor allem auf die Betriebskosten 2007 ausgewirkt haben. Wir hatten also im Großen und Ganzen auch sehr lange Nachwirkungen.</w:t>
      </w:r>
    </w:p>
    <w:p>
      <w:pPr>
        <w:pStyle w:val="Normal"/>
        <w:widowControl w:val="false"/>
        <w:spacing w:lineRule="exact" w:line="240"/>
        <w:ind w:firstLine="284"/>
        <w:jc w:val="both"/>
        <w:rPr/>
      </w:pPr>
      <w:r>
        <w:rPr>
          <w:rFonts w:cs="Arial" w:ascii="Arial" w:hAnsi="Arial"/>
          <w:sz w:val="18"/>
        </w:rPr>
        <w:t>Meine Damen und Herren! Worauf will ich hinaus? – Ich möchte noch einmal sagen: Jeder soll in seinem Bereich etwas tun. Jeder soll – wie auch der Herr Bürgermeister gesagt hat – seine Verantwortungen übernehmen. Ich glaube, wir sind uns hier in diesem Hause einig, dass die soziale Marktwirtschaft ein erfolgreiches Wirtschaftssystem ist, das es seit vielen Jahren gibt und mit dem wir es in Österreich, aber auch in Wien zu diesem Standard gebracht haben, den wir jetzt in den letzten zwei Tagen diskutiert haben. Es kann aber natürlich immer besser werden, denn das Bessere ist immer der Feind des Guten.</w:t>
      </w:r>
    </w:p>
    <w:p>
      <w:pPr>
        <w:pStyle w:val="Normal"/>
        <w:widowControl w:val="false"/>
        <w:spacing w:lineRule="exact" w:line="240"/>
        <w:ind w:firstLine="284"/>
        <w:jc w:val="both"/>
        <w:rPr/>
      </w:pPr>
      <w:r>
        <w:rPr>
          <w:rFonts w:cs="Arial" w:ascii="Arial" w:hAnsi="Arial"/>
          <w:sz w:val="18"/>
        </w:rPr>
        <w:t>Was will ich damit? – Viele Bereiche sind internationale Bereiche, die auf EU</w:t>
        <w:noBreakHyphen/>
        <w:t>Ebene geregelt werden müssen, und es gibt Bundesbereiche und Wiener Bereiche. Im Bundesbereich hätte diesbezüglich sicherlich etwas getan werden können, und zwar vor allem für mehr Wettbewerb im Bereich der Klein- und Mittelbetriebe. Es steht bereits im Regierungsübereinkommen, dass zur genauen Beobachtung und zur Erhöhung des Wettbewerbs die zwei Behörden, die wir derzeit haben, nämlich die Bundeswettbewerbsbehörde und der Kartellanwalt, in eine Hand zusammenkommen sollen, weil sie dann besser durchgreifen können. Wir haben jetzt gerade an einem Beispiel gesehen, dass etwas aus diesem Grund nach Brüssel delegiert wurde, und mit dieser Entscheidung hat die ÖVP sicherlich keine Freude, denn das ist ein Schritt in Richtung mehr Konzentration.</w:t>
      </w:r>
    </w:p>
    <w:p>
      <w:pPr>
        <w:pStyle w:val="Normal"/>
        <w:widowControl w:val="false"/>
        <w:spacing w:lineRule="exact" w:line="240"/>
        <w:ind w:firstLine="284"/>
        <w:jc w:val="both"/>
        <w:rPr/>
      </w:pPr>
      <w:r>
        <w:rPr>
          <w:rFonts w:cs="Arial" w:ascii="Arial" w:hAnsi="Arial"/>
          <w:sz w:val="18"/>
        </w:rPr>
        <w:t>Meine Damen und Herren! Worauf will ich hinaus? – Es ist die SPÖ, die diese Zusammenlegung auf Bundesebene verhindert. Damit könnte man das Ganze aber wesentlich effektiver gestalten und vielen Klein- und Mittelbetrieben helfen, besser im Wettbewerb zu stehen und zu bestehen. Denn die genannte Konzentration ist klarerweise nicht unbedingt von guten Eltern.</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Zweiter Punkt: Ich komme jetzt zu einem Gebiet, das Sie auch sehr lange immer wieder vom Tisch gewischt haben. Auch da sind Sie mit Argumenten gekommen und haben Handlungen gesetzt, die der Wirtschaft und vor allem den vielen Klein- und Mittelbetrieben geschadet und das Ganze in eine falsche Richtung gebracht haben. Ich spreche jetzt von Ihrer Flächenwidmungspolitik. Wir haben hier jetzt wesentlich mehr Verkaufsflächen als zum Beispiel die Bundesrepublik, die heute im Vergleich auch bereits angesprochen wurde. Wir haben um 70 Prozent mehr Verkaufsfläche pro Einwohner, und daran trägt auch dieses Haus viel Schuld, weil Sie immer sehr viele Verkaufsflächen gewidmet und damit die Konzentration – und das ist das Entscheidende – weiter vorangetrieben haben.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sz w:val="18"/>
        </w:rPr>
        <w:t>Im Wiener Bereich könnte man die Wirtschaft natürlich auch mit einer wirklichen Verwaltungsreform entlasten. Verwaltungsabläufe sollten einfacher und schneller funktionieren, denn die Kosten für die Verwaltung hat die Wirtschaft und haben die Klein</w:t>
        <w:noBreakHyphen/>
        <w:t xml:space="preserve"> und Mittelbetriebe zu tragen, und diese Kosten werden natürlich längerfristig auf die Konsumenten überwälzt, was die Inflationsrate vorantreibt.</w:t>
      </w:r>
    </w:p>
    <w:p>
      <w:pPr>
        <w:pStyle w:val="Normal"/>
        <w:widowControl w:val="false"/>
        <w:spacing w:lineRule="exact" w:line="240"/>
        <w:ind w:firstLine="284"/>
        <w:jc w:val="both"/>
        <w:rPr>
          <w:rFonts w:ascii="Arial" w:hAnsi="Arial" w:cs="Arial"/>
          <w:sz w:val="18"/>
        </w:rPr>
      </w:pPr>
      <w:r>
        <w:rPr>
          <w:rFonts w:cs="Arial" w:ascii="Arial" w:hAnsi="Arial"/>
          <w:sz w:val="18"/>
        </w:rPr>
        <w:t>Meine Damen und Herren! Damit komme ich zur Steuer</w:t>
        <w:noBreakHyphen/>
        <w:t xml:space="preserve"> und Gebührenpolitik. Ich bin Ihrer Meinung, es gibt hier aber zwei wesentliche Unterschiede. Für viele Gebühren und Steuern werden Gegenleistungen erbracht. – Sie haben gesagt, dass Sie Kostendeckung haben müssen. Dabei geht es aber natürlich immer um die Frage der </w:t>
      </w:r>
      <w:r>
        <w:rPr>
          <w:rFonts w:cs="Arial" w:ascii="Arial" w:hAnsi="Arial"/>
          <w:bCs/>
          <w:i/>
          <w:sz w:val="18"/>
        </w:rPr>
        <w:t>Höhe</w:t>
      </w:r>
      <w:r>
        <w:rPr>
          <w:rFonts w:cs="Arial" w:ascii="Arial" w:hAnsi="Arial"/>
          <w:sz w:val="18"/>
        </w:rPr>
        <w:t xml:space="preserve"> der Kostendeckung. Und was geschieht mit den vielen Überschüssen, die auch bestehen, wie wir im Rechnungsabschluss festgestellt haben? Könnte man diese nicht der Wirtschaft beziehungsweise den Wienerinnen und Wienern zurückgeben, indem man zum Beispiel die thermische Sanierung oder die Fotovoltaik fördert? Die beste Sparmaßnahme ist nämlich das Sparen von Strom und Energie. Das ist nicht nur über Preise möglich! Man könnte hier schon längst Maßnahmen setzen, um nachhaltig zu sparen.</w:t>
      </w:r>
      <w:r>
        <w:rPr>
          <w:rFonts w:cs="Arial" w:ascii="Arial" w:hAnsi="Arial"/>
          <w:i/>
          <w:sz w:val="18"/>
        </w:rPr>
        <w:t xml:space="preserve"> (Beifall bei der ÖVP.)</w:t>
      </w:r>
    </w:p>
    <w:p>
      <w:pPr>
        <w:pStyle w:val="Normal"/>
        <w:widowControl w:val="false"/>
        <w:spacing w:lineRule="exact" w:line="240"/>
        <w:ind w:firstLine="284"/>
        <w:jc w:val="both"/>
        <w:rPr/>
      </w:pPr>
      <w:r>
        <w:rPr>
          <w:rFonts w:cs="Arial" w:ascii="Arial" w:hAnsi="Arial"/>
          <w:sz w:val="18"/>
        </w:rPr>
        <w:t xml:space="preserve">Meine Damen und Herren! Es gibt aber auch sehr viele Gebühren und Abgaben, für die es überhaupt keine oder wenig Gegenleistung gibt. So bin ich etwa nicht ganz der Meinung des Kollegen Margulies, dass die Parkometerabgabe einen Lenkungseffekt hat. Ich meine, der Lenkungseffekt bei der Parkometerabgabe ist sehr gering! Wir können sie noch so sehr steigern, ich glaube, der Lenkungseffekt bleibt trotzdem sehr gering. </w:t>
      </w:r>
      <w:r>
        <w:rPr>
          <w:rFonts w:cs="Arial" w:ascii="Arial" w:hAnsi="Arial"/>
          <w:i/>
          <w:iCs/>
          <w:sz w:val="18"/>
        </w:rPr>
        <w:t>(Zwischenrufe bei den GRÜNE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meine, das Gegenteil ist der Fall. Das haben wir schon vor zwei Tagen besprochen: Hier wird angespart, eine Rücklage gebildet, und es wird dann nichts damit angefangen. Und das ist doch eindeutig preistreibend, weil das sozusagen ... </w:t>
      </w:r>
      <w:r>
        <w:rPr>
          <w:rFonts w:cs="Arial" w:ascii="Arial" w:hAnsi="Arial"/>
          <w:i/>
          <w:iCs/>
          <w:sz w:val="18"/>
        </w:rPr>
        <w:t>(GR Dipl</w:t>
        <w:noBreakHyphen/>
        <w:t>Ing Martin Margulies: Wie hat es denn ohne Parkometerabgabe ausgesehe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kann dazu nur sagen: Ich glaube nicht, dass es einen Unterschied zu der Zeit vor der Erhöhung um 50 Prozent im vorigen September gibt. Wenn es da Lenkungsmaßnahmen gegeben haben sollte, dann ist mir das anscheinend entgangen!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sz w:val="18"/>
        </w:rPr>
        <w:t>Im Gegenteil: Am Abend muss das ausgedehnt werden, und das kostet wesentlich mehr und trifft nicht nur die Wiener und die Wienerinnen, sondern natürlich auch die Wirtschaft, und die Wirtschaft muss das dann natürlich auch einmal irgendwo berechnen.</w:t>
      </w:r>
    </w:p>
    <w:p>
      <w:pPr>
        <w:pStyle w:val="Normal"/>
        <w:widowControl w:val="false"/>
        <w:spacing w:lineRule="exact" w:line="240"/>
        <w:ind w:firstLine="284"/>
        <w:jc w:val="both"/>
        <w:rPr/>
      </w:pPr>
      <w:r>
        <w:rPr>
          <w:rFonts w:cs="Arial" w:ascii="Arial" w:hAnsi="Arial"/>
          <w:sz w:val="18"/>
        </w:rPr>
        <w:t>Aber ich gebe Ihnen das nächste Beispiel mit einer Gebühr ohne Gegenleistung. Was ist mit den Gebrauchsabgaben, zum Beispiel mit der Luftsteuer? Auch diesbezüglich nehme ich überhaupt keine Bewegung in diesem Hause wahr! Das wird nicht abgemildert oder abgeschafft, um die Wirtschaft zu entlasten und preisdämpfend zu wirken.</w:t>
      </w:r>
    </w:p>
    <w:p>
      <w:pPr>
        <w:pStyle w:val="Normal"/>
        <w:widowControl w:val="false"/>
        <w:spacing w:lineRule="exact" w:line="240"/>
        <w:ind w:firstLine="284"/>
        <w:jc w:val="both"/>
        <w:rPr/>
      </w:pPr>
      <w:r>
        <w:rPr>
          <w:rFonts w:cs="Arial" w:ascii="Arial" w:hAnsi="Arial"/>
          <w:sz w:val="18"/>
        </w:rPr>
        <w:t>Ein weiterer Punkt – die Gebrauchsabgabe für das Gasnetz: Die Wiener Stadtwerke zahlen über 40 Millionen. Auch das wäre zu hinterfragen. Man könnte sagen, dass das, wirtschaftlich gesehen, eigentlich eine Gewinnvorwegnahme ist, mit der sich die Gemeinde Wien aus diesem Unternehmen vorweg sozusagen etwas zukommen lässt. Hier könnte wirklich etwas geschehen, um Kosten zu sparen!</w:t>
      </w:r>
    </w:p>
    <w:p>
      <w:pPr>
        <w:pStyle w:val="Normal"/>
        <w:widowControl w:val="false"/>
        <w:spacing w:lineRule="exact" w:line="240"/>
        <w:ind w:firstLine="284"/>
        <w:jc w:val="both"/>
        <w:rPr/>
      </w:pPr>
      <w:r>
        <w:rPr>
          <w:rFonts w:cs="Arial" w:ascii="Arial" w:hAnsi="Arial"/>
          <w:sz w:val="18"/>
        </w:rPr>
        <w:t>Was will ich damit ausdrücken? – Ich glaube, die Politik gibt Rahmenbedingungen für die Wirtschaft. Die Politik in diesem Hause hat die Wirtschaft in dieser Richtung aber noch sehr wenig verwöhnt, und ich meine, es wäre notwendig, dass hier Rahmenbedingung zugunsten der Wirtschaft und zugunsten eines besseren Wettbewerbs gesetzt werden, denn dann hätten wir auch eine geringere Inflation.</w:t>
      </w:r>
    </w:p>
    <w:p>
      <w:pPr>
        <w:pStyle w:val="Normal"/>
        <w:widowControl w:val="false"/>
        <w:spacing w:lineRule="exact" w:line="240"/>
        <w:ind w:firstLine="284"/>
        <w:jc w:val="both"/>
        <w:rPr/>
      </w:pPr>
      <w:r>
        <w:rPr>
          <w:rFonts w:cs="Arial" w:ascii="Arial" w:hAnsi="Arial"/>
          <w:sz w:val="18"/>
        </w:rPr>
        <w:t xml:space="preserve">Daher fordere ich Sie auf: Übernehmen Sie Verantwortung! Machen Sie Ihre Hausaufgaben! Dann würde es auch mit der Inflation anders ausschauen! – Danke schö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iCs/>
          <w:sz w:val="18"/>
        </w:rPr>
        <w:t xml:space="preserve">Vorsitzender GR Günther </w:t>
      </w:r>
      <w:r>
        <w:rPr>
          <w:rFonts w:cs="Arial" w:ascii="Arial" w:hAnsi="Arial"/>
          <w:b/>
          <w:bCs/>
          <w:iCs/>
          <w:sz w:val="18"/>
          <w:u w:val="single"/>
        </w:rPr>
        <w:t>Reiter</w:t>
      </w:r>
      <w:r>
        <w:rPr>
          <w:rFonts w:cs="Arial" w:ascii="Arial" w:hAnsi="Arial"/>
          <w:iCs/>
          <w:sz w:val="18"/>
        </w:rPr>
        <w:t xml:space="preserve">: </w:t>
      </w:r>
      <w:r>
        <w:rPr>
          <w:rFonts w:cs="Arial" w:ascii="Arial" w:hAnsi="Arial"/>
          <w:sz w:val="18"/>
        </w:rPr>
        <w:t xml:space="preserve">Zu Wort gemeldet ist Herr GR Bacher-Lagler. Ich erteile es ihm. </w:t>
      </w:r>
    </w:p>
    <w:p>
      <w:pPr>
        <w:pStyle w:val="Normal"/>
        <w:widowControl w:val="false"/>
        <w:spacing w:lineRule="exact" w:line="240"/>
        <w:ind w:firstLine="284"/>
        <w:jc w:val="both"/>
        <w:rPr/>
      </w:pPr>
      <w:r>
        <w:rPr>
          <w:rFonts w:cs="Arial" w:ascii="Arial" w:hAnsi="Arial"/>
          <w:sz w:val="18"/>
        </w:rPr>
        <w:t xml:space="preserve">GR Norbert </w:t>
      </w:r>
      <w:r>
        <w:rPr>
          <w:rFonts w:cs="Arial" w:ascii="Arial" w:hAnsi="Arial"/>
          <w:b/>
          <w:bCs/>
          <w:sz w:val="18"/>
          <w:u w:val="single"/>
        </w:rPr>
        <w:t>Bacher-Lagler</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Sehr geehrte Damen und Herren! Sehr geehrter Herr Vorsitzender!</w:t>
      </w:r>
    </w:p>
    <w:p>
      <w:pPr>
        <w:pStyle w:val="Normal"/>
        <w:widowControl w:val="false"/>
        <w:spacing w:lineRule="exact" w:line="240"/>
        <w:ind w:firstLine="284"/>
        <w:jc w:val="both"/>
        <w:rPr/>
      </w:pPr>
      <w:r>
        <w:rPr>
          <w:rFonts w:cs="Arial" w:ascii="Arial" w:hAnsi="Arial"/>
          <w:sz w:val="18"/>
        </w:rPr>
        <w:t xml:space="preserve">Herr Dr Aichinger! Sie können sicher sein: Ich komme morgen nicht, um mir Sportschuhe mit den angebotenen 20 Prozent zu holen! Und das nicht, weil ich sie nicht gerne hätte, aber ich will mir nicht in ein paar Wochen hier vorwerfen lassen, dass ich als Politiker ein Schnorrer bin und bei Ihnen günstiger Schuhe kaufe. Es hat ja schon einen Bundesminister gegeben, der ein solches Angebot von einem Kaufhaus angenommen hat. Darüber hat man dann noch Monate danach lesen können.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iCs/>
          <w:sz w:val="18"/>
        </w:rPr>
        <w:t>Sehr geehrte Damen und Herren! Zum Thema, das Sie heute als Dringliche Anfrage an den Herrn Bürgermeister gestellt haben, und auch bei anderen Themen habe ich – so auch beim letzten Redner, bei Herrn Dr Aichinger – keine wirtschaftspolitischen Inhalte in diesem Zusammenhang von Ihnen gehört. Bei Herrn Dr Aichinger gab es zumindest einen Rahmen, dem man folgen könnte. Herr Dr Stiftner hat jedoch selbst gelächelt, als er bestimmte Positionen hier dargebracht hat, weil er, wie ich meine, zum Teil selbst nicht geglaubt hat, was er da als Dringliche Anfrage gestellt hat.</w:t>
      </w:r>
    </w:p>
    <w:p>
      <w:pPr>
        <w:pStyle w:val="Normal"/>
        <w:widowControl w:val="false"/>
        <w:spacing w:lineRule="exact" w:line="240"/>
        <w:ind w:firstLine="284"/>
        <w:jc w:val="both"/>
        <w:rPr/>
      </w:pPr>
      <w:r>
        <w:rPr>
          <w:rFonts w:cs="Arial" w:ascii="Arial" w:hAnsi="Arial"/>
          <w:iCs/>
          <w:sz w:val="18"/>
        </w:rPr>
        <w:t>Sehr geehrte Damen und Herren von der ÖVP! Ich denke, die ÖVP betreibt die politische Strategie, die sie in dieser Diskussion verfolgt, schon sehr lange. Sie stellt die Daseinsvorsorge und die Finanzierung der Daseinsvorsorge in Frage, macht alles madig und diskutiert auch die Gebühren an. Und wenn man eventuell in diese Falle hineintappt und Ihnen recht gibt, dann kommt dann gleich die Keule, und Sie reden von Privatisierung und stellen noch weitere Bereiche der Daseinsvorsorge in Frage.</w:t>
      </w:r>
    </w:p>
    <w:p>
      <w:pPr>
        <w:pStyle w:val="Normal"/>
        <w:widowControl w:val="false"/>
        <w:spacing w:lineRule="exact" w:line="240"/>
        <w:ind w:firstLine="284"/>
        <w:jc w:val="both"/>
        <w:rPr/>
      </w:pPr>
      <w:r>
        <w:rPr>
          <w:rFonts w:cs="Arial" w:ascii="Arial" w:hAnsi="Arial"/>
          <w:iCs/>
          <w:sz w:val="18"/>
        </w:rPr>
        <w:t xml:space="preserve">Die Tarife, die Sie hier in Frage stellen, dienen zur Sicherung der Daseinsvorsorge der Wienerinnen und Wiener. Sie dienen dazu, dass eine qualitätsvolle Versorgung mit Wasser und Energie gesichert ist. – Herr Stiftner hat von der Teilung der Produktion und der Netze im Energiebereich im Zusammenhang mit einer garantierten Sicherstellung von Energie an die Haushalte gesprochen: Wir kennen die Erfahrungen, die in Norwegen und in zahlreichen anderen Städten Europas gemacht wurden, wo solche Teilungen bereits erfolgt sind. In den europäischen Ländern, die diese Maßnahme vollzogen haben, sind zu Beginn natürlich die Tarife und Beiträge gesunken. Mit der Zeit sind sie dann aber immer mehr angestiegen, und sie wurden zum Teil von den jeweiligen Gebietskörperschaften und Ländern wieder zurückgenommen, weil die Kosten immer höher wurden und das Ganze nicht mehr finanzierbar war. Daher ist diese Maßnahme meiner Ansicht nach vielleicht jetzt zwar populär, es ist dies aber eine Augenauswischerei und eine Politik, die abzulehnen ist! </w:t>
      </w:r>
      <w:r>
        <w:rPr>
          <w:rFonts w:cs="Arial" w:ascii="Arial" w:hAnsi="Arial"/>
          <w:i/>
          <w:iCs/>
          <w:sz w:val="18"/>
        </w:rPr>
        <w:t>(Beifall bei der SPÖ.)</w:t>
      </w:r>
    </w:p>
    <w:p>
      <w:pPr>
        <w:pStyle w:val="TextBodyIndent"/>
        <w:widowControl w:val="false"/>
        <w:spacing w:lineRule="exact" w:line="240"/>
        <w:ind w:firstLine="284"/>
        <w:jc w:val="both"/>
        <w:rPr/>
      </w:pPr>
      <w:r>
        <w:rPr>
          <w:sz w:val="18"/>
        </w:rPr>
        <w:t>Wir in Wien stehen für eine gesicherte Grundversorgung mit Energie und Wasser. Außerdem wollen wir eine reine Stadt haben. Und wenn Sie wieder einmal gesagt haben, dass die MA 48 Gewinne macht, dann möchte ich sagen, dass es im Gesamtbereich der Magistratsabteilung 48 im Jahr 2007 Kostenunterdeckung gab. Ich betone: Man muss hier das Gesamte sehen und darf nicht Teilbereiche herausnehmen, um dann mieszumachen!</w:t>
      </w:r>
    </w:p>
    <w:p>
      <w:pPr>
        <w:pStyle w:val="Normal"/>
        <w:widowControl w:val="false"/>
        <w:spacing w:lineRule="exact" w:line="240"/>
        <w:ind w:firstLine="284"/>
        <w:jc w:val="both"/>
        <w:rPr/>
      </w:pPr>
      <w:r>
        <w:rPr>
          <w:rFonts w:cs="Arial" w:ascii="Arial" w:hAnsi="Arial"/>
          <w:sz w:val="18"/>
        </w:rPr>
        <w:t>Sehr geehrte Damen und Herren! Es wurde betreffend Energiekosten auch ein Vergleich zu Niederösterreich gezogen. Dazu sage ich: Man darf nur Äpfel mit Äpfeln und Birnen mit Birnen vergleichen. Wir haben in Wien im Leitungswesen eine andere Struktur. In Niederösterreich gibt es Freileitungen, und in Wien haben wir Erdleitungen, und daher sind die Investitionen in die Instandhaltung und Aufrechterhaltung des Netzes wesentlich teurer als im Regional</w:t>
        <w:noBreakHyphen/>
        <w:t xml:space="preserve"> und im ländlichen Bereich. Daher trifft der Vergleich, den Sie hier kundgetan haben, nicht zu, und ich meine, das ist eine richtige Politik für die Wienerinnen und Wiener!</w:t>
      </w:r>
    </w:p>
    <w:p>
      <w:pPr>
        <w:pStyle w:val="Normal"/>
        <w:widowControl w:val="false"/>
        <w:spacing w:lineRule="exact" w:line="240"/>
        <w:ind w:firstLine="284"/>
        <w:jc w:val="both"/>
        <w:rPr/>
      </w:pPr>
      <w:r>
        <w:rPr>
          <w:rFonts w:cs="Arial" w:ascii="Arial" w:hAnsi="Arial"/>
          <w:sz w:val="18"/>
        </w:rPr>
        <w:t xml:space="preserve">Wir haben die Erhöhungen der Treibstoffpreise in den Energiepreisen nicht voll weitergegeben, sondern haben das abgeschwächt. Wir sind somit ein Garant dafür, dass die Wienerinnen und Wiener weiterhin eine gesicherte und auch eine finanzierte Basis der Energieversorgung habe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Sehr geehrte Damen und Herren! Wir sind, wie Kollege Wagner schon gesagt hat, diesbezüglich aber auch kein gallisches Dorf. Wir sehen nicht zu, wie alles an uns vorüberzieht, um es uns dann hier so zu richten, wie wir wollen. Wir können nicht beliebig Tarife reduzieren oder etwas zurücknehmen, denn wir stehen im Wettbewerb, den die ÖVP in ihrer politischen Argumentation ja immer befürwortet. Daher wirken in diesem Bereich leider bestimmte Faktoren, und wir müssen versuchen, entsprechende Lösungsansätze zu finden.</w:t>
      </w:r>
    </w:p>
    <w:p>
      <w:pPr>
        <w:pStyle w:val="Normal"/>
        <w:widowControl w:val="false"/>
        <w:spacing w:lineRule="exact" w:line="240"/>
        <w:ind w:firstLine="284"/>
        <w:jc w:val="both"/>
        <w:rPr/>
      </w:pPr>
      <w:r>
        <w:rPr>
          <w:rFonts w:cs="Arial" w:ascii="Arial" w:hAnsi="Arial"/>
          <w:sz w:val="18"/>
        </w:rPr>
        <w:t>Eine dieser politischen Entscheidungen, die in Europa und auch in Österreich in den letzten Jahren gefallen sind, betrifft auch die Energie</w:t>
        <w:noBreakHyphen/>
        <w:t xml:space="preserve"> und Treibstoffkosten. Die verpflichtende Beimischung von Agro-Treibstoffen zu den Treibstoffen Diesel und Benzin hat einen neuen Markt eröffnet, auf dem bestimmte Wirtschaftszweige gesicherte Abnehmer gefunden haben, und damit steigen auch die Treibstoffpreise. Auf Grund von Spekulationen kommt es zu einer künstlichen Verteuerung. Im Hinblick darauf liegt der Handlungsbedarf nicht gerade in Wien, sondern das haben andere politische Entscheidungsträger zu verantworten.</w:t>
      </w:r>
    </w:p>
    <w:p>
      <w:pPr>
        <w:pStyle w:val="Normal"/>
        <w:widowControl w:val="false"/>
        <w:spacing w:lineRule="exact" w:line="240"/>
        <w:ind w:firstLine="284"/>
        <w:jc w:val="both"/>
        <w:rPr/>
      </w:pPr>
      <w:r>
        <w:rPr>
          <w:rFonts w:cs="Arial" w:ascii="Arial" w:hAnsi="Arial"/>
          <w:sz w:val="18"/>
        </w:rPr>
        <w:t>Kollege Aichinger hat schon erwähnt, dass die Konzentration in der Produktion und in der Verarbeitung maßgeblich daran beteiligt ist, dass es zu Preissteigerungen kommt. Kollege Wagner hat schon gesagt, dass IHS, WIFO und Arbeiterkammer bereits dabei sind, Analysen vorzunehmen, welchen Einfluss das auf diesbezügliche Preissteigerung hat. Und es gibt jetzt bereits Ergebnisse des WIFO und des Instituts für Höhere Studien, wonach sehr wohl Verantwortung in diesem Bereich besteht. Die Studien sagen aus, dass die Wettbewerbsbehörde Handlungsbedarf hat, um einschränkend zu wirken.</w:t>
      </w:r>
    </w:p>
    <w:p>
      <w:pPr>
        <w:pStyle w:val="Normal"/>
        <w:widowControl w:val="false"/>
        <w:spacing w:lineRule="exact" w:line="240"/>
        <w:ind w:firstLine="284"/>
        <w:jc w:val="both"/>
        <w:rPr/>
      </w:pPr>
      <w:r>
        <w:rPr>
          <w:rFonts w:cs="Arial" w:ascii="Arial" w:hAnsi="Arial"/>
          <w:sz w:val="18"/>
        </w:rPr>
        <w:t xml:space="preserve">Tatsächlich ist es so, dass auf Grund dieser Konzentration im Lebensmittelhandel die vier größten Anbieter den größten Teil, nämlich mehr als 80 Prozent, abdecken, und derzeit wollen gerade die zwei Größten die Nummer 3 und die Nummer 4 schlucken. Hier gibt es keine Möglichkeit für einen entsprechenden Wettbewerb, daher kommt es zu willkürlichen Preisabsprachen und Preisfestlegungen. Ich denke, diesbezüglich hat sehr wohl auch Bundesminister Bartenstein Handlungsbedarf in seinem Bereich! Die Wettbewerbsbehörde müsste endlich jene Möglichkeiten und Mittel erhalten, um handeln und entsprechende Entscheidungen treffen zu können. </w:t>
      </w:r>
    </w:p>
    <w:p>
      <w:pPr>
        <w:pStyle w:val="Normal"/>
        <w:widowControl w:val="false"/>
        <w:spacing w:lineRule="exact" w:line="240"/>
        <w:ind w:firstLine="284"/>
        <w:jc w:val="both"/>
        <w:rPr/>
      </w:pPr>
      <w:r>
        <w:rPr>
          <w:rFonts w:cs="Arial" w:ascii="Arial" w:hAnsi="Arial"/>
          <w:sz w:val="18"/>
        </w:rPr>
        <w:t xml:space="preserve">Sehr geehrte Damen und Herren! Zum Abschluss möchte ich noch erwähnen, dass nicht nur die derzeit steigenden Preise kritisch zu betrachten sind, damit man Lösungen findet, um entsprechend gegenzusteuern. Die wesentlichste und wichtigste Funktion der Politik ist es vielmehr, in dieser Situation für die ArbeiternehmerInnen und für die Menschen, die hier leben, Steuergerechtigkeit zu ermöglichen. Und das bedeutet, dass wir daran arbeiten müssen, dass die geringen und mittleren Einkommen in einer Steuerreform besonders berücksichtigt werden, und davon sind auch die Einkommen von Selbstständigen in Kleinunternehmungen betroffen. Derzeit herrscht Steuerungerechtigkeit in Österreich vor, und ich meine, diesbezüglich hat auch die ÖVP Handlungsbedarf, um entsprechende Änderungen mit ihren verantwortlichen Regierungsmitgliedern zu verwirklichen! – Danke.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Vorsitzender GR Günther </w:t>
      </w:r>
      <w:r>
        <w:rPr>
          <w:rFonts w:cs="Arial" w:ascii="Arial" w:hAnsi="Arial"/>
          <w:b/>
          <w:bCs/>
          <w:sz w:val="18"/>
          <w:u w:val="single"/>
        </w:rPr>
        <w:t>Reiter</w:t>
      </w:r>
      <w:r>
        <w:rPr>
          <w:rFonts w:cs="Arial" w:ascii="Arial" w:hAnsi="Arial"/>
          <w:sz w:val="18"/>
        </w:rPr>
        <w:t>: Zu Wort ist niemand mehr gemeldet. Die Beantwortung der Dringlichen Anfrage und die Debatte dazu sind somit beendet.</w:t>
      </w:r>
    </w:p>
    <w:p>
      <w:pPr>
        <w:pStyle w:val="Normal"/>
        <w:widowControl w:val="false"/>
        <w:spacing w:lineRule="exact" w:line="240"/>
        <w:ind w:firstLine="284"/>
        <w:jc w:val="both"/>
        <w:rPr/>
      </w:pPr>
      <w:r>
        <w:rPr>
          <w:rFonts w:cs="Arial" w:ascii="Arial" w:hAnsi="Arial"/>
          <w:sz w:val="18"/>
        </w:rPr>
        <w:t>Wir kommen jetzt zur Abstimmung über die elf eingebrachten Beschluss- und Resolutionsanträge. Alle sind zur sofortigen Abstimmung vorgesehen.</w:t>
      </w:r>
    </w:p>
    <w:p>
      <w:pPr>
        <w:pStyle w:val="Normal"/>
        <w:widowControl w:val="false"/>
        <w:spacing w:lineRule="exact" w:line="240"/>
        <w:ind w:firstLine="284"/>
        <w:jc w:val="both"/>
        <w:rPr/>
      </w:pPr>
      <w:r>
        <w:rPr>
          <w:rFonts w:cs="Arial" w:ascii="Arial" w:hAnsi="Arial"/>
          <w:sz w:val="18"/>
        </w:rPr>
        <w:t xml:space="preserve">Ich beginne mit dem Antrag der ÖVP betreffend Rücknahme der letzten Energiepreiserhöhungen. Wer dafür ist, gebe bitte </w:t>
      </w:r>
      <w:r>
        <w:rPr>
          <w:rFonts w:cs="Arial" w:ascii="Arial" w:hAnsi="Arial"/>
          <w:iCs/>
          <w:sz w:val="18"/>
        </w:rPr>
        <w:t>ein Zeichen der Zustimmung. – Das wird von ÖVP und FPÖ unterstützt und hat nicht die notwendige Mehrheit.</w:t>
      </w:r>
    </w:p>
    <w:p>
      <w:pPr>
        <w:pStyle w:val="Normal"/>
        <w:widowControl w:val="false"/>
        <w:spacing w:lineRule="exact" w:line="240"/>
        <w:ind w:firstLine="284"/>
        <w:jc w:val="both"/>
        <w:rPr/>
      </w:pPr>
      <w:r>
        <w:rPr>
          <w:rFonts w:cs="Arial" w:ascii="Arial" w:hAnsi="Arial"/>
          <w:iCs/>
          <w:sz w:val="18"/>
        </w:rPr>
        <w:t xml:space="preserve">Ich komme nun zum Antrag der ÖVP betreffend Rücknahme der letzten Erhöhungen der Müllbeseitigungsabgabe. </w:t>
      </w:r>
      <w:r>
        <w:rPr>
          <w:rFonts w:cs="Arial" w:ascii="Arial" w:hAnsi="Arial"/>
          <w:sz w:val="18"/>
        </w:rPr>
        <w:t xml:space="preserve">Wer dafür ist, gebe bitte </w:t>
      </w:r>
      <w:r>
        <w:rPr>
          <w:rFonts w:cs="Arial" w:ascii="Arial" w:hAnsi="Arial"/>
          <w:iCs/>
          <w:sz w:val="18"/>
        </w:rPr>
        <w:t xml:space="preserve">ein Zeichen der Zustimmung. – Das wird von ÖVP und FPÖ unterstützt und hat nicht die notwendige Mehrheit. </w:t>
      </w:r>
    </w:p>
    <w:p>
      <w:pPr>
        <w:pStyle w:val="Normal"/>
        <w:widowControl w:val="false"/>
        <w:spacing w:lineRule="exact" w:line="240"/>
        <w:ind w:firstLine="284"/>
        <w:jc w:val="both"/>
        <w:rPr/>
      </w:pPr>
      <w:r>
        <w:rPr>
          <w:rFonts w:cs="Arial" w:ascii="Arial" w:hAnsi="Arial"/>
          <w:iCs/>
          <w:sz w:val="18"/>
        </w:rPr>
        <w:t xml:space="preserve">Nun bringe ich den Antrag der ÖVP betreffend Rücknahme der letzten Erhöhung der Abwassergebühr zur Abstimmung. </w:t>
      </w:r>
      <w:r>
        <w:rPr>
          <w:rFonts w:cs="Arial" w:ascii="Arial" w:hAnsi="Arial"/>
          <w:sz w:val="18"/>
        </w:rPr>
        <w:t xml:space="preserve">Wer dafür ist, gebe bitte </w:t>
      </w:r>
      <w:r>
        <w:rPr>
          <w:rFonts w:cs="Arial" w:ascii="Arial" w:hAnsi="Arial"/>
          <w:iCs/>
          <w:sz w:val="18"/>
        </w:rPr>
        <w:t>ein Zeichen der Zustimmung. – Das wird von ÖVP und FPÖ unterstützt und hat nicht die notwendige Mehrheit.</w:t>
      </w:r>
    </w:p>
    <w:p>
      <w:pPr>
        <w:pStyle w:val="Normal"/>
        <w:widowControl w:val="false"/>
        <w:spacing w:lineRule="exact" w:line="240"/>
        <w:ind w:firstLine="284"/>
        <w:jc w:val="both"/>
        <w:rPr/>
      </w:pPr>
      <w:r>
        <w:rPr>
          <w:rFonts w:cs="Arial" w:ascii="Arial" w:hAnsi="Arial"/>
          <w:iCs/>
          <w:sz w:val="18"/>
        </w:rPr>
        <w:t xml:space="preserve">Weiters bringe ich den Antrag der ÖVP betreffend den Appell zur Aufhebung des Wiener Valorisierungsgesetzes zur Abstimmung. </w:t>
      </w:r>
      <w:r>
        <w:rPr>
          <w:rFonts w:cs="Arial" w:ascii="Arial" w:hAnsi="Arial"/>
          <w:sz w:val="18"/>
        </w:rPr>
        <w:t xml:space="preserve">Wer dafür ist, gebe bitte </w:t>
      </w:r>
      <w:r>
        <w:rPr>
          <w:rFonts w:cs="Arial" w:ascii="Arial" w:hAnsi="Arial"/>
          <w:iCs/>
          <w:sz w:val="18"/>
        </w:rPr>
        <w:t xml:space="preserve">ein Zeichen der Zustimmung. – Das wird von ÖVP, FPÖ und GRÜNEN unterstützt und hat nicht die notwendige Mehrheit. </w:t>
      </w:r>
    </w:p>
    <w:p>
      <w:pPr>
        <w:pStyle w:val="Normal"/>
        <w:widowControl w:val="false"/>
        <w:spacing w:lineRule="exact" w:line="240"/>
        <w:ind w:firstLine="284"/>
        <w:jc w:val="both"/>
        <w:rPr/>
      </w:pPr>
      <w:r>
        <w:rPr>
          <w:rFonts w:cs="Arial" w:ascii="Arial" w:hAnsi="Arial"/>
          <w:iCs/>
          <w:sz w:val="18"/>
        </w:rPr>
        <w:t xml:space="preserve">Nunmehr komme ich zum Antrag der </w:t>
      </w:r>
      <w:r>
        <w:rPr>
          <w:rFonts w:cs="Arial" w:ascii="Arial" w:hAnsi="Arial"/>
          <w:iCs/>
          <w:caps/>
          <w:sz w:val="18"/>
        </w:rPr>
        <w:t>Grünen</w:t>
      </w:r>
      <w:r>
        <w:rPr>
          <w:rFonts w:cs="Arial" w:ascii="Arial" w:hAnsi="Arial"/>
          <w:iCs/>
          <w:sz w:val="18"/>
        </w:rPr>
        <w:t xml:space="preserve"> betreffend kostenlosen Kindergarten. </w:t>
      </w:r>
      <w:r>
        <w:rPr>
          <w:rFonts w:cs="Arial" w:ascii="Arial" w:hAnsi="Arial"/>
          <w:sz w:val="18"/>
        </w:rPr>
        <w:t xml:space="preserve">Wer hiefür eintritt, gebe bitte </w:t>
      </w:r>
      <w:r>
        <w:rPr>
          <w:rFonts w:cs="Arial" w:ascii="Arial" w:hAnsi="Arial"/>
          <w:iCs/>
          <w:sz w:val="18"/>
        </w:rPr>
        <w:t xml:space="preserve">ein Zeichen der Zustimmung. – Das wird von den </w:t>
      </w:r>
      <w:r>
        <w:rPr>
          <w:rFonts w:cs="Arial" w:ascii="Arial" w:hAnsi="Arial"/>
          <w:iCs/>
          <w:caps/>
          <w:sz w:val="18"/>
        </w:rPr>
        <w:t>Grünen</w:t>
      </w:r>
      <w:r>
        <w:rPr>
          <w:rFonts w:cs="Arial" w:ascii="Arial" w:hAnsi="Arial"/>
          <w:iCs/>
          <w:sz w:val="18"/>
        </w:rPr>
        <w:t xml:space="preserve">, der Freiheitlichen Partei und der ÖVP unterstützt und hat nicht die notwendige Mehrheit. </w:t>
      </w:r>
    </w:p>
    <w:p>
      <w:pPr>
        <w:pStyle w:val="Normal"/>
        <w:widowControl w:val="false"/>
        <w:spacing w:lineRule="exact" w:line="240"/>
        <w:ind w:firstLine="284"/>
        <w:jc w:val="both"/>
        <w:rPr/>
      </w:pPr>
      <w:r>
        <w:rPr>
          <w:rFonts w:cs="Arial" w:ascii="Arial" w:hAnsi="Arial"/>
          <w:iCs/>
          <w:sz w:val="18"/>
        </w:rPr>
        <w:t xml:space="preserve">Weiters bringe ich einen Antrag der </w:t>
      </w:r>
      <w:r>
        <w:rPr>
          <w:rFonts w:cs="Arial" w:ascii="Arial" w:hAnsi="Arial"/>
          <w:iCs/>
          <w:caps/>
          <w:sz w:val="18"/>
        </w:rPr>
        <w:t>Grünen</w:t>
      </w:r>
      <w:r>
        <w:rPr>
          <w:rFonts w:cs="Arial" w:ascii="Arial" w:hAnsi="Arial"/>
          <w:iCs/>
          <w:sz w:val="18"/>
        </w:rPr>
        <w:t xml:space="preserve"> betreffend Gebührenerhöhungen zur Abstimmung. </w:t>
      </w:r>
      <w:r>
        <w:rPr>
          <w:rFonts w:cs="Arial" w:ascii="Arial" w:hAnsi="Arial"/>
          <w:sz w:val="18"/>
        </w:rPr>
        <w:t xml:space="preserve">Wer dafür ist, gebe bitte </w:t>
      </w:r>
      <w:r>
        <w:rPr>
          <w:rFonts w:cs="Arial" w:ascii="Arial" w:hAnsi="Arial"/>
          <w:iCs/>
          <w:sz w:val="18"/>
        </w:rPr>
        <w:t xml:space="preserve">ein Zeichen der Zustimmung. – Das wird nur von den </w:t>
      </w:r>
      <w:r>
        <w:rPr>
          <w:rFonts w:cs="Arial" w:ascii="Arial" w:hAnsi="Arial"/>
          <w:iCs/>
          <w:caps/>
          <w:sz w:val="18"/>
        </w:rPr>
        <w:t>Grünen</w:t>
      </w:r>
      <w:r>
        <w:rPr>
          <w:rFonts w:cs="Arial" w:ascii="Arial" w:hAnsi="Arial"/>
          <w:iCs/>
          <w:sz w:val="18"/>
        </w:rPr>
        <w:t xml:space="preserve"> unterstützt und hat nicht die notwendige Mehrheit. </w:t>
      </w:r>
    </w:p>
    <w:p>
      <w:pPr>
        <w:pStyle w:val="Normal"/>
        <w:widowControl w:val="false"/>
        <w:spacing w:lineRule="exact" w:line="240"/>
        <w:ind w:firstLine="284"/>
        <w:jc w:val="both"/>
        <w:rPr/>
      </w:pPr>
      <w:r>
        <w:rPr>
          <w:rFonts w:cs="Arial" w:ascii="Arial" w:hAnsi="Arial"/>
          <w:iCs/>
          <w:sz w:val="18"/>
        </w:rPr>
        <w:t xml:space="preserve">Nunmehr gelangt der Antrag der ÖVP betreffend Rücknahme der letzten Bädereintrittspreiserhöhung zur Abstimmung. </w:t>
      </w:r>
      <w:r>
        <w:rPr>
          <w:rFonts w:cs="Arial" w:ascii="Arial" w:hAnsi="Arial"/>
          <w:sz w:val="18"/>
        </w:rPr>
        <w:t xml:space="preserve">Wer dafür ist, gebe bitte </w:t>
      </w:r>
      <w:r>
        <w:rPr>
          <w:rFonts w:cs="Arial" w:ascii="Arial" w:hAnsi="Arial"/>
          <w:iCs/>
          <w:sz w:val="18"/>
        </w:rPr>
        <w:t xml:space="preserve">ein Zeichen der Zustimmung. – Das wird von der ÖVP, der FPÖ und den </w:t>
      </w:r>
      <w:r>
        <w:rPr>
          <w:rFonts w:cs="Arial" w:ascii="Arial" w:hAnsi="Arial"/>
          <w:iCs/>
          <w:caps/>
          <w:sz w:val="18"/>
        </w:rPr>
        <w:t>Grünen</w:t>
      </w:r>
      <w:r>
        <w:rPr>
          <w:rFonts w:cs="Arial" w:ascii="Arial" w:hAnsi="Arial"/>
          <w:iCs/>
          <w:sz w:val="18"/>
        </w:rPr>
        <w:t xml:space="preserve"> unterstützt und hat nicht die notwendige Mehrheit.</w:t>
      </w:r>
    </w:p>
    <w:p>
      <w:pPr>
        <w:pStyle w:val="Normal"/>
        <w:widowControl w:val="false"/>
        <w:spacing w:lineRule="exact" w:line="240"/>
        <w:ind w:firstLine="284"/>
        <w:jc w:val="both"/>
        <w:rPr/>
      </w:pPr>
      <w:r>
        <w:rPr>
          <w:rFonts w:cs="Arial" w:ascii="Arial" w:hAnsi="Arial"/>
          <w:iCs/>
          <w:sz w:val="18"/>
        </w:rPr>
        <w:t xml:space="preserve">Ich komme zum Antrag der ÖVP betreffend Rücknahme der letzten Parkgebührenerhöhung. </w:t>
      </w:r>
      <w:r>
        <w:rPr>
          <w:rFonts w:cs="Arial" w:ascii="Arial" w:hAnsi="Arial"/>
          <w:sz w:val="18"/>
        </w:rPr>
        <w:t xml:space="preserve">Wer dafür ist, gebe bitte </w:t>
      </w:r>
      <w:r>
        <w:rPr>
          <w:rFonts w:cs="Arial" w:ascii="Arial" w:hAnsi="Arial"/>
          <w:iCs/>
          <w:sz w:val="18"/>
        </w:rPr>
        <w:t xml:space="preserve">ein Zeichen der Zustimmung. – Das wird von ÖVP und FPÖ unterstützt und hat nicht die notwendige Mehrheit. </w:t>
      </w:r>
    </w:p>
    <w:p>
      <w:pPr>
        <w:pStyle w:val="Normal"/>
        <w:widowControl w:val="false"/>
        <w:spacing w:lineRule="exact" w:line="240"/>
        <w:ind w:firstLine="284"/>
        <w:jc w:val="both"/>
        <w:rPr/>
      </w:pPr>
      <w:r>
        <w:rPr>
          <w:rFonts w:cs="Arial" w:ascii="Arial" w:hAnsi="Arial"/>
          <w:iCs/>
          <w:sz w:val="18"/>
        </w:rPr>
        <w:t xml:space="preserve">Nunmehr bringe ich den Antrag der ÖVP betreffend Senkung der Beiträge für die städtischen Kindergärten zur Abstimmung. </w:t>
      </w:r>
      <w:r>
        <w:rPr>
          <w:rFonts w:cs="Arial" w:ascii="Arial" w:hAnsi="Arial"/>
          <w:sz w:val="18"/>
        </w:rPr>
        <w:t xml:space="preserve">Wer dafür ist, gebe bitte </w:t>
      </w:r>
      <w:r>
        <w:rPr>
          <w:rFonts w:cs="Arial" w:ascii="Arial" w:hAnsi="Arial"/>
          <w:iCs/>
          <w:sz w:val="18"/>
        </w:rPr>
        <w:t>ein Zeichen der Zustimmung. – Das wird von ÖVP und FPÖ unterstützt und hat nicht die notwendige Mehrheit.</w:t>
      </w:r>
    </w:p>
    <w:p>
      <w:pPr>
        <w:pStyle w:val="Normal"/>
        <w:widowControl w:val="false"/>
        <w:spacing w:lineRule="exact" w:line="240"/>
        <w:ind w:firstLine="284"/>
        <w:jc w:val="both"/>
        <w:rPr/>
      </w:pPr>
      <w:r>
        <w:rPr>
          <w:rFonts w:cs="Arial" w:ascii="Arial" w:hAnsi="Arial"/>
          <w:iCs/>
          <w:sz w:val="18"/>
        </w:rPr>
        <w:t xml:space="preserve">Ich komme zum Antrag der ÖVP betreffend Rücknahme der letzten Erhöhung der Fahrtarife der Wiener Linien. </w:t>
      </w:r>
      <w:r>
        <w:rPr>
          <w:rFonts w:cs="Arial" w:ascii="Arial" w:hAnsi="Arial"/>
          <w:sz w:val="18"/>
        </w:rPr>
        <w:t xml:space="preserve">Wer dafür ist, gebe bitte </w:t>
      </w:r>
      <w:r>
        <w:rPr>
          <w:rFonts w:cs="Arial" w:ascii="Arial" w:hAnsi="Arial"/>
          <w:iCs/>
          <w:sz w:val="18"/>
        </w:rPr>
        <w:t xml:space="preserve">ein Zeichen der Zustimmung. – Das wird von der ÖVP, der FPÖ und den </w:t>
      </w:r>
      <w:r>
        <w:rPr>
          <w:rFonts w:cs="Arial" w:ascii="Arial" w:hAnsi="Arial"/>
          <w:iCs/>
          <w:caps/>
          <w:sz w:val="18"/>
        </w:rPr>
        <w:t>Grünen</w:t>
      </w:r>
      <w:r>
        <w:rPr>
          <w:rFonts w:cs="Arial" w:ascii="Arial" w:hAnsi="Arial"/>
          <w:iCs/>
          <w:sz w:val="18"/>
        </w:rPr>
        <w:t xml:space="preserve"> unterstützt und hat nicht die notwendige Mehrheit.</w:t>
      </w:r>
    </w:p>
    <w:p>
      <w:pPr>
        <w:pStyle w:val="Normal"/>
        <w:widowControl w:val="false"/>
        <w:spacing w:lineRule="exact" w:line="240"/>
        <w:ind w:firstLine="284"/>
        <w:jc w:val="both"/>
        <w:rPr/>
      </w:pPr>
      <w:r>
        <w:rPr>
          <w:rFonts w:cs="Arial" w:ascii="Arial" w:hAnsi="Arial"/>
          <w:iCs/>
          <w:sz w:val="18"/>
        </w:rPr>
        <w:t xml:space="preserve">Schließlich komme ich zum letzten Antrag der ÖVP betreffend Rücknahme der letzten Erhöhung der Rundfunklandesabgabe. </w:t>
      </w:r>
      <w:r>
        <w:rPr>
          <w:rFonts w:cs="Arial" w:ascii="Arial" w:hAnsi="Arial"/>
          <w:sz w:val="18"/>
        </w:rPr>
        <w:t xml:space="preserve">Wer dafür ist, gebe bitte </w:t>
      </w:r>
      <w:r>
        <w:rPr>
          <w:rFonts w:cs="Arial" w:ascii="Arial" w:hAnsi="Arial"/>
          <w:iCs/>
          <w:sz w:val="18"/>
        </w:rPr>
        <w:t xml:space="preserve">ein Zeichen der Zustimmung. – Das wird von ÖVP und FPÖ unterstützt und hat nicht die notwendige Mehrheit. </w:t>
      </w:r>
    </w:p>
    <w:p>
      <w:pPr>
        <w:pStyle w:val="Normal"/>
        <w:widowControl w:val="false"/>
        <w:spacing w:lineRule="exact" w:line="240"/>
        <w:ind w:firstLine="284"/>
        <w:jc w:val="both"/>
        <w:rPr/>
      </w:pPr>
      <w:r>
        <w:rPr>
          <w:rFonts w:cs="Arial" w:ascii="Arial" w:hAnsi="Arial"/>
          <w:iCs/>
          <w:sz w:val="18"/>
        </w:rPr>
        <w:t xml:space="preserve">Meine Damen und Herren! Wir kehren nun wieder zurück zum ursprünglichen Akt, der um 16 Uhr zur Debatte stand. Dabei ging es um die Geschäftsstücke 21, 22, 27 und 28, die Subventionen an verschiedene Vereine im Kulturbereich betreffen. Ich bitte die Frau Berichterstatterin, Frau GRin Klicka, wieder hier Platz zu nehmen. </w:t>
      </w:r>
    </w:p>
    <w:p>
      <w:pPr>
        <w:pStyle w:val="Normal"/>
        <w:widowControl w:val="false"/>
        <w:spacing w:lineRule="exact" w:line="240"/>
        <w:ind w:firstLine="284"/>
        <w:jc w:val="both"/>
        <w:rPr/>
      </w:pPr>
      <w:r>
        <w:rPr>
          <w:rFonts w:cs="Arial" w:ascii="Arial" w:hAnsi="Arial"/>
          <w:iCs/>
          <w:sz w:val="18"/>
        </w:rPr>
        <w:t xml:space="preserve">Nach der Legende kommt die nächste Wortmeldung von Dr Wolf. – Ich bitte ihn zum Rednerpult. </w:t>
      </w:r>
    </w:p>
    <w:p>
      <w:pPr>
        <w:pStyle w:val="Normal"/>
        <w:widowControl w:val="false"/>
        <w:spacing w:lineRule="exact" w:line="240"/>
        <w:ind w:firstLine="284"/>
        <w:jc w:val="both"/>
        <w:rPr/>
      </w:pPr>
      <w:r>
        <w:rPr>
          <w:rFonts w:cs="Arial" w:ascii="Arial" w:hAnsi="Arial"/>
          <w:iCs/>
          <w:sz w:val="18"/>
        </w:rPr>
        <w:t xml:space="preserve">GR Dr Franz Ferdinand </w:t>
      </w:r>
      <w:r>
        <w:rPr>
          <w:rFonts w:cs="Arial" w:ascii="Arial" w:hAnsi="Arial"/>
          <w:b/>
          <w:bCs/>
          <w:iCs/>
          <w:sz w:val="18"/>
          <w:u w:val="single"/>
        </w:rPr>
        <w:t>Wolf</w:t>
      </w:r>
      <w:r>
        <w:rPr>
          <w:rFonts w:cs="Arial" w:ascii="Arial" w:hAnsi="Arial"/>
          <w:iCs/>
          <w:sz w:val="18"/>
        </w:rPr>
        <w:t xml:space="preserve"> </w:t>
      </w:r>
      <w:r>
        <w:rPr>
          <w:rFonts w:cs="Arial" w:ascii="Arial" w:hAnsi="Arial"/>
          <w:i/>
          <w:iCs/>
          <w:sz w:val="18"/>
        </w:rPr>
        <w:t>(ÖVP-Klub der Bundeshauptstadt Wien)</w:t>
      </w:r>
      <w:r>
        <w:rPr>
          <w:rFonts w:cs="Arial" w:ascii="Arial" w:hAnsi="Arial"/>
          <w:iCs/>
          <w:sz w:val="18"/>
        </w:rPr>
        <w:t>: Herr Vorsitzender! Meine sehr geehrten Damen und Herren!</w:t>
      </w:r>
    </w:p>
    <w:p>
      <w:pPr>
        <w:pStyle w:val="Normal"/>
        <w:widowControl w:val="false"/>
        <w:spacing w:lineRule="exact" w:line="240"/>
        <w:ind w:firstLine="284"/>
        <w:jc w:val="both"/>
        <w:rPr/>
      </w:pPr>
      <w:r>
        <w:rPr>
          <w:rFonts w:cs="Arial" w:ascii="Arial" w:hAnsi="Arial"/>
          <w:iCs/>
          <w:sz w:val="18"/>
        </w:rPr>
        <w:t xml:space="preserve">Ich kann es relativ kurz machen. – Im Unterschied zu den </w:t>
      </w:r>
      <w:r>
        <w:rPr>
          <w:rFonts w:cs="Arial" w:ascii="Arial" w:hAnsi="Arial"/>
          <w:iCs/>
          <w:caps/>
          <w:sz w:val="18"/>
        </w:rPr>
        <w:t>Grünen</w:t>
      </w:r>
      <w:r>
        <w:rPr>
          <w:rFonts w:cs="Arial" w:ascii="Arial" w:hAnsi="Arial"/>
          <w:iCs/>
          <w:sz w:val="18"/>
        </w:rPr>
        <w:t xml:space="preserve">, die generell jegliche Kultursubvention ablehnen, wenn sie vermuten oder sogar wissen, dass ein politischer Funktionär oder eine politische Gruppierung Veranstalter ist, gehen wir differenziert vor. Wir sind der Meinung, dass man ... </w:t>
      </w:r>
      <w:r>
        <w:rPr>
          <w:rFonts w:cs="Arial" w:ascii="Arial" w:hAnsi="Arial"/>
          <w:i/>
          <w:iCs/>
          <w:sz w:val="18"/>
        </w:rPr>
        <w:t>(Zwischenruf von GRin Mag Marie Ringler.)</w:t>
      </w:r>
      <w:r>
        <w:rPr>
          <w:rFonts w:cs="Arial" w:ascii="Arial" w:hAnsi="Arial"/>
          <w:iCs/>
          <w:sz w:val="18"/>
        </w:rPr>
        <w:t xml:space="preserve"> Ich komme dann schon zum Stadtfest!</w:t>
      </w:r>
    </w:p>
    <w:p>
      <w:pPr>
        <w:pStyle w:val="Normal"/>
        <w:widowControl w:val="false"/>
        <w:spacing w:lineRule="exact" w:line="240"/>
        <w:ind w:firstLine="284"/>
        <w:jc w:val="both"/>
        <w:rPr>
          <w:rFonts w:ascii="Arial" w:hAnsi="Arial" w:cs="Arial"/>
          <w:iCs/>
          <w:sz w:val="18"/>
        </w:rPr>
      </w:pPr>
      <w:r>
        <w:rPr>
          <w:rFonts w:cs="Arial" w:ascii="Arial" w:hAnsi="Arial"/>
          <w:iCs/>
          <w:sz w:val="18"/>
        </w:rPr>
        <w:t>Wir sind der Meinung, dass man das von Fall zu Fall zu prüfen hat, und eo ipso kann es nicht sein, dass man nur deshalb ablehnt, weil eine politische Gruppierung ein Fest veranstaltet.</w:t>
      </w:r>
      <w:r>
        <w:rPr>
          <w:rFonts w:cs="Arial" w:ascii="Arial" w:hAnsi="Arial"/>
          <w:i/>
          <w:iCs/>
          <w:sz w:val="18"/>
        </w:rPr>
        <w:t xml:space="preserve"> (Weiterer Zwischenruf von GRin Mag Marie Ringler.)</w:t>
      </w:r>
    </w:p>
    <w:p>
      <w:pPr>
        <w:pStyle w:val="Normal"/>
        <w:widowControl w:val="false"/>
        <w:spacing w:lineRule="exact" w:line="240"/>
        <w:ind w:firstLine="284"/>
        <w:jc w:val="both"/>
        <w:rPr/>
      </w:pPr>
      <w:r>
        <w:rPr>
          <w:rFonts w:cs="Arial" w:ascii="Arial" w:hAnsi="Arial"/>
          <w:iCs/>
          <w:sz w:val="18"/>
        </w:rPr>
        <w:t xml:space="preserve">Jetzt komme ich zum Stadtfest. Wenn ich mir ansehe, dass drei Tage lang 1,2 Millionen Menschen in der Wiener Innenstadt Literatur, Musik, Kabarett, neue Volksmusik et cetera konsumiert haben, dann ist mir nicht klar, warum man dafür keinen Beitrag der öffentlichen Hand – und es handelt sich nur um einen Beitrag und nicht um die Finanzierung des Ganzen – dafür verlangen und auch erhalten kann. Ich meine, es ist eher sauertöpfisch und altmodisch, wenn man sagt: Das wollen wir nicht, denn es könnte ja gefeiert werden, das könnte ein Fest sein und es könnte hier die Szene auftreten! – Möglicherweise stört es Sie, dass Ihre Klientel das Stadtfest besucht und Sie nicht dabei sind!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Das gilt auch, um es auch ganz klar zu sagen – und wir bekennen uns dazu! –, für die Subventionierung des Donauinselfestes! Warum soll nicht auch dieses unterstützt werden? Es handelt sich dabei um ein Event der Sonderklasse, und ich meine, hier kann die öffentliche Hand sehr wohl einen Beitrag leisten, damit diese Veranstaltung möglich wird! </w:t>
      </w:r>
    </w:p>
    <w:p>
      <w:pPr>
        <w:pStyle w:val="Normal"/>
        <w:widowControl w:val="false"/>
        <w:spacing w:lineRule="exact" w:line="240"/>
        <w:ind w:firstLine="284"/>
        <w:jc w:val="both"/>
        <w:rPr/>
      </w:pPr>
      <w:r>
        <w:rPr>
          <w:rFonts w:cs="Arial" w:ascii="Arial" w:hAnsi="Arial"/>
          <w:sz w:val="18"/>
        </w:rPr>
        <w:t>Um es kurz zu machen, sage ich abschließend: Man sollte differenziert an die Dinge herangehen und differenziert abstimmen. Wir werden dieser Richtlinie folgend einem Teil der nun zur Abstimmung gelangenden Subventionen zustimmen und einen anderen Teil ablehnen.</w:t>
      </w:r>
      <w:r>
        <w:rPr>
          <w:rFonts w:cs="Arial" w:ascii="Arial" w:hAnsi="Arial"/>
          <w:spacing w:val="-10"/>
          <w:sz w:val="18"/>
        </w:rPr>
        <w:t> –</w:t>
      </w:r>
      <w:r>
        <w:rPr>
          <w:rFonts w:cs="Arial" w:ascii="Arial" w:hAnsi="Arial"/>
          <w:sz w:val="18"/>
        </w:rPr>
        <w:t xml:space="preserve"> Besten Dank.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Herr GR Baxant hat sich zu Wort gemeldet.</w:t>
      </w:r>
      <w:r>
        <w:rPr>
          <w:rFonts w:cs="Arial" w:ascii="Arial" w:hAnsi="Arial"/>
          <w:sz w:val="18"/>
          <w:lang w:val="de-DE"/>
        </w:rPr>
        <w:t> –</w:t>
      </w:r>
      <w:r>
        <w:rPr>
          <w:rFonts w:cs="Arial" w:ascii="Arial" w:hAnsi="Arial"/>
          <w:sz w:val="18"/>
        </w:rPr>
        <w:t xml:space="preserve"> Bitte.</w:t>
      </w:r>
    </w:p>
    <w:p>
      <w:pPr>
        <w:pStyle w:val="Normal"/>
        <w:widowControl w:val="false"/>
        <w:spacing w:lineRule="exact" w:line="240"/>
        <w:ind w:firstLine="284"/>
        <w:jc w:val="both"/>
        <w:rPr/>
      </w:pPr>
      <w:r>
        <w:rPr>
          <w:rFonts w:cs="Arial" w:ascii="Arial" w:hAnsi="Arial"/>
          <w:sz w:val="18"/>
        </w:rPr>
        <w:t xml:space="preserve">GR Petr </w:t>
      </w:r>
      <w:r>
        <w:rPr>
          <w:rFonts w:cs="Arial" w:ascii="Arial" w:hAnsi="Arial"/>
          <w:b/>
          <w:bCs/>
          <w:sz w:val="18"/>
          <w:u w:val="single"/>
        </w:rPr>
        <w:t>Baxant</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Meine sehr geehrten Damen und Herren! Sehr geehrter Herr Vorsitzender! Sehr geehrte Frau Berichterstatterin!</w:t>
      </w:r>
    </w:p>
    <w:p>
      <w:pPr>
        <w:pStyle w:val="Normal"/>
        <w:widowControl w:val="false"/>
        <w:spacing w:lineRule="exact" w:line="240"/>
        <w:ind w:firstLine="284"/>
        <w:jc w:val="both"/>
        <w:rPr/>
      </w:pPr>
      <w:r>
        <w:rPr>
          <w:rFonts w:cs="Arial" w:ascii="Arial" w:hAnsi="Arial"/>
          <w:sz w:val="18"/>
        </w:rPr>
        <w:t>Es ist jedes Jahr irgendwie das gleiche Ritual. Ich bin erst seit zweieinhalb Jahren im Haus, aber trotzdem weiß ich schon, dass wir jedes Jahr das gleiche Ritual haben. Vor allem von grüner Seite wird die Subvention des Donauinselfestes, des Stadtfestes oder mittlerweile auch schon des Donaukanaltreibens abgelehnt. Jedenfalls werden diese Veranstaltungen in Frage gestellt. Das Donauinselfest ist jedes Jahr noch erfolgreicher als im Vorjahr, und auch das Donaukanaltreiben war letztes Jahr ziemlich erfolgreich, trotzdem werden diese Veranstaltungen immer wieder abgelehnt.</w:t>
      </w:r>
    </w:p>
    <w:p>
      <w:pPr>
        <w:pStyle w:val="Normal"/>
        <w:widowControl w:val="false"/>
        <w:spacing w:lineRule="exact" w:line="240"/>
        <w:ind w:firstLine="284"/>
        <w:jc w:val="both"/>
        <w:rPr/>
      </w:pPr>
      <w:r>
        <w:rPr>
          <w:rFonts w:cs="Arial" w:ascii="Arial" w:hAnsi="Arial"/>
          <w:sz w:val="18"/>
        </w:rPr>
        <w:t>Daher schlage ich vor: Geht einmal hin und lasst auch überzeugen, dass da nicht nur Genossen und Genossinnen der Sozialdemokratie feiern! Es ist da nämlich der Vorwurf gekommen, dass das ein Fest ist, das von der SPÖ gemacht wird und daher nur für SPÖ-Menschen ist.</w:t>
      </w:r>
      <w:r>
        <w:rPr>
          <w:rFonts w:cs="Arial" w:ascii="Arial" w:hAnsi="Arial"/>
          <w:spacing w:val="-10"/>
          <w:sz w:val="18"/>
        </w:rPr>
        <w:t> –</w:t>
      </w:r>
      <w:r>
        <w:rPr>
          <w:rFonts w:cs="Arial" w:ascii="Arial" w:hAnsi="Arial"/>
          <w:sz w:val="18"/>
        </w:rPr>
        <w:t xml:space="preserve"> Das stimmt absolut nicht! Dort amüsieren sich 2,6 Millionen Menschen und mehr, sie nutzen die kulturellen Angebote et cetera.</w:t>
      </w:r>
    </w:p>
    <w:p>
      <w:pPr>
        <w:pStyle w:val="Normal"/>
        <w:widowControl w:val="false"/>
        <w:spacing w:lineRule="exact" w:line="240"/>
        <w:ind w:firstLine="284"/>
        <w:jc w:val="both"/>
        <w:rPr/>
      </w:pPr>
      <w:r>
        <w:rPr>
          <w:rFonts w:cs="Arial" w:ascii="Arial" w:hAnsi="Arial"/>
          <w:sz w:val="18"/>
        </w:rPr>
        <w:t>Ich komme ganz kurz zum Donaukanaltreiben: Der Donaukanal hat sich dank der erfolgreichen Stadtplanung und auch dank privater Initiativen zu einem positiven und schönen Gebiet entwickelt, und die Menschen sind gerne dort. Sie nutzen den Donaukanal zum Verweilen. Es hat sich eine junge urbane Lokalszene entwickelt, und es wird eine große Vielfalt geboten, sowohl kulinarisch als auch im Hinblick auf Jugendkultur und verschiedene Unterhaltungsformen. Es trifft sich dort Jung und Alt. Und das Donaukanaltreiben ist eine Manifestation dieser neuen Belebung des Donaukanals.</w:t>
      </w:r>
      <w:r>
        <w:rPr>
          <w:rFonts w:cs="Arial" w:ascii="Arial" w:hAnsi="Arial"/>
          <w:sz w:val="18"/>
          <w:lang w:val="de-DE"/>
        </w:rPr>
        <w:t> –</w:t>
      </w:r>
      <w:r>
        <w:rPr>
          <w:rFonts w:cs="Arial" w:ascii="Arial" w:hAnsi="Arial"/>
          <w:sz w:val="18"/>
        </w:rPr>
        <w:t xml:space="preserve"> Ich meine, wir alle können stolz darauf sein, dass es in unserer Stadt wieder eine solche neue Initiative gegeben hat und dass unsere Stadt durch eine Subvention einen großen Teil dazu beiträgt.</w:t>
      </w:r>
    </w:p>
    <w:p>
      <w:pPr>
        <w:pStyle w:val="Normal"/>
        <w:widowControl w:val="false"/>
        <w:spacing w:lineRule="exact" w:line="240"/>
        <w:ind w:firstLine="284"/>
        <w:jc w:val="both"/>
        <w:rPr/>
      </w:pPr>
      <w:r>
        <w:rPr>
          <w:rFonts w:cs="Arial" w:ascii="Arial" w:hAnsi="Arial"/>
          <w:sz w:val="18"/>
        </w:rPr>
        <w:t>Ich habe es schon gesagt: Obwohl voriges Jahr schlechtes Wetter war</w:t>
      </w:r>
      <w:r>
        <w:rPr>
          <w:rFonts w:cs="Arial" w:ascii="Arial" w:hAnsi="Arial"/>
          <w:sz w:val="18"/>
          <w:lang w:val="de-DE"/>
        </w:rPr>
        <w:t> –</w:t>
      </w:r>
      <w:r>
        <w:rPr>
          <w:rFonts w:cs="Arial" w:ascii="Arial" w:hAnsi="Arial"/>
          <w:sz w:val="18"/>
        </w:rPr>
        <w:t xml:space="preserve"> es hat eigentlich fast durchgeregnet</w:t>
      </w:r>
      <w:r>
        <w:rPr>
          <w:rFonts w:cs="Arial" w:ascii="Arial" w:hAnsi="Arial"/>
          <w:sz w:val="18"/>
          <w:lang w:val="de-DE"/>
        </w:rPr>
        <w:t> –</w:t>
      </w:r>
      <w:r>
        <w:rPr>
          <w:rFonts w:cs="Arial" w:ascii="Arial" w:hAnsi="Arial"/>
          <w:sz w:val="18"/>
        </w:rPr>
        <w:t xml:space="preserve"> waren über 30 000 Wienerinnern und Wiener dabei. Ich glaube, diese Zahl lässt sich sehr wohl sehen! Es gab neun Bühnen und drei Tage lang Programm. Ich meine, das ist eine ziemlich gute Sache, und ich wünsche dem Verein und den Verantwortlichen alles Gute!</w:t>
      </w:r>
    </w:p>
    <w:p>
      <w:pPr>
        <w:pStyle w:val="Normal"/>
        <w:widowControl w:val="false"/>
        <w:spacing w:lineRule="exact" w:line="240"/>
        <w:ind w:firstLine="284"/>
        <w:jc w:val="both"/>
        <w:rPr/>
      </w:pPr>
      <w:r>
        <w:rPr>
          <w:rFonts w:cs="Arial" w:ascii="Arial" w:hAnsi="Arial"/>
          <w:sz w:val="18"/>
        </w:rPr>
        <w:t>Zum Donauinselfest: Kollege Wolf hat schon anklingen lassen, dass das ein Fest der Superlative ist. Es ist das größte Open Air Festival Europas.</w:t>
      </w:r>
      <w:r>
        <w:rPr>
          <w:rFonts w:cs="Arial" w:ascii="Arial" w:hAnsi="Arial"/>
          <w:spacing w:val="-10"/>
          <w:sz w:val="18"/>
        </w:rPr>
        <w:t> –</w:t>
      </w:r>
      <w:r>
        <w:rPr>
          <w:rFonts w:cs="Arial" w:ascii="Arial" w:hAnsi="Arial"/>
          <w:sz w:val="18"/>
        </w:rPr>
        <w:t xml:space="preserve"> Ich möchte dazu nur einige Zahlen nennen: Das Donauinselfest hatte 2,6 Millionen Besucher, zwei Drittel davon waren WienerInnen und ein Drittel aus den Bundesländern beziehungsweise aus dem Ausland. 72 Prozent der BesucherInnen wollen nächstes Mal wieder kommen. Es gibt 20 Bühnen, 6,5 km Festgelände, und es traten 2 000 Künstlerinnen und Künstler auf. Das ist auch ganz wichtig, weil das zeigt, welche Auftrittsmöglichkeiten es dort gibt. Es traten über 300 Musik</w:t>
        <w:noBreakHyphen/>
        <w:t>, Theater</w:t>
        <w:noBreakHyphen/>
        <w:t xml:space="preserve"> und Kabarettgruppen auf, und es gab über 600 Stunden Programm.</w:t>
      </w:r>
    </w:p>
    <w:p>
      <w:pPr>
        <w:pStyle w:val="Normal"/>
        <w:widowControl w:val="false"/>
        <w:spacing w:lineRule="exact" w:line="240"/>
        <w:ind w:firstLine="284"/>
        <w:jc w:val="both"/>
        <w:rPr/>
      </w:pPr>
      <w:r>
        <w:rPr>
          <w:rFonts w:cs="Arial" w:ascii="Arial" w:hAnsi="Arial"/>
          <w:sz w:val="18"/>
        </w:rPr>
        <w:t xml:space="preserve">Ich glaube, all das lässt sich wirklich sehen! Und es ist uns Sozialdemokraten vor allem wichtig, dass all das bei freiem Eintritt geboten wird, weil wir sagen: Kunst und Kultur muss für alle leistbar sein. </w:t>
      </w:r>
      <w:r>
        <w:rPr>
          <w:rFonts w:cs="Arial" w:ascii="Arial" w:hAnsi="Arial"/>
          <w:i/>
          <w:iCs/>
          <w:sz w:val="18"/>
        </w:rPr>
        <w:t>(Beifall bei der SPÖ.)</w:t>
      </w:r>
    </w:p>
    <w:p>
      <w:pPr>
        <w:pStyle w:val="TextBodyIndent"/>
        <w:widowControl w:val="false"/>
        <w:spacing w:lineRule="exact" w:line="240"/>
        <w:ind w:firstLine="284"/>
        <w:jc w:val="both"/>
        <w:rPr/>
      </w:pPr>
      <w:r>
        <w:rPr>
          <w:sz w:val="18"/>
        </w:rPr>
        <w:t>Uns wurde vorgeworfen, dass dort politische Parteien Werbung machen.</w:t>
      </w:r>
      <w:r>
        <w:rPr>
          <w:spacing w:val="-10"/>
          <w:sz w:val="18"/>
        </w:rPr>
        <w:t xml:space="preserve"> – </w:t>
      </w:r>
      <w:r>
        <w:rPr>
          <w:sz w:val="18"/>
        </w:rPr>
        <w:t>Ich glaube, wenn eine Organisation, eine Institution oder auch eine politische Partei einen großen Beitrag dazu leistet, dass ein dermaßen riesiges Fest veranstaltet werden kann, das von den Wienerinnen und Wienern und von unseren Gästen gleichermaßen begeistert angenommen wird, und wenn dann auch noch so viel Infrastruktur angeboten wird, dann hat diese Organisation oder Institution, aber natürlich auch jedes Privatunternehmen das Recht, sich entsprechend zu präsentieren! Und ich glaube, dass auch die über 1 000 ehrenamtlichen Mitarbeiter und Mitarbeiterinnen der SPÖ-Wien ein gutes Argument dafür sind, dass die Partei das Recht hat, sich dort entsprechend zu präsentieren.</w:t>
      </w:r>
    </w:p>
    <w:p>
      <w:pPr>
        <w:pStyle w:val="Normal"/>
        <w:widowControl w:val="false"/>
        <w:spacing w:lineRule="exact" w:line="240"/>
        <w:ind w:firstLine="284"/>
        <w:jc w:val="both"/>
        <w:rPr/>
      </w:pPr>
      <w:r>
        <w:rPr>
          <w:rFonts w:cs="Arial" w:ascii="Arial" w:hAnsi="Arial"/>
          <w:sz w:val="18"/>
        </w:rPr>
        <w:t>Weiters ist uns vorgeworfen worden, dass wir ausschließlich rote Initiativen, rote Vereine und so weiter fördern. Marco! Ich möchte dir mitteilen: Der Verein Depot erhielt eine Förderung von 62 000 EUR, der grüne Bezirksvorsteher Blimlinger ist Bruder der Obfrau des Vereins, der grüne Kultursprecher im Parlament Zinggl kommt regelmäßig, um beim Wiener Kulturstadtrat zu intervenieren, und diese Gelder sind ja immerhin geflossen.</w:t>
      </w:r>
    </w:p>
    <w:p>
      <w:pPr>
        <w:pStyle w:val="Normal"/>
        <w:widowControl w:val="false"/>
        <w:spacing w:lineRule="exact" w:line="240"/>
        <w:ind w:firstLine="284"/>
        <w:jc w:val="both"/>
        <w:rPr/>
      </w:pPr>
      <w:r>
        <w:rPr>
          <w:rFonts w:cs="Arial" w:ascii="Arial" w:hAnsi="Arial"/>
          <w:sz w:val="18"/>
        </w:rPr>
        <w:t>Weiters erhielt der Wochenklausur Kunst</w:t>
        <w:noBreakHyphen/>
        <w:t xml:space="preserve"> und Sozialverein 20 000 EUR, und bei diesem ist auch der grüne Kultursprecher einer der Projektbetreiber. Für das Filmfestival EU XXL gab es rund 80 000 EUR, Leiterinnen dieses Festivals sind Mercedes Echerer, eine ehemalige EU-Abgeordnete von den G</w:t>
      </w:r>
      <w:r>
        <w:rPr>
          <w:rFonts w:cs="Arial" w:ascii="Arial" w:hAnsi="Arial"/>
          <w:caps/>
          <w:sz w:val="18"/>
        </w:rPr>
        <w:t>rünen,</w:t>
      </w:r>
      <w:r>
        <w:rPr>
          <w:rFonts w:cs="Arial" w:ascii="Arial" w:hAnsi="Arial"/>
          <w:sz w:val="18"/>
        </w:rPr>
        <w:t xml:space="preserve"> und Andrea Huemer vom Grünen Klub.</w:t>
      </w:r>
    </w:p>
    <w:p>
      <w:pPr>
        <w:pStyle w:val="Normal"/>
        <w:widowControl w:val="false"/>
        <w:spacing w:lineRule="exact" w:line="240"/>
        <w:ind w:firstLine="284"/>
        <w:jc w:val="both"/>
        <w:rPr/>
      </w:pPr>
      <w:r>
        <w:rPr>
          <w:rFonts w:cs="Arial" w:ascii="Arial" w:hAnsi="Arial"/>
          <w:sz w:val="18"/>
        </w:rPr>
        <w:t>Ich meine also, man kann nicht behaupten, dass die Wiener Stadtregierung beziehungsweise die MA 7 nur jene Initiativen sponsert und subventioniert, die in eine gewisse politische Richtung gehen, sondern man schaut sich an, was förderungswürdig und subventionswürdig ist. Es werden selbstverständlich objektive Kriterien angelegt.</w:t>
      </w:r>
    </w:p>
    <w:p>
      <w:pPr>
        <w:pStyle w:val="Normal"/>
        <w:widowControl w:val="false"/>
        <w:spacing w:lineRule="exact" w:line="240"/>
        <w:ind w:firstLine="284"/>
        <w:jc w:val="both"/>
        <w:rPr/>
      </w:pPr>
      <w:r>
        <w:rPr>
          <w:rFonts w:cs="Arial" w:ascii="Arial" w:hAnsi="Arial"/>
          <w:sz w:val="18"/>
        </w:rPr>
        <w:t xml:space="preserve">Ich komme schon zum Schluss und möchte Ihnen noch eine E-Mail vorlesen, um zu dokumentieren, welche Kommunikationspraktiken von den </w:t>
      </w:r>
      <w:r>
        <w:rPr>
          <w:rFonts w:cs="Arial" w:ascii="Arial" w:hAnsi="Arial"/>
          <w:caps/>
          <w:sz w:val="18"/>
        </w:rPr>
        <w:t>Grünen</w:t>
      </w:r>
      <w:r>
        <w:rPr>
          <w:rFonts w:cs="Arial" w:ascii="Arial" w:hAnsi="Arial"/>
          <w:sz w:val="18"/>
        </w:rPr>
        <w:t xml:space="preserve"> vor allem angewandt werden. Ich lese keine Namen vor, sondern ich lese nur den Text der E-Mail vor. </w:t>
      </w:r>
    </w:p>
    <w:p>
      <w:pPr>
        <w:pStyle w:val="Normal"/>
        <w:widowControl w:val="false"/>
        <w:spacing w:lineRule="exact" w:line="240"/>
        <w:ind w:firstLine="284"/>
        <w:jc w:val="both"/>
        <w:rPr/>
      </w:pPr>
      <w:r>
        <w:rPr>
          <w:rFonts w:cs="Arial" w:ascii="Arial" w:hAnsi="Arial"/>
          <w:sz w:val="18"/>
        </w:rPr>
        <w:t>„</w:t>
      </w:r>
      <w:r>
        <w:rPr>
          <w:rFonts w:cs="Arial" w:ascii="Arial" w:hAnsi="Arial"/>
          <w:sz w:val="18"/>
        </w:rPr>
        <w:t>Liebe Frau K! Während Ihrer Abwesenheit hat die neue Kulturreferentin des grünen Parlamentsklubs, Frau Daniela B, angerufen und mitgeteilt, dass das Subventionsansuchen des HVB, des Hauptverbands der Büchereien, positiv abgeschlossen wird. Der HVB bekommt eine Subvention in der Höhe von 43 500 EUR.“</w:t>
      </w:r>
      <w:r>
        <w:rPr>
          <w:rFonts w:cs="Arial" w:ascii="Arial" w:hAnsi="Arial"/>
          <w:sz w:val="18"/>
          <w:lang w:val="de-DE"/>
        </w:rPr>
        <w:t xml:space="preserve"> – Das ist falsch: Es sind </w:t>
      </w:r>
      <w:r>
        <w:rPr>
          <w:rFonts w:cs="Arial" w:ascii="Arial" w:hAnsi="Arial"/>
          <w:sz w:val="18"/>
        </w:rPr>
        <w:t>50 000 EUR!</w:t>
      </w:r>
    </w:p>
    <w:p>
      <w:pPr>
        <w:pStyle w:val="Normal"/>
        <w:widowControl w:val="false"/>
        <w:spacing w:lineRule="exact" w:line="240"/>
        <w:ind w:firstLine="284"/>
        <w:jc w:val="both"/>
        <w:rPr/>
      </w:pPr>
      <w:r>
        <w:rPr>
          <w:rFonts w:cs="Arial" w:ascii="Arial" w:hAnsi="Arial"/>
          <w:sz w:val="18"/>
        </w:rPr>
        <w:t xml:space="preserve">Ich zitiere weiter: „Diese Summe muss nur noch durch den Gemeinderat bestätigt werden. Die Sitzung findet am Mittwoch, dem 25. Juni statt. Die Überweisung des Betrags erfolgt dann binnen 14 Tagen. Liebe Grüße und ein schönes Wochenende.“ </w:t>
      </w:r>
    </w:p>
    <w:p>
      <w:pPr>
        <w:pStyle w:val="Normal"/>
        <w:widowControl w:val="false"/>
        <w:spacing w:lineRule="exact" w:line="240"/>
        <w:ind w:firstLine="284"/>
        <w:jc w:val="both"/>
        <w:rPr/>
      </w:pPr>
      <w:r>
        <w:rPr>
          <w:rFonts w:cs="Arial" w:ascii="Arial" w:hAnsi="Arial"/>
          <w:sz w:val="18"/>
        </w:rPr>
        <w:t xml:space="preserve">Ich füge noch hinzu: Diese E-Mail wurde abgesandt, bevor im Gemeinderatsausschuss diese Entscheidung getroffen wurde. Ich glaube, da muss man schon ganz klar eine Verurteilung aussprechen! Offenbar wollen die </w:t>
      </w:r>
      <w:r>
        <w:rPr>
          <w:rFonts w:cs="Arial" w:ascii="Arial" w:hAnsi="Arial"/>
          <w:caps/>
          <w:sz w:val="18"/>
        </w:rPr>
        <w:t>Grünen</w:t>
      </w:r>
      <w:r>
        <w:rPr>
          <w:rFonts w:cs="Arial" w:ascii="Arial" w:hAnsi="Arial"/>
          <w:sz w:val="18"/>
        </w:rPr>
        <w:t xml:space="preserve"> den Anschein wahren, das sie die Subventionsstelle sind. Die Subventionsstelle ist aber natürlich die MA 7, und ausschließlich die MA 7 hat das Recht, Subventionsnehmer darüber zu informieren, dass Gelder fließen oder nicht fließen werden. </w:t>
      </w:r>
      <w:r>
        <w:rPr>
          <w:rFonts w:cs="Arial" w:ascii="Arial" w:hAnsi="Arial"/>
          <w:i/>
          <w:iCs/>
          <w:sz w:val="18"/>
        </w:rPr>
        <w:t>(Beifall bei der SPÖ.)</w:t>
      </w:r>
    </w:p>
    <w:p>
      <w:pPr>
        <w:pStyle w:val="TextBodyIndent"/>
        <w:widowControl w:val="false"/>
        <w:spacing w:lineRule="exact" w:line="240"/>
        <w:ind w:firstLine="284"/>
        <w:jc w:val="both"/>
        <w:rPr>
          <w:sz w:val="18"/>
        </w:rPr>
      </w:pPr>
      <w:r>
        <w:rPr>
          <w:sz w:val="18"/>
        </w:rPr>
        <w:t xml:space="preserve">Außerdem bitte ich, richtige Zahlen anzugeben! Die Subvention belief sich nicht auf 43 500 EUR, sondern auf 50 000 EUR. Solche Informationen dürfen nicht voreilig und schon gar nicht von einer falschen Stelle gegeben werden! </w:t>
      </w:r>
    </w:p>
    <w:p>
      <w:pPr>
        <w:pStyle w:val="Normal"/>
        <w:widowControl w:val="false"/>
        <w:spacing w:lineRule="exact" w:line="240"/>
        <w:ind w:firstLine="284"/>
        <w:jc w:val="both"/>
        <w:rPr/>
      </w:pPr>
      <w:r>
        <w:rPr>
          <w:rFonts w:cs="Arial" w:ascii="Arial" w:hAnsi="Arial"/>
          <w:sz w:val="18"/>
        </w:rPr>
        <w:t>Nun noch kurz zu dem ÖVP-Antrag aus der Dringlichen.</w:t>
      </w:r>
      <w:r>
        <w:rPr>
          <w:rFonts w:cs="Arial" w:ascii="Arial" w:hAnsi="Arial"/>
          <w:spacing w:val="-10"/>
          <w:sz w:val="18"/>
        </w:rPr>
        <w:t> –</w:t>
      </w:r>
      <w:r>
        <w:rPr>
          <w:rFonts w:cs="Arial" w:ascii="Arial" w:hAnsi="Arial"/>
          <w:sz w:val="18"/>
        </w:rPr>
        <w:t xml:space="preserve"> Gestern haben Sie gemeinsam mit den </w:t>
      </w:r>
      <w:r>
        <w:rPr>
          <w:rFonts w:cs="Arial" w:ascii="Arial" w:hAnsi="Arial"/>
          <w:caps/>
          <w:sz w:val="18"/>
        </w:rPr>
        <w:t>Grünen</w:t>
      </w:r>
      <w:r>
        <w:rPr>
          <w:rFonts w:cs="Arial" w:ascii="Arial" w:hAnsi="Arial"/>
          <w:sz w:val="18"/>
        </w:rPr>
        <w:t xml:space="preserve"> die Erhöhung der Wiener Filmförderung aus dem laufenden Budget gefordert. Sie haben nicht dazugesagt, wem das Geld weggenommen werden soll, Sie haben aber jedenfalls eine Erhöhung aus dem laufenden Budget gefordert. Und heute haben Sie einen Antrag betreffend Rücknahme der letzten Erhöhung der Rundfunklandesabgabe eingebracht. Im Hinblick darauf frage ich Sie: Woher würden Sie das Geld nehmen wollen, das Sie gestern gefordert haben, wenn Sie gleichzeitig auch Gebühren und Steuern senken wollen? Da sehe ich einen gewissen Widerspruch!</w:t>
      </w:r>
    </w:p>
    <w:p>
      <w:pPr>
        <w:pStyle w:val="Normal"/>
        <w:widowControl w:val="false"/>
        <w:spacing w:lineRule="exact" w:line="240"/>
        <w:ind w:firstLine="284"/>
        <w:jc w:val="both"/>
        <w:rPr/>
      </w:pPr>
      <w:r>
        <w:rPr>
          <w:rFonts w:cs="Arial" w:ascii="Arial" w:hAnsi="Arial"/>
          <w:sz w:val="18"/>
        </w:rPr>
        <w:t>Ich glaube daher, dass es gut ist, dass die SPÖ-Wien Kunst</w:t>
        <w:noBreakHyphen/>
        <w:t xml:space="preserve"> und Kulturpolitik für diese Stadt macht. Das ist gut für diese Stadt, und das ist gut für die Menschen.</w:t>
      </w:r>
      <w:r>
        <w:rPr>
          <w:rFonts w:cs="Arial" w:ascii="Arial" w:hAnsi="Arial"/>
          <w:spacing w:val="-10"/>
          <w:sz w:val="18"/>
        </w:rPr>
        <w:t> –</w:t>
      </w:r>
      <w:r>
        <w:rPr>
          <w:rFonts w:cs="Arial" w:ascii="Arial" w:hAnsi="Arial"/>
          <w:sz w:val="18"/>
        </w:rPr>
        <w:t xml:space="preserve"> Ich danke Ihnen für Ihre Aufmerksamkeit. </w:t>
      </w:r>
      <w:r>
        <w:rPr>
          <w:rFonts w:cs="Arial" w:ascii="Arial" w:hAnsi="Arial"/>
          <w:i/>
          <w:iCs/>
          <w:sz w:val="18"/>
        </w:rPr>
        <w:t>(Beifall bei der SPÖ.)</w:t>
      </w:r>
    </w:p>
    <w:p>
      <w:pPr>
        <w:pStyle w:val="TextBodyIndent"/>
        <w:widowControl w:val="false"/>
        <w:spacing w:lineRule="exact" w:line="240"/>
        <w:ind w:firstLine="284"/>
        <w:jc w:val="both"/>
        <w:rPr/>
      </w:pPr>
      <w:r>
        <w:rPr>
          <w:sz w:val="18"/>
        </w:rPr>
        <w:t xml:space="preserve">Vorsitzender GR Günther </w:t>
      </w:r>
      <w:r>
        <w:rPr>
          <w:b/>
          <w:bCs/>
          <w:sz w:val="18"/>
          <w:u w:val="single"/>
        </w:rPr>
        <w:t>Reiter</w:t>
      </w:r>
      <w:r>
        <w:rPr>
          <w:sz w:val="18"/>
        </w:rPr>
        <w:t>: Frau Mag Ringler hat sich zu einer tatsächlichen Berichtigung gemeldet.</w:t>
      </w:r>
      <w:r>
        <w:rPr>
          <w:spacing w:val="-10"/>
          <w:sz w:val="18"/>
        </w:rPr>
        <w:t> –</w:t>
      </w:r>
      <w:r>
        <w:rPr>
          <w:sz w:val="18"/>
        </w:rPr>
        <w:t xml:space="preserve"> Bitte schön.</w:t>
      </w:r>
    </w:p>
    <w:p>
      <w:pPr>
        <w:pStyle w:val="Normal"/>
        <w:widowControl w:val="false"/>
        <w:spacing w:lineRule="exact" w:line="240"/>
        <w:ind w:firstLine="284"/>
        <w:jc w:val="both"/>
        <w:rPr/>
      </w:pPr>
      <w:r>
        <w:rPr>
          <w:rFonts w:cs="Arial" w:ascii="Arial" w:hAnsi="Arial"/>
          <w:bCs/>
          <w:iCs/>
          <w:sz w:val="18"/>
        </w:rPr>
        <w:t xml:space="preserve">GRin Mag Marie </w:t>
      </w:r>
      <w:r>
        <w:rPr>
          <w:rFonts w:cs="Arial" w:ascii="Arial" w:hAnsi="Arial"/>
          <w:b/>
          <w:bCs/>
          <w:iCs/>
          <w:sz w:val="18"/>
          <w:u w:val="single"/>
        </w:rPr>
        <w:t>Ringler</w:t>
      </w:r>
      <w:r>
        <w:rPr>
          <w:rFonts w:cs="Arial" w:ascii="Arial" w:hAnsi="Arial"/>
          <w:bCs/>
          <w:iCs/>
          <w:sz w:val="18"/>
        </w:rPr>
        <w:t xml:space="preserve"> </w:t>
      </w:r>
      <w:r>
        <w:rPr>
          <w:rFonts w:cs="Arial" w:ascii="Arial" w:hAnsi="Arial"/>
          <w:bCs/>
          <w:i/>
          <w:iCs/>
          <w:sz w:val="18"/>
        </w:rPr>
        <w:t>(Grüner Klub im Rathaus)</w:t>
      </w:r>
      <w:r>
        <w:rPr>
          <w:rFonts w:cs="Arial" w:ascii="Arial" w:hAnsi="Arial"/>
          <w:bCs/>
          <w:iCs/>
          <w:sz w:val="18"/>
        </w:rPr>
        <w:t>:</w:t>
      </w:r>
      <w:r>
        <w:rPr>
          <w:rFonts w:cs="Arial" w:ascii="Arial" w:hAnsi="Arial"/>
          <w:sz w:val="18"/>
        </w:rPr>
        <w:t xml:space="preserve"> Ich halte fest, dass es für niemanden Sippenhaftung gibt! Über Brüder und Schwestern und sonstige Verwandte weder von der SPÖ noch von den </w:t>
      </w:r>
      <w:r>
        <w:rPr>
          <w:rFonts w:cs="Arial" w:ascii="Arial" w:hAnsi="Arial"/>
          <w:caps/>
          <w:sz w:val="18"/>
        </w:rPr>
        <w:t>Grünen</w:t>
      </w:r>
      <w:r>
        <w:rPr>
          <w:rFonts w:cs="Arial" w:ascii="Arial" w:hAnsi="Arial"/>
          <w:sz w:val="18"/>
        </w:rPr>
        <w:t xml:space="preserve"> noch von der ÖVP noch von der FPÖ wird von uns ein Berufsverbot oder ein Kultursubventionsverbot verhängt. Und ich denke, das sollte auch in anderen Fällen so sein! Wenn es sich allerdings um aktive Politikerinnen und Politiker handelt, dann gilt etwas anderes. </w:t>
      </w:r>
      <w:r>
        <w:rPr>
          <w:rFonts w:cs="Arial" w:ascii="Arial" w:hAnsi="Arial"/>
          <w:i/>
          <w:iCs/>
          <w:sz w:val="18"/>
        </w:rPr>
        <w:t>(Zwischenrufe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Ich weise zurück, dass hier interveniert wird. Es wird nachgefragt, und das ist legitim.</w:t>
      </w:r>
    </w:p>
    <w:p>
      <w:pPr>
        <w:pStyle w:val="Normal"/>
        <w:widowControl w:val="false"/>
        <w:spacing w:lineRule="exact" w:line="240"/>
        <w:ind w:firstLine="284"/>
        <w:jc w:val="both"/>
        <w:rPr/>
      </w:pPr>
      <w:r>
        <w:rPr>
          <w:rFonts w:cs="Arial" w:ascii="Arial" w:hAnsi="Arial"/>
          <w:sz w:val="18"/>
        </w:rPr>
        <w:t xml:space="preserve">Lieber Herr Baxant! Sehr viele Subventionsnehmer sind uns sehr dankbar, dass wir mit ihnen kommunizieren und ihnen sagen, wann ihre Subventionen im Kulturausschuss überhaupt behandelt werden, denn diese Kommunikation ist offensichtlich der MA 7 und dem Stadtratsbüro nicht möglich. Viele Kulturschaffende fragen uns verzweifelt, wann sie denn um Gottes Willen ihr Geld bekommen, und sie sind sehr froh, wenn ich ihnen mitteile, dass sie ihr Geld voraussichtlich bald bekommen, weil dieses Thema im Kulturausschuss am Soundsovielten auf der Tagesordnung ist. Das nennt sich schlicht „Kommunikation mit Bürgerinnen und Bürgern“. Da wird überhaupt kein falscher Anschein erweckt, sondern es werden Menschen informiert, und das ist unsere Aufgabe, nicht mehr und nicht weniger. </w:t>
      </w:r>
    </w:p>
    <w:p>
      <w:pPr>
        <w:pStyle w:val="Normal"/>
        <w:widowControl w:val="false"/>
        <w:spacing w:lineRule="exact" w:line="240"/>
        <w:ind w:firstLine="284"/>
        <w:jc w:val="both"/>
        <w:rPr/>
      </w:pPr>
      <w:r>
        <w:rPr>
          <w:rFonts w:cs="Arial" w:ascii="Arial" w:hAnsi="Arial"/>
          <w:sz w:val="18"/>
        </w:rPr>
        <w:t xml:space="preserve">Das sollte einmal hier gesagt werden. Das kann aber überhaupt nicht darüber hinweg schummeln, dass die SPÖ, die ÖVP und die FPÖ widerlich zusammen in einem Boot sitzen und sich mit Kultursubventionen ihre Parteifeste finanzieren lassen. Das machen die GRÜNEN sicherlich nicht! </w:t>
      </w:r>
      <w:r>
        <w:rPr>
          <w:rFonts w:cs="Arial" w:ascii="Arial" w:hAnsi="Arial"/>
          <w:i/>
          <w:iCs/>
          <w:sz w:val="18"/>
        </w:rPr>
        <w:t>(Beifall bei den GRÜNEN. – GR Dr Kurt Stürzenbecher: Das ist aber keine tatsächliche Berichtigung!)</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GRÜNEN machen ziemlich viele Feste, aber wir finanzieren sie nicht aus Kultursubventionen. – Danke.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xml:space="preserve">: Zu Wort ist niemand mehr gemeldet. Die Debatte ist geschlossen. Die Berichterstatterin verzichtet auf das Schlusswort. </w:t>
      </w:r>
    </w:p>
    <w:p>
      <w:pPr>
        <w:pStyle w:val="Normal"/>
        <w:widowControl w:val="false"/>
        <w:spacing w:lineRule="exact" w:line="240"/>
        <w:ind w:firstLine="284"/>
        <w:jc w:val="both"/>
        <w:rPr/>
      </w:pPr>
      <w:r>
        <w:rPr>
          <w:rFonts w:cs="Arial" w:ascii="Arial" w:hAnsi="Arial"/>
          <w:sz w:val="18"/>
        </w:rPr>
        <w:t xml:space="preserve">Wir können jetzt die getrennten Abstimmungen durchführen. Wer von den Damen und Herren für die Postnummer 21 ist, gebe bitte ein Zeichen der Zustimmung. – Das ist mit den Stimmen der Sozialdemokraten so beschlossen. </w:t>
      </w:r>
    </w:p>
    <w:p>
      <w:pPr>
        <w:pStyle w:val="Normal"/>
        <w:widowControl w:val="false"/>
        <w:spacing w:lineRule="exact" w:line="240"/>
        <w:ind w:firstLine="284"/>
        <w:jc w:val="both"/>
        <w:rPr/>
      </w:pPr>
      <w:r>
        <w:rPr>
          <w:rFonts w:cs="Arial" w:ascii="Arial" w:hAnsi="Arial"/>
          <w:sz w:val="18"/>
        </w:rPr>
        <w:t>Wer von den Damen und Herren für die Postnummer 22 ist, gebe bitte ein Zeichen der Zustimmung. – Das ist mit den Stimmen der Sozialdemokraten, der ÖVP und der FPÖ beschlossen.</w:t>
      </w:r>
    </w:p>
    <w:p>
      <w:pPr>
        <w:pStyle w:val="Normal"/>
        <w:widowControl w:val="false"/>
        <w:spacing w:lineRule="exact" w:line="240"/>
        <w:ind w:firstLine="284"/>
        <w:jc w:val="both"/>
        <w:rPr/>
      </w:pPr>
      <w:r>
        <w:rPr>
          <w:rFonts w:cs="Arial" w:ascii="Arial" w:hAnsi="Arial"/>
          <w:sz w:val="18"/>
        </w:rPr>
        <w:t>Wer von den Damen und Herren für die Postnummer 27 ist, gebe bitte ein Zeichen der Zustimmung. – Das ist mehrstimmig gegen die Stimmen der GRÜNEN beschlossen.</w:t>
      </w:r>
    </w:p>
    <w:p>
      <w:pPr>
        <w:pStyle w:val="Normal"/>
        <w:widowControl w:val="false"/>
        <w:spacing w:lineRule="exact" w:line="240"/>
        <w:ind w:firstLine="284"/>
        <w:jc w:val="both"/>
        <w:rPr/>
      </w:pPr>
      <w:r>
        <w:rPr>
          <w:rFonts w:cs="Arial" w:ascii="Arial" w:hAnsi="Arial"/>
          <w:sz w:val="18"/>
        </w:rPr>
        <w:t>Wer von den Damen und Herren für die Postnummer 28 ist, gebe bitte ein Zeichen der Zustimmung. – Das ist mehrstimmig mit den Stimmen der Österreichischen Volkspartei und der Sozialdemokraten beschlossen.</w:t>
      </w:r>
    </w:p>
    <w:p>
      <w:pPr>
        <w:pStyle w:val="Normal"/>
        <w:widowControl w:val="false"/>
        <w:spacing w:lineRule="exact" w:line="240"/>
        <w:ind w:firstLine="284"/>
        <w:jc w:val="both"/>
        <w:rPr/>
      </w:pPr>
      <w:r>
        <w:rPr>
          <w:rFonts w:cs="Arial" w:ascii="Arial" w:hAnsi="Arial"/>
          <w:sz w:val="18"/>
        </w:rPr>
        <w:t>Es gelangt nunmehr Postnummer 23 der Tagesordnung zur Verhandlung. Sie betrifft eine Subvention an die Volkstheater GmbH. Herr GR Woller leitet ein.</w:t>
      </w:r>
    </w:p>
    <w:p>
      <w:pPr>
        <w:pStyle w:val="Normal"/>
        <w:widowControl w:val="false"/>
        <w:spacing w:lineRule="exact" w:line="240"/>
        <w:ind w:firstLine="284"/>
        <w:jc w:val="both"/>
        <w:rPr/>
      </w:pPr>
      <w:r>
        <w:rPr>
          <w:rFonts w:cs="Arial" w:ascii="Arial" w:hAnsi="Arial"/>
          <w:sz w:val="18"/>
        </w:rPr>
        <w:t xml:space="preserve">Berichterstatter GR Ernst </w:t>
      </w:r>
      <w:r>
        <w:rPr>
          <w:rFonts w:cs="Arial" w:ascii="Arial" w:hAnsi="Arial"/>
          <w:b/>
          <w:bCs/>
          <w:sz w:val="18"/>
          <w:u w:val="single"/>
        </w:rPr>
        <w:t>Woller</w:t>
      </w:r>
      <w:r>
        <w:rPr>
          <w:rFonts w:cs="Arial" w:ascii="Arial" w:hAnsi="Arial"/>
          <w:sz w:val="18"/>
        </w:rPr>
        <w:t>: Ich ersuche um Zustimmung.</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 Wort gemeldet ist Herr GR Mag Ebinger. Ich erteile es ihm.</w:t>
      </w:r>
    </w:p>
    <w:p>
      <w:pPr>
        <w:pStyle w:val="Normal"/>
        <w:widowControl w:val="false"/>
        <w:spacing w:lineRule="exact" w:line="240"/>
        <w:ind w:firstLine="284"/>
        <w:jc w:val="both"/>
        <w:rPr/>
      </w:pPr>
      <w:r>
        <w:rPr>
          <w:rFonts w:cs="Arial" w:ascii="Arial" w:hAnsi="Arial"/>
          <w:sz w:val="18"/>
        </w:rPr>
        <w:t xml:space="preserve">GR Mag Gerald </w:t>
      </w:r>
      <w:r>
        <w:rPr>
          <w:rFonts w:cs="Arial" w:ascii="Arial" w:hAnsi="Arial"/>
          <w:b/>
          <w:bCs/>
          <w:sz w:val="18"/>
          <w:u w:val="single"/>
        </w:rPr>
        <w:t>Ebinger</w:t>
      </w:r>
      <w:r>
        <w:rPr>
          <w:rFonts w:cs="Arial" w:ascii="Arial" w:hAnsi="Arial"/>
          <w:sz w:val="18"/>
        </w:rPr>
        <w:t xml:space="preserve"> </w:t>
      </w:r>
      <w:r>
        <w:rPr>
          <w:rFonts w:cs="Arial" w:ascii="Arial" w:hAnsi="Arial"/>
          <w:i/>
          <w:iCs/>
          <w:sz w:val="18"/>
        </w:rPr>
        <w:t>(Klub der Wiener Freiheitlichen)</w:t>
      </w:r>
      <w:r>
        <w:rPr>
          <w:rFonts w:cs="Arial" w:ascii="Arial" w:hAnsi="Arial"/>
          <w:sz w:val="18"/>
        </w:rPr>
        <w:t>: Herr Vorsitzender! Meine Damen und Herren!</w:t>
      </w:r>
    </w:p>
    <w:p>
      <w:pPr>
        <w:pStyle w:val="Normal"/>
        <w:widowControl w:val="false"/>
        <w:spacing w:lineRule="exact" w:line="240"/>
        <w:ind w:firstLine="284"/>
        <w:jc w:val="both"/>
        <w:rPr/>
      </w:pPr>
      <w:r>
        <w:rPr>
          <w:rFonts w:cs="Arial" w:ascii="Arial" w:hAnsi="Arial"/>
          <w:sz w:val="18"/>
        </w:rPr>
        <w:t>Wir differenzieren auch, und es ist natürlich unbestritten, dass sowohl das Donauinselfest als auch das Stadtfest über das Parteipolitische hinaus eine gewisse Bedeutung haben. Was uns speziell beim Donauinselfest immer wieder aufstößt, sind die Nebensubventionen, die sozusagen immer mitschwimmen. In einem Boot sitzen wir aber deswegen noch lange nicht!</w:t>
      </w:r>
    </w:p>
    <w:p>
      <w:pPr>
        <w:pStyle w:val="Normal"/>
        <w:widowControl w:val="false"/>
        <w:spacing w:lineRule="exact" w:line="240"/>
        <w:ind w:firstLine="284"/>
        <w:jc w:val="both"/>
        <w:rPr/>
      </w:pPr>
      <w:r>
        <w:rPr>
          <w:rFonts w:cs="Arial" w:ascii="Arial" w:hAnsi="Arial"/>
          <w:sz w:val="18"/>
        </w:rPr>
        <w:t>In einem Punkt stimme ich Ihnen völlig zu: Auch mich stört es, wenn man nicht in der Lage ist, dort irgendeinen nicht aktiven Politiker als Verantwortungsträger einzusetzen. Dass sogar der Geschäftsführer oder der Zeichnungsberechtigte unbedingt ein Politiker sein muss, ist meines Erachtens unnötig. Offenbar hat die SPÖ aber keine anderen Leute, die dort zeichnen können, und deswegen müssen sie auf diese Leute zurückgreifen. Daher haben wir dem Donaukanaltreiben nicht zugestimmt, obwohl ich vom Inhalt her schon zugestimmt hätte.</w:t>
      </w:r>
    </w:p>
    <w:p>
      <w:pPr>
        <w:pStyle w:val="Normal"/>
        <w:widowControl w:val="false"/>
        <w:spacing w:lineRule="exact" w:line="240"/>
        <w:ind w:firstLine="284"/>
        <w:jc w:val="both"/>
        <w:rPr/>
      </w:pPr>
      <w:r>
        <w:rPr>
          <w:rFonts w:cs="Arial" w:ascii="Arial" w:hAnsi="Arial"/>
          <w:sz w:val="18"/>
        </w:rPr>
        <w:t xml:space="preserve">Ganz kurz zum Volkstheater: Ich schließe mich diesbezüglich dem Antrag der Kollegen von der ÖVP an. Es wird nämlich wiederum für vier Jahre eine sehr hohe Subvention vergeben, im Endeffekt wird dann aber immer nachsubventioniert. So hat die Volkstheater GmbH im Jahre 2007 in einem Ansuchen um Subvention für die Saisonen 2007, 2008, 2009 und 2010 gleichzeitig einen Mehrbedarf in der Höhe von 714 000 EUR angemeldet. Das heißt, bei diesem Ansuchen, über das wir hier als Rechtskörper abstimmen, wird uns eine Zahl genannt, von der die Involvierten von vornherein schon wissen, dass sie nicht stimmt. Das heißt, es wird schon wieder Schindluder mit der Opposition getrieben, indem man uns irgendwelche Zahlen sagt, die Sie dann aber sowieso jedes Jahr ändern. So gesehen kann ich dieses Aktenstück klarerweise nur ablehnen! </w:t>
      </w:r>
    </w:p>
    <w:p>
      <w:pPr>
        <w:pStyle w:val="Normal"/>
        <w:widowControl w:val="false"/>
        <w:spacing w:lineRule="exact" w:line="240"/>
        <w:ind w:firstLine="284"/>
        <w:jc w:val="both"/>
        <w:rPr>
          <w:rFonts w:ascii="Arial" w:hAnsi="Arial" w:cs="Arial"/>
          <w:sz w:val="18"/>
        </w:rPr>
      </w:pPr>
      <w:r>
        <w:rPr>
          <w:rFonts w:cs="Arial" w:ascii="Arial" w:hAnsi="Arial"/>
          <w:sz w:val="18"/>
        </w:rPr>
        <w:t xml:space="preserve">Dem Antrag der ÖVP, dass es hier endlich einmal zu einer ordentlichen, seriösen und transparenten Finanzgebarung kommen soll, kann ich hingegen zustimme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Ich bitte Frau GRin Mag Ringler zum Rednerpult.</w:t>
      </w:r>
    </w:p>
    <w:p>
      <w:pPr>
        <w:pStyle w:val="Normal"/>
        <w:widowControl w:val="false"/>
        <w:spacing w:lineRule="exact" w:line="240"/>
        <w:ind w:firstLine="284"/>
        <w:jc w:val="both"/>
        <w:rPr/>
      </w:pPr>
      <w:r>
        <w:rPr>
          <w:rFonts w:cs="Arial" w:ascii="Arial" w:hAnsi="Arial"/>
          <w:sz w:val="18"/>
        </w:rPr>
        <w:t xml:space="preserve">GRin Mag Marie </w:t>
      </w:r>
      <w:r>
        <w:rPr>
          <w:rFonts w:cs="Arial" w:ascii="Arial" w:hAnsi="Arial"/>
          <w:b/>
          <w:bCs/>
          <w:sz w:val="18"/>
          <w:u w:val="single"/>
        </w:rPr>
        <w:t>Ringler</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Sehr geehrte Damen und Herren! </w:t>
      </w:r>
    </w:p>
    <w:p>
      <w:pPr>
        <w:pStyle w:val="Normal"/>
        <w:widowControl w:val="false"/>
        <w:spacing w:lineRule="exact" w:line="240"/>
        <w:ind w:firstLine="284"/>
        <w:jc w:val="both"/>
        <w:rPr/>
      </w:pPr>
      <w:r>
        <w:rPr>
          <w:rFonts w:cs="Arial" w:ascii="Arial" w:hAnsi="Arial"/>
          <w:sz w:val="18"/>
        </w:rPr>
        <w:t xml:space="preserve">Wir schätzen das Volkstheater, auch wenn man über den derzeitigen Erfolg unterschiedlicher Meinung sein kann. Daher stimmen wir der Basissubvention immer zu, den Zusatzsubventionen jedoch nicht, und das halten wir auch dieses Mal so. Wir halten es für ungerecht, dass die großen Häuser wie die Symphoniker und das Volkstheater Zusatzsubventionen bekommen, viele Kleine jedoch seit vielen Jahren immer noch auf dem gleichen Stand sind.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nenne Ihnen ein Beispiel, das wir heute auf der Tagesordnung haben: Die Stadtinitiative Wien, die hervorragende, international wirklich anerkannte und ganz tolle Qualität bei ihren Musikveranstaltungen liefert, bekommt seit Jahren 20 000 EUR und nicht einen Cent mehr! Das nenne ich ungerecht, und deshalb lehnen wir ab. – Danke.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Herr GR Dr Wolf. - Bitte schön.</w:t>
      </w:r>
    </w:p>
    <w:p>
      <w:pPr>
        <w:pStyle w:val="Normal"/>
        <w:widowControl w:val="false"/>
        <w:spacing w:lineRule="exact" w:line="240"/>
        <w:ind w:firstLine="284"/>
        <w:jc w:val="both"/>
        <w:rPr/>
      </w:pPr>
      <w:r>
        <w:rPr>
          <w:rFonts w:cs="Arial" w:ascii="Arial" w:hAnsi="Arial"/>
          <w:sz w:val="18"/>
        </w:rPr>
        <w:t xml:space="preserve">GR Dr Franz Ferdinand </w:t>
      </w:r>
      <w:r>
        <w:rPr>
          <w:rFonts w:cs="Arial" w:ascii="Arial" w:hAnsi="Arial"/>
          <w:b/>
          <w:bCs/>
          <w:sz w:val="18"/>
          <w:u w:val="single"/>
        </w:rPr>
        <w:t>Wolf</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Es geht um eine Zusatzsubvention in Höhe von 312 000 EUR, und das ist in der Tat – wie schon von meinen Vorrednern gesagt wurde – ärgerlich. </w:t>
      </w:r>
    </w:p>
    <w:p>
      <w:pPr>
        <w:pStyle w:val="Normal"/>
        <w:widowControl w:val="false"/>
        <w:spacing w:lineRule="exact" w:line="240"/>
        <w:ind w:firstLine="284"/>
        <w:jc w:val="both"/>
        <w:rPr/>
      </w:pPr>
      <w:r>
        <w:rPr>
          <w:rFonts w:cs="Arial" w:ascii="Arial" w:hAnsi="Arial"/>
          <w:sz w:val="18"/>
        </w:rPr>
        <w:t xml:space="preserve">Am 20. September vergangenen Jahres wurde eine mehrjährige Subvention für das Volkstheater beschlossen, für das heurige Jahr in Höhe von 5,7 Millionen EUR. Jetzt, wenige Monate später, wird ein zusätzlicher Bedarf von mehr als 300 000 EUR eingefordert, übrigens auch vom Bund. </w:t>
      </w:r>
    </w:p>
    <w:p>
      <w:pPr>
        <w:pStyle w:val="Normal"/>
        <w:widowControl w:val="false"/>
        <w:spacing w:lineRule="exact" w:line="240"/>
        <w:ind w:firstLine="284"/>
        <w:jc w:val="both"/>
        <w:rPr/>
      </w:pPr>
      <w:r>
        <w:rPr>
          <w:rFonts w:cs="Arial" w:ascii="Arial" w:hAnsi="Arial"/>
          <w:sz w:val="18"/>
        </w:rPr>
        <w:t>Wenn man den Akt genauer liest, findet man den Satz: „Zusatzsubventionen werden von den jeweiligen Budgetgesprächen abhängig gemacht.“ – Das heißt, wir sind noch immer nicht am Ende der so genannten Zusatzsubventionen, sondern es geht weiter. Und ein Blick auf das Budget des Jahres 2008/2009 zeigt, was sich das Volkstheater erwartet, nämlich zu den 5,7 Millionen im kommenden Jahr eine zusätzliche Subvention in Höhe von 1,4 Millionen EUR. 714 000 EUR davon soll die Stadt beziehungsweise die Gemeinde Wien und 686 000 EUR soll der Bund beitragen.</w:t>
      </w:r>
    </w:p>
    <w:p>
      <w:pPr>
        <w:pStyle w:val="Normal"/>
        <w:widowControl w:val="false"/>
        <w:spacing w:lineRule="exact" w:line="240"/>
        <w:ind w:firstLine="284"/>
        <w:jc w:val="both"/>
        <w:rPr/>
      </w:pPr>
      <w:r>
        <w:rPr>
          <w:rFonts w:cs="Arial" w:ascii="Arial" w:hAnsi="Arial"/>
          <w:sz w:val="18"/>
        </w:rPr>
        <w:t xml:space="preserve">Als Begründung, warum das notwendig ist, wird unter anderem angeführt, dass man davon ausgehen muss, dass der Kollektivvertragsabschluss 2008 gering war und daher möglicherweise im kommenden Jahr wieder höher sein wird. Ganz klein findet sich auch eine besonders nette Begründung: „In der nächsten Saison sind bis auf die Fledermaus alle Stücke tantiemenpflichtig.“ – Das heißt, man sagt, dass man leider Gottes an die Kreativen Tantiemen zahlen muss, weil nach dem Spielplan Stücke aufgeführt werden, bei denen Tantiemen fällig werden, und daher die Subvention steigen muss. </w:t>
      </w:r>
    </w:p>
    <w:p>
      <w:pPr>
        <w:pStyle w:val="TextBodyIndent"/>
        <w:widowControl w:val="false"/>
        <w:spacing w:lineRule="exact" w:line="240"/>
        <w:ind w:firstLine="284"/>
        <w:jc w:val="both"/>
        <w:rPr/>
      </w:pPr>
      <w:r>
        <w:rPr>
          <w:sz w:val="18"/>
        </w:rPr>
        <w:t>So kann es doch wirklich nicht funktionieren! Wir bringen daher einen Beschuss- und Resolutionsantrag ein, der zum Ziel hat, die finanzielle Gebarung des Volkstheaters einerseits endlich zu durchleuchten und andererseits auf Sparpotenziale abzuklopfen. Es soll ein mittelfristiger Finanzplan vorgelegt werden, und die Subventionen sollen in Zukunft nur mehr basierend auf diesem Finanzplan ausbezahlt werden.</w:t>
      </w:r>
    </w:p>
    <w:p>
      <w:pPr>
        <w:pStyle w:val="TextBodyIndent"/>
        <w:widowControl w:val="false"/>
        <w:spacing w:lineRule="exact" w:line="240"/>
        <w:ind w:firstLine="284"/>
        <w:jc w:val="both"/>
        <w:rPr>
          <w:sz w:val="18"/>
        </w:rPr>
      </w:pPr>
      <w:r>
        <w:rPr>
          <w:sz w:val="18"/>
        </w:rPr>
        <w:t xml:space="preserve">Es kann nicht sein, dass das Volkstheater ein Fass ohne Boden wird. Dieses Fass braucht einen Boden. Wir werden daher den vorliegenden Antrag ablehnen. – Danke schön. </w:t>
      </w:r>
      <w:r>
        <w:rPr>
          <w:i/>
          <w:iCs w:val="false"/>
          <w:sz w:val="18"/>
        </w:rPr>
        <w:t>(Beifall bei der ÖVP.)</w:t>
      </w:r>
    </w:p>
    <w:p>
      <w:pPr>
        <w:pStyle w:val="TextBodyIndent"/>
        <w:widowControl w:val="false"/>
        <w:spacing w:lineRule="exact" w:line="240"/>
        <w:ind w:firstLine="284"/>
        <w:jc w:val="both"/>
        <w:rPr/>
      </w:pPr>
      <w:r>
        <w:rPr>
          <w:sz w:val="18"/>
        </w:rPr>
        <w:t xml:space="preserve">Vorsitzender GR Günther </w:t>
      </w:r>
      <w:r>
        <w:rPr>
          <w:b/>
          <w:bCs/>
          <w:sz w:val="18"/>
          <w:u w:val="single"/>
        </w:rPr>
        <w:t>Reiter</w:t>
      </w:r>
      <w:r>
        <w:rPr>
          <w:sz w:val="18"/>
        </w:rPr>
        <w:t>: Zu Wort gemeldet ist Frau GRin Klicka. – Bitte schön.</w:t>
      </w:r>
    </w:p>
    <w:p>
      <w:pPr>
        <w:pStyle w:val="TextBodyIndent"/>
        <w:widowControl w:val="false"/>
        <w:spacing w:lineRule="exact" w:line="240"/>
        <w:ind w:firstLine="284"/>
        <w:jc w:val="both"/>
        <w:rPr/>
      </w:pPr>
      <w:r>
        <w:rPr>
          <w:sz w:val="18"/>
        </w:rPr>
        <w:t>GRin Marianne </w:t>
      </w:r>
      <w:r>
        <w:rPr>
          <w:b/>
          <w:sz w:val="18"/>
          <w:u w:val="single"/>
        </w:rPr>
        <w:t>Klicka</w:t>
      </w:r>
      <w:r>
        <w:rPr>
          <w:sz w:val="18"/>
        </w:rPr>
        <w:t> </w:t>
      </w:r>
      <w:r>
        <w:rPr>
          <w:bCs/>
          <w:i/>
          <w:sz w:val="18"/>
        </w:rPr>
        <w:t>(Sozialdemokratische Fraktion des Wiener Landtages und Gemeinderates)</w:t>
      </w:r>
      <w:r>
        <w:rPr>
          <w:sz w:val="18"/>
        </w:rPr>
        <w:t>: Sehr geehrter Herr Vorsitzender! Sehr geehrter Herr Berichterstatter! Sehr geehrte Damen und Herren!</w:t>
      </w:r>
    </w:p>
    <w:p>
      <w:pPr>
        <w:pStyle w:val="TextBodyIndent"/>
        <w:widowControl w:val="false"/>
        <w:spacing w:lineRule="exact" w:line="240"/>
        <w:ind w:firstLine="284"/>
        <w:jc w:val="both"/>
        <w:rPr/>
      </w:pPr>
      <w:r>
        <w:rPr>
          <w:sz w:val="18"/>
        </w:rPr>
        <w:t>Wieder einmal wird der Akt des Volkstheaters von allen drei Oppositionsparteien abgelehnt. – Wir konnten das mitverfolgen und wissen seit Jahren, dass das Volkstheater zu wenig Geld bekommt. Auf Grund der Vorgänge in den Jahren 2000 bis 2006 ist es einfach zu wenig, weil zu diesem Zeitpunkt die damalige schwarz-blaue Bundesregierung diese Subventionen abgelehnt hat, weil ihr die Stücke dieses Theaters zu politisch und daher nicht genehm waren. Es wurden damals Subventionen von insgesamt 4,6 Millionen EUR nicht ausgezahlt, und man ringt bis jetzt damit, mit dem vorhandenen Geld das Auslangen zu finden.</w:t>
      </w:r>
    </w:p>
    <w:p>
      <w:pPr>
        <w:pStyle w:val="TextBodyIndent"/>
        <w:widowControl w:val="false"/>
        <w:spacing w:lineRule="exact" w:line="240"/>
        <w:ind w:firstLine="284"/>
        <w:jc w:val="both"/>
        <w:rPr/>
      </w:pPr>
      <w:r>
        <w:rPr>
          <w:sz w:val="18"/>
        </w:rPr>
        <w:t>Das Volkstheater hat, wie es auch der Rechnungshof sagt, von sich aus versucht, Einsparungen vorzunehmen. Der Personalaufwand wurde in den Jahren 2004 bis 2006 um 8,99 Prozent gesenkt. Man hat weniger Gäste hereingeholt, sondern die Stücke mit den Ensemblemitgliedern, die hervorragende Schauspielerinnen und Schauspieler sind, besetzt. Dadurch konnten in diesem Bereich die Ausgaben um 30 Prozent gesenkt werden.</w:t>
      </w:r>
    </w:p>
    <w:p>
      <w:pPr>
        <w:pStyle w:val="TextBodyIndent"/>
        <w:widowControl w:val="false"/>
        <w:spacing w:lineRule="exact" w:line="240"/>
        <w:ind w:firstLine="284"/>
        <w:jc w:val="both"/>
        <w:rPr/>
      </w:pPr>
      <w:r>
        <w:rPr>
          <w:sz w:val="18"/>
        </w:rPr>
        <w:t>Wir sind sehr stolz darauf, dass wir das Volkstheater unterstützen und die Grundsubvention leisten. Es müssen aber auch der zusätzlichen Bedarf gedeckt und damit der kulturpolitische Auftrag erfüllt werden, für den wir stehen, nämlich den Bürgerinnen und Bürgern ein hervorragendes Kulturprogramm zu leistbaren Preisen anzubieten. Die Sitzplatzsubventionen sind noch immer um vieles geringer als in den Theatern in den Bundesländern wie etwa in Klagenfurt oder Linz oder auch in der Schweiz in Zürich. Die Förderung beträgt knapp 50 EUR pro Sitzplatz.</w:t>
      </w:r>
    </w:p>
    <w:p>
      <w:pPr>
        <w:pStyle w:val="TextBodyIndent"/>
        <w:widowControl w:val="false"/>
        <w:spacing w:lineRule="exact" w:line="240"/>
        <w:ind w:firstLine="284"/>
        <w:jc w:val="both"/>
        <w:rPr/>
      </w:pPr>
      <w:r>
        <w:rPr>
          <w:sz w:val="18"/>
        </w:rPr>
        <w:t>Wir sind stolz darauf, dass wir mit dieser Subvention den Fortbestand und die hervorragenden Produktionen im Volkstheater weiterhin sichern können!</w:t>
      </w:r>
    </w:p>
    <w:p>
      <w:pPr>
        <w:pStyle w:val="TextBodyIndent"/>
        <w:widowControl w:val="false"/>
        <w:spacing w:lineRule="exact" w:line="240"/>
        <w:ind w:firstLine="284"/>
        <w:jc w:val="both"/>
        <w:rPr/>
      </w:pPr>
      <w:r>
        <w:rPr>
          <w:sz w:val="18"/>
        </w:rPr>
        <w:t xml:space="preserve">Herr Kollege Wolf! Das Wort „leider“ ist hier nicht angebracht. Im Gegenteil: Ich möchte nur feststellen, dass sich natürlich der Bedarf, wenn wir an jemanden Tantiemen zahlen, erhöht. Ich bin aber sehr froh darüber, dass auch die Werke zeitgenössischer Schriftsteller im Volkstheater aufgeführt werden. </w:t>
      </w:r>
    </w:p>
    <w:p>
      <w:pPr>
        <w:pStyle w:val="TextBodyIndent"/>
        <w:widowControl w:val="false"/>
        <w:spacing w:lineRule="exact" w:line="240"/>
        <w:ind w:firstLine="284"/>
        <w:jc w:val="both"/>
        <w:rPr/>
      </w:pPr>
      <w:r>
        <w:rPr>
          <w:sz w:val="18"/>
        </w:rPr>
        <w:t xml:space="preserve">Diese Subvention sichert den Betrieb und die Planung in betriebswirtschaftlich bestmöglicher Weise. Bund und Land, die jetzt in dieser Sache wieder sehr gut zusammenarbeiten, werden prüfen und abklären, welche Förderung notwendig ist, um entsprechend unterstützend zu wirken. Ich ersuche Sie um Zustimmung. </w:t>
      </w:r>
      <w:r>
        <w:rPr>
          <w:i/>
          <w:iCs w:val="false"/>
          <w:sz w:val="18"/>
        </w:rPr>
        <w:t>(Beifall bei der SPÖ.)</w:t>
      </w:r>
      <w:r>
        <w:rPr>
          <w:sz w:val="18"/>
        </w:rPr>
        <w:t xml:space="preserve"> </w:t>
      </w:r>
    </w:p>
    <w:p>
      <w:pPr>
        <w:pStyle w:val="TextBodyIndent"/>
        <w:widowControl w:val="false"/>
        <w:spacing w:lineRule="exact" w:line="240"/>
        <w:ind w:firstLine="284"/>
        <w:jc w:val="both"/>
        <w:rPr/>
      </w:pPr>
      <w:r>
        <w:rPr>
          <w:sz w:val="18"/>
        </w:rPr>
        <w:t xml:space="preserve">Vorsitzender GR Günther </w:t>
      </w:r>
      <w:r>
        <w:rPr>
          <w:b/>
          <w:bCs/>
          <w:sz w:val="18"/>
          <w:u w:val="single"/>
        </w:rPr>
        <w:t>Reiter</w:t>
      </w:r>
      <w:r>
        <w:rPr>
          <w:sz w:val="18"/>
        </w:rPr>
        <w:t>: Zu Wort ist niemand mehr gemeldet. Debatte ist somit geschlossen. Der Herr Berichterstatter verzichtet auf das Schlusswort.</w:t>
      </w:r>
    </w:p>
    <w:p>
      <w:pPr>
        <w:pStyle w:val="TextBodyIndent"/>
        <w:widowControl w:val="false"/>
        <w:spacing w:lineRule="exact" w:line="240"/>
        <w:ind w:firstLine="284"/>
        <w:jc w:val="both"/>
        <w:rPr/>
      </w:pPr>
      <w:r>
        <w:rPr>
          <w:sz w:val="18"/>
        </w:rPr>
        <w:t>Wir können somit gleich die Postnummer 23 abstimmen. Wer von den Damen und Herren dafür ist, möge bitte seine Zustimmung signalisieren. – Das ist mit den Stimmen der Sozialdemokraten so beschlossen.</w:t>
      </w:r>
    </w:p>
    <w:p>
      <w:pPr>
        <w:pStyle w:val="TextBodyIndent"/>
        <w:widowControl w:val="false"/>
        <w:spacing w:lineRule="exact" w:line="240"/>
        <w:ind w:firstLine="284"/>
        <w:jc w:val="both"/>
        <w:rPr/>
      </w:pPr>
      <w:r>
        <w:rPr>
          <w:sz w:val="18"/>
        </w:rPr>
        <w:t>Wir kommen gleich zur Abstimmung über den von der ÖVP eingebrachten Beschlussantrag betreffend weitere zusätzliche Betriebssubventionen an die Volkstheater GmbH. In formeller Hinsicht ist die Zuweisung an den zuständigen Ausschuss beantragt. Wer dafür ist, gebe bitte ein Zeichen der Zustimmung.- Das ist einstimmig so beschlossen.</w:t>
      </w:r>
    </w:p>
    <w:p>
      <w:pPr>
        <w:pStyle w:val="TextBodyIndent"/>
        <w:widowControl w:val="false"/>
        <w:spacing w:lineRule="exact" w:line="240"/>
        <w:ind w:firstLine="284"/>
        <w:jc w:val="both"/>
        <w:rPr/>
      </w:pPr>
      <w:r>
        <w:rPr>
          <w:sz w:val="18"/>
        </w:rPr>
        <w:t>Es gelangt nunmehr Postnummer 31 der Tagesordnung zur Verhandlung. Sie betrifft eine Subvention an den Verein Basis Wien, Forschungs- und Dokumentationszentrum für moderne und zeitgenössische Kunst. Es ist keine Wortmeldung vorgesehen.</w:t>
      </w:r>
    </w:p>
    <w:p>
      <w:pPr>
        <w:pStyle w:val="TextBodyIndent"/>
        <w:widowControl w:val="false"/>
        <w:spacing w:lineRule="exact" w:line="240"/>
        <w:ind w:firstLine="284"/>
        <w:jc w:val="both"/>
        <w:rPr/>
      </w:pPr>
      <w:r>
        <w:rPr>
          <w:sz w:val="18"/>
        </w:rPr>
        <w:t>Wir können gleich abstimmen. Wer dafür ist, gebe bitte ein Zeichen der Zustimmung. – Das ist mehrstimmig gegen die Stimmen der Freiheitlichen so beschlossen.</w:t>
      </w:r>
    </w:p>
    <w:p>
      <w:pPr>
        <w:pStyle w:val="TextBodyIndent"/>
        <w:widowControl w:val="false"/>
        <w:spacing w:lineRule="exact" w:line="240"/>
        <w:ind w:firstLine="284"/>
        <w:jc w:val="both"/>
        <w:rPr>
          <w:sz w:val="18"/>
        </w:rPr>
      </w:pPr>
      <w:r>
        <w:rPr>
          <w:sz w:val="18"/>
        </w:rPr>
        <w:t>Ich komme zu Postnummer 32 der Tagesordnung. Sie betrifft eine Subvention an die Künstlerhaus GmbH. Ich bitte die Berichterstatterin Frau GRin Schinner um die Einleitung.</w:t>
      </w:r>
    </w:p>
    <w:p>
      <w:pPr>
        <w:pStyle w:val="TextBodyIndent"/>
        <w:widowControl w:val="false"/>
        <w:spacing w:lineRule="exact" w:line="240"/>
        <w:ind w:firstLine="284"/>
        <w:jc w:val="both"/>
        <w:rPr/>
      </w:pPr>
      <w:r>
        <w:rPr>
          <w:sz w:val="18"/>
        </w:rPr>
        <w:t>Berichterstatterin GRin Katharina </w:t>
      </w:r>
      <w:r>
        <w:rPr>
          <w:b/>
          <w:sz w:val="18"/>
          <w:u w:val="single"/>
        </w:rPr>
        <w:t>Schinner</w:t>
      </w:r>
      <w:r>
        <w:rPr>
          <w:bCs/>
          <w:sz w:val="18"/>
        </w:rPr>
        <w:t>: Ich bitte um Zustimmung.</w:t>
      </w:r>
    </w:p>
    <w:p>
      <w:pPr>
        <w:pStyle w:val="TextBodyIndent"/>
        <w:widowControl w:val="false"/>
        <w:spacing w:lineRule="exact" w:line="240"/>
        <w:ind w:firstLine="284"/>
        <w:jc w:val="both"/>
        <w:rPr/>
      </w:pPr>
      <w:r>
        <w:rPr>
          <w:bCs/>
          <w:sz w:val="18"/>
        </w:rPr>
        <w:t xml:space="preserve">Vorsitzender GR Günther </w:t>
      </w:r>
      <w:r>
        <w:rPr>
          <w:b/>
          <w:bCs/>
          <w:sz w:val="18"/>
          <w:u w:val="single"/>
        </w:rPr>
        <w:t>Reiter</w:t>
      </w:r>
      <w:r>
        <w:rPr>
          <w:bCs/>
          <w:sz w:val="18"/>
        </w:rPr>
        <w:t>: Zu Wort gemeldet ist Herr Mag Jung. Ich erteile es ihm.</w:t>
      </w:r>
    </w:p>
    <w:p>
      <w:pPr>
        <w:pStyle w:val="TextBodyIndent"/>
        <w:widowControl w:val="false"/>
        <w:spacing w:lineRule="exact" w:line="240"/>
        <w:ind w:firstLine="284"/>
        <w:jc w:val="both"/>
        <w:rPr/>
      </w:pPr>
      <w:r>
        <w:rPr>
          <w:bCs/>
          <w:sz w:val="18"/>
        </w:rPr>
        <w:t>GR Mag Wolfgang </w:t>
      </w:r>
      <w:r>
        <w:rPr>
          <w:b/>
          <w:bCs/>
          <w:sz w:val="18"/>
          <w:u w:val="single"/>
        </w:rPr>
        <w:t>Jung</w:t>
      </w:r>
      <w:r>
        <w:rPr>
          <w:b/>
          <w:bCs/>
          <w:sz w:val="18"/>
        </w:rPr>
        <w:t xml:space="preserve"> </w:t>
      </w:r>
      <w:r>
        <w:rPr>
          <w:bCs/>
          <w:i/>
          <w:sz w:val="18"/>
        </w:rPr>
        <w:t>(Klub der Wiener Freiheitlichen)</w:t>
      </w:r>
      <w:r>
        <w:rPr>
          <w:bCs/>
          <w:sz w:val="18"/>
        </w:rPr>
        <w:t>: Herr Vorsitzender! Meine Damen und Herren!</w:t>
      </w:r>
    </w:p>
    <w:p>
      <w:pPr>
        <w:pStyle w:val="TextBodyIndent"/>
        <w:widowControl w:val="false"/>
        <w:spacing w:lineRule="exact" w:line="240"/>
        <w:ind w:firstLine="284"/>
        <w:jc w:val="both"/>
        <w:rPr>
          <w:bCs/>
          <w:sz w:val="18"/>
        </w:rPr>
      </w:pPr>
      <w:r>
        <w:rPr>
          <w:bCs/>
          <w:sz w:val="18"/>
        </w:rPr>
        <w:t xml:space="preserve">Ich möchte vorausschicken: Wir werden der Hrdlicka-Ehrung natürlich zustimmen, obwohl er bekennender Kommunist ist. Er hat sich sogar selbst als „Stalinist“ bezeichnet, hat sich aber deutlich von diesem Totalitarismus distanziert, und das ist anzuerkennen. Im Unterschied zu anderen Parteien haben wir es uns nämlich zum Grundsatz gemacht, Künstler nicht nach politischer Zugehörigkeit zu werten und zu bewerten. </w:t>
      </w:r>
      <w:r>
        <w:rPr>
          <w:bCs/>
          <w:i/>
          <w:iCs w:val="false"/>
          <w:sz w:val="18"/>
        </w:rPr>
        <w:t>(GR Mag Thomas Reindl: Das ist aber ganz neu!)</w:t>
      </w:r>
    </w:p>
    <w:p>
      <w:pPr>
        <w:pStyle w:val="TextBodyIndent"/>
        <w:widowControl w:val="false"/>
        <w:spacing w:lineRule="exact" w:line="240"/>
        <w:ind w:firstLine="284"/>
        <w:jc w:val="both"/>
        <w:rPr>
          <w:bCs/>
          <w:sz w:val="18"/>
        </w:rPr>
      </w:pPr>
      <w:r>
        <w:rPr>
          <w:bCs/>
          <w:sz w:val="18"/>
        </w:rPr>
        <w:t xml:space="preserve">Das ist zum Beispiel in ganz lächerlichen Fällen, bei Straßenbenennungen ... </w:t>
      </w:r>
      <w:r>
        <w:rPr>
          <w:bCs/>
          <w:i/>
          <w:sz w:val="18"/>
        </w:rPr>
        <w:t>(Weiterer Zwischenruf von GR Mag Thomas Reindl.)</w:t>
      </w:r>
      <w:r>
        <w:rPr>
          <w:bCs/>
          <w:sz w:val="18"/>
        </w:rPr>
        <w:t xml:space="preserve"> Beruhigen Sie sich, Herr Kollege, sonst bekommen Sie bei der Hitze noch einen Herzkasperl! </w:t>
      </w:r>
      <w:r>
        <w:rPr>
          <w:bCs/>
          <w:i/>
          <w:iCs w:val="false"/>
          <w:sz w:val="18"/>
        </w:rPr>
        <w:t>(GR Mag Thomas Reindl: Das ist eine Frechheit!)</w:t>
      </w:r>
    </w:p>
    <w:p>
      <w:pPr>
        <w:pStyle w:val="TextBodyIndent"/>
        <w:widowControl w:val="false"/>
        <w:spacing w:lineRule="exact" w:line="240"/>
        <w:ind w:firstLine="284"/>
        <w:jc w:val="both"/>
        <w:rPr/>
      </w:pPr>
      <w:r>
        <w:rPr>
          <w:bCs/>
          <w:sz w:val="18"/>
        </w:rPr>
        <w:t>Gerade deswegen, Herr Kollege, wundert mich die Zustimmung der SPÖ zu diesem Punkt! Von Ihnen kommt sogar der Antrag. Ich nehme nämlich an, dass zumindest Ihr Kultursprecher die Wortspenden des Künstlers zu seinem 80. Geburtstag mitverfolgt hat. Der ORF hat ihm dazu ja reichlich und mehrfach Raum geboten, und das wurde auch dokumentiert, und ich bringe Ihnen aus diesem Interview jetzt ein paar Auszüge, und damit Sie nicht behaupten, das wäre eine verzerrte Darstellung, sage ich Ihnen: Sie können sich die Dokumentation gerne beim ORF</w:t>
        <w:noBreakHyphen/>
        <w:t>Audioservice anfordern! Es war die Sendung „Im Journal zu Gast“ vom 23. Februar 2008, und diese ist auch einige Male wiederholt worden.</w:t>
      </w:r>
    </w:p>
    <w:p>
      <w:pPr>
        <w:pStyle w:val="TextBodyIndent"/>
        <w:widowControl w:val="false"/>
        <w:spacing w:lineRule="exact" w:line="240"/>
        <w:ind w:firstLine="284"/>
        <w:jc w:val="both"/>
        <w:rPr/>
      </w:pPr>
      <w:r>
        <w:rPr>
          <w:bCs/>
          <w:sz w:val="18"/>
        </w:rPr>
        <w:t>Auf die Frage des Interviewers, warum er in Deutschland mehr bekannt sei als in Österreich sagte Hrdlicka: „Ich bin ein Großdeutscher, aber ich bin kein Nazi.“ Auf die verwunderte Fortsetzungsfrage des Journalisten „Sie wären für einen Anschluss Österreichs an Deutschland?“ erwidert er: „Ich hätte nichts dagegen.“ Der Reporter sagt darauf noch immer ganz verwirrt: „Damit werden Sie die Leute aber schockieren.“ Darauf Hrdlicka: „Deutschland und Österreich als großes Gebiet wären mir recht.“</w:t>
      </w:r>
    </w:p>
    <w:p>
      <w:pPr>
        <w:pStyle w:val="TextBodyIndent"/>
        <w:widowControl w:val="false"/>
        <w:spacing w:lineRule="exact" w:line="240"/>
        <w:ind w:firstLine="284"/>
        <w:jc w:val="both"/>
        <w:rPr/>
      </w:pPr>
      <w:r>
        <w:rPr>
          <w:bCs/>
          <w:sz w:val="18"/>
        </w:rPr>
        <w:t>Schon die erste Feststellung müsste bei Ihnen eigentlich einen Proteststurm und allergische Reaktionen auslösen! Da haben Sie sich doch schon bei viel geringeren Anlässen und Formulieren vor Wut und Geifer fast überschlagen, meine Damen und Herren! Daher meine ich, dass Sie dieses explizite Anschlussbekenntnis eigentlich hektisch nach dem Staatsanwalt und nicht nach einer besonderen Förderung rufen lassen müsste! Sonst bringt diese Republik schon das Ausstrecken von drei Fingern in Wallung, bei manchen Leuten überhört und übersieht man jedoch alles! Und auch in diesem Fall sind Sie still geblieben, und es gab nicht einmal vom Dokumentationszentrum eine Anzeige.</w:t>
      </w:r>
    </w:p>
    <w:p>
      <w:pPr>
        <w:pStyle w:val="TextBodyIndent"/>
        <w:widowControl w:val="false"/>
        <w:spacing w:lineRule="exact" w:line="240"/>
        <w:ind w:firstLine="284"/>
        <w:jc w:val="both"/>
        <w:rPr>
          <w:bCs/>
          <w:sz w:val="18"/>
        </w:rPr>
      </w:pPr>
      <w:r>
        <w:rPr>
          <w:bCs/>
          <w:sz w:val="18"/>
        </w:rPr>
        <w:t xml:space="preserve">Ich habe allerdings eine Erklärung dafür gefunden, warum die Sozialdemokraten so reagieren. Der Journalist hat nämlich abschließend zu diesem Themenkreis gesagt: „Wenn Sie sagen, Sie sind ein Großdeutscher, so stehen Sie in der großen sozialdemokratischen Tradition.“ – Vielleicht ist das der Grund für Ihr Stillschweigen zu dieser Thematik! </w:t>
      </w:r>
      <w:r>
        <w:rPr>
          <w:bCs/>
          <w:i/>
          <w:iCs w:val="false"/>
          <w:sz w:val="18"/>
        </w:rPr>
        <w:t>(Beifall bei der FPÖ.)</w:t>
      </w:r>
    </w:p>
    <w:p>
      <w:pPr>
        <w:pStyle w:val="TextBodyIndent"/>
        <w:widowControl w:val="false"/>
        <w:spacing w:lineRule="exact" w:line="240"/>
        <w:ind w:firstLine="284"/>
        <w:jc w:val="both"/>
        <w:rPr/>
      </w:pPr>
      <w:r>
        <w:rPr>
          <w:bCs/>
          <w:sz w:val="18"/>
        </w:rPr>
        <w:t xml:space="preserve">Vorsitzender GR Günther </w:t>
      </w:r>
      <w:r>
        <w:rPr>
          <w:b/>
          <w:bCs/>
          <w:sz w:val="18"/>
          <w:u w:val="single"/>
        </w:rPr>
        <w:t>Reiter</w:t>
      </w:r>
      <w:r>
        <w:rPr>
          <w:bCs/>
          <w:sz w:val="18"/>
        </w:rPr>
        <w:t>: Zu Wort ist niemand mehr gemeldet. Die Debatte ist geschlossen. Die Frau Berichterstatterin hat das Schlusswort.</w:t>
      </w:r>
    </w:p>
    <w:p>
      <w:pPr>
        <w:pStyle w:val="TextBodyIndent"/>
        <w:widowControl w:val="false"/>
        <w:spacing w:lineRule="exact" w:line="240"/>
        <w:ind w:firstLine="284"/>
        <w:jc w:val="both"/>
        <w:rPr/>
      </w:pPr>
      <w:r>
        <w:rPr>
          <w:bCs/>
          <w:sz w:val="18"/>
        </w:rPr>
        <w:t xml:space="preserve">Berichterstatterin GRin Katharina </w:t>
      </w:r>
      <w:r>
        <w:rPr>
          <w:b/>
          <w:bCs/>
          <w:sz w:val="18"/>
          <w:u w:val="single"/>
        </w:rPr>
        <w:t>Schinner</w:t>
      </w:r>
      <w:r>
        <w:rPr>
          <w:bCs/>
          <w:sz w:val="18"/>
        </w:rPr>
        <w:t xml:space="preserve">: Sehr geehrte Damen und Herren! </w:t>
      </w:r>
    </w:p>
    <w:p>
      <w:pPr>
        <w:pStyle w:val="TextBodyIndent"/>
        <w:widowControl w:val="false"/>
        <w:spacing w:lineRule="exact" w:line="240"/>
        <w:ind w:firstLine="284"/>
        <w:jc w:val="both"/>
        <w:rPr/>
      </w:pPr>
      <w:r>
        <w:rPr>
          <w:bCs/>
          <w:sz w:val="18"/>
        </w:rPr>
        <w:t>Nachdem ich Berichterstatterin bin, werde ich auf die letzten Ausführungen nicht eingehen, sondern ein paar Worte zum Akt sagen. Ich glaube, es ist unbestritten, dass Alfred Hrdlicka einer der bedeutendsten Künstler Österreich ist und dass seine Werke einen unglaublich großen künstlerischen Wert haben. Somit ist es, wie ich meine, selbsterklärend und auch ein großes Glück, dass es diese Jubiläumsausstellung geben wird, in der 200 Arbeiten sowie eine umfassende Werkschau gezeigt werden.</w:t>
      </w:r>
    </w:p>
    <w:p>
      <w:pPr>
        <w:pStyle w:val="TextBodyIndent"/>
        <w:widowControl w:val="false"/>
        <w:spacing w:lineRule="exact" w:line="240"/>
        <w:ind w:firstLine="284"/>
        <w:jc w:val="both"/>
        <w:rPr>
          <w:bCs/>
          <w:sz w:val="18"/>
        </w:rPr>
      </w:pPr>
      <w:r>
        <w:rPr>
          <w:bCs/>
          <w:sz w:val="18"/>
        </w:rPr>
        <w:t xml:space="preserve">Ich glaube, die Geschichte des Künstlers und etwa auch das Mahnmal gegen Krieg und Faschismus sprechen für sich selber! – Ich bitte hiermit um Zustimmung zu der Subvention. Danke schön. </w:t>
      </w:r>
      <w:r>
        <w:rPr>
          <w:bCs/>
          <w:i/>
          <w:iCs w:val="false"/>
          <w:sz w:val="18"/>
        </w:rPr>
        <w:t>(Beifall bei der SPÖ.)</w:t>
      </w:r>
    </w:p>
    <w:p>
      <w:pPr>
        <w:pStyle w:val="TextBodyIndent"/>
        <w:widowControl w:val="false"/>
        <w:spacing w:lineRule="exact" w:line="240"/>
        <w:ind w:firstLine="284"/>
        <w:jc w:val="both"/>
        <w:rPr/>
      </w:pPr>
      <w:r>
        <w:rPr>
          <w:bCs/>
          <w:sz w:val="18"/>
        </w:rPr>
        <w:t xml:space="preserve">Vorsitzender GR Günther </w:t>
      </w:r>
      <w:r>
        <w:rPr>
          <w:b/>
          <w:bCs/>
          <w:sz w:val="18"/>
          <w:u w:val="single"/>
        </w:rPr>
        <w:t>Reiter</w:t>
      </w:r>
      <w:r>
        <w:rPr>
          <w:bCs/>
          <w:sz w:val="18"/>
        </w:rPr>
        <w:t>: Wir kommen zur Abstimmung. Ich bitte jene Damen und Herren, die für Postnummer 32 sind, um Zustimmung. – Das ist einstimmig so beschlossen.</w:t>
      </w:r>
    </w:p>
    <w:p>
      <w:pPr>
        <w:pStyle w:val="Normal"/>
        <w:widowControl w:val="false"/>
        <w:spacing w:lineRule="exact" w:line="240"/>
        <w:ind w:firstLine="284"/>
        <w:jc w:val="both"/>
        <w:rPr/>
      </w:pPr>
      <w:r>
        <w:rPr>
          <w:rFonts w:cs="Arial" w:ascii="Arial" w:hAnsi="Arial"/>
          <w:sz w:val="18"/>
        </w:rPr>
        <w:t>Ich schlage vor, die Berichterstattung und die Verhandlungen über die Geschäftsstücke 33 und 35 der Tagesordnung – sie betreffen eine Subvention an den Verein Kunst am Grund – Verein zur Förderung von Kunst und Kultur im öffentlichen Raum und an die Kunst im öffentlichen Raum GmbH – zusammenzuziehen, die Abstimmung jedoch getrennt durchzuführen. – Einwand sehe ich keinen. Der Berichterstatter, Herr GR Woller, leitet ein.</w:t>
      </w:r>
    </w:p>
    <w:p>
      <w:pPr>
        <w:pStyle w:val="Normal"/>
        <w:widowControl w:val="false"/>
        <w:spacing w:lineRule="exact" w:line="240"/>
        <w:ind w:firstLine="284"/>
        <w:jc w:val="both"/>
        <w:rPr/>
      </w:pPr>
      <w:r>
        <w:rPr>
          <w:rFonts w:cs="Arial" w:ascii="Arial" w:hAnsi="Arial"/>
          <w:sz w:val="18"/>
        </w:rPr>
        <w:t xml:space="preserve">Berichterstatter GR Ernst </w:t>
      </w:r>
      <w:r>
        <w:rPr>
          <w:rFonts w:cs="Arial" w:ascii="Arial" w:hAnsi="Arial"/>
          <w:b/>
          <w:bCs/>
          <w:sz w:val="18"/>
          <w:u w:val="single"/>
        </w:rPr>
        <w:t>Woller</w:t>
      </w:r>
      <w:r>
        <w:rPr>
          <w:rFonts w:cs="Arial" w:ascii="Arial" w:hAnsi="Arial"/>
          <w:sz w:val="18"/>
        </w:rPr>
        <w:t>: Ich ersuche um Zustimmung.</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Die Debatte ist eröffnet. Herr Mag Ebinger hat sich gemeldet. – Ich erteile ihm das Wort.</w:t>
      </w:r>
    </w:p>
    <w:p>
      <w:pPr>
        <w:pStyle w:val="Normal"/>
        <w:widowControl w:val="false"/>
        <w:spacing w:lineRule="exact" w:line="240"/>
        <w:ind w:firstLine="284"/>
        <w:jc w:val="both"/>
        <w:rPr/>
      </w:pPr>
      <w:r>
        <w:rPr>
          <w:rFonts w:cs="Arial" w:ascii="Arial" w:hAnsi="Arial"/>
          <w:sz w:val="18"/>
        </w:rPr>
        <w:t xml:space="preserve">GR Mag Gerald </w:t>
      </w:r>
      <w:r>
        <w:rPr>
          <w:rFonts w:cs="Arial" w:ascii="Arial" w:hAnsi="Arial"/>
          <w:b/>
          <w:bCs/>
          <w:sz w:val="18"/>
          <w:u w:val="single"/>
        </w:rPr>
        <w:t>Ebinger</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Herr Vorsitzender! Meine Damen und Herren! </w:t>
      </w:r>
    </w:p>
    <w:p>
      <w:pPr>
        <w:pStyle w:val="Normal"/>
        <w:widowControl w:val="false"/>
        <w:spacing w:lineRule="exact" w:line="240"/>
        <w:ind w:firstLine="284"/>
        <w:jc w:val="both"/>
        <w:rPr/>
      </w:pPr>
      <w:r>
        <w:rPr>
          <w:rFonts w:cs="Arial" w:ascii="Arial" w:hAnsi="Arial"/>
          <w:sz w:val="18"/>
        </w:rPr>
        <w:t xml:space="preserve">Ich bemühe mich, meine Wortmeldungen alle jetzt sehr kurz zu machen. </w:t>
      </w:r>
      <w:r>
        <w:rPr>
          <w:rFonts w:cs="Arial" w:ascii="Arial" w:hAnsi="Arial"/>
          <w:i/>
          <w:iCs/>
          <w:sz w:val="18"/>
        </w:rPr>
        <w:t>(GR Dr Kurt Stürzenbecher: Super!)</w:t>
      </w:r>
      <w:r>
        <w:rPr>
          <w:rFonts w:cs="Arial" w:ascii="Arial" w:hAnsi="Arial"/>
          <w:sz w:val="18"/>
        </w:rPr>
        <w:t xml:space="preserve"> Gut, wir haben das zuerst besprochen.</w:t>
      </w:r>
    </w:p>
    <w:p>
      <w:pPr>
        <w:pStyle w:val="Normal"/>
        <w:widowControl w:val="false"/>
        <w:spacing w:lineRule="exact" w:line="240"/>
        <w:ind w:firstLine="284"/>
        <w:jc w:val="both"/>
        <w:rPr/>
      </w:pPr>
      <w:r>
        <w:rPr>
          <w:rFonts w:cs="Arial" w:ascii="Arial" w:hAnsi="Arial"/>
          <w:sz w:val="18"/>
        </w:rPr>
        <w:t>Wir können da lesen: Neue Akzente für Kunst im öffentlichen Raum. – Der Fonds Kunst im öffentlichen Raum wurde 2004 durch die Geschäftsgruppe Kultur, Stadtentwicklung und Wohnen gegründet. Sein Ziel ist die Anhebung der Qualität der Kunst im öffentlichen Raum, deren Förderung, Dokumentation und Vermittlung.</w:t>
      </w:r>
    </w:p>
    <w:p>
      <w:pPr>
        <w:pStyle w:val="Normal"/>
        <w:widowControl w:val="false"/>
        <w:spacing w:lineRule="exact" w:line="240"/>
        <w:ind w:firstLine="284"/>
        <w:jc w:val="both"/>
        <w:rPr>
          <w:rFonts w:ascii="Arial" w:hAnsi="Arial" w:cs="Arial"/>
          <w:sz w:val="18"/>
        </w:rPr>
      </w:pPr>
      <w:r>
        <w:rPr>
          <w:rFonts w:cs="Arial" w:ascii="Arial" w:hAnsi="Arial"/>
          <w:sz w:val="18"/>
        </w:rPr>
        <w:t>Nach der ersten Funktionsperiode erfolgt nun eine Umwandlung in eine GesmbH.</w:t>
      </w:r>
    </w:p>
    <w:p>
      <w:pPr>
        <w:pStyle w:val="Normal"/>
        <w:widowControl w:val="false"/>
        <w:spacing w:lineRule="exact" w:line="240"/>
        <w:ind w:firstLine="284"/>
        <w:jc w:val="both"/>
        <w:rPr/>
      </w:pPr>
      <w:r>
        <w:rPr>
          <w:rFonts w:cs="Arial" w:ascii="Arial" w:hAnsi="Arial"/>
          <w:sz w:val="18"/>
        </w:rPr>
        <w:t>Kunst kann auch abseits von Museen und Ausstellungshäusern erlebt werden. – Das ist korrekt. Da stimme ich völlig zu!</w:t>
      </w:r>
    </w:p>
    <w:p>
      <w:pPr>
        <w:pStyle w:val="Normal"/>
        <w:widowControl w:val="false"/>
        <w:spacing w:lineRule="exact" w:line="240"/>
        <w:ind w:firstLine="284"/>
        <w:jc w:val="both"/>
        <w:rPr/>
      </w:pPr>
      <w:r>
        <w:rPr>
          <w:rFonts w:cs="Arial" w:ascii="Arial" w:hAnsi="Arial"/>
          <w:sz w:val="18"/>
        </w:rPr>
        <w:t>Kunstprojekte tragen viel zur qualitätsvollen Gestaltung des öffentlichen Raums bei, erhöhen die Lebensqualität der Menschen und sind wichtige Impulsgeber bei der Stadtentwicklung. – Auch das ist korrekt.</w:t>
      </w:r>
    </w:p>
    <w:p>
      <w:pPr>
        <w:pStyle w:val="Normal"/>
        <w:widowControl w:val="false"/>
        <w:spacing w:lineRule="exact" w:line="240"/>
        <w:ind w:firstLine="284"/>
        <w:jc w:val="both"/>
        <w:rPr/>
      </w:pPr>
      <w:r>
        <w:rPr>
          <w:rFonts w:cs="Arial" w:ascii="Arial" w:hAnsi="Arial"/>
          <w:sz w:val="18"/>
        </w:rPr>
        <w:t>Wohnen und Kunst sind untrennbar miteinander verbunden. Wo Menschen leben, lebt auch Kunst, und die Kunst muss auch öffentlich erlebbar sein. – Auch das ist gut und sinnvoll. Auch dagegen ist inhaltlich nichts einzuwenden.</w:t>
      </w:r>
    </w:p>
    <w:p>
      <w:pPr>
        <w:pStyle w:val="Normal"/>
        <w:widowControl w:val="false"/>
        <w:spacing w:lineRule="exact" w:line="240"/>
        <w:ind w:firstLine="284"/>
        <w:jc w:val="both"/>
        <w:rPr/>
      </w:pPr>
      <w:r>
        <w:rPr>
          <w:rFonts w:cs="Arial" w:ascii="Arial" w:hAnsi="Arial"/>
          <w:sz w:val="18"/>
        </w:rPr>
        <w:t xml:space="preserve">Am Schluss des Artikels ist von einer neuen Organisation und von mehr Effizienz die Rede. </w:t>
      </w:r>
    </w:p>
    <w:p>
      <w:pPr>
        <w:pStyle w:val="Normal"/>
        <w:widowControl w:val="false"/>
        <w:spacing w:lineRule="exact" w:line="240"/>
        <w:ind w:firstLine="284"/>
        <w:jc w:val="both"/>
        <w:rPr/>
      </w:pPr>
      <w:r>
        <w:rPr>
          <w:rFonts w:cs="Arial" w:ascii="Arial" w:hAnsi="Arial"/>
          <w:sz w:val="18"/>
        </w:rPr>
        <w:t>Wenn ich mir dann den Antrag anschaue, dann stelle ich fest, dass es um 400 000 EUR aus dem Bereich des Kulturausschusses geht. Insgesamt geht es allerdings um 1 030 000 EUR. Und wenn man sich anschaut, wer für diese Kunst im öffentlichen Raum GmbH zeichnungsberechtigt ist, dann fällt einem auf, dass es Mag Bettina Leidl ist. Meine Damen und Herren! Dagegen ist das mit den Bezirksräten eine komplette Lappalie, denn diese Frau Mag Bettina Leidl ist, unabhängig davon, was sie kann oder nicht kann, seit 2007 im Kabinett von Bundesministerin Schmied für die Koordinierung der gesamten Kunst</w:t>
        <w:noBreakHyphen/>
        <w:t xml:space="preserve"> und Kulturagenden zuständig. </w:t>
      </w:r>
      <w:r>
        <w:rPr>
          <w:rFonts w:cs="Arial" w:ascii="Arial" w:hAnsi="Arial"/>
          <w:i/>
          <w:iCs/>
          <w:sz w:val="18"/>
        </w:rPr>
        <w:t>(GRin Mag Marie Ringler: Eine Woche lang!)</w:t>
      </w:r>
    </w:p>
    <w:p>
      <w:pPr>
        <w:pStyle w:val="Normal"/>
        <w:widowControl w:val="false"/>
        <w:spacing w:lineRule="exact" w:line="240"/>
        <w:ind w:firstLine="284"/>
        <w:jc w:val="both"/>
        <w:rPr>
          <w:rFonts w:ascii="Arial" w:hAnsi="Arial" w:cs="Arial"/>
          <w:sz w:val="18"/>
        </w:rPr>
      </w:pPr>
      <w:r>
        <w:rPr>
          <w:rFonts w:cs="Arial" w:ascii="Arial" w:hAnsi="Arial"/>
          <w:sz w:val="18"/>
        </w:rPr>
        <w:t xml:space="preserve">Sie war aber auch schon vorher in diesem Bereich tätig! Und sie ist im Stiftungsbeirat des Theaters in der Josefstadt sowie im Kuratorium des Wiener Filmfonds. Sie ist total vernetzt in diesen sozialistischen Bereichen, und das ist für uns Grund genug, von einer Unvereinbarkeit zu sprechen und diesen Akt abzulehnen. </w:t>
      </w:r>
      <w:r>
        <w:rPr>
          <w:rFonts w:cs="Arial" w:ascii="Arial" w:hAnsi="Arial"/>
          <w:i/>
          <w:iCs/>
          <w:sz w:val="18"/>
        </w:rPr>
        <w:t>(Zwischenruf von GR Marco Schreuder.)</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Nunmehr ist Frau Mag Ringler zu Wort gemeldet. Ich erteile es ihr.</w:t>
      </w:r>
    </w:p>
    <w:p>
      <w:pPr>
        <w:pStyle w:val="Normal"/>
        <w:widowControl w:val="false"/>
        <w:spacing w:lineRule="exact" w:line="240"/>
        <w:ind w:firstLine="284"/>
        <w:jc w:val="both"/>
        <w:rPr/>
      </w:pPr>
      <w:r>
        <w:rPr>
          <w:rFonts w:cs="Arial" w:ascii="Arial" w:hAnsi="Arial"/>
          <w:sz w:val="18"/>
        </w:rPr>
        <w:t xml:space="preserve">GRin Mag Marie </w:t>
      </w:r>
      <w:r>
        <w:rPr>
          <w:rFonts w:cs="Arial" w:ascii="Arial" w:hAnsi="Arial"/>
          <w:b/>
          <w:bCs/>
          <w:sz w:val="18"/>
          <w:u w:val="single"/>
        </w:rPr>
        <w:t>Ringler</w:t>
      </w:r>
      <w:r>
        <w:rPr>
          <w:rFonts w:cs="Arial" w:ascii="Arial" w:hAnsi="Arial"/>
          <w:sz w:val="18"/>
        </w:rPr>
        <w:t xml:space="preserve"> </w:t>
      </w:r>
      <w:r>
        <w:rPr>
          <w:rFonts w:cs="Arial" w:ascii="Arial" w:hAnsi="Arial"/>
          <w:i/>
          <w:iCs/>
          <w:sz w:val="18"/>
        </w:rPr>
        <w:t>(Grüner Klub im Rathaus)</w:t>
      </w:r>
      <w:r>
        <w:rPr>
          <w:rFonts w:cs="Arial" w:ascii="Arial" w:hAnsi="Arial"/>
          <w:sz w:val="18"/>
        </w:rPr>
        <w:t>: Wir haben diese neue Konstruktion auch kritisiert, aber aus anderen Gründen. Ich halte Bettina Leidl für eine ausgesprochen kompetente und sehr fähige Kulturmanagerin. Und sie war tatsächlich nur eine Woche im Kabinett von Frau Schmied. Das muss man ihr zugute halten.</w:t>
      </w:r>
    </w:p>
    <w:p>
      <w:pPr>
        <w:pStyle w:val="Normal"/>
        <w:widowControl w:val="false"/>
        <w:spacing w:lineRule="exact" w:line="240"/>
        <w:ind w:firstLine="284"/>
        <w:jc w:val="both"/>
        <w:rPr/>
      </w:pPr>
      <w:r>
        <w:rPr>
          <w:rFonts w:cs="Arial" w:ascii="Arial" w:hAnsi="Arial"/>
          <w:sz w:val="18"/>
        </w:rPr>
        <w:t xml:space="preserve">Uns geht es nicht um Kritik an der Person Frau Leidls, sondern wir kritisieren die völlig überfallsartige Auflösung des bisherigen Fonds und die Überführung in die GesmbH. Die meines Erachtens nicht ganz unberechtigte Kritik und die – noch nicht endgültig ausgeräumten – Ängste der Kulturschaffenden beziehen sich darauf, dass diese neue Konstruktion so stark an die Kunsthalle angebunden ist, dass sich die Kunsthalle dort quasi ein zusätzliches Körberlgeld für ihre Projekte holen wird und viele Kulturschaffende wieder keine Möglichkeit bekommen werden, ihre Projekte im öffentlichen Raum durchzuführen. Diese Kritik beziehungsweise Angst ist für mich, wie gesagt, nicht endgültig ausgeräumt, aber einstweilen haben wir beschlossen, </w:t>
      </w:r>
      <w:r>
        <w:rPr>
          <w:rFonts w:cs="Arial" w:ascii="Arial" w:hAnsi="Arial"/>
          <w:iCs/>
          <w:sz w:val="18"/>
          <w:szCs w:val="18"/>
        </w:rPr>
        <w:t xml:space="preserve">KÖR </w:t>
      </w:r>
      <w:r>
        <w:rPr>
          <w:rFonts w:cs="Arial" w:ascii="Arial" w:hAnsi="Arial"/>
          <w:sz w:val="18"/>
        </w:rPr>
        <w:t>einen gewissen Vertrauensvorschuss mit auf den Weg zu geben.</w:t>
      </w:r>
    </w:p>
    <w:p>
      <w:pPr>
        <w:pStyle w:val="Normal"/>
        <w:widowControl w:val="false"/>
        <w:spacing w:lineRule="exact" w:line="240"/>
        <w:ind w:firstLine="284"/>
        <w:jc w:val="both"/>
        <w:rPr>
          <w:rFonts w:ascii="Arial" w:hAnsi="Arial" w:cs="Arial"/>
          <w:sz w:val="18"/>
        </w:rPr>
      </w:pPr>
      <w:r>
        <w:rPr>
          <w:rFonts w:cs="Arial" w:ascii="Arial" w:hAnsi="Arial"/>
          <w:sz w:val="18"/>
        </w:rPr>
        <w:t>Was mir allerdings zu denken gibt, ist, dass eine ganze Reihe von hoch interessanten Projekten noch aus der alten Konstruktion seit Jahren auf Verwirklichung warten. Ich nenne nur van Lieshout, einen renommierten und interessanten Künstler im Bereich der bildenden Kunst. Dieses Projekt wartet auf Realisierung, es ist aber auch von den Verantwortlichen der</w:t>
      </w:r>
      <w:r>
        <w:rPr>
          <w:rFonts w:cs="Arial" w:ascii="Arial" w:hAnsi="Arial"/>
          <w:iCs/>
          <w:sz w:val="18"/>
          <w:szCs w:val="18"/>
        </w:rPr>
        <w:t xml:space="preserve"> KÖR nicht in Erfahrung zu bringen, ob sie dieses Projekt jemals umsetzen werden oder nicht, was ich für sehr bedauerlich halte.</w:t>
      </w:r>
    </w:p>
    <w:p>
      <w:pPr>
        <w:pStyle w:val="Normal"/>
        <w:widowControl w:val="false"/>
        <w:spacing w:lineRule="exact" w:line="240"/>
        <w:ind w:firstLine="284"/>
        <w:jc w:val="both"/>
        <w:rPr/>
      </w:pPr>
      <w:r>
        <w:rPr>
          <w:rFonts w:cs="Arial" w:ascii="Arial" w:hAnsi="Arial"/>
          <w:sz w:val="18"/>
        </w:rPr>
        <w:t>Zum Zweiten: Ja, wir wollen die Attraktivierung des öffentlichen Raums. Dazu stehen wir. Aber wir wollen das dann nicht, wenn es Parteivereine machen, und deshalb stimmen wir dem anderen Geschäftsstück nicht zu.</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sind sehr dafür, wenn Initiativen vor Ort gegründet werden, so wie etwa SOHO in Ottakring oder die „Interventionen“ am Karmelitermarkt. Wir sind aber nicht dafür, wenn das an einzelne Parteien oder Bezirksräte gebunden ist und wenn damit die Frage, wie sich das eigentlich weiterentwickeln kann, ausschließlich sozusagen an die politische Komponente gebunden ist. Daher lehnen wir das ab. – Danke.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xml:space="preserve">: Herr Ing Mag Dworak ist nunmehr zu Wort gemeldet. Ich erteile es ihm. </w:t>
      </w:r>
    </w:p>
    <w:p>
      <w:pPr>
        <w:pStyle w:val="Normal"/>
        <w:widowControl w:val="false"/>
        <w:spacing w:lineRule="exact" w:line="240"/>
        <w:ind w:firstLine="284"/>
        <w:jc w:val="both"/>
        <w:rPr/>
      </w:pPr>
      <w:r>
        <w:rPr>
          <w:rFonts w:cs="Arial" w:ascii="Arial" w:hAnsi="Arial"/>
          <w:sz w:val="18"/>
        </w:rPr>
        <w:t xml:space="preserve">GR Ing Mag Bernhard </w:t>
      </w:r>
      <w:r>
        <w:rPr>
          <w:rFonts w:cs="Arial" w:ascii="Arial" w:hAnsi="Arial"/>
          <w:b/>
          <w:bCs/>
          <w:sz w:val="18"/>
          <w:u w:val="single"/>
        </w:rPr>
        <w:t>Dworak</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Herr Vorsitzender! Meine Damen und Herren! Herr Stadtrat!</w:t>
      </w:r>
    </w:p>
    <w:p>
      <w:pPr>
        <w:pStyle w:val="Normal"/>
        <w:widowControl w:val="false"/>
        <w:spacing w:lineRule="exact" w:line="240"/>
        <w:ind w:firstLine="284"/>
        <w:jc w:val="both"/>
        <w:rPr/>
      </w:pPr>
      <w:r>
        <w:rPr>
          <w:rFonts w:cs="Arial" w:ascii="Arial" w:hAnsi="Arial"/>
          <w:sz w:val="18"/>
        </w:rPr>
        <w:t>Es geht um den Verein Kunst am Grund – Verein zur Förderung von Kunst und Kultur im öffentlichen Raum: In Wirklichkeit will man damit Bezirksteile des 15. Bezirks attraktivieren. Man hat 20 000 EUR beantragt, und man bekommt gnädigerweise 17 400 EUR. Das ist an sich positiv, abgesehen davon – wie meine Kollegin Ringler vorher schon gesagt hat –, dass der Antragsteller in einem sehr engen Naheverhältnis zur Stadt Wien steht. Er ist nämlich als Vereinsobmann Pressesprecher der Wiener Bestattung. Das ist an und für sich nichts Schlechtes, unserer Meinung nach ist aber die MA 7 hier nicht der richtige Ansprechpartner.</w:t>
      </w:r>
    </w:p>
    <w:p>
      <w:pPr>
        <w:pStyle w:val="Normal"/>
        <w:widowControl w:val="false"/>
        <w:spacing w:lineRule="exact" w:line="240"/>
        <w:ind w:firstLine="284"/>
        <w:jc w:val="both"/>
        <w:rPr/>
      </w:pPr>
      <w:r>
        <w:rPr>
          <w:rFonts w:cs="Arial" w:ascii="Arial" w:hAnsi="Arial"/>
          <w:sz w:val="18"/>
        </w:rPr>
        <w:t xml:space="preserve">Unserer Meinung nach sollte eher der Bezirk die Förderung ausschütten. Wir meinen daher, dass der Antrag sich aufs Bezirksbudget beziehen sollte. Oft reicht allerdings das Bezirksbudget nicht aus. Es gibt nämlich Bezirke, die mit ihrem Kulturbudget nicht auskommen. So kommt etwa der 8. Bezirk mit 150 000 EUR nicht aus, und der 22. Bezirk nimmt nur 0,6 Prozent seines Budgets als Ansatz für diesen Kulturbereich. – Wir glauben, dass es ausschließlich ... </w:t>
      </w:r>
      <w:r>
        <w:rPr>
          <w:rFonts w:cs="Arial" w:ascii="Arial" w:hAnsi="Arial"/>
          <w:i/>
          <w:iCs/>
          <w:sz w:val="18"/>
        </w:rPr>
        <w:t>(GR Christian Oxonitsch: Das ist Dezentralisierung!)</w:t>
      </w:r>
    </w:p>
    <w:p>
      <w:pPr>
        <w:pStyle w:val="Normal"/>
        <w:widowControl w:val="false"/>
        <w:spacing w:lineRule="exact" w:line="240"/>
        <w:ind w:firstLine="284"/>
        <w:jc w:val="both"/>
        <w:rPr/>
      </w:pPr>
      <w:r>
        <w:rPr>
          <w:rFonts w:cs="Arial" w:ascii="Arial" w:hAnsi="Arial"/>
          <w:sz w:val="18"/>
        </w:rPr>
        <w:t xml:space="preserve">Wir alle wissen, dass das Budget für die Bezirke deutlich zu gering dotiert wird. Und wenn das Budget ... </w:t>
      </w:r>
      <w:r>
        <w:rPr>
          <w:rFonts w:cs="Arial" w:ascii="Arial" w:hAnsi="Arial"/>
          <w:i/>
          <w:iCs/>
          <w:sz w:val="18"/>
        </w:rPr>
        <w:t>(Zwischenruf von GR Mag Thomas Reindl.)</w:t>
      </w:r>
      <w:r>
        <w:rPr>
          <w:rFonts w:cs="Arial" w:ascii="Arial" w:hAnsi="Arial"/>
          <w:sz w:val="18"/>
        </w:rPr>
        <w:t xml:space="preserve"> Ich sage ja: Die Leute kommen mit dem Geld nicht aus. Sie sollen sich diese Bezirkskulturaktivitäten bei ihrem Bezirksvorsteher holen. Man soll das aus den Bezirkskulturmitteln zahlen. Und deswegen lehnen wir diesen Akt mit der Postnummer 33 ab. </w:t>
      </w:r>
      <w:r>
        <w:rPr>
          <w:rFonts w:cs="Arial" w:ascii="Arial" w:hAnsi="Arial"/>
          <w:i/>
          <w:iCs/>
          <w:sz w:val="18"/>
        </w:rPr>
        <w:t>(Zwischenrufe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Zur Kunsthalle gibt es auch etliches zu sagen. Unserer Meinung nach ist die Auflösung, die vorgenommen wurde, nicht ganz fein gelaufen. Es sind noch einige Projekte offen. Man sagt uns nicht, was mit den Projekten geschehen wird. Dazu kommt unserer Meinung nach noch, dass bis jetzt vor allem nicht sehr viele permanente Projekte von der neuen GmbH aufgeführt worden sind.</w:t>
      </w:r>
    </w:p>
    <w:p>
      <w:pPr>
        <w:pStyle w:val="Normal"/>
        <w:widowControl w:val="false"/>
        <w:spacing w:lineRule="exact" w:line="240"/>
        <w:ind w:firstLine="284"/>
        <w:jc w:val="both"/>
        <w:rPr/>
      </w:pPr>
      <w:r>
        <w:rPr>
          <w:rFonts w:cs="Arial" w:ascii="Arial" w:hAnsi="Arial"/>
          <w:sz w:val="18"/>
        </w:rPr>
        <w:t xml:space="preserve">Wir lehnen deshalb beide Positionen ab.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 Wort gemeldet ist Frau GRin Schinner. Ich erteile es ihr.</w:t>
      </w:r>
    </w:p>
    <w:p>
      <w:pPr>
        <w:pStyle w:val="Normal"/>
        <w:widowControl w:val="false"/>
        <w:spacing w:lineRule="exact" w:line="240"/>
        <w:ind w:firstLine="284"/>
        <w:jc w:val="both"/>
        <w:rPr/>
      </w:pPr>
      <w:r>
        <w:rPr>
          <w:rFonts w:cs="Arial" w:ascii="Arial" w:hAnsi="Arial"/>
          <w:sz w:val="18"/>
        </w:rPr>
        <w:t xml:space="preserve">GRin Katharina </w:t>
      </w:r>
      <w:r>
        <w:rPr>
          <w:rFonts w:cs="Arial" w:ascii="Arial" w:hAnsi="Arial"/>
          <w:b/>
          <w:bCs/>
          <w:sz w:val="18"/>
          <w:u w:val="single"/>
        </w:rPr>
        <w:t>Schinner</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Sehr geehrte Damen und Herren!</w:t>
      </w:r>
    </w:p>
    <w:p>
      <w:pPr>
        <w:pStyle w:val="Normal"/>
        <w:widowControl w:val="false"/>
        <w:spacing w:lineRule="exact" w:line="240"/>
        <w:ind w:firstLine="284"/>
        <w:jc w:val="both"/>
        <w:rPr>
          <w:rFonts w:ascii="Arial" w:hAnsi="Arial" w:cs="Arial"/>
          <w:sz w:val="18"/>
        </w:rPr>
      </w:pPr>
      <w:r>
        <w:rPr>
          <w:rFonts w:cs="Arial" w:ascii="Arial" w:hAnsi="Arial"/>
          <w:sz w:val="18"/>
        </w:rPr>
        <w:t>Lassen Sie mich ein paar Worte sagen.</w:t>
      </w:r>
    </w:p>
    <w:p>
      <w:pPr>
        <w:pStyle w:val="Normal"/>
        <w:widowControl w:val="false"/>
        <w:spacing w:lineRule="exact" w:line="240"/>
        <w:ind w:firstLine="284"/>
        <w:jc w:val="both"/>
        <w:rPr>
          <w:rFonts w:ascii="Arial" w:hAnsi="Arial" w:cs="Arial"/>
          <w:sz w:val="18"/>
        </w:rPr>
      </w:pPr>
      <w:r>
        <w:rPr>
          <w:rFonts w:cs="Arial" w:ascii="Arial" w:hAnsi="Arial"/>
          <w:sz w:val="18"/>
        </w:rPr>
        <w:t xml:space="preserve">Einerseits wurden Kunst im öffentlichen Raum und Frau Bettina Leidl, die Geschäftsführerin der Kunsthalle, angesprochen. – Ich glaube, dass es überhaupt nicht schlecht sein kann, wenn man sehr gut vernetzt ist, was sie sicherlich ist. Wenn man sich anschaut, welch phantastische Arbeit die Kunsthalle über Jahre leistet und wie auch der öffentliche Raum rund um die Kunsthalle bespielt wurde, lange bevor diese GesmbH an sie angegliedert wurde, dann zeigt das meiner Meinung nach, dass man dort höchst kompetent und professionell vorgeht. Ich glaube daher, die diesbezügliche Kritik und das Wort Unvereinbarkeit treffen da überhaupt nicht zu!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Zweitens möchte ich noch kurz ansprechen, dass natürlich viele Projekte übernommen wurden und dass es große Anstrengungen gab, diese Projekte von der ersten KÖR-Periode in die zweite zu übernehmen. Ich denke jetzt etwa an das Projekt von Maria Hahnenkamp am Kabelwerk oder an das Projekt von Ines Lombardi. Das sind Beispiele hierfür.</w:t>
      </w:r>
    </w:p>
    <w:p>
      <w:pPr>
        <w:pStyle w:val="Normal"/>
        <w:widowControl w:val="false"/>
        <w:spacing w:lineRule="exact" w:line="240"/>
        <w:ind w:firstLine="284"/>
        <w:jc w:val="both"/>
        <w:rPr/>
      </w:pPr>
      <w:r>
        <w:rPr>
          <w:rFonts w:cs="Arial" w:ascii="Arial" w:hAnsi="Arial"/>
          <w:sz w:val="18"/>
        </w:rPr>
        <w:t>Jetzt noch ein paar Worte zu Kunst am Grund. Das ist eine ganz wichtige Initiative für den Bezirk. Und gerade wenn man sieht, wie schwierig es ist, in den Bezirken die Nahversorgung lebendig zu halten und sich gegen das Geschäftssterben zu wehren, dann empfindet man es wirklich als positiv, dass diese Initiative ganz toll darauf abzielt, dem entgegenzuwirken. Und es zeigt sich auch wieder, wie stark die Kunst vermag, Impulse zu setzen, damit es zu einem positiven Anstoß und einer Stärkung für den Bezirksteil kommt. Dafür gibt es ja auch noch einige andere Beispiele.</w:t>
      </w:r>
    </w:p>
    <w:p>
      <w:pPr>
        <w:pStyle w:val="Normal"/>
        <w:widowControl w:val="false"/>
        <w:spacing w:lineRule="exact" w:line="240"/>
        <w:ind w:firstLine="284"/>
        <w:jc w:val="both"/>
        <w:rPr>
          <w:rFonts w:ascii="Arial" w:hAnsi="Arial" w:cs="Arial"/>
          <w:sz w:val="18"/>
        </w:rPr>
      </w:pPr>
      <w:r>
        <w:rPr>
          <w:rFonts w:cs="Arial" w:ascii="Arial" w:hAnsi="Arial"/>
          <w:sz w:val="18"/>
        </w:rPr>
        <w:t xml:space="preserve">In diesem Zusammenhang wurde auch GR Pfleger erwähnt. – Er sitzt nicht im Vorstand! Ich finde übrigens, dass es wichtig ist, dass sich auch Politiker und Politikerinnen teilweise für Initiativen einsetzen. Ich wüsste nicht, was daran verwerflich sein könnte! Ich glaube wirklich, dass wir, wenn wir Kunst am Grund jetzt über längere Zeit beobachten, noch sehr viel Freude mit dieser Initiative haben werden. Sie wird dem Bezirk nur Positives bringen. – Danke schön.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iCs/>
          <w:sz w:val="18"/>
        </w:rPr>
        <w:t xml:space="preserve">Vorsitzender GR Günther </w:t>
      </w:r>
      <w:r>
        <w:rPr>
          <w:rFonts w:cs="Arial" w:ascii="Arial" w:hAnsi="Arial"/>
          <w:b/>
          <w:bCs/>
          <w:iCs/>
          <w:sz w:val="18"/>
          <w:u w:val="single"/>
        </w:rPr>
        <w:t>Reiter</w:t>
      </w:r>
      <w:r>
        <w:rPr>
          <w:rFonts w:cs="Arial" w:ascii="Arial" w:hAnsi="Arial"/>
          <w:iCs/>
          <w:sz w:val="18"/>
        </w:rPr>
        <w:t>: Zu Wort ist niemand mehr gemeldet. Die Debatte ist geschlossen. Ich nehme an, der Berichterstatter verzichtet auf das Schlusswort.</w:t>
      </w:r>
    </w:p>
    <w:p>
      <w:pPr>
        <w:pStyle w:val="Normal"/>
        <w:widowControl w:val="false"/>
        <w:spacing w:lineRule="exact" w:line="240"/>
        <w:ind w:firstLine="284"/>
        <w:jc w:val="both"/>
        <w:rPr/>
      </w:pPr>
      <w:r>
        <w:rPr>
          <w:rFonts w:cs="Arial" w:ascii="Arial" w:hAnsi="Arial"/>
          <w:iCs/>
          <w:sz w:val="18"/>
        </w:rPr>
        <w:t>Wir können gleich abstimmen. Wer von den Damen und Herren für die Postnummer 33 ist, gebe bitte ein Zeichen der Zustimmung. – Das ist mit den Stimmen der Sozialdemokraten beschlossen.</w:t>
      </w:r>
    </w:p>
    <w:p>
      <w:pPr>
        <w:pStyle w:val="Normal"/>
        <w:widowControl w:val="false"/>
        <w:spacing w:lineRule="exact" w:line="240"/>
        <w:ind w:firstLine="284"/>
        <w:jc w:val="both"/>
        <w:rPr/>
      </w:pPr>
      <w:r>
        <w:rPr>
          <w:rFonts w:cs="Arial" w:ascii="Arial" w:hAnsi="Arial"/>
          <w:iCs/>
          <w:sz w:val="18"/>
        </w:rPr>
        <w:t xml:space="preserve">Wir stimmen auch gleich die Postnummer 35 ab. Wer ist dafür? – Das ist mit den Stimmen der Sozialdemokraten und der </w:t>
      </w:r>
      <w:r>
        <w:rPr>
          <w:rFonts w:cs="Arial" w:ascii="Arial" w:hAnsi="Arial"/>
          <w:iCs/>
          <w:caps/>
          <w:sz w:val="18"/>
        </w:rPr>
        <w:t>Grünen</w:t>
      </w:r>
      <w:r>
        <w:rPr>
          <w:rFonts w:cs="Arial" w:ascii="Arial" w:hAnsi="Arial"/>
          <w:iCs/>
          <w:sz w:val="18"/>
        </w:rPr>
        <w:t xml:space="preserve"> beschlossen.</w:t>
      </w:r>
    </w:p>
    <w:p>
      <w:pPr>
        <w:pStyle w:val="Normal"/>
        <w:widowControl w:val="false"/>
        <w:spacing w:lineRule="exact" w:line="240"/>
        <w:ind w:firstLine="284"/>
        <w:jc w:val="both"/>
        <w:rPr/>
      </w:pPr>
      <w:r>
        <w:rPr>
          <w:rFonts w:cs="Arial" w:ascii="Arial" w:hAnsi="Arial"/>
          <w:iCs/>
          <w:sz w:val="18"/>
        </w:rPr>
        <w:t>Es gelangt nun die Postnummer 34 der Tagesordnung zur Verhandlung. Sie betrifft die Genehmigung des Zuweisungsvertrages mit der Wissenschaftlichen Anstalt öffentlichen Rechtes „Museen der Stadt Wien“. Die Frau Berichterstatterin, Frau GRin Katharina Schinner, wird einleiten.</w:t>
      </w:r>
    </w:p>
    <w:p>
      <w:pPr>
        <w:pStyle w:val="Normal"/>
        <w:widowControl w:val="false"/>
        <w:spacing w:lineRule="exact" w:line="240"/>
        <w:ind w:firstLine="284"/>
        <w:jc w:val="both"/>
        <w:rPr/>
      </w:pPr>
      <w:r>
        <w:rPr>
          <w:rFonts w:cs="Arial" w:ascii="Arial" w:hAnsi="Arial"/>
          <w:sz w:val="18"/>
        </w:rPr>
        <w:t xml:space="preserve">Berichterstatterin GRin Katharina </w:t>
      </w:r>
      <w:r>
        <w:rPr>
          <w:rFonts w:cs="Arial" w:ascii="Arial" w:hAnsi="Arial"/>
          <w:b/>
          <w:bCs/>
          <w:sz w:val="18"/>
          <w:u w:val="single"/>
        </w:rPr>
        <w:t>Schinner</w:t>
      </w:r>
      <w:r>
        <w:rPr>
          <w:rFonts w:cs="Arial" w:ascii="Arial" w:hAnsi="Arial"/>
          <w:sz w:val="18"/>
        </w:rPr>
        <w:t>: Ich bitte um Zustimmung.</w:t>
      </w:r>
    </w:p>
    <w:p>
      <w:pPr>
        <w:pStyle w:val="Normal"/>
        <w:widowControl w:val="false"/>
        <w:spacing w:lineRule="exact" w:line="240"/>
        <w:ind w:firstLine="284"/>
        <w:jc w:val="both"/>
        <w:rPr/>
      </w:pPr>
      <w:r>
        <w:rPr>
          <w:rFonts w:cs="Arial" w:ascii="Arial" w:hAnsi="Arial"/>
          <w:iCs/>
          <w:sz w:val="18"/>
        </w:rPr>
        <w:t xml:space="preserve">Vorsitzender GR Günther </w:t>
      </w:r>
      <w:r>
        <w:rPr>
          <w:rFonts w:cs="Arial" w:ascii="Arial" w:hAnsi="Arial"/>
          <w:b/>
          <w:bCs/>
          <w:iCs/>
          <w:sz w:val="18"/>
          <w:u w:val="single"/>
        </w:rPr>
        <w:t>Reiter</w:t>
      </w:r>
      <w:r>
        <w:rPr>
          <w:rFonts w:cs="Arial" w:ascii="Arial" w:hAnsi="Arial"/>
          <w:iCs/>
          <w:sz w:val="18"/>
        </w:rPr>
        <w:t xml:space="preserve">: Die </w:t>
      </w:r>
      <w:r>
        <w:rPr>
          <w:rFonts w:cs="Arial" w:ascii="Arial" w:hAnsi="Arial"/>
          <w:sz w:val="18"/>
        </w:rPr>
        <w:t>Debatte ist eröffnet Zu Wort gemeldet hat sich der Herr Mag Ebinger. – Bitte.</w:t>
      </w:r>
    </w:p>
    <w:p>
      <w:pPr>
        <w:pStyle w:val="Normal"/>
        <w:widowControl w:val="false"/>
        <w:spacing w:lineRule="exact" w:line="240"/>
        <w:ind w:firstLine="284"/>
        <w:jc w:val="both"/>
        <w:rPr/>
      </w:pPr>
      <w:r>
        <w:rPr>
          <w:rFonts w:cs="Arial" w:ascii="Arial" w:hAnsi="Arial"/>
          <w:sz w:val="18"/>
        </w:rPr>
        <w:t xml:space="preserve">GR Mag Gerald </w:t>
      </w:r>
      <w:r>
        <w:rPr>
          <w:rFonts w:cs="Arial" w:ascii="Arial" w:hAnsi="Arial"/>
          <w:b/>
          <w:bCs/>
          <w:sz w:val="18"/>
          <w:u w:val="single"/>
        </w:rPr>
        <w:t>Ebinger</w:t>
      </w:r>
      <w:r>
        <w:rPr>
          <w:rFonts w:cs="Arial" w:ascii="Arial" w:hAnsi="Arial"/>
          <w:sz w:val="18"/>
        </w:rPr>
        <w:t xml:space="preserve"> </w:t>
      </w:r>
      <w:r>
        <w:rPr>
          <w:rFonts w:cs="Arial" w:ascii="Arial" w:hAnsi="Arial"/>
          <w:i/>
          <w:iCs/>
          <w:sz w:val="18"/>
        </w:rPr>
        <w:t>(Klub der Wiener Freiheitlichen)</w:t>
      </w:r>
      <w:r>
        <w:rPr>
          <w:rFonts w:cs="Arial" w:ascii="Arial" w:hAnsi="Arial"/>
          <w:sz w:val="18"/>
        </w:rPr>
        <w:t>: Herr Vorsitzender! Meine Damen und Herren!</w:t>
      </w:r>
    </w:p>
    <w:p>
      <w:pPr>
        <w:pStyle w:val="Normal"/>
        <w:widowControl w:val="false"/>
        <w:spacing w:lineRule="exact" w:line="240"/>
        <w:ind w:firstLine="284"/>
        <w:jc w:val="both"/>
        <w:rPr>
          <w:rFonts w:ascii="Arial" w:hAnsi="Arial" w:cs="Arial"/>
          <w:sz w:val="18"/>
        </w:rPr>
      </w:pPr>
      <w:r>
        <w:rPr>
          <w:rFonts w:cs="Arial" w:ascii="Arial" w:hAnsi="Arial"/>
          <w:sz w:val="18"/>
        </w:rPr>
        <w:t>Wir stimmen so wie im Ausschuss dem Aktenstück zu.</w:t>
      </w:r>
    </w:p>
    <w:p>
      <w:pPr>
        <w:pStyle w:val="Normal"/>
        <w:widowControl w:val="false"/>
        <w:spacing w:lineRule="exact" w:line="240"/>
        <w:ind w:firstLine="284"/>
        <w:jc w:val="both"/>
        <w:rPr/>
      </w:pPr>
      <w:r>
        <w:rPr>
          <w:rFonts w:cs="Arial" w:ascii="Arial" w:hAnsi="Arial"/>
          <w:sz w:val="18"/>
        </w:rPr>
        <w:t>Zum Antrag der Kollegin Smolik möchte ich sagen: Auch wird sind grundsätzlich gegen diese Ausgliederungen. Wir sind der Meinung, dass die Stadt Wien damit eine Flucht aus dem Budget betreibt.</w:t>
      </w:r>
    </w:p>
    <w:p>
      <w:pPr>
        <w:pStyle w:val="Normal"/>
        <w:widowControl w:val="false"/>
        <w:spacing w:lineRule="exact" w:line="240"/>
        <w:ind w:firstLine="284"/>
        <w:jc w:val="both"/>
        <w:rPr>
          <w:rFonts w:ascii="Arial" w:hAnsi="Arial" w:cs="Arial"/>
          <w:sz w:val="18"/>
        </w:rPr>
      </w:pPr>
      <w:r>
        <w:rPr>
          <w:rFonts w:cs="Arial" w:ascii="Arial" w:hAnsi="Arial"/>
          <w:sz w:val="18"/>
        </w:rPr>
        <w:t xml:space="preserve">In diesem konkreten Fall, in dem es darum geht, ob jemand einen Werkvertrag über zehn Monate oder eine unbefristete Fixanstellung – und sei es auch bei den Museen der Stadt Wien – bekommt, haben wir uns die Mühe gemacht, mit Betroffenen, diesfalls mit Archäologen, zu sprechen. Diese sehen es positiv, dass sie dort eine Fixanstellung bekommen, und deswegen haben wir keinen Anlass, dem Akt nicht zuzustimmen. </w:t>
      </w:r>
      <w:r>
        <w:rPr>
          <w:rFonts w:cs="Arial" w:ascii="Arial" w:hAnsi="Arial"/>
          <w:i/>
          <w:sz w:val="18"/>
        </w:rPr>
        <w:t>(Beifall bei der FPÖ.)</w:t>
      </w:r>
    </w:p>
    <w:p>
      <w:pPr>
        <w:pStyle w:val="Normal"/>
        <w:widowControl w:val="false"/>
        <w:spacing w:lineRule="exact" w:line="240"/>
        <w:ind w:firstLine="284"/>
        <w:jc w:val="both"/>
        <w:rPr/>
      </w:pPr>
      <w:r>
        <w:rPr>
          <w:rFonts w:cs="Arial" w:ascii="Arial" w:hAnsi="Arial"/>
          <w:iCs/>
          <w:sz w:val="18"/>
        </w:rPr>
        <w:t xml:space="preserve">Vorsitzender GR Günther </w:t>
      </w:r>
      <w:r>
        <w:rPr>
          <w:rFonts w:cs="Arial" w:ascii="Arial" w:hAnsi="Arial"/>
          <w:b/>
          <w:bCs/>
          <w:iCs/>
          <w:sz w:val="18"/>
          <w:u w:val="single"/>
        </w:rPr>
        <w:t>Reiter</w:t>
      </w:r>
      <w:r>
        <w:rPr>
          <w:rFonts w:cs="Arial" w:ascii="Arial" w:hAnsi="Arial"/>
          <w:iCs/>
          <w:sz w:val="18"/>
        </w:rPr>
        <w:t xml:space="preserve">: Bitte, </w:t>
      </w:r>
      <w:r>
        <w:rPr>
          <w:rFonts w:cs="Arial" w:ascii="Arial" w:hAnsi="Arial"/>
          <w:sz w:val="18"/>
        </w:rPr>
        <w:t>Frau GRin Smolik.</w:t>
      </w:r>
    </w:p>
    <w:p>
      <w:pPr>
        <w:pStyle w:val="Normal"/>
        <w:widowControl w:val="false"/>
        <w:spacing w:lineRule="exact" w:line="240"/>
        <w:ind w:firstLine="284"/>
        <w:jc w:val="both"/>
        <w:rPr/>
      </w:pPr>
      <w:r>
        <w:rPr>
          <w:rFonts w:cs="Arial" w:ascii="Arial" w:hAnsi="Arial"/>
          <w:sz w:val="18"/>
        </w:rPr>
        <w:t xml:space="preserve">GRin Claudia </w:t>
      </w:r>
      <w:r>
        <w:rPr>
          <w:rFonts w:cs="Arial" w:ascii="Arial" w:hAnsi="Arial"/>
          <w:b/>
          <w:bCs/>
          <w:sz w:val="18"/>
          <w:u w:val="single"/>
        </w:rPr>
        <w:t>Smolik</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r Herr Vorsitzender! Meine Damen und Herren!</w:t>
      </w:r>
    </w:p>
    <w:p>
      <w:pPr>
        <w:pStyle w:val="Normal"/>
        <w:widowControl w:val="false"/>
        <w:spacing w:lineRule="exact" w:line="240"/>
        <w:ind w:firstLine="284"/>
        <w:jc w:val="both"/>
        <w:rPr/>
      </w:pPr>
      <w:r>
        <w:rPr>
          <w:rFonts w:cs="Arial" w:ascii="Arial" w:hAnsi="Arial"/>
          <w:sz w:val="18"/>
        </w:rPr>
        <w:t xml:space="preserve">Dieses Geschäftsstück betreffend </w:t>
      </w:r>
      <w:r>
        <w:rPr>
          <w:rFonts w:cs="Arial" w:ascii="Arial" w:hAnsi="Arial"/>
          <w:iCs/>
          <w:sz w:val="18"/>
        </w:rPr>
        <w:t>Genehmigung des Zuweisungsvertrages mit der Wissenschaftlichen Anstalt öffentlichen Rechtes „Museen der Stadt Wien“</w:t>
      </w:r>
      <w:r>
        <w:rPr>
          <w:rFonts w:cs="Arial" w:ascii="Arial" w:hAnsi="Arial"/>
          <w:sz w:val="18"/>
        </w:rPr>
        <w:t xml:space="preserve"> ist das Ergebnis eines schon sehr lange andauernden Hin und Her betreffend die Frage, wie es denn mit der Stadtarchäologie in Wien bestellt ist. Und wenn wir uns ansehen, seit wie vielen Jahren die MitarbeiterInnen dort über Kettenarbeitsverträge angestellt werden, nämlich zum Teil bereits seit zehn Jahren, dann muss man hier festhalten, dass die Stadt Wien in manchen Fällen seit zehn Jahren das österreichische und das europäische Arbeitsrecht verletzt und seit zehn Jahren nichts dagegen unternommen hat.</w:t>
      </w:r>
    </w:p>
    <w:p>
      <w:pPr>
        <w:pStyle w:val="Normal"/>
        <w:widowControl w:val="false"/>
        <w:spacing w:lineRule="exact" w:line="240"/>
        <w:ind w:firstLine="284"/>
        <w:jc w:val="both"/>
        <w:rPr/>
      </w:pPr>
      <w:r>
        <w:rPr>
          <w:rFonts w:cs="Arial" w:ascii="Arial" w:hAnsi="Arial"/>
          <w:sz w:val="18"/>
        </w:rPr>
        <w:t>Die Stadtarchäologie war hier schon öfters Thema, weil immer wieder im Raum stand, dass ausgegliedert werden soll. Mit dem heutigen Geschäftsstück ist das der Fall. Ich nehme an, dass sich im Abstimmungsverhalten so wie bei der FPÖ auch bei den anderen Fraktionen nichts geändert hat.</w:t>
      </w:r>
    </w:p>
    <w:p>
      <w:pPr>
        <w:pStyle w:val="Normal"/>
        <w:widowControl w:val="false"/>
        <w:spacing w:lineRule="exact" w:line="240"/>
        <w:ind w:firstLine="284"/>
        <w:jc w:val="both"/>
        <w:rPr/>
      </w:pPr>
      <w:r>
        <w:rPr>
          <w:rFonts w:cs="Arial" w:ascii="Arial" w:hAnsi="Arial"/>
          <w:sz w:val="18"/>
        </w:rPr>
        <w:t>Ich halte es – und das habe ich auch im Ausschuss schon gesagt – für einen schweren Fehler, dass man, wenn man offenbar unfähig ist, die MitarbeiterInnen in diesem Bereich ordentlich zu beschäftigen, quasi die Lösung erfindet auszugliedern. Allerdings wurde ich ja belehrt, dass das keine Ausgliederung, sondern eine Angliederung ist. – Ich gratuliere ganz herzlich zu dieser neuen Wortkreation! Kein Mensch kennt dieses Wort, vor allem nicht im Zusammenhang mit arbeitsrechtlichen Verträgen! Trotzdem haben Sie sich zu diesem Schritt entschlossen.</w:t>
      </w:r>
    </w:p>
    <w:p>
      <w:pPr>
        <w:pStyle w:val="Normal"/>
        <w:widowControl w:val="false"/>
        <w:spacing w:lineRule="exact" w:line="240"/>
        <w:ind w:firstLine="284"/>
        <w:jc w:val="both"/>
        <w:rPr/>
      </w:pPr>
      <w:r>
        <w:rPr>
          <w:rFonts w:cs="Arial" w:ascii="Arial" w:hAnsi="Arial"/>
          <w:sz w:val="18"/>
        </w:rPr>
        <w:t>Wir teilen diese Auffassung jedoch nicht. Ich verstehe nämlich nicht, wie man 31 beziehungsweise 33 WissenschafterInnen seit Jahren als Aushilfs</w:t>
        <w:noBreakHyphen/>
        <w:t xml:space="preserve"> und Saisonbedienstete behandeln kann. Das Ganze wäre noch verständlich – denn diese MitarbeiterInnen fallen eben in die Sparte Saisonkräfte, obwohl sie WissenschafterInnen sind –, wenn die Anstellungsverhältnisse einheitlich wären und alle zur selben Zeit arbeiten würden. Im Winter ist es ja mit den Ausgrabungen in Österreich wirklich ein bisschen schwieriger, denn da liegt meist Schnee. Daher ist das quasi gerechtfertigt, weil zwei Monate lang keine Anstellung besteht. Das ist aber hier nicht der Fall. Vielmehr haben diese Menschen für zehn Monate Anstellungsverhältnisse unterschiedlichster Art, und in der zweimonatigen Pause – unter Anführungszeichen – sind sie arbeitslos. Das sind also klassische Kettenarbeitsverträge, und das hat nichts mit Saisonabhängigkeit zu tun. So hat zum Beispiel eine Person X im Jänner und Februar keine Anstellung, die Person Y im März und April, und andere sind dann im Juni und Juli und so weiter arbeitslos.</w:t>
      </w:r>
    </w:p>
    <w:p>
      <w:pPr>
        <w:pStyle w:val="Normal"/>
        <w:widowControl w:val="false"/>
        <w:spacing w:lineRule="exact" w:line="240"/>
        <w:ind w:firstLine="284"/>
        <w:jc w:val="both"/>
        <w:rPr/>
      </w:pPr>
      <w:r>
        <w:rPr>
          <w:rFonts w:cs="Arial" w:ascii="Arial" w:hAnsi="Arial"/>
          <w:sz w:val="18"/>
        </w:rPr>
        <w:t>Sie waren nicht fähig, diese Situation zu lösen. Diesen Vorwurf werden Sie sich gefallen lassen müssen! Es wurde auch von Magistratsmitarbeitern gesagt, dass man das irgendwie lösen muss, da man sonst diese Leute nie loswerden würde et cetera. – So geht man mit Beschäftigten der Stadt Wien nicht um!</w:t>
      </w:r>
    </w:p>
    <w:p>
      <w:pPr>
        <w:pStyle w:val="Normal"/>
        <w:widowControl w:val="false"/>
        <w:spacing w:lineRule="exact" w:line="240"/>
        <w:ind w:firstLine="284"/>
        <w:jc w:val="both"/>
        <w:rPr/>
      </w:pPr>
      <w:r>
        <w:rPr>
          <w:rFonts w:cs="Arial" w:ascii="Arial" w:hAnsi="Arial"/>
          <w:sz w:val="18"/>
        </w:rPr>
        <w:t>Sie haben sich jetzt entschlossen, eine Konstruktion zu erfinden, die Sie Angliederung nennen, mit der die Aushilfs</w:t>
        <w:noBreakHyphen/>
        <w:t xml:space="preserve"> und Saisonbediensteten an das Museum der Stadt Wien angegliedert werden. Das ist natürlich für diejenigen, nämlich für die Leiterin und den stellvertretenden Leiter, die jetzt noch geschwind ihre Prüfungen abgelegt haben, Bedienstete der Stadt Wien waren und somit auch zugewiesen sind, erfreulich. Für die anderen 31 ist das aber weniger erfreulich, denn deren Saisonarbeitsverhältnisse laufen aus, und diesen wird dann ein privatwirtschaftlicher Vertrag beim Museum der Stadt Wien angeboten.</w:t>
      </w:r>
    </w:p>
    <w:p>
      <w:pPr>
        <w:pStyle w:val="Normal"/>
        <w:widowControl w:val="false"/>
        <w:spacing w:lineRule="exact" w:line="240"/>
        <w:ind w:firstLine="284"/>
        <w:jc w:val="both"/>
        <w:rPr/>
      </w:pPr>
      <w:r>
        <w:rPr>
          <w:rFonts w:cs="Arial" w:ascii="Arial" w:hAnsi="Arial"/>
          <w:sz w:val="18"/>
        </w:rPr>
        <w:t>Statt dass Sie diese Leute gleich von vornherein anstellen und dann zuweisen, stellen Sie sie jetzt vor die Situation, dass sie Angebote bekommen. Vielleicht kann man dann schon klären, ob alle diese Angebote annehmen, denn es hat im Ausschuss geheißen, dass manche gar keine ganzjährigen oder fixen Anstellungen wollen, sondern froh seien, als Saisonbedienstete arbeiten zu können. – Das stelle ich allerdings sehr in Frage, denn ich kenne eigentlich sehr wenige Betroffene, die sich darüber freuen, dass sie viele Jahre in einem solchen prekären Arbeitsverhältnis arbeiten müssen!</w:t>
      </w:r>
    </w:p>
    <w:p>
      <w:pPr>
        <w:pStyle w:val="Normal"/>
        <w:widowControl w:val="false"/>
        <w:spacing w:lineRule="exact" w:line="240"/>
        <w:ind w:firstLine="284"/>
        <w:jc w:val="both"/>
        <w:rPr/>
      </w:pPr>
      <w:r>
        <w:rPr>
          <w:rFonts w:cs="Arial" w:ascii="Arial" w:hAnsi="Arial"/>
          <w:sz w:val="18"/>
        </w:rPr>
        <w:t xml:space="preserve">Wir haben versucht, als wir davon erfahren haben, dass hier wieder etwas im Busch ist, konstruktiv mitzuarbeiten und unsere Hilfe im Vorfeld anzubieten. Wir haben mit den zuständigen MitarbeiterInnen im Büro Ihrer Personalstadträtin Frauenberger am 14. Mai ein Gespräch geführt. Dabei hat man uns erklärt, dass man eigentlich noch nichts wisse und noch nichts klar sei. Es werde gerade verhandelt. </w:t>
      </w:r>
    </w:p>
    <w:p>
      <w:pPr>
        <w:pStyle w:val="Normal"/>
        <w:widowControl w:val="false"/>
        <w:spacing w:lineRule="exact" w:line="240"/>
        <w:ind w:firstLine="284"/>
        <w:jc w:val="both"/>
        <w:rPr/>
      </w:pPr>
      <w:r>
        <w:rPr>
          <w:rFonts w:cs="Arial" w:ascii="Arial" w:hAnsi="Arial"/>
          <w:sz w:val="18"/>
        </w:rPr>
        <w:t>Dann ist ein Akt in den Ausschuss gekommen, und der Herr amtsführende Stadtrat der Geschäftsgruppe Kultur und Wissenschaft hat am 19. Mai bestätigt, dass das so veranlasst werden soll, wie es uns jetzt vorliegt. Bei dem genannten Gespräch war von der Personalvertretung jemand mit. Ich verstehe allerdings, dass sich Menschen von der Personalvertretung, die sich einbringen und versuchen, Lösungen zu erarbeiten, gelinde gesagt, veräppelt fühlen, wenn am 14. Mai im Personalstadträtinnenbüro gesagt wird, dass man noch gar nichts wisse und jetzt erst neu verhandelt werde und am 19. Mai schon alles fertig mit Unterschrift vorliegt. Ich meine, es ist, gelinde gesagt, eine Frechheit, mit der Personalvertretung so umzugehen!</w:t>
      </w:r>
    </w:p>
    <w:p>
      <w:pPr>
        <w:pStyle w:val="Normal"/>
        <w:widowControl w:val="false"/>
        <w:spacing w:lineRule="exact" w:line="240"/>
        <w:ind w:firstLine="284"/>
        <w:jc w:val="both"/>
        <w:rPr/>
      </w:pPr>
      <w:r>
        <w:rPr>
          <w:rFonts w:cs="Arial" w:ascii="Arial" w:hAnsi="Arial"/>
          <w:sz w:val="18"/>
        </w:rPr>
        <w:t xml:space="preserve">Ich möchte einen Gegenantrag zu dem vorliegenden Geschäftsstück einbringen, weil ich wirklich glaube, dass es falsch ist, so vorzugehen. – Erstens: Der vorliegende Zuweisungsvertrag zwischen der Stadt Wien und der </w:t>
      </w:r>
      <w:r>
        <w:rPr>
          <w:rFonts w:cs="Arial" w:ascii="Arial" w:hAnsi="Arial"/>
          <w:iCs/>
          <w:sz w:val="18"/>
        </w:rPr>
        <w:t xml:space="preserve">Wissenschaftlichen Anstalt öffentlichen Rechtes „Museen der Stadt Wien“ </w:t>
      </w:r>
      <w:r>
        <w:rPr>
          <w:rFonts w:cs="Arial" w:ascii="Arial" w:hAnsi="Arial"/>
          <w:sz w:val="18"/>
        </w:rPr>
        <w:t>wird nicht genehmigt. Zweitens: Der Gemeinderat fordert die amtsführenden StadträtInnen für Kultur und Wissenschaft sowie Integration, Frauenfrauen, KonsumentInnenschutz und Personal auf, für die wissenschaftlichen MitarbeiterInnen der Stadtarchäologie, die bislang als Aushilfs- und Saisonbedienstete beschäftigt waren, unbefristete Anstellungen als Vertragsbedienstete der Stadt Wien vorzusehen.</w:t>
      </w:r>
    </w:p>
    <w:p>
      <w:pPr>
        <w:pStyle w:val="Normal"/>
        <w:widowControl w:val="false"/>
        <w:spacing w:lineRule="exact" w:line="240"/>
        <w:ind w:firstLine="284"/>
        <w:jc w:val="both"/>
        <w:rPr/>
      </w:pPr>
      <w:r>
        <w:rPr>
          <w:rFonts w:cs="Arial" w:ascii="Arial" w:hAnsi="Arial"/>
          <w:sz w:val="18"/>
        </w:rPr>
        <w:t>Im Ausschuss haben wir einige Zeit darüber diskutiert. Es wurde dort auch angemerkt, dass diese tolle Lösung die Stadt Wien viel mehr Geld kostet und man daran sehe, welchen Wert die Stadtarchäologie jetzt für die Stadt Wien hat. – Ja! Es kostet mehr Geld, aber es ist eigentlich nicht nachzuvollziehen, warum das jetzt mehr Geld kosten wird! Wenn Sie die unbefristete Anstellung der WissenschafterInnen bei der Stadtarchäologie als Vertragsbedienstete der Stadt Wien vorgesehen hätten, dann würden Sie jetzt nicht dieses Maß an Geld brauchen!</w:t>
      </w:r>
    </w:p>
    <w:p>
      <w:pPr>
        <w:pStyle w:val="Normal"/>
        <w:widowControl w:val="false"/>
        <w:spacing w:lineRule="exact" w:line="240"/>
        <w:ind w:firstLine="284"/>
        <w:jc w:val="both"/>
        <w:rPr/>
      </w:pPr>
      <w:r>
        <w:rPr>
          <w:rFonts w:cs="Arial" w:ascii="Arial" w:hAnsi="Arial"/>
          <w:sz w:val="18"/>
        </w:rPr>
        <w:t xml:space="preserve">Es wurde mir dann auch vom Herrn Stadtrat unterstellt, dass wir weiterhin schlechte Arbeitsbedingungen für die MitarbeiterInnen der Stadtarchäologie wollen. Das habe ich im Ausschuss schon zurückgewiesen, und ich nehme an, Kollege Woller wird mir das jetzt auch wieder erzählen. Wir haben uns seit Jahren dafür eingesetzt, dass die WissenschafterInnen der Stadtarchäologie ordentliche Dienstverhältnisse bekommen. Und ich lasse mir auch von einem Herrn Stadtrat nicht unterstellen, dass wir wollen, dass MitarbeiterInnen der Stadt Wien in prekären Dienstverhältnissen angestellt werden! </w:t>
      </w:r>
    </w:p>
    <w:p>
      <w:pPr>
        <w:pStyle w:val="Normal"/>
        <w:widowControl w:val="false"/>
        <w:spacing w:lineRule="exact" w:line="240"/>
        <w:ind w:firstLine="284"/>
        <w:jc w:val="both"/>
        <w:rPr/>
      </w:pPr>
      <w:r>
        <w:rPr>
          <w:rFonts w:cs="Arial" w:ascii="Arial" w:hAnsi="Arial"/>
          <w:sz w:val="18"/>
        </w:rPr>
        <w:t xml:space="preserve">Ich glaube, die MitarbeiterInnen und WissenschafterInnen der Stadtarchäologie hätten sich eine andere Vorgehensweise erhofft, erwartet, aber auch wirklich verdient. Sie haben das so entschieden, und ich glaube, das ist falsch. Wir werden sehen, wie es damit weitergeht. – Danke. </w:t>
      </w:r>
      <w:r>
        <w:rPr>
          <w:rFonts w:cs="Arial" w:ascii="Arial" w:hAnsi="Arial"/>
          <w:i/>
          <w:iCs/>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xml:space="preserve">: Herr Dr Wolf hat sich zu Wort gemeldet. Ich erteile es ihm. </w:t>
      </w:r>
    </w:p>
    <w:p>
      <w:pPr>
        <w:pStyle w:val="Normal"/>
        <w:widowControl w:val="false"/>
        <w:spacing w:lineRule="exact" w:line="240"/>
        <w:ind w:firstLine="284"/>
        <w:jc w:val="both"/>
        <w:rPr/>
      </w:pPr>
      <w:r>
        <w:rPr>
          <w:rFonts w:cs="Arial" w:ascii="Arial" w:hAnsi="Arial"/>
          <w:sz w:val="18"/>
        </w:rPr>
        <w:t xml:space="preserve">GR Dr Franz Ferdinand </w:t>
      </w:r>
      <w:r>
        <w:rPr>
          <w:rFonts w:cs="Arial" w:ascii="Arial" w:hAnsi="Arial"/>
          <w:b/>
          <w:bCs/>
          <w:sz w:val="18"/>
          <w:u w:val="single"/>
        </w:rPr>
        <w:t>Wolf</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Herr Vorsitzender! Meine Damen und Herren!</w:t>
      </w:r>
    </w:p>
    <w:p>
      <w:pPr>
        <w:pStyle w:val="Normal"/>
        <w:widowControl w:val="false"/>
        <w:spacing w:lineRule="exact" w:line="240"/>
        <w:ind w:firstLine="284"/>
        <w:jc w:val="both"/>
        <w:rPr/>
      </w:pPr>
      <w:r>
        <w:rPr>
          <w:rFonts w:cs="Arial" w:ascii="Arial" w:hAnsi="Arial"/>
          <w:sz w:val="18"/>
        </w:rPr>
        <w:t xml:space="preserve">Ich kann es ganz schnell machen und bin, ganz gegen die sonstige Gewohnheit, fast in der Versuchung, auch gleich für Ernst Woller mitzusprechen. – Wir stimmen diesem Geschäftsstück zu, weil wir eine eindeutige Verbesserung für die Bediensteten sehen. Es ist richtig, dass sie in prekären Arbeitsverhältnissen beschäftigt waren, aber nach dem mir vorliegenden Text werden ihnen jetzt unbefristete Dienstverträge angeboten, und das ist doch eindeutig eine Verbesserung! Das Argument, dass diese Leute immer schlecht behandelt wurden und es für die Dienststelle deshalb jetzt offenbar keinen Grund gebe, sie besser zu behandeln, ist für mich nicht schlüssig. Daher werden wir dem vorliegenden Antrag zustimmen. Er bringt nämlich eine eindeutige Verbesserung. Den Gegenantrag, der keine Verbesserung für die Bediensteten bringt, werden wir hingegen ablehnen. – Danke schö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xml:space="preserve">: Zu Wort gemeldet ist Herr GR Woller. Ich erteile es ihm. </w:t>
      </w:r>
    </w:p>
    <w:p>
      <w:pPr>
        <w:pStyle w:val="Normal"/>
        <w:widowControl w:val="false"/>
        <w:spacing w:lineRule="exact" w:line="240"/>
        <w:ind w:firstLine="284"/>
        <w:jc w:val="both"/>
        <w:rPr/>
      </w:pPr>
      <w:r>
        <w:rPr>
          <w:rFonts w:cs="Arial" w:ascii="Arial" w:hAnsi="Arial"/>
          <w:sz w:val="18"/>
        </w:rPr>
        <w:t xml:space="preserve">GR Ernst </w:t>
      </w:r>
      <w:r>
        <w:rPr>
          <w:rFonts w:cs="Arial" w:ascii="Arial" w:hAnsi="Arial"/>
          <w:b/>
          <w:bCs/>
          <w:sz w:val="18"/>
          <w:u w:val="single"/>
        </w:rPr>
        <w:t>Woller</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Sehr geehrte Damen und Herren!</w:t>
      </w:r>
    </w:p>
    <w:p>
      <w:pPr>
        <w:pStyle w:val="Normal"/>
        <w:widowControl w:val="false"/>
        <w:spacing w:lineRule="exact" w:line="240"/>
        <w:ind w:firstLine="284"/>
        <w:jc w:val="both"/>
        <w:rPr/>
      </w:pPr>
      <w:r>
        <w:rPr>
          <w:rFonts w:cs="Arial" w:ascii="Arial" w:hAnsi="Arial"/>
          <w:sz w:val="18"/>
        </w:rPr>
        <w:t xml:space="preserve">Ich bin sehr froh, dass es heute zu diesem Antrag kommt, weil das ein Problem war, das uns über 20 Jahre beschäftigt hat, und wir jetzt zu einer guten Lösung kommen. Wir kommen zu einer guten, inhaltlich richtigen Lösung. </w:t>
      </w:r>
    </w:p>
    <w:p>
      <w:pPr>
        <w:pStyle w:val="Normal"/>
        <w:widowControl w:val="false"/>
        <w:spacing w:lineRule="exact" w:line="240"/>
        <w:ind w:firstLine="284"/>
        <w:jc w:val="both"/>
        <w:rPr/>
      </w:pPr>
      <w:r>
        <w:rPr>
          <w:rFonts w:cs="Arial" w:ascii="Arial" w:hAnsi="Arial"/>
          <w:sz w:val="18"/>
        </w:rPr>
        <w:t>Es ist inhaltlich richtig, die archäologischen und musealen Aufgaben in einer Anstalt zusammenzuführen und durch konzentrierte Fachkompetenz Synergien zu nutzen. Es gibt ja viele Überschneidungen zwischen dem archäologischen und dem musealen Bereich. Beide Aufgabenbereiche sind nahe verwandt und können einander nun perfekt ergänzen.</w:t>
      </w:r>
    </w:p>
    <w:p>
      <w:pPr>
        <w:pStyle w:val="Normal"/>
        <w:widowControl w:val="false"/>
        <w:spacing w:lineRule="exact" w:line="240"/>
        <w:ind w:firstLine="284"/>
        <w:jc w:val="both"/>
        <w:rPr/>
      </w:pPr>
      <w:r>
        <w:rPr>
          <w:rFonts w:cs="Arial" w:ascii="Arial" w:hAnsi="Arial"/>
          <w:sz w:val="18"/>
        </w:rPr>
        <w:t xml:space="preserve">Ich bin froh über diese Lösung, weil sie im Interesse der betroffenen </w:t>
      </w:r>
      <w:r>
        <w:rPr>
          <w:rFonts w:cs="Arial" w:ascii="Arial" w:hAnsi="Arial"/>
          <w:iCs/>
          <w:sz w:val="18"/>
        </w:rPr>
        <w:t xml:space="preserve">Mitarbeiterinnen und Mitarbeiter der </w:t>
      </w:r>
      <w:r>
        <w:rPr>
          <w:rFonts w:cs="Arial" w:ascii="Arial" w:hAnsi="Arial"/>
          <w:sz w:val="18"/>
        </w:rPr>
        <w:t>Stadtarchäologie ist. Es ist dies zweifelsfrei eine Verbesserung. Die MitarbeiterInnen hatten bisher Saisonverträge für zehn Monate und waren zwei Monate arbeitslos. Sie haben jetzt das Angebot der angesehenen und hoch kompetenten wissenschaftlichen Anstalt des Wien Museums auf unbefristete Dienstverhältnisse im Angestelltenverhältnis mit demselben Gehalt wie bisher, mit 14 Monatsgehältern und mit allen sozialrechtlichen Absicherungen. Es wird aber auch auf Wünsche der Betroffenen Rücksicht genommen werden, wenn einzelne der bisherigen Saisonbediensteten der Meinung sein sollten, sie würden lieber weiter als Saisonbedienstete arbeiten.</w:t>
      </w:r>
    </w:p>
    <w:p>
      <w:pPr>
        <w:pStyle w:val="Normal"/>
        <w:widowControl w:val="false"/>
        <w:spacing w:lineRule="exact" w:line="240"/>
        <w:ind w:firstLine="284"/>
        <w:jc w:val="both"/>
        <w:rPr/>
      </w:pPr>
      <w:r>
        <w:rPr>
          <w:rFonts w:cs="Arial" w:ascii="Arial" w:hAnsi="Arial"/>
          <w:sz w:val="18"/>
        </w:rPr>
        <w:t xml:space="preserve">Es ist das eine sehr ausgewogene Lösung, die zweifellos im Interesse der </w:t>
      </w:r>
      <w:r>
        <w:rPr>
          <w:rFonts w:cs="Arial" w:ascii="Arial" w:hAnsi="Arial"/>
          <w:iCs/>
          <w:sz w:val="18"/>
        </w:rPr>
        <w:t>Mitarbeiterinnen und Mitarbeiter</w:t>
      </w:r>
      <w:r>
        <w:rPr>
          <w:rFonts w:cs="Arial" w:ascii="Arial" w:hAnsi="Arial"/>
          <w:sz w:val="18"/>
        </w:rPr>
        <w:t xml:space="preserve"> der Stadtarchäologie ist. Und die Ausgliederung der ehemaligen MA 10, des damaligen Historischen Museums der Stadt Wien,</w:t>
      </w:r>
      <w:r>
        <w:rPr>
          <w:rFonts w:cs="Arial" w:ascii="Arial" w:hAnsi="Arial"/>
          <w:iCs/>
          <w:sz w:val="18"/>
        </w:rPr>
        <w:t xml:space="preserve"> in die neue Wissenschaftliche Anstalt des </w:t>
      </w:r>
      <w:r>
        <w:rPr>
          <w:rFonts w:cs="Arial" w:ascii="Arial" w:hAnsi="Arial"/>
          <w:sz w:val="18"/>
        </w:rPr>
        <w:t xml:space="preserve">Wien Museums hat sich bewährt. Es wurden keine Leute gekündigt, sondern die </w:t>
      </w:r>
      <w:r>
        <w:rPr>
          <w:rFonts w:cs="Arial" w:ascii="Arial" w:hAnsi="Arial"/>
          <w:iCs/>
          <w:sz w:val="18"/>
        </w:rPr>
        <w:t>Mitarbeiterinnen und Mitarbeiter</w:t>
      </w:r>
      <w:r>
        <w:rPr>
          <w:rFonts w:cs="Arial" w:ascii="Arial" w:hAnsi="Arial"/>
          <w:sz w:val="18"/>
        </w:rPr>
        <w:t xml:space="preserve"> sind bestens abgesichert. Sie haben alle Sozialrechte, sie haben alle Möglichkeiten, sich dort zu entwickeln, und sie sind auch alle zufrieden. </w:t>
      </w:r>
      <w:r>
        <w:rPr>
          <w:rFonts w:cs="Arial" w:ascii="Arial" w:hAnsi="Arial"/>
          <w:i/>
          <w:iCs/>
          <w:sz w:val="18"/>
        </w:rPr>
        <w:t>(Zwischenruf von GR Dipl</w:t>
        <w:noBreakHyphen/>
        <w:t>Ing Martin Margulies.)</w:t>
      </w:r>
    </w:p>
    <w:p>
      <w:pPr>
        <w:pStyle w:val="Normal"/>
        <w:widowControl w:val="false"/>
        <w:spacing w:lineRule="exact" w:line="240"/>
        <w:ind w:firstLine="284"/>
        <w:jc w:val="both"/>
        <w:rPr/>
      </w:pPr>
      <w:r>
        <w:rPr>
          <w:rFonts w:cs="Arial" w:ascii="Arial" w:hAnsi="Arial"/>
          <w:sz w:val="18"/>
        </w:rPr>
        <w:t xml:space="preserve">Du argumentierst manchmal so, also ob du dort mit überhaupt niemandem reden würdest! Ich kenne die Leute auch, und es gibt hohe Zufriedenheit im Wien Museum. Und es werden sich zweifellos auch die 31 neuen </w:t>
      </w:r>
      <w:r>
        <w:rPr>
          <w:rFonts w:cs="Arial" w:ascii="Arial" w:hAnsi="Arial"/>
          <w:iCs/>
          <w:sz w:val="18"/>
        </w:rPr>
        <w:t>Mitarbeiterinnen und Mitarbeiter</w:t>
      </w:r>
      <w:r>
        <w:rPr>
          <w:rFonts w:cs="Arial" w:ascii="Arial" w:hAnsi="Arial"/>
          <w:sz w:val="18"/>
        </w:rPr>
        <w:t xml:space="preserve"> der Stadtarchäologie in ihren unbefristeten Angestelltenverhältnissen wohler fühlen. Es ist dies insgesamt eine gute Lösung.</w:t>
      </w:r>
    </w:p>
    <w:p>
      <w:pPr>
        <w:pStyle w:val="Normal"/>
        <w:widowControl w:val="false"/>
        <w:spacing w:lineRule="exact" w:line="240"/>
        <w:ind w:firstLine="284"/>
        <w:jc w:val="both"/>
        <w:rPr/>
      </w:pPr>
      <w:r>
        <w:rPr>
          <w:rFonts w:cs="Arial" w:ascii="Arial" w:hAnsi="Arial"/>
          <w:sz w:val="18"/>
        </w:rPr>
        <w:t xml:space="preserve">Ich bin auch deshalb froh, weil das in völliger Abstimmung mit der Personalvertretung und mit den alten und neuen Trägern, nämlich der MA 7 und dem Wien Museum, erfolgt ist. </w:t>
      </w:r>
      <w:r>
        <w:rPr>
          <w:rFonts w:cs="Arial" w:ascii="Arial" w:hAnsi="Arial"/>
          <w:i/>
          <w:iCs/>
          <w:sz w:val="18"/>
        </w:rPr>
        <w:t>(Zwischenruf von GRin Claudia Smolik.)</w:t>
      </w:r>
      <w:r>
        <w:rPr>
          <w:rFonts w:cs="Arial" w:ascii="Arial" w:hAnsi="Arial"/>
          <w:sz w:val="18"/>
        </w:rPr>
        <w:t xml:space="preserve"> Es ist insbesondere den </w:t>
      </w:r>
      <w:r>
        <w:rPr>
          <w:rFonts w:cs="Arial" w:ascii="Arial" w:hAnsi="Arial"/>
          <w:iCs/>
          <w:sz w:val="18"/>
        </w:rPr>
        <w:t>Mitarbeiterinnen und Mitarbeitern des Wien Museums und der MA 7 zu verdanken, dass es jetzt zu dieser Lösung gekommen ist.</w:t>
      </w:r>
    </w:p>
    <w:p>
      <w:pPr>
        <w:pStyle w:val="Normal"/>
        <w:widowControl w:val="false"/>
        <w:spacing w:lineRule="exact" w:line="240"/>
        <w:ind w:firstLine="284"/>
        <w:jc w:val="both"/>
        <w:rPr/>
      </w:pPr>
      <w:r>
        <w:rPr>
          <w:rFonts w:cs="Arial" w:ascii="Arial" w:hAnsi="Arial"/>
          <w:iCs/>
          <w:sz w:val="18"/>
        </w:rPr>
        <w:t xml:space="preserve">Den Antrag der </w:t>
      </w:r>
      <w:r>
        <w:rPr>
          <w:rFonts w:cs="Arial" w:ascii="Arial" w:hAnsi="Arial"/>
          <w:iCs/>
          <w:caps/>
          <w:sz w:val="18"/>
        </w:rPr>
        <w:t>Grünen</w:t>
      </w:r>
      <w:r>
        <w:rPr>
          <w:rFonts w:cs="Arial" w:ascii="Arial" w:hAnsi="Arial"/>
          <w:iCs/>
          <w:sz w:val="18"/>
        </w:rPr>
        <w:t xml:space="preserve"> lehnen wir ab, weil das erstens die teurere Lösung wäre und es zweitens keine zusätzlichen 31 Dienstposten in der Gemeinde Wien und schon gar nicht in der Kulturabteilung geben würde. </w:t>
      </w:r>
      <w:r>
        <w:rPr>
          <w:rFonts w:cs="Arial" w:ascii="Arial" w:hAnsi="Arial"/>
          <w:i/>
          <w:iCs/>
          <w:sz w:val="18"/>
        </w:rPr>
        <w:t>(Zwischenruf von GR Dipl-Ing Martin Margulies.)</w:t>
      </w:r>
      <w:r>
        <w:rPr>
          <w:rFonts w:cs="Arial" w:ascii="Arial" w:hAnsi="Arial"/>
          <w:iCs/>
          <w:sz w:val="18"/>
        </w:rPr>
        <w:t xml:space="preserve"> Ich kann mir die Rede der </w:t>
      </w:r>
      <w:r>
        <w:rPr>
          <w:rFonts w:cs="Arial" w:ascii="Arial" w:hAnsi="Arial"/>
          <w:iCs/>
          <w:caps/>
          <w:sz w:val="18"/>
        </w:rPr>
        <w:t>Grünen</w:t>
      </w:r>
      <w:r>
        <w:rPr>
          <w:rFonts w:cs="Arial" w:ascii="Arial" w:hAnsi="Arial"/>
          <w:iCs/>
          <w:sz w:val="18"/>
        </w:rPr>
        <w:t xml:space="preserve"> gut vorstellen, wenn sie dann, wenn wir diese 31 zusätzlichen Dienstposten in der Gemeinde Wien geschaffen hätten, kritisieren würden, wie sehr die Verwaltung bei uns aufgebläht wurde!</w:t>
      </w:r>
    </w:p>
    <w:p>
      <w:pPr>
        <w:pStyle w:val="Normal"/>
        <w:widowControl w:val="false"/>
        <w:spacing w:lineRule="exact" w:line="240"/>
        <w:ind w:firstLine="284"/>
        <w:jc w:val="both"/>
        <w:rPr/>
      </w:pPr>
      <w:r>
        <w:rPr>
          <w:rFonts w:cs="Arial" w:ascii="Arial" w:hAnsi="Arial"/>
          <w:iCs/>
          <w:sz w:val="18"/>
        </w:rPr>
        <w:t xml:space="preserve">Es ist dies, wie gesagt, eine sehr gute Lösung für die Betroffenen, für die </w:t>
      </w:r>
      <w:r>
        <w:rPr>
          <w:rFonts w:cs="Arial" w:ascii="Arial" w:hAnsi="Arial"/>
          <w:sz w:val="18"/>
        </w:rPr>
        <w:t xml:space="preserve">Stadtarchäologie, für das Wien Museum und insgesamt eine gute Lösung für die Kulturstadt Wi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 Wort ist niemand mehr gemeldet. Die Debatte ist geschlossen. Die Frau Berichterstatterin hat auf das Schlusswort verzichtet.</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können also abstimmen. </w:t>
      </w:r>
    </w:p>
    <w:p>
      <w:pPr>
        <w:pStyle w:val="Normal"/>
        <w:widowControl w:val="false"/>
        <w:spacing w:lineRule="exact" w:line="240"/>
        <w:ind w:firstLine="284"/>
        <w:jc w:val="both"/>
        <w:rPr/>
      </w:pPr>
      <w:r>
        <w:rPr>
          <w:rFonts w:cs="Arial" w:ascii="Arial" w:hAnsi="Arial"/>
          <w:sz w:val="18"/>
        </w:rPr>
        <w:t xml:space="preserve">Vorerst stimmen wir über den von den </w:t>
      </w:r>
      <w:r>
        <w:rPr>
          <w:rFonts w:cs="Arial" w:ascii="Arial" w:hAnsi="Arial"/>
          <w:caps/>
          <w:sz w:val="18"/>
        </w:rPr>
        <w:t>Grünen</w:t>
      </w:r>
      <w:r>
        <w:rPr>
          <w:rFonts w:cs="Arial" w:ascii="Arial" w:hAnsi="Arial"/>
          <w:sz w:val="18"/>
        </w:rPr>
        <w:t xml:space="preserve"> eingebrachten Gegenantrag betreffend Zuweisungsvertrag mit den </w:t>
      </w:r>
      <w:r>
        <w:rPr>
          <w:rFonts w:cs="Arial" w:ascii="Arial" w:hAnsi="Arial"/>
          <w:iCs/>
          <w:sz w:val="18"/>
        </w:rPr>
        <w:t xml:space="preserve">Museen der Stadt Wien ab. </w:t>
      </w:r>
      <w:r>
        <w:rPr>
          <w:rFonts w:cs="Arial" w:ascii="Arial" w:hAnsi="Arial"/>
          <w:sz w:val="18"/>
        </w:rPr>
        <w:t xml:space="preserve">Wer dafür ist, gebe bitte ein Zeichen der Zustimmung. – Das wird nur von den </w:t>
      </w:r>
      <w:r>
        <w:rPr>
          <w:rFonts w:cs="Arial" w:ascii="Arial" w:hAnsi="Arial"/>
          <w:caps/>
          <w:sz w:val="18"/>
        </w:rPr>
        <w:t>Grünen</w:t>
      </w:r>
      <w:r>
        <w:rPr>
          <w:rFonts w:cs="Arial" w:ascii="Arial" w:hAnsi="Arial"/>
          <w:sz w:val="18"/>
        </w:rPr>
        <w:t xml:space="preserve"> unterstützt und hat daher nicht die notwendige Mehrheit gefunden.</w:t>
      </w:r>
    </w:p>
    <w:p>
      <w:pPr>
        <w:pStyle w:val="Normal"/>
        <w:widowControl w:val="false"/>
        <w:spacing w:lineRule="exact" w:line="240"/>
        <w:ind w:firstLine="284"/>
        <w:jc w:val="both"/>
        <w:rPr/>
      </w:pPr>
      <w:r>
        <w:rPr>
          <w:rFonts w:cs="Arial" w:ascii="Arial" w:hAnsi="Arial"/>
          <w:sz w:val="18"/>
        </w:rPr>
        <w:t xml:space="preserve">Jetzt werden wir das Poststück abstimmen. Wer für die Postnummer 34 ist, gebe bitte ein Zeichen der Zustimmung. – Das ist mehrheitlich gegen die Stimmen der </w:t>
      </w:r>
      <w:r>
        <w:rPr>
          <w:rFonts w:cs="Arial" w:ascii="Arial" w:hAnsi="Arial"/>
          <w:caps/>
          <w:sz w:val="18"/>
        </w:rPr>
        <w:t>Grünen</w:t>
      </w:r>
      <w:r>
        <w:rPr>
          <w:rFonts w:cs="Arial" w:ascii="Arial" w:hAnsi="Arial"/>
          <w:sz w:val="18"/>
        </w:rPr>
        <w:t xml:space="preserve"> beschlossen.</w:t>
      </w:r>
    </w:p>
    <w:p>
      <w:pPr>
        <w:pStyle w:val="Normal"/>
        <w:widowControl w:val="false"/>
        <w:spacing w:lineRule="exact" w:line="240"/>
        <w:ind w:firstLine="284"/>
        <w:jc w:val="both"/>
        <w:rPr/>
      </w:pPr>
      <w:r>
        <w:rPr>
          <w:rFonts w:cs="Arial" w:ascii="Arial" w:hAnsi="Arial"/>
          <w:sz w:val="18"/>
        </w:rPr>
        <w:t>Es gelangt nun die Postnummer 37 der Tagesordnung zur Verhandlung. Sie betrifft die unentgeltliche Übertragung des als restitutionsfähig eingestuften Gemäldes von Hans Makart „Pappenheims Tod“ an die Erben nach Herbert M Gutmann. Herr GR Woller leitet ein.</w:t>
      </w:r>
    </w:p>
    <w:p>
      <w:pPr>
        <w:pStyle w:val="Normal"/>
        <w:widowControl w:val="false"/>
        <w:spacing w:lineRule="exact" w:line="240"/>
        <w:ind w:firstLine="284"/>
        <w:jc w:val="both"/>
        <w:rPr/>
      </w:pPr>
      <w:r>
        <w:rPr>
          <w:rFonts w:cs="Arial" w:ascii="Arial" w:hAnsi="Arial"/>
          <w:sz w:val="18"/>
        </w:rPr>
        <w:t xml:space="preserve">Berichterstatter GR Ernst </w:t>
      </w:r>
      <w:r>
        <w:rPr>
          <w:rFonts w:cs="Arial" w:ascii="Arial" w:hAnsi="Arial"/>
          <w:b/>
          <w:bCs/>
          <w:sz w:val="18"/>
          <w:u w:val="single"/>
        </w:rPr>
        <w:t>Woller</w:t>
      </w:r>
      <w:r>
        <w:rPr>
          <w:rFonts w:cs="Arial" w:ascii="Arial" w:hAnsi="Arial"/>
          <w:sz w:val="18"/>
        </w:rPr>
        <w:t xml:space="preserve">: Ich ersuche um Zustimmung.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xml:space="preserve">: Die Debatte ist eröffnet. Herr GR Schreuder hat sich zu Wort gemeldet. Nach ihm gelangt Herr Mag Ebinger zu Wort. – Bitte. </w:t>
      </w:r>
      <w:r>
        <w:rPr>
          <w:rFonts w:cs="Arial" w:ascii="Arial" w:hAnsi="Arial"/>
          <w:i/>
          <w:iCs/>
          <w:sz w:val="18"/>
        </w:rPr>
        <w:t>(Zwischenrufe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GR Marco </w:t>
      </w:r>
      <w:r>
        <w:rPr>
          <w:rFonts w:cs="Arial" w:ascii="Arial" w:hAnsi="Arial"/>
          <w:b/>
          <w:bCs/>
          <w:sz w:val="18"/>
          <w:u w:val="single"/>
        </w:rPr>
        <w:t>Schreuder</w:t>
      </w:r>
      <w:r>
        <w:rPr>
          <w:rFonts w:cs="Arial" w:ascii="Arial" w:hAnsi="Arial"/>
          <w:sz w:val="18"/>
        </w:rPr>
        <w:t xml:space="preserve"> </w:t>
      </w:r>
      <w:r>
        <w:rPr>
          <w:rFonts w:cs="Arial" w:ascii="Arial" w:hAnsi="Arial"/>
          <w:i/>
          <w:sz w:val="18"/>
        </w:rPr>
        <w:t>(Grüner Klub im Rathaus)</w:t>
      </w:r>
      <w:r>
        <w:rPr>
          <w:rFonts w:cs="Arial" w:ascii="Arial" w:hAnsi="Arial"/>
          <w:sz w:val="18"/>
        </w:rPr>
        <w:t>: So aufregend ist es auch wieder nicht! Das halten Kollege Ebinger und ich schon aus!</w:t>
      </w:r>
    </w:p>
    <w:p>
      <w:pPr>
        <w:pStyle w:val="Normal"/>
        <w:widowControl w:val="false"/>
        <w:spacing w:lineRule="exact" w:line="240"/>
        <w:ind w:firstLine="284"/>
        <w:jc w:val="both"/>
        <w:rPr/>
      </w:pPr>
      <w:r>
        <w:rPr>
          <w:rFonts w:cs="Arial" w:ascii="Arial" w:hAnsi="Arial"/>
          <w:sz w:val="18"/>
        </w:rPr>
        <w:t>Sehr geehrte Damen und Herren! Ich bin sehr froh über den Antrag, dass „Pappenheims Tod“ an die Rechtsnachfolger beziehungsweise an die Erben von Herbert Gutmann unentgeltlich übereignet wird. Wir werden diesem Antrag auch zustimmen.</w:t>
      </w:r>
    </w:p>
    <w:p>
      <w:pPr>
        <w:pStyle w:val="Normal"/>
        <w:widowControl w:val="false"/>
        <w:spacing w:lineRule="exact" w:line="240"/>
        <w:ind w:firstLine="284"/>
        <w:jc w:val="both"/>
        <w:rPr/>
      </w:pPr>
      <w:r>
        <w:rPr>
          <w:rFonts w:cs="Arial" w:ascii="Arial" w:hAnsi="Arial"/>
          <w:sz w:val="18"/>
        </w:rPr>
        <w:t>Ich versuche, es kurz zu machen. Wir haben schon im Mai im Gemeinderat darüber diskutiert. Es geht uns darum, auch wenn es sich den Informationen zufolge, die wir im Ausschuss bekommen haben, um einen Einzelfall handelt, auch für die Zukunft für die Restitutionsfälle von Kunst- und Kulturgegenständen, die in Deutschland vor 1938 enteignet, also geraubt worden sind, Rechtssicherheit zu schaffen.</w:t>
      </w:r>
    </w:p>
    <w:p>
      <w:pPr>
        <w:pStyle w:val="Normal"/>
        <w:widowControl w:val="false"/>
        <w:spacing w:lineRule="exact" w:line="240"/>
        <w:ind w:firstLine="284"/>
        <w:jc w:val="both"/>
        <w:rPr/>
      </w:pPr>
      <w:r>
        <w:rPr>
          <w:rFonts w:cs="Arial" w:ascii="Arial" w:hAnsi="Arial"/>
          <w:sz w:val="18"/>
        </w:rPr>
        <w:t>Es ist nicht gesagt, dass nicht doch Fälle in der Wien Bibliothek oder wo auch immer auftreten, die nicht unter den Gemeinderatsbeschluss fallen, der jetzt gültig ist. Ich habe sehr wohl Gespräche mit den zuständigen Stellen geführt, sowohl mit der MA 7 als auch mit dem Stadtratbüro, und mir ist bekannt, dass auf Bundesebene derzeit eine entsprechende gesetzliche Lösung gesucht wird. Mir wurde auch im Ausschuss gesagt, dass es in Wien dann eine Lösung geben soll, die dem Bund folgen wird.</w:t>
      </w:r>
    </w:p>
    <w:p>
      <w:pPr>
        <w:pStyle w:val="Normal"/>
        <w:widowControl w:val="false"/>
        <w:spacing w:lineRule="exact" w:line="240"/>
        <w:ind w:firstLine="284"/>
        <w:jc w:val="both"/>
        <w:rPr/>
      </w:pPr>
      <w:r>
        <w:rPr>
          <w:rFonts w:cs="Arial" w:ascii="Arial" w:hAnsi="Arial"/>
          <w:sz w:val="18"/>
        </w:rPr>
        <w:t xml:space="preserve">Ich meine, dass es jetzt in diesem konkreten Fall, der jetzt Anlassfall und möglicherweise ein Einzelfall ist, auch die Möglichkeit gäbe, dass Wien als erstes Bundesland hier Rechtsicherheit schafft. Deswegen werden wir jetzt auch einen Antrag einbringen, der wie folgt lautet: </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Der Wiener Gemeinderat fordert den zuständigen Stadtrat für Kultur und Wissenschaft auf, bis Herbst dieses Jahres einen neuen Beschluss des Gemeinderates für Kunstrestitution vorzubereiten, der auch Kunst- und Kulturgegenstände, die vor 1938 im nationalsozialsozialistischen Deutschland entzogen wurden, berücksichtigt und somit Rechtssicherheit schafft. </w:t>
      </w:r>
    </w:p>
    <w:p>
      <w:pPr>
        <w:pStyle w:val="Normal"/>
        <w:widowControl w:val="false"/>
        <w:spacing w:lineRule="exact" w:line="240"/>
        <w:ind w:firstLine="284"/>
        <w:jc w:val="both"/>
        <w:rPr/>
      </w:pPr>
      <w:r>
        <w:rPr>
          <w:rFonts w:cs="Arial" w:ascii="Arial" w:hAnsi="Arial"/>
          <w:sz w:val="18"/>
        </w:rPr>
        <w:t xml:space="preserve">In formeller Hinsicht beantrage ich die sofortige Abstimmung.“ </w:t>
      </w:r>
    </w:p>
    <w:p>
      <w:pPr>
        <w:pStyle w:val="Normal"/>
        <w:widowControl w:val="false"/>
        <w:spacing w:lineRule="exact" w:line="240"/>
        <w:ind w:firstLine="284"/>
        <w:jc w:val="both"/>
        <w:rPr/>
      </w:pPr>
      <w:r>
        <w:rPr>
          <w:rFonts w:cs="Arial" w:ascii="Arial" w:hAnsi="Arial"/>
          <w:sz w:val="18"/>
        </w:rPr>
        <w:t xml:space="preserve">Ich wurde schon im Vorfeld gefragt, ob das nicht ein Antrag auf Zuweisung sein soll. Das haben wir schon im Mai gemacht, und diesem Antrag will ich jetzt wirklich Zeit geben. Bis Herbst hätte man gerne eine Regelung. Der Herbst dauert allerdings bis Mitte Dezember. Ich appelliere noch einmal vor allem an die Mehrheitsfraktion der Sozialdemokratie, diesem Antrag zuzustimmen. – Vielen Dank.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xml:space="preserve">: Jetzt ist es so weit: Nun gelangt Herr Mag Ebinger zu Wort. – Bitte. </w:t>
      </w:r>
    </w:p>
    <w:p>
      <w:pPr>
        <w:pStyle w:val="Normal"/>
        <w:widowControl w:val="false"/>
        <w:spacing w:lineRule="exact" w:line="240"/>
        <w:ind w:firstLine="284"/>
        <w:jc w:val="both"/>
        <w:rPr/>
      </w:pPr>
      <w:r>
        <w:rPr>
          <w:rFonts w:cs="Arial" w:ascii="Arial" w:hAnsi="Arial"/>
          <w:sz w:val="18"/>
        </w:rPr>
        <w:t xml:space="preserve">GR Mag Gerald </w:t>
      </w:r>
      <w:r>
        <w:rPr>
          <w:rFonts w:cs="Arial" w:ascii="Arial" w:hAnsi="Arial"/>
          <w:b/>
          <w:bCs/>
          <w:sz w:val="18"/>
          <w:u w:val="single"/>
        </w:rPr>
        <w:t>Ebinger</w:t>
      </w:r>
      <w:r>
        <w:rPr>
          <w:rFonts w:cs="Arial" w:ascii="Arial" w:hAnsi="Arial"/>
          <w:sz w:val="18"/>
        </w:rPr>
        <w:t xml:space="preserve"> </w:t>
      </w:r>
      <w:r>
        <w:rPr>
          <w:rFonts w:cs="Arial" w:ascii="Arial" w:hAnsi="Arial"/>
          <w:i/>
          <w:iCs/>
          <w:sz w:val="18"/>
        </w:rPr>
        <w:t>(Klub der Wiener Freiheitlichen)</w:t>
      </w:r>
      <w:r>
        <w:rPr>
          <w:rFonts w:cs="Arial" w:ascii="Arial" w:hAnsi="Arial"/>
          <w:sz w:val="18"/>
        </w:rPr>
        <w:t>: Danke schön, Herr Vorsitzender.</w:t>
      </w:r>
    </w:p>
    <w:p>
      <w:pPr>
        <w:pStyle w:val="Normal"/>
        <w:widowControl w:val="false"/>
        <w:spacing w:lineRule="exact" w:line="240"/>
        <w:ind w:firstLine="284"/>
        <w:jc w:val="both"/>
        <w:rPr/>
      </w:pPr>
      <w:r>
        <w:rPr>
          <w:rFonts w:cs="Arial" w:ascii="Arial" w:hAnsi="Arial"/>
          <w:sz w:val="18"/>
        </w:rPr>
        <w:t>Dem Antrag des Kollegen Schreuder können wir nicht zustimmen. Wir könnten ihm nur dann zustimmen, wenn – wie wir zuerst schon besprochen haben – eine Ergänzung dabei wäre, nämlich „... ausgenommen jene Kunstgegenstände, die nach 1945 regulär und rechtmäßig erworben wurden, und die Vorbesitzer-Frage eindeutig geklärt ist.“</w:t>
      </w:r>
    </w:p>
    <w:p>
      <w:pPr>
        <w:pStyle w:val="Normal"/>
        <w:widowControl w:val="false"/>
        <w:spacing w:lineRule="exact" w:line="240"/>
        <w:ind w:firstLine="284"/>
        <w:jc w:val="both"/>
        <w:rPr/>
      </w:pPr>
      <w:r>
        <w:rPr>
          <w:rFonts w:cs="Arial" w:ascii="Arial" w:hAnsi="Arial"/>
          <w:sz w:val="18"/>
        </w:rPr>
        <w:t xml:space="preserve">Früher hat es so etwas gegeben wie einen redlichen Käufer. Das gibt es auch bei Auktionen. Das hat nichts mit der Restitutionsfähigkeit zu tun. Ich glaube, dass es auch völlig korrekt ist, dass das, wenn es jetzt zurückgegeben wird, als Schenkung zurückgegeben wird, das heißt, als unentgeltliche Übereignung. Dem stimmen wir zu. </w:t>
      </w:r>
    </w:p>
    <w:p>
      <w:pPr>
        <w:pStyle w:val="Normal"/>
        <w:widowControl w:val="false"/>
        <w:spacing w:lineRule="exact" w:line="240"/>
        <w:ind w:firstLine="284"/>
        <w:jc w:val="both"/>
        <w:rPr/>
      </w:pPr>
      <w:r>
        <w:rPr>
          <w:rFonts w:cs="Arial" w:ascii="Arial" w:hAnsi="Arial"/>
          <w:sz w:val="18"/>
        </w:rPr>
        <w:t xml:space="preserve">Es müsste aber meines Erachtens nicht in Form der Restitution zurückgegeben werden, das wäre falsch. Deswegen können wir diesem Antrag von Kollegen Schreuder nicht zustimmen. Dem Aktenstück stimmen wir jedoch sehr wohl zu. – Danke.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 Wort ist niemand mehr gemeldet. Die Debatte ist geschlossen. Der Herr Berichterstatter hat das Schlusswort.</w:t>
      </w:r>
    </w:p>
    <w:p>
      <w:pPr>
        <w:pStyle w:val="Normal"/>
        <w:widowControl w:val="false"/>
        <w:spacing w:lineRule="exact" w:line="240"/>
        <w:ind w:firstLine="284"/>
        <w:jc w:val="both"/>
        <w:rPr/>
      </w:pPr>
      <w:r>
        <w:rPr>
          <w:rFonts w:cs="Arial" w:ascii="Arial" w:hAnsi="Arial"/>
          <w:sz w:val="18"/>
        </w:rPr>
        <w:t xml:space="preserve">Berichterstatter GR Ernst </w:t>
      </w:r>
      <w:r>
        <w:rPr>
          <w:rFonts w:cs="Arial" w:ascii="Arial" w:hAnsi="Arial"/>
          <w:b/>
          <w:bCs/>
          <w:sz w:val="18"/>
          <w:u w:val="single"/>
        </w:rPr>
        <w:t>Woller</w:t>
      </w:r>
      <w:r>
        <w:rPr>
          <w:rFonts w:cs="Arial" w:ascii="Arial" w:hAnsi="Arial"/>
          <w:sz w:val="18"/>
        </w:rPr>
        <w:t>: Sehr geehrte Damen und Herren!</w:t>
      </w:r>
    </w:p>
    <w:p>
      <w:pPr>
        <w:pStyle w:val="Normal"/>
        <w:widowControl w:val="false"/>
        <w:spacing w:lineRule="exact" w:line="240"/>
        <w:ind w:firstLine="284"/>
        <w:jc w:val="both"/>
        <w:rPr/>
      </w:pPr>
      <w:r>
        <w:rPr>
          <w:rFonts w:cs="Arial" w:ascii="Arial" w:hAnsi="Arial"/>
          <w:sz w:val="18"/>
        </w:rPr>
        <w:t xml:space="preserve">Bei der Restitution hat der zuständige Stadtrat wirklich alles richtig gemacht. Es hat in den letzten Jahren in diesem Zusammenhang einhellig Unterstützung und Zustimmung im Gemeinderat gegeben. Die Restitution wurde in Wien sehr überlegt und konsequent durchgeführt. Von den über eine Million Objekten, die es in unserem Besitz gibt, wurden 50 000 untersucht und 5 000 Objekte restituiert. Wir sind hier auf einem sehr guten Weg, und wir sind auch fast am Ende dieses Restitutionswegs angekommen. </w:t>
      </w:r>
    </w:p>
    <w:p>
      <w:pPr>
        <w:pStyle w:val="Normal"/>
        <w:widowControl w:val="false"/>
        <w:spacing w:lineRule="exact" w:line="240"/>
        <w:ind w:firstLine="284"/>
        <w:jc w:val="both"/>
        <w:rPr/>
      </w:pPr>
      <w:r>
        <w:rPr>
          <w:rFonts w:cs="Arial" w:ascii="Arial" w:hAnsi="Arial"/>
          <w:sz w:val="18"/>
        </w:rPr>
        <w:t>Der aktuelle Antrag ist ein Sonderfall, weil er zeitlich und inhaltlich nicht in den Rahmen des Gemeinderatsbeschlusses des Jahres 1999 fällt. Wir haben das auch schon in der letzten Sitzung des Landtages und im letzten Gemeinderatsausschuss für Kultur und Wissenschaft diskutiert. Der Antrag, dass dieses Werk an die Nachfolgeerben zurückgegeben wird, wird ohnedies von allen Parteien unterstützt.</w:t>
      </w:r>
    </w:p>
    <w:p>
      <w:pPr>
        <w:pStyle w:val="Normal"/>
        <w:widowControl w:val="false"/>
        <w:spacing w:lineRule="exact" w:line="240"/>
        <w:ind w:firstLine="284"/>
        <w:jc w:val="both"/>
        <w:rPr/>
      </w:pPr>
      <w:r>
        <w:rPr>
          <w:rFonts w:cs="Arial" w:ascii="Arial" w:hAnsi="Arial"/>
          <w:sz w:val="18"/>
        </w:rPr>
        <w:t xml:space="preserve">Zu dem konkreten Antrag, der jetzt von den </w:t>
      </w:r>
      <w:r>
        <w:rPr>
          <w:rFonts w:cs="Arial" w:ascii="Arial" w:hAnsi="Arial"/>
          <w:caps/>
          <w:sz w:val="18"/>
        </w:rPr>
        <w:t>Grünen</w:t>
      </w:r>
      <w:r>
        <w:rPr>
          <w:rFonts w:cs="Arial" w:ascii="Arial" w:hAnsi="Arial"/>
          <w:sz w:val="18"/>
        </w:rPr>
        <w:t xml:space="preserve"> eingebracht wurde: Der Herr Stadtrat hat im Gemeinderatsausschuss schon den Weg aufgezeigt, den er gehen möchte. Er möchte so besonnen und überlegt, wie das in den vergangenen neun Jahren geschehen ist, auch diesen Punkt mit seinen Experten von der Provenienzforschung weiter diskutieren und klären, ob es, wenn wir einen solchen Gemeinderatsbeschluss fassen, gleichbedeutend mit einer Verpflichtung ist, sämtliche eine Million Objekte noch einmal auf den erweiterten zeitlichen Rahmen zu untersuchen. </w:t>
      </w:r>
    </w:p>
    <w:p>
      <w:pPr>
        <w:pStyle w:val="Normal"/>
        <w:widowControl w:val="false"/>
        <w:spacing w:lineRule="exact" w:line="240"/>
        <w:ind w:firstLine="284"/>
        <w:jc w:val="both"/>
        <w:rPr/>
      </w:pPr>
      <w:r>
        <w:rPr>
          <w:rFonts w:cs="Arial" w:ascii="Arial" w:hAnsi="Arial"/>
          <w:sz w:val="18"/>
        </w:rPr>
        <w:t>Alle Experten sagen, dass dieser konkrete Fall „Pappenheims Tod“ ein absoluter Sonderfall ist, und dieser Sonderfall wurde auch rasch und ohne Wenn und Aber umgesetzt. Daher ist jetzt auch nicht Gefahr im Verzug, sodass wir nunmehr im Gemeinderat etwas beschließen müssen, weil über den Sommer etwas passieren könnte. Der Herr Stadtrat wird das mit seinen Experten und auch mit den Juristen und Juristinnen des Hauses über den Sommer noch einmal prüfen, und er wird sich mit dem Bund abstimmen, zu welcher Entscheidung die Bundesregierung kommt. Wir wollen nämlich in dieser Angelegenheit mit dem Bund gemeinsam vorgehen. Und der Herr Stadtrat wird, wenn es notwendig ist, im Herbst im Gemeinderat einen entsprechenden Antrag vorlegen.</w:t>
      </w:r>
    </w:p>
    <w:p>
      <w:pPr>
        <w:pStyle w:val="Normal"/>
        <w:widowControl w:val="false"/>
        <w:spacing w:lineRule="exact" w:line="240"/>
        <w:ind w:firstLine="284"/>
        <w:jc w:val="both"/>
        <w:rPr/>
      </w:pPr>
      <w:r>
        <w:rPr>
          <w:rFonts w:cs="Arial" w:ascii="Arial" w:hAnsi="Arial"/>
          <w:sz w:val="18"/>
        </w:rPr>
        <w:t>Heute brauchen wir keinen Beschluss des Gemeinderates. Der Herr Stadtrat wird in diesem Sinne vorgehen, und wenn es notwendig ist, wird er im Gemeinderat einen Antrag stellen, so wie er das auch heute getan hat. Wir werden auf ungeduldige Teile dieses Hauses oder der Öffentlichkeit nicht Rücksicht nehmen können, sondern wir werden so vorgehen, wie wir es in den letzen neun Jahren erfolgreich gemacht haben. Daher ersuche ich noch einmal, dem Antrag zuzustimmen. Dadurch habe ich auch erläutert, warum die Sozialdemokraten dem Antrag der</w:t>
      </w:r>
      <w:r>
        <w:rPr>
          <w:rFonts w:cs="Arial" w:ascii="Arial" w:hAnsi="Arial"/>
          <w:caps/>
          <w:sz w:val="18"/>
        </w:rPr>
        <w:t xml:space="preserve"> Grünen</w:t>
      </w:r>
      <w:r>
        <w:rPr>
          <w:rFonts w:cs="Arial" w:ascii="Arial" w:hAnsi="Arial"/>
          <w:sz w:val="18"/>
        </w:rPr>
        <w:t xml:space="preserve"> nicht zustimmen werden. </w:t>
      </w:r>
      <w:r>
        <w:rPr>
          <w:rFonts w:cs="Arial" w:ascii="Arial" w:hAnsi="Arial"/>
          <w:i/>
          <w:iCs/>
          <w:sz w:val="18"/>
        </w:rPr>
        <w:t>(Beifall bei der SPÖ.)</w:t>
      </w:r>
    </w:p>
    <w:p>
      <w:pPr>
        <w:pStyle w:val="TextBodyIndent"/>
        <w:widowControl w:val="false"/>
        <w:spacing w:lineRule="exact" w:line="240"/>
        <w:ind w:firstLine="284"/>
        <w:jc w:val="both"/>
        <w:rPr/>
      </w:pPr>
      <w:r>
        <w:rPr>
          <w:sz w:val="18"/>
        </w:rPr>
        <w:t xml:space="preserve">Vorsitzender GR Günther </w:t>
      </w:r>
      <w:r>
        <w:rPr>
          <w:b/>
          <w:bCs/>
          <w:sz w:val="18"/>
          <w:u w:val="single"/>
        </w:rPr>
        <w:t>Reiter</w:t>
      </w:r>
      <w:r>
        <w:rPr>
          <w:sz w:val="18"/>
        </w:rPr>
        <w:t>: Wir kommen zur Abstimmung.</w:t>
      </w:r>
    </w:p>
    <w:p>
      <w:pPr>
        <w:pStyle w:val="TextBodyIndent"/>
        <w:widowControl w:val="false"/>
        <w:spacing w:lineRule="exact" w:line="240"/>
        <w:ind w:firstLine="284"/>
        <w:jc w:val="both"/>
        <w:rPr/>
      </w:pPr>
      <w:r>
        <w:rPr>
          <w:sz w:val="18"/>
        </w:rPr>
        <w:t>Sehr geehrte Damen und Herren! Wer der Postnummer 37 zustimmen will, gebe bitte ein Zeichen der Zustimmung. – Das ist einstimmig so beschlossen.</w:t>
      </w:r>
    </w:p>
    <w:p>
      <w:pPr>
        <w:pStyle w:val="TextBodyIndent"/>
        <w:widowControl w:val="false"/>
        <w:spacing w:lineRule="exact" w:line="240"/>
        <w:ind w:firstLine="284"/>
        <w:jc w:val="both"/>
        <w:rPr/>
      </w:pPr>
      <w:r>
        <w:rPr>
          <w:sz w:val="18"/>
        </w:rPr>
        <w:t xml:space="preserve">Wir werden gleich über den von den </w:t>
      </w:r>
      <w:r>
        <w:rPr>
          <w:caps/>
          <w:sz w:val="18"/>
        </w:rPr>
        <w:t>Grünen</w:t>
      </w:r>
      <w:r>
        <w:rPr>
          <w:sz w:val="18"/>
        </w:rPr>
        <w:t xml:space="preserve"> eingebrachten Beschluss</w:t>
        <w:noBreakHyphen/>
        <w:t xml:space="preserve"> und Resolutionsantrag betreffend Restitution entzogener Kunst- und Kulturgegenstände aus Deutschland zwischen 1933 und 1938 abstimmen. Formal ist die sofortige Abstimmung beantragt. Wer dafür ist, gebe bitte ein Zeichen der Zustimmung. – Das hat nicht die notwendige Mehrheit gegen Freiheitliche und SPÖ gefunden.</w:t>
      </w:r>
    </w:p>
    <w:p>
      <w:pPr>
        <w:pStyle w:val="Normal"/>
        <w:widowControl w:val="false"/>
        <w:spacing w:lineRule="exact" w:line="240"/>
        <w:ind w:firstLine="284"/>
        <w:jc w:val="both"/>
        <w:rPr>
          <w:rFonts w:ascii="Arial" w:hAnsi="Arial" w:cs="Arial"/>
          <w:sz w:val="18"/>
        </w:rPr>
      </w:pPr>
      <w:r>
        <w:rPr>
          <w:rFonts w:cs="Arial" w:ascii="Arial" w:hAnsi="Arial"/>
          <w:sz w:val="18"/>
        </w:rPr>
        <w:t xml:space="preserve">Nun gelangt Postnummer 41 der Tagesordnung zur Verhandlung. Sie betrifft eine Subvention an den Verein Vladimir &amp; Estragon. </w:t>
      </w:r>
    </w:p>
    <w:p>
      <w:pPr>
        <w:pStyle w:val="Normal"/>
        <w:widowControl w:val="false"/>
        <w:spacing w:lineRule="exact" w:line="240"/>
        <w:ind w:firstLine="284"/>
        <w:jc w:val="both"/>
        <w:rPr/>
      </w:pPr>
      <w:r>
        <w:rPr>
          <w:rFonts w:cs="Arial" w:ascii="Arial" w:hAnsi="Arial"/>
          <w:sz w:val="18"/>
        </w:rPr>
        <w:t xml:space="preserve">Da hier keine Wortmeldung vorgesehen ist, können wir abstimmen. Wer von den Damen und Herren für diesen Antrag ist, gebe bitte seine Zustimmung. – Postnummer 41 ist mit den Stimmen der Sozialdemokraten und </w:t>
      </w:r>
      <w:r>
        <w:rPr>
          <w:rFonts w:cs="Arial" w:ascii="Arial" w:hAnsi="Arial"/>
          <w:caps/>
          <w:sz w:val="18"/>
        </w:rPr>
        <w:t>Grünen</w:t>
      </w:r>
      <w:r>
        <w:rPr>
          <w:rFonts w:cs="Arial" w:ascii="Arial" w:hAnsi="Arial"/>
          <w:sz w:val="18"/>
        </w:rPr>
        <w:t xml:space="preserve"> beschlossen. </w:t>
      </w:r>
    </w:p>
    <w:p>
      <w:pPr>
        <w:pStyle w:val="Normal"/>
        <w:widowControl w:val="false"/>
        <w:spacing w:lineRule="exact" w:line="240"/>
        <w:ind w:firstLine="284"/>
        <w:jc w:val="both"/>
        <w:rPr/>
      </w:pPr>
      <w:r>
        <w:rPr>
          <w:rFonts w:cs="Arial" w:ascii="Arial" w:hAnsi="Arial"/>
          <w:sz w:val="18"/>
        </w:rPr>
        <w:t>Es gelangt nun Postnummer 42 der Tagesordnung zur Verhandlung. Sie betrifft eine Subvention an eine gemeinnützige Privatstiftung. Auch hier ist keine Wortmeldung vorgesehen.</w:t>
      </w:r>
    </w:p>
    <w:p>
      <w:pPr>
        <w:pStyle w:val="Normal"/>
        <w:widowControl w:val="false"/>
        <w:spacing w:lineRule="exact" w:line="240"/>
        <w:ind w:firstLine="284"/>
        <w:jc w:val="both"/>
        <w:rPr/>
      </w:pPr>
      <w:r>
        <w:rPr>
          <w:rFonts w:cs="Arial" w:ascii="Arial" w:hAnsi="Arial"/>
          <w:sz w:val="18"/>
        </w:rPr>
        <w:t xml:space="preserve">Postnummer 42 wird daher abgestimmt. Wer ist dafür? – Das ist mit den Stimmen der Sozialdemokraten, der </w:t>
      </w:r>
      <w:r>
        <w:rPr>
          <w:rFonts w:cs="Arial" w:ascii="Arial" w:hAnsi="Arial"/>
          <w:caps/>
          <w:sz w:val="18"/>
        </w:rPr>
        <w:t>Grünen</w:t>
      </w:r>
      <w:r>
        <w:rPr>
          <w:rFonts w:cs="Arial" w:ascii="Arial" w:hAnsi="Arial"/>
          <w:sz w:val="18"/>
        </w:rPr>
        <w:t xml:space="preserve"> und der Österreichischen Volkspartei beschlossen. </w:t>
      </w:r>
    </w:p>
    <w:p>
      <w:pPr>
        <w:pStyle w:val="Normal"/>
        <w:widowControl w:val="false"/>
        <w:spacing w:lineRule="exact" w:line="240"/>
        <w:ind w:firstLine="284"/>
        <w:jc w:val="both"/>
        <w:rPr/>
      </w:pPr>
      <w:r>
        <w:rPr>
          <w:rFonts w:cs="Arial" w:ascii="Arial" w:hAnsi="Arial"/>
          <w:sz w:val="18"/>
        </w:rPr>
        <w:t>Nunmehr gelangt Postnummer 48 der Tagesordnung zur Verhandlung. Sie betrifft eine Subvention an die Österreichische Gesellschaft zur Erhaltung und Förderung der jüdischen Kultur und Tradition. Frau GRin Dr Vitouch wird einleiten.</w:t>
      </w:r>
    </w:p>
    <w:p>
      <w:pPr>
        <w:pStyle w:val="Normal"/>
        <w:widowControl w:val="false"/>
        <w:spacing w:lineRule="exact" w:line="240"/>
        <w:ind w:firstLine="284"/>
        <w:jc w:val="both"/>
        <w:rPr/>
      </w:pPr>
      <w:r>
        <w:rPr>
          <w:rFonts w:cs="Arial" w:ascii="Arial" w:hAnsi="Arial"/>
          <w:sz w:val="18"/>
        </w:rPr>
        <w:t xml:space="preserve">Berichterstatterin GRin Dr Elisabeth </w:t>
      </w:r>
      <w:r>
        <w:rPr>
          <w:rFonts w:cs="Arial" w:ascii="Arial" w:hAnsi="Arial"/>
          <w:b/>
          <w:bCs/>
          <w:sz w:val="18"/>
          <w:u w:val="single"/>
        </w:rPr>
        <w:t>Vitouch</w:t>
      </w:r>
      <w:r>
        <w:rPr>
          <w:rFonts w:cs="Arial" w:ascii="Arial" w:hAnsi="Arial"/>
          <w:sz w:val="18"/>
        </w:rPr>
        <w:t xml:space="preserve">: Ich bitte um Zustimmung.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Die Debatte ist eröffnet. Herr GR Schreuder hat sich gemeldet. – Bitte.</w:t>
      </w:r>
    </w:p>
    <w:p>
      <w:pPr>
        <w:pStyle w:val="Normal"/>
        <w:widowControl w:val="false"/>
        <w:spacing w:lineRule="exact" w:line="240"/>
        <w:ind w:firstLine="284"/>
        <w:jc w:val="both"/>
        <w:rPr/>
      </w:pPr>
      <w:r>
        <w:rPr>
          <w:rFonts w:cs="Arial" w:ascii="Arial" w:hAnsi="Arial"/>
          <w:sz w:val="18"/>
        </w:rPr>
        <w:t xml:space="preserve">GR Marco </w:t>
      </w:r>
      <w:r>
        <w:rPr>
          <w:rFonts w:cs="Arial" w:ascii="Arial" w:hAnsi="Arial"/>
          <w:b/>
          <w:bCs/>
          <w:sz w:val="18"/>
          <w:u w:val="single"/>
        </w:rPr>
        <w:t>Schreuder</w:t>
      </w:r>
      <w:r>
        <w:rPr>
          <w:rFonts w:cs="Arial" w:ascii="Arial" w:hAnsi="Arial"/>
          <w:sz w:val="18"/>
        </w:rPr>
        <w:t xml:space="preserve"> </w:t>
      </w:r>
      <w:r>
        <w:rPr>
          <w:rFonts w:cs="Arial" w:ascii="Arial" w:hAnsi="Arial"/>
          <w:i/>
          <w:sz w:val="18"/>
        </w:rPr>
        <w:t>(Grüner Klub im Rathaus)</w:t>
      </w:r>
      <w:r>
        <w:rPr>
          <w:rFonts w:cs="Arial" w:ascii="Arial" w:hAnsi="Arial"/>
          <w:sz w:val="18"/>
        </w:rPr>
        <w:t>: Sehr geehrte Damen und Herren!</w:t>
      </w:r>
    </w:p>
    <w:p>
      <w:pPr>
        <w:pStyle w:val="Normal"/>
        <w:widowControl w:val="false"/>
        <w:spacing w:lineRule="exact" w:line="240"/>
        <w:ind w:firstLine="284"/>
        <w:jc w:val="both"/>
        <w:rPr/>
      </w:pPr>
      <w:r>
        <w:rPr>
          <w:rFonts w:cs="Arial" w:ascii="Arial" w:hAnsi="Arial"/>
          <w:sz w:val="18"/>
        </w:rPr>
        <w:t>Ich mache es ganz kurz: Das Jüdische Film Festival Wien war in den letzten Tagen und Wochen mehrmals in den Medien, und zwar mit gutem Grund. Es war dies ein Hilferuf seitens der Festivalbetreiber, des Ehepaars Kaczek, an alle Parteien.</w:t>
      </w:r>
    </w:p>
    <w:p>
      <w:pPr>
        <w:pStyle w:val="Normal"/>
        <w:widowControl w:val="false"/>
        <w:spacing w:lineRule="exact" w:line="240"/>
        <w:ind w:firstLine="284"/>
        <w:jc w:val="both"/>
        <w:rPr/>
      </w:pPr>
      <w:r>
        <w:rPr>
          <w:rFonts w:cs="Arial" w:ascii="Arial" w:hAnsi="Arial"/>
          <w:sz w:val="18"/>
        </w:rPr>
        <w:t xml:space="preserve">Das passt im Grunde genommen vor allem zu unserer Diskussion betreffend das Volkstheater. Es wurde uns erzählt, dass Zusatzsubventionen notwendig sind, weil dort Geld fehlt. Und das Volkstheater bekommt das benötigte Geld auch, aber es gibt sehr viele Initiativen, die Geld benötigen und es ist natürlich immer eine schwierige Entscheidung, wer eine solche Mehrsubvention bekommt und wer nicht. </w:t>
      </w:r>
    </w:p>
    <w:p>
      <w:pPr>
        <w:pStyle w:val="Normal"/>
        <w:widowControl w:val="false"/>
        <w:spacing w:lineRule="exact" w:line="240"/>
        <w:ind w:firstLine="284"/>
        <w:jc w:val="both"/>
        <w:rPr/>
      </w:pPr>
      <w:r>
        <w:rPr>
          <w:rFonts w:cs="Arial" w:ascii="Arial" w:hAnsi="Arial"/>
          <w:sz w:val="18"/>
        </w:rPr>
        <w:t>Erstaunlicherweise gibt es zu Filmfestivals hier sehr oft Diskussionen. Das war bei „Identities“ und bei „Tricky Women“ der Fall, und es ist auch jetzt beim Jüdischen Film Festival so. Das bedauern wir sehr, weil wir diese Vielfalt an Filmfestivals für sehr gut und für die Stadt positiv halten.</w:t>
      </w:r>
    </w:p>
    <w:p>
      <w:pPr>
        <w:pStyle w:val="Normal"/>
        <w:widowControl w:val="false"/>
        <w:spacing w:lineRule="exact" w:line="240"/>
        <w:ind w:firstLine="284"/>
        <w:jc w:val="both"/>
        <w:rPr/>
      </w:pPr>
      <w:r>
        <w:rPr>
          <w:rFonts w:cs="Arial" w:ascii="Arial" w:hAnsi="Arial"/>
          <w:sz w:val="18"/>
        </w:rPr>
        <w:t>Es passt auch zu der Diskussion von vorhin, dass in dem Hilferuf betreffend das Jüdische Filmfestival auch konkret die Frage gestellt wird: Wie sollen wir unsere Mitarbeiterinnen und Mitarbeiter bezahlen? – Diese Leute wissen wirklich nicht, wie sie einerseits ein ordentliches Programm machen, die Filme bekommen, RegisseurInnen einladen, Programme und Plakate drucken, Werbung machen und gleichzeitig die Mitarbeiterinnen und Mitarbeiter zahlen sollen.</w:t>
      </w:r>
    </w:p>
    <w:p>
      <w:pPr>
        <w:pStyle w:val="Normal"/>
        <w:widowControl w:val="false"/>
        <w:spacing w:lineRule="exact" w:line="240"/>
        <w:ind w:firstLine="284"/>
        <w:jc w:val="both"/>
        <w:rPr/>
      </w:pPr>
      <w:r>
        <w:rPr>
          <w:rFonts w:cs="Arial" w:ascii="Arial" w:hAnsi="Arial"/>
          <w:sz w:val="18"/>
        </w:rPr>
        <w:t>Im Kulturbetrieb gibt es sehr viele Menschen, die in prekären Arbeitssituationen arbeiten. Auf die Dauer müssen wir uns aber Gedanken machen, wie wir damit in Anbetracht eines beschränkten Kulturbudgets umgehen, das natürlich nicht für alles ausreicht, wenn wir aber gleichzeitig die Kunstschaffenden und Künstler und Künstlerinnen ausreichend für ihre kreative Leistung, die so wertvoll für diese Stadt ist, auch entsprechend entlohnen wollen.</w:t>
      </w:r>
    </w:p>
    <w:p>
      <w:pPr>
        <w:pStyle w:val="Normal"/>
        <w:widowControl w:val="false"/>
        <w:spacing w:lineRule="exact" w:line="240"/>
        <w:ind w:firstLine="284"/>
        <w:jc w:val="both"/>
        <w:rPr/>
      </w:pPr>
      <w:r>
        <w:rPr>
          <w:rFonts w:cs="Arial" w:ascii="Arial" w:hAnsi="Arial"/>
          <w:sz w:val="18"/>
        </w:rPr>
        <w:t>In der Frage des Jüdischen Film Festivals wurde mir gesagt, dass mittlerweile Gespräche laufen und dass es demnächst zu einer Lösung kommen soll. Ich hoffe sehr, dass es zu einem positiven Abschluss kommt! Die angefragte Summe und die genehmigte Summe unterschieden sich leider enorm. Ich hoffe, dass wir diesbezüglich sehr rasch – jetzt ist ja Sommerpause – einen zweiten Akt in den Gemeinderat bekommen werden.</w:t>
      </w:r>
    </w:p>
    <w:p>
      <w:pPr>
        <w:pStyle w:val="Normal"/>
        <w:widowControl w:val="false"/>
        <w:spacing w:lineRule="exact" w:line="240"/>
        <w:ind w:firstLine="284"/>
        <w:jc w:val="both"/>
        <w:rPr/>
      </w:pPr>
      <w:r>
        <w:rPr>
          <w:rFonts w:cs="Arial" w:ascii="Arial" w:hAnsi="Arial"/>
          <w:sz w:val="18"/>
        </w:rPr>
        <w:t xml:space="preserve">Der Betreiber des Jüdischen Film Festivals hat geschrieben, ob denn das Jüdische Film Festival Wien ausgerechnet heuer im Gedenkjahr sterben soll. – Ich sage dazu: Ich möchte auch 2009, 2010, 2011 und auch in anderen Jahren, wenn es kein Gedenkjahr gibt, ein schönes Jüdisches Filmfestival in Wien sehen! – Vielen Dank.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m Wort ist niemand gemeldet. Die Debatte ist geschlossen. Die Frau Berichterstatterin hat das Schlusswort.</w:t>
      </w:r>
    </w:p>
    <w:p>
      <w:pPr>
        <w:pStyle w:val="Normal"/>
        <w:widowControl w:val="false"/>
        <w:spacing w:lineRule="exact" w:line="240"/>
        <w:ind w:firstLine="284"/>
        <w:jc w:val="both"/>
        <w:rPr/>
      </w:pPr>
      <w:r>
        <w:rPr>
          <w:rFonts w:cs="Arial" w:ascii="Arial" w:hAnsi="Arial"/>
          <w:sz w:val="18"/>
        </w:rPr>
        <w:t xml:space="preserve">Berichterstatterin GRin Dr Elisabeth </w:t>
      </w:r>
      <w:r>
        <w:rPr>
          <w:rFonts w:cs="Arial" w:ascii="Arial" w:hAnsi="Arial"/>
          <w:b/>
          <w:bCs/>
          <w:sz w:val="18"/>
          <w:u w:val="single"/>
        </w:rPr>
        <w:t>Vitouch</w:t>
      </w:r>
      <w:r>
        <w:rPr>
          <w:rFonts w:cs="Arial" w:ascii="Arial" w:hAnsi="Arial"/>
          <w:sz w:val="18"/>
        </w:rPr>
        <w:t xml:space="preserve">: Die Stadt Wien hat das Jüdische Film Festival Vienna seit 2003 mit einer verdoppelten Subvention unterstützt. Diese wurde von 35 000 EUR auf 70 000 EUR erhöht. Das ist sehr schön. Im Gegensatz dazu hat sich der Bund mit 25 000 EUR sehr zurückgehalten, und für heuer gibt es vom Bund weder eine Zu- noch eine Absage. </w:t>
      </w:r>
    </w:p>
    <w:p>
      <w:pPr>
        <w:pStyle w:val="Normal"/>
        <w:widowControl w:val="false"/>
        <w:spacing w:lineRule="exact" w:line="240"/>
        <w:ind w:firstLine="284"/>
        <w:jc w:val="both"/>
        <w:rPr/>
      </w:pPr>
      <w:r>
        <w:rPr>
          <w:rFonts w:cs="Arial" w:ascii="Arial" w:hAnsi="Arial"/>
          <w:sz w:val="18"/>
        </w:rPr>
        <w:t xml:space="preserve">Man muss dazu sagen, dass die Veranstalter Monika und Frédéric-Gérard Kaczek im Moment tatsächlich Selbstausbeutung betreiben, denn sie hatten im vergangenen Jahr Pech. Sie hatten ein schlecht besuchtes Festival, was nicht ihre Schuld war, denn die Post hat ihre Einladungen nicht zeitgerecht zugestellt. Sie hat ihnen zwar das Portogeld zurückerstattet, was aber nichts nützt, wenn keine Leute im Kino sitzen. Im Moment kämpfen die Veranstalter mit diesen Abgängen des Vorjahres. Außerdem sind verschiedene Dinge wie etwa die Steuerberatung oder das Plakatieren einfach teurer geworden. </w:t>
      </w:r>
      <w:r>
        <w:rPr>
          <w:rFonts w:cs="Arial" w:ascii="Arial" w:hAnsi="Arial"/>
          <w:i/>
          <w:iCs/>
          <w:sz w:val="18"/>
        </w:rPr>
        <w:t>(GR Marco Schreuder: Zum Plakatieren hätte ich eine Idee!)</w:t>
      </w:r>
    </w:p>
    <w:p>
      <w:pPr>
        <w:pStyle w:val="Normal"/>
        <w:widowControl w:val="false"/>
        <w:spacing w:lineRule="exact" w:line="240"/>
        <w:ind w:firstLine="284"/>
        <w:jc w:val="both"/>
        <w:rPr/>
      </w:pPr>
      <w:r>
        <w:rPr>
          <w:rFonts w:cs="Arial" w:ascii="Arial" w:hAnsi="Arial"/>
          <w:sz w:val="18"/>
        </w:rPr>
        <w:t>Bei der Plakatierung könnte man vielleicht mit Sponsoren ins Geschäft kommen. Man muss aber dazusagen, dass auch Sponsoren rigide sind. Das hat bei uns nicht so eine große Tradition, und es ist natürlich einfacher, ewig die gleichen Großveranstaltungen, also den Mainstream, zu unterstützen. Das ist bequemer, da kann man nichts falsch machen. Vielleicht wäre ein kleines, feines, liebevoll programmiertes Festival für diese Zwecke interessant, aber darauf müssen die Sponsoren erst kommen.</w:t>
      </w:r>
    </w:p>
    <w:p>
      <w:pPr>
        <w:pStyle w:val="Normal"/>
        <w:widowControl w:val="false"/>
        <w:spacing w:lineRule="exact" w:line="240"/>
        <w:ind w:firstLine="284"/>
        <w:jc w:val="both"/>
        <w:rPr/>
      </w:pPr>
      <w:r>
        <w:rPr>
          <w:rFonts w:cs="Arial" w:ascii="Arial" w:hAnsi="Arial"/>
          <w:sz w:val="18"/>
        </w:rPr>
        <w:t>Wir finden auch, dass das Jüdische Film Festival Vienna weiter bestehen muss. Es wurde schon erwähnt, dass es diesbezüglich Gespräche gibt. Wenn sich alle positiven Kräfte bündeln, dann wird es im Herbst unter dem Zeichen „60 Jahre Filmschaffen in Israel und Palästina“ vom 6. bis 20. November wieder ein Jüdisches Film Festival in diversen Wiener Kinos geben. Das Metro und das Burgkino sind Hauptspielstätten, daneben gibt es auch Vorführungen im Votivkino, im Filmhaus am Spittelberg und im Top Kino.</w:t>
      </w:r>
    </w:p>
    <w:p>
      <w:pPr>
        <w:pStyle w:val="Normal"/>
        <w:widowControl w:val="false"/>
        <w:spacing w:lineRule="exact" w:line="240"/>
        <w:ind w:firstLine="284"/>
        <w:jc w:val="both"/>
        <w:rPr/>
      </w:pPr>
      <w:r>
        <w:rPr>
          <w:rFonts w:cs="Arial" w:ascii="Arial" w:hAnsi="Arial"/>
          <w:sz w:val="18"/>
        </w:rPr>
        <w:t xml:space="preserve">Man muss dazu sagen, dass es auch ein Special beziehungsweise ein Zuckerl gibt, nämlich eine Filmschau zu Otto Taussig, dem großen Schauspieler und Ideologen. Es gibt Filme zum Gedenkjahr 38, es gibt jüdisch-lateinamerikanisches Kino und Kooperationen mit dem Filmarchiv Austria und dem Filmmagazin Ray. </w:t>
      </w:r>
    </w:p>
    <w:p>
      <w:pPr>
        <w:pStyle w:val="Normal"/>
        <w:widowControl w:val="false"/>
        <w:spacing w:lineRule="exact" w:line="240"/>
        <w:ind w:firstLine="284"/>
        <w:jc w:val="both"/>
        <w:rPr/>
      </w:pPr>
      <w:r>
        <w:rPr>
          <w:rFonts w:cs="Arial" w:ascii="Arial" w:hAnsi="Arial"/>
          <w:sz w:val="18"/>
        </w:rPr>
        <w:t xml:space="preserve">Ich ersuche daher um Zustimmung zum vorliegenden Akt.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Wir kommen zur Abstimmung. Wer von den Damen und Herren für die Postnummer 48 ist, gebe bitte ein Zeichen mit der Hand. – Das ist einstimmig so beschlossen.</w:t>
      </w:r>
    </w:p>
    <w:p>
      <w:pPr>
        <w:pStyle w:val="Normal"/>
        <w:widowControl w:val="false"/>
        <w:spacing w:lineRule="exact" w:line="240"/>
        <w:ind w:firstLine="284"/>
        <w:jc w:val="both"/>
        <w:rPr/>
      </w:pPr>
      <w:r>
        <w:rPr>
          <w:rFonts w:cs="Arial" w:ascii="Arial" w:hAnsi="Arial"/>
          <w:sz w:val="18"/>
        </w:rPr>
        <w:t>Es gelangt nun die Postnummer 49 der Tagesordnung zur Verhandlung. Sie betrifft Subventionen im Bereich der Kinoförderung. Es ist keine Wortmeldung vorgesehen.</w:t>
      </w:r>
    </w:p>
    <w:p>
      <w:pPr>
        <w:pStyle w:val="Normal"/>
        <w:widowControl w:val="false"/>
        <w:spacing w:lineRule="exact" w:line="240"/>
        <w:ind w:firstLine="284"/>
        <w:jc w:val="both"/>
        <w:rPr/>
      </w:pPr>
      <w:r>
        <w:rPr>
          <w:rFonts w:cs="Arial" w:ascii="Arial" w:hAnsi="Arial"/>
          <w:sz w:val="18"/>
        </w:rPr>
        <w:t>Wir können gleich abstimmen. Wer von den Damen und Herren für die Postnummer 49 ist, gebe bitte ein Zeichen mit der Hand. – Das ist mit den Stimmen der Sozialdemokraten und der GRÜNEN beschlossen.</w:t>
      </w:r>
    </w:p>
    <w:p>
      <w:pPr>
        <w:pStyle w:val="Normal"/>
        <w:widowControl w:val="false"/>
        <w:spacing w:lineRule="exact" w:line="240"/>
        <w:ind w:firstLine="284"/>
        <w:jc w:val="both"/>
        <w:rPr/>
      </w:pPr>
      <w:r>
        <w:rPr>
          <w:rFonts w:cs="Arial" w:ascii="Arial" w:hAnsi="Arial"/>
          <w:sz w:val="18"/>
        </w:rPr>
        <w:t>Wir kommen zu Postnummer 25. Sie betrifft eine Subvention an die Theater in der Josefstadt BetriebsGmbH. Auch hier ist keine Wortmeldung vorgesehen.</w:t>
      </w:r>
    </w:p>
    <w:p>
      <w:pPr>
        <w:pStyle w:val="Normal"/>
        <w:widowControl w:val="false"/>
        <w:spacing w:lineRule="exact" w:line="240"/>
        <w:ind w:firstLine="284"/>
        <w:jc w:val="both"/>
        <w:rPr/>
      </w:pPr>
      <w:r>
        <w:rPr>
          <w:rFonts w:cs="Arial" w:ascii="Arial" w:hAnsi="Arial"/>
          <w:sz w:val="18"/>
        </w:rPr>
        <w:t>Wir können abstimmen. Wer von den Damen und Herren für die Postnummer 25 ist, gebe bitte ein Zeichen der Zustimmung. – Das ist mit den Stimmen der Sozialdemokraten, der Freiheitlichen und der GRÜNEN mehrheitlich beschlossen.</w:t>
      </w:r>
    </w:p>
    <w:p>
      <w:pPr>
        <w:pStyle w:val="Normal"/>
        <w:widowControl w:val="false"/>
        <w:spacing w:lineRule="exact" w:line="240"/>
        <w:ind w:firstLine="284"/>
        <w:jc w:val="both"/>
        <w:rPr/>
      </w:pPr>
      <w:r>
        <w:rPr>
          <w:rFonts w:cs="Arial" w:ascii="Arial" w:hAnsi="Arial"/>
          <w:sz w:val="18"/>
        </w:rPr>
        <w:t>Nun gelangt Postnummer 75 der Tagesordnung zur Verhandlung. Sie betrifft den Abschluss eines Mietvertrages für Büroräumlichkeiten im Bürohaus im 20. Bezirk, Dresdner Straße 87 bis 91. Herr Dkfm Dr Maurer leitet ein.</w:t>
      </w:r>
    </w:p>
    <w:p>
      <w:pPr>
        <w:pStyle w:val="Normal"/>
        <w:widowControl w:val="false"/>
        <w:spacing w:lineRule="exact" w:line="240"/>
        <w:ind w:firstLine="284"/>
        <w:jc w:val="both"/>
        <w:rPr/>
      </w:pPr>
      <w:r>
        <w:rPr>
          <w:rFonts w:cs="Arial" w:ascii="Arial" w:hAnsi="Arial"/>
          <w:sz w:val="18"/>
        </w:rPr>
        <w:t xml:space="preserve">Berichterstatter GR Dkfm Dr Ernst </w:t>
      </w:r>
      <w:r>
        <w:rPr>
          <w:rFonts w:cs="Arial" w:ascii="Arial" w:hAnsi="Arial"/>
          <w:b/>
          <w:bCs/>
          <w:sz w:val="18"/>
          <w:u w:val="single"/>
        </w:rPr>
        <w:t>Maurer</w:t>
      </w:r>
      <w:r>
        <w:rPr>
          <w:rFonts w:cs="Arial" w:ascii="Arial" w:hAnsi="Arial"/>
          <w:sz w:val="18"/>
        </w:rPr>
        <w:t>: Sehr geehrter Herr Vorsitzender! Hoher Gemeinderat! Es geht um den Mietvertrag für die Dienstelle der MA 42. Es ist dies aktenmäßig gut dokumentiert. Ich ersuche um Zustimmung.</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Die Debatte ist eröffnet. Frau GRin Frank hat sich gemeldet. – Ich bitte sie zum Rednerpult.</w:t>
      </w:r>
    </w:p>
    <w:p>
      <w:pPr>
        <w:pStyle w:val="Normal"/>
        <w:widowControl w:val="false"/>
        <w:spacing w:lineRule="exact" w:line="240"/>
        <w:ind w:firstLine="284"/>
        <w:jc w:val="both"/>
        <w:rPr/>
      </w:pPr>
      <w:r>
        <w:rPr>
          <w:rFonts w:cs="Arial" w:ascii="Arial" w:hAnsi="Arial"/>
          <w:sz w:val="18"/>
        </w:rPr>
        <w:t xml:space="preserve">GRin Henriette </w:t>
      </w:r>
      <w:r>
        <w:rPr>
          <w:rFonts w:cs="Arial" w:ascii="Arial" w:hAnsi="Arial"/>
          <w:b/>
          <w:bCs/>
          <w:sz w:val="18"/>
          <w:u w:val="single"/>
        </w:rPr>
        <w:t>Frank</w:t>
      </w:r>
      <w:r>
        <w:rPr>
          <w:rFonts w:cs="Arial" w:ascii="Arial" w:hAnsi="Arial"/>
          <w:sz w:val="18"/>
        </w:rPr>
        <w:t xml:space="preserve"> </w:t>
      </w:r>
      <w:r>
        <w:rPr>
          <w:rFonts w:cs="Arial" w:ascii="Arial" w:hAnsi="Arial"/>
          <w:i/>
          <w:iCs/>
          <w:sz w:val="18"/>
        </w:rPr>
        <w:t>(Klub der Wiener Freiheitlichen)</w:t>
      </w:r>
      <w:r>
        <w:rPr>
          <w:rFonts w:cs="Arial" w:ascii="Arial" w:hAnsi="Arial"/>
          <w:sz w:val="18"/>
        </w:rPr>
        <w:t>: Herr Vorsitzender! Herr Berichterstatter! Herr Stadtrat! Meine sehr geehrten Damen und Herren!</w:t>
      </w:r>
    </w:p>
    <w:p>
      <w:pPr>
        <w:pStyle w:val="Normal"/>
        <w:widowControl w:val="false"/>
        <w:spacing w:lineRule="exact" w:line="240"/>
        <w:ind w:firstLine="284"/>
        <w:jc w:val="both"/>
        <w:rPr/>
      </w:pPr>
      <w:r>
        <w:rPr>
          <w:rFonts w:cs="Arial" w:ascii="Arial" w:hAnsi="Arial"/>
          <w:sz w:val="18"/>
        </w:rPr>
        <w:t xml:space="preserve">Heute ist irgendwie nicht so recht der Tag der SPÖ. Beim Calatrava fehlte der Wettbewerb, beim Prater fehlte der Plan, und bei diesem Vertragsstück fehlt das Konzept. </w:t>
      </w:r>
    </w:p>
    <w:p>
      <w:pPr>
        <w:pStyle w:val="Normal"/>
        <w:widowControl w:val="false"/>
        <w:spacing w:lineRule="exact" w:line="240"/>
        <w:ind w:firstLine="284"/>
        <w:jc w:val="both"/>
        <w:rPr/>
      </w:pPr>
      <w:r>
        <w:rPr>
          <w:rFonts w:cs="Arial" w:ascii="Arial" w:hAnsi="Arial"/>
          <w:sz w:val="18"/>
        </w:rPr>
        <w:t>Wir haben daher auch schon eine Anfrage eingebracht, weil wir doch einmal ganz genau wissen möchten, nach welchen Kriterien hier ständig irgendetwas angekauft, verkauft oder angemietet wird. Da ist nämlich für uns nicht durchschaubar.</w:t>
      </w:r>
    </w:p>
    <w:p>
      <w:pPr>
        <w:pStyle w:val="Normal"/>
        <w:widowControl w:val="false"/>
        <w:spacing w:lineRule="exact" w:line="240"/>
        <w:ind w:firstLine="284"/>
        <w:jc w:val="both"/>
        <w:rPr/>
      </w:pPr>
      <w:r>
        <w:rPr>
          <w:rFonts w:cs="Arial" w:ascii="Arial" w:hAnsi="Arial"/>
          <w:sz w:val="18"/>
        </w:rPr>
        <w:t>Gerade dieser Vertrag ist sowieso ein Gustostückerl, denn er ist erstens wahnsinnig detailliert ausgearbeitet und enthält extrem viele Pflichten für die Mieter und nur Rechte für den Vermieter. Das geht bis in ganz kleine Details, etwa dass man, wenn man auszieht und der Fußboden abgenutzt ist, diesen erneuern muss et cetera. Ich finde, das ist wirklich ein bisschen kleinlich, um es einmal vorsichtig auszudrücken!</w:t>
      </w:r>
    </w:p>
    <w:p>
      <w:pPr>
        <w:pStyle w:val="Normal"/>
        <w:widowControl w:val="false"/>
        <w:spacing w:lineRule="exact" w:line="240"/>
        <w:ind w:firstLine="284"/>
        <w:jc w:val="both"/>
        <w:rPr/>
      </w:pPr>
      <w:r>
        <w:rPr>
          <w:rFonts w:cs="Arial" w:ascii="Arial" w:hAnsi="Arial"/>
          <w:sz w:val="18"/>
        </w:rPr>
        <w:t>Dass die Stadt Wien 160 000 EUR an Investitionskosten in dieses Objekt steckt, ist in Ordnung. Es werden Leitungen und andere Vorrichtungen je nach dem Bedarf, den man dort hat, angebracht. All das muss man aber wieder entfernen, wenn man eventuell auszieht. Das ist auch komisch, denn das Anbringen von Leitungen bedeutet ja eine Aufwertung des Objektes.</w:t>
      </w:r>
    </w:p>
    <w:p>
      <w:pPr>
        <w:pStyle w:val="Normal"/>
        <w:widowControl w:val="false"/>
        <w:spacing w:lineRule="exact" w:line="240"/>
        <w:ind w:firstLine="284"/>
        <w:jc w:val="both"/>
        <w:rPr/>
      </w:pPr>
      <w:r>
        <w:rPr>
          <w:rFonts w:cs="Arial" w:ascii="Arial" w:hAnsi="Arial"/>
          <w:sz w:val="18"/>
        </w:rPr>
        <w:t>Ein Punkt ist für uns aber überhaupt nicht nachvollziehbar, diesem können wir sicherlich nicht zustimmen: Nicht nur, dass die Miete jährlich angepasst wird, sie wird nach 15 Jahren zusätzlich auch noch marktkonform angepasst. Wenn aber die jährlichen Erhöhungen den marktkonformen Wert schon übersteigen würden, dann geht man nicht mehr zurück, sondern dann sagt man: Hurra! Wir haben super verdient! Und wenn es wieder steigt, dann gehen wir wieder nach oben.</w:t>
      </w:r>
    </w:p>
    <w:p>
      <w:pPr>
        <w:pStyle w:val="Normal"/>
        <w:widowControl w:val="false"/>
        <w:spacing w:lineRule="exact" w:line="240"/>
        <w:ind w:firstLine="284"/>
        <w:jc w:val="both"/>
        <w:rPr/>
      </w:pPr>
      <w:r>
        <w:rPr>
          <w:rFonts w:cs="Arial" w:ascii="Arial" w:hAnsi="Arial"/>
          <w:sz w:val="18"/>
        </w:rPr>
        <w:t xml:space="preserve">Ich meine, was da passiert, ist schon ziemlich dubios! Und es verbessert die Optik auch nicht gerade, dass der Mieter bis spätestens 13. Juni 2008, 24 Uhr, dem Vermieter schriftlich bestätigen muss, dass das gegenständliche Mietobjekt positiv angenommen wurde. Auf der einen Seite haben Sie uns gesagt, Herr Stadtrat, dass Wien ein so begehrter Mieter ist. Ich glaube, aus optischen Gründen hätte man doch heute auch noch den Beschluss des Gemeinderates abwarten können! Es bestimmt ja sowieso die SPÖ mit ihrer Mehrheit, dass dem zugestimmt wird. Aber dass man gar nicht mehr auf den Gemeinderatsbeschluss wartet, gefällt mir nicht! </w:t>
      </w:r>
    </w:p>
    <w:p>
      <w:pPr>
        <w:pStyle w:val="Normal"/>
        <w:widowControl w:val="false"/>
        <w:spacing w:lineRule="exact" w:line="240"/>
        <w:ind w:firstLine="284"/>
        <w:jc w:val="both"/>
        <w:rPr/>
      </w:pPr>
      <w:r>
        <w:rPr>
          <w:rFonts w:cs="Arial" w:ascii="Arial" w:hAnsi="Arial"/>
          <w:sz w:val="18"/>
        </w:rPr>
        <w:t>Wir werden diesem Vertrag nicht zustimmen. Und ich bin sicher, Herr StR Ellensohn wird auch noch einiges dazu sag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 Wort gemeldet ist Herr StR Ellensohn.</w:t>
      </w:r>
    </w:p>
    <w:p>
      <w:pPr>
        <w:pStyle w:val="Normal"/>
        <w:widowControl w:val="false"/>
        <w:spacing w:lineRule="exact" w:line="240"/>
        <w:ind w:firstLine="284"/>
        <w:jc w:val="both"/>
        <w:rPr/>
      </w:pPr>
      <w:r>
        <w:rPr>
          <w:rFonts w:cs="Arial" w:ascii="Arial" w:hAnsi="Arial"/>
          <w:sz w:val="18"/>
        </w:rPr>
        <w:t xml:space="preserve">StR David </w:t>
      </w:r>
      <w:r>
        <w:rPr>
          <w:rFonts w:cs="Arial" w:ascii="Arial" w:hAnsi="Arial"/>
          <w:b/>
          <w:bCs/>
          <w:sz w:val="18"/>
          <w:u w:val="single"/>
        </w:rPr>
        <w:t>Ellensohn</w:t>
      </w:r>
      <w:r>
        <w:rPr>
          <w:rFonts w:cs="Arial" w:ascii="Arial" w:hAnsi="Arial"/>
          <w:sz w:val="18"/>
        </w:rPr>
        <w:t>: Sehr geehrter Herr Vorsitzender! Meine Damen und Herren!</w:t>
      </w:r>
    </w:p>
    <w:p>
      <w:pPr>
        <w:pStyle w:val="Normal"/>
        <w:widowControl w:val="false"/>
        <w:spacing w:lineRule="exact" w:line="240"/>
        <w:ind w:firstLine="284"/>
        <w:jc w:val="both"/>
        <w:rPr/>
      </w:pPr>
      <w:r>
        <w:rPr>
          <w:rFonts w:cs="Arial" w:ascii="Arial" w:hAnsi="Arial"/>
          <w:sz w:val="18"/>
        </w:rPr>
        <w:t>Alles, was meine Vorrednerin gesagt hat, ist richtig. Wir haben das intensiv auch im Ausschuss diskutiert. Ich möchte zusätzlich nur noch darauf hinweisen, dass das im BIG BIZ nicht der erste Mietvertrag ist, der uns hier vorliegt, sondern es ist mittlerweile der vierte innerhalb von drei Jahren. Ich zähle das ganz schnell zusammen, damit alle sehen, wie hoch hier der Mietzins ist und warum es den Vorwurf der Konzeptlosigkeit gibt. Es erhebt sich dabei insbesondere die Frage, warum man nicht selber baut beziehungsweise nicht Eigentümerin eines Hauses ist.</w:t>
      </w:r>
    </w:p>
    <w:p>
      <w:pPr>
        <w:pStyle w:val="Normal"/>
        <w:widowControl w:val="false"/>
        <w:spacing w:lineRule="exact" w:line="240"/>
        <w:ind w:firstLine="284"/>
        <w:jc w:val="both"/>
        <w:rPr/>
      </w:pPr>
      <w:r>
        <w:rPr>
          <w:rFonts w:cs="Arial" w:ascii="Arial" w:hAnsi="Arial"/>
          <w:sz w:val="18"/>
        </w:rPr>
        <w:t>BIG BIZ brachte im Mai 2005 in den Ausschuss einen Vertrag per Laufzeit 1. September 2005. Ich runde jetzt die Zahlen: Es waren 5 800 m² für 85 000 EUR, die Vermittlungsprovision betrug damals 86 000 EUR. Zwei Jahre danach im Sommer 2007 kam in den Ausschuss ein Vertrag über 760 m² für 12 000 EUR, die Vermittlungsprovision betrug fast 25 000 EUR. Im Jänner 2008 – heuer hatten wir das also schon einmal – ging es im Ausschuss um einen Vertrag über 2 400 m² für 37 000 EUR. Und jetzt haben wir noch einmal 1 400 m² mit einem Investitionskostenbeitrag von 160 000 EUR.</w:t>
      </w:r>
    </w:p>
    <w:p>
      <w:pPr>
        <w:pStyle w:val="TextkrperEinzug2"/>
        <w:widowControl w:val="false"/>
        <w:spacing w:lineRule="exact" w:line="240"/>
        <w:ind w:firstLine="284"/>
        <w:jc w:val="both"/>
        <w:rPr/>
      </w:pPr>
      <w:r>
        <w:rPr>
          <w:sz w:val="18"/>
        </w:rPr>
        <w:t>Mittlerweile bezahlt die Gemeinde Wien allein im BIG BIZ für 10 000 m² Bürofläche eine Jahresbruttomiete von 1 674 000 EUR! Die Provisionen betrugen 110 000 EUR, die Mietvertragsvergebührung 57 800 EUR und der Investitionskostenbeitrag 160 000 EUR. Aus den Verträgen kommt man nicht heraus, weil man überall langfristig unterschrieben hat. Und wenn der Vertrag nach 15 Jahren abgelaufen ist, dann greift die Klausel „marktkonform“, was in diesem Fall heißt, dass es teurer werden darf, günstiger jedoch nicht.</w:t>
      </w:r>
    </w:p>
    <w:p>
      <w:pPr>
        <w:pStyle w:val="Normal"/>
        <w:widowControl w:val="false"/>
        <w:spacing w:lineRule="exact" w:line="240"/>
        <w:ind w:firstLine="284"/>
        <w:jc w:val="both"/>
        <w:rPr/>
      </w:pPr>
      <w:r>
        <w:rPr>
          <w:rFonts w:cs="Arial" w:ascii="Arial" w:hAnsi="Arial"/>
          <w:sz w:val="18"/>
        </w:rPr>
        <w:t>Wir sehen da kein Konzept. So werden auf der einen Seite einzelne Immobilien der Gemeinde, in denen Magistratsdienststellen untergebracht sind, verkauft, etwa der Schottenringblock. Einzelne werden angemietet. Dort wird wiederum übersiedelt. Die Magistratsdienststellen werden von einem Ort zum anderen verschoben, und wenn man nach einem Konzept fragt, bekommt man keine Antwort. – Ich sage: Es gibt keines! Man hat keinen Plan, wo die verschiedenen Magistratsabteilungen im Endeffekt sein sollen, und man scheint nicht zu berücksichtigen, ob ein Ankauf vielleicht günstiger ist.</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erinnere noch einmal daran: Bei BIG BIZ gehören 10 000 m² der Stadt. Das ist ein großer Brocken! Und es kommt alle paar Monate ein neuer Mietvertrag herein. Wenn wir am Ende das ganze BIG BIZ allein gemietet haben werden, dann wird sich der Vermieter, die Optimax Alpha LiegenschaftverwertungsGmbH &amp; Co KG freuen. So nennt sich das Ganze. Dann haben sie nämlich „optimax“ für sich selbst abgeschlossen! Für die Gemeinde Wien ist das jedoch nicht optimal, und das ist schade. Deswegen werden wir diesem Aktenstück nicht zustimmen.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Herr GR Niedermühlbichler hat sich gemeldet. Bitte.</w:t>
      </w:r>
    </w:p>
    <w:p>
      <w:pPr>
        <w:pStyle w:val="Normal"/>
        <w:widowControl w:val="false"/>
        <w:spacing w:lineRule="exact" w:line="240"/>
        <w:ind w:firstLine="284"/>
        <w:jc w:val="both"/>
        <w:rPr/>
      </w:pPr>
      <w:r>
        <w:rPr>
          <w:rFonts w:cs="Arial" w:ascii="Arial" w:hAnsi="Arial"/>
          <w:sz w:val="18"/>
        </w:rPr>
        <w:t>GR Georg </w:t>
      </w:r>
      <w:r>
        <w:rPr>
          <w:rFonts w:cs="Arial" w:ascii="Arial" w:hAnsi="Arial"/>
          <w:b/>
          <w:sz w:val="18"/>
          <w:u w:val="single"/>
        </w:rPr>
        <w:t>Niedermühlbichler</w:t>
      </w:r>
      <w:r>
        <w:rPr>
          <w:rFonts w:cs="Arial" w:ascii="Arial" w:hAnsi="Arial"/>
          <w:sz w:val="18"/>
        </w:rPr>
        <w:t> </w:t>
      </w:r>
      <w:r>
        <w:rPr>
          <w:rFonts w:cs="Arial" w:ascii="Arial" w:hAnsi="Arial"/>
          <w:i/>
          <w:sz w:val="18"/>
        </w:rPr>
        <w:t>(Sozialdemokratische Fraktion des Wiener Landtages und Gemeinderates)</w:t>
      </w:r>
      <w:r>
        <w:rPr>
          <w:rFonts w:cs="Arial" w:ascii="Arial" w:hAnsi="Arial"/>
          <w:sz w:val="18"/>
        </w:rPr>
        <w:t>: Herr Vorsitzender! Herr Berichterstatter! Meine sehr geehrten Damen und Herren!</w:t>
      </w:r>
    </w:p>
    <w:p>
      <w:pPr>
        <w:pStyle w:val="Normal"/>
        <w:widowControl w:val="false"/>
        <w:spacing w:lineRule="exact" w:line="240"/>
        <w:ind w:firstLine="284"/>
        <w:jc w:val="both"/>
        <w:rPr/>
      </w:pPr>
      <w:r>
        <w:rPr>
          <w:rFonts w:cs="Arial" w:ascii="Arial" w:hAnsi="Arial"/>
          <w:sz w:val="18"/>
        </w:rPr>
        <w:t>Hinsichtlich der Kritik der Opposition betreffend das fehlende Konzept möchte ich darauf hinweisen, dass die Stadt Wien mit rund 60 000 Beschäftigten natürlich immer wieder Abteilungen hat, die Veränderungen brauchen und umsiedeln müssen. Und man ist einfach flexibler, wenn man Geschäftsräume anmietet, anstatt sie selbst zu bauen. Und auch Sie haben zu dem Vertrag gesagt, dass die Miete von 11 EUR pro Quadratmeter für eine Büromiete sehr günstig ist.</w:t>
      </w:r>
    </w:p>
    <w:p>
      <w:pPr>
        <w:pStyle w:val="Normal"/>
        <w:widowControl w:val="false"/>
        <w:spacing w:lineRule="exact" w:line="240"/>
        <w:ind w:firstLine="284"/>
        <w:jc w:val="both"/>
        <w:rPr/>
      </w:pPr>
      <w:r>
        <w:rPr>
          <w:rFonts w:cs="Arial" w:ascii="Arial" w:hAnsi="Arial"/>
          <w:sz w:val="18"/>
        </w:rPr>
        <w:t xml:space="preserve">Es handelt sich hiebei um Mustermietverträge, die eingehalten werden, und ich kann Ihnen versichern, meine sehr geehrten Damen und Herren, dass die MA 34 Profi genug ist, um gute Verträge auszuverhandeln. All das, was Sie gesagt haben, Kollegin Frank, ist im Mietrechtsgesetz, aber auch im ABGB geregelt, nämlich dass man den Urzustand wiederherstellen muss, wenn man auszieht. Ob es nämlich wirklich eine Verbesserung des Mietgegenstandes ist, wenn Leitungen verlegt werden, kann man nicht sagen, da man ja nicht weiß, ob der Nachmieter diese Leitungen verwenden kann.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von der SPÖ vertrauen der MA 34. Sie hat in den vergangenen Jahren immer gezeigt, dass sie hervorragende Verträge ausarbeitet, und daher ersuche ich um Ihre Zustimmung. – Besten Dank.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 Wort ist niemand mehr gemeldet. Die Debatte ist geschlossen. Der Berichterstatter verzichtet auf das Schlusswort.</w:t>
      </w:r>
    </w:p>
    <w:p>
      <w:pPr>
        <w:pStyle w:val="Normal"/>
        <w:widowControl w:val="false"/>
        <w:spacing w:lineRule="exact" w:line="240"/>
        <w:ind w:firstLine="284"/>
        <w:jc w:val="both"/>
        <w:rPr/>
      </w:pPr>
      <w:r>
        <w:rPr>
          <w:rFonts w:cs="Arial" w:ascii="Arial" w:hAnsi="Arial"/>
          <w:sz w:val="18"/>
        </w:rPr>
        <w:t>Wer von den Damen und Herren für die Postnummer 75 ist, gebe bitte ein Zeichen der Zustimmung. – Das ist mit den Stimmen der ÖVP und der Sozialdemokraten so beschlossen.</w:t>
      </w:r>
    </w:p>
    <w:p>
      <w:pPr>
        <w:pStyle w:val="TextkrperEinzug2"/>
        <w:widowControl w:val="false"/>
        <w:spacing w:lineRule="exact" w:line="240"/>
        <w:ind w:firstLine="284"/>
        <w:jc w:val="both"/>
        <w:rPr/>
      </w:pPr>
      <w:r>
        <w:rPr>
          <w:sz w:val="18"/>
        </w:rPr>
        <w:t>Ich darf einen kleinen Lapsus erwähnen: Bei Postnummer 25 sagte ich, dass keine Redner gemeldet sind. Das stimmt, es gab aber eine gewisse Verwirrung. Daher war das Abstimmungsverhalten dann nicht ganz klar. Darum ersuche ich den Gemeinderat um Verständnis, dass wir diese Postnummer 25 noch einmal abstimmen. Wer von den Damen und Herren für die Postnummer 25 betreffend Theater in der Josefstadt BetriebsGmbH ist, gebe bitte ein Zeichen der Zustimmung. – Das ist einstimmig so beschlossen.</w:t>
      </w:r>
    </w:p>
    <w:p>
      <w:pPr>
        <w:pStyle w:val="Normal"/>
        <w:widowControl w:val="false"/>
        <w:spacing w:lineRule="exact" w:line="240"/>
        <w:ind w:firstLine="284"/>
        <w:jc w:val="both"/>
        <w:rPr>
          <w:rFonts w:ascii="Arial" w:hAnsi="Arial" w:cs="Arial"/>
          <w:sz w:val="18"/>
        </w:rPr>
      </w:pPr>
      <w:r>
        <w:rPr>
          <w:rFonts w:cs="Arial" w:ascii="Arial" w:hAnsi="Arial"/>
          <w:sz w:val="18"/>
        </w:rPr>
        <w:t>Nun gelangt Postnummer 77 der Tagesordnung zur Verhandlung. Sie betrifft den Verkauf einer Liegenschaft im 12. Bezirk. Es ist keine Wortmeldung vorgesehen.</w:t>
      </w:r>
    </w:p>
    <w:p>
      <w:pPr>
        <w:pStyle w:val="Normal"/>
        <w:widowControl w:val="false"/>
        <w:spacing w:lineRule="exact" w:line="240"/>
        <w:ind w:firstLine="284"/>
        <w:jc w:val="both"/>
        <w:rPr>
          <w:rFonts w:ascii="Arial" w:hAnsi="Arial" w:cs="Arial"/>
          <w:sz w:val="18"/>
        </w:rPr>
      </w:pPr>
      <w:r>
        <w:rPr>
          <w:rFonts w:cs="Arial" w:ascii="Arial" w:hAnsi="Arial"/>
          <w:sz w:val="18"/>
        </w:rPr>
        <w:t>§ 25 ist erfüllt: Die Hälfte der Gemeinderatsmitglieder ist da.</w:t>
      </w:r>
    </w:p>
    <w:p>
      <w:pPr>
        <w:pStyle w:val="Normal"/>
        <w:widowControl w:val="false"/>
        <w:spacing w:lineRule="exact" w:line="240"/>
        <w:ind w:firstLine="284"/>
        <w:jc w:val="both"/>
        <w:rPr/>
      </w:pPr>
      <w:r>
        <w:rPr>
          <w:rFonts w:cs="Arial" w:ascii="Arial" w:hAnsi="Arial"/>
          <w:sz w:val="18"/>
        </w:rPr>
        <w:t xml:space="preserve">Wer für diese Post ist, gebe bitte ein Zeichen der Zustimmung. – Das ist mehrstimmig gegen die Stimmen der </w:t>
      </w:r>
      <w:r>
        <w:rPr>
          <w:rFonts w:cs="Arial" w:ascii="Arial" w:hAnsi="Arial"/>
          <w:caps/>
          <w:sz w:val="18"/>
        </w:rPr>
        <w:t>Grünen</w:t>
      </w:r>
      <w:r>
        <w:rPr>
          <w:rFonts w:cs="Arial" w:ascii="Arial" w:hAnsi="Arial"/>
          <w:sz w:val="18"/>
        </w:rPr>
        <w:t xml:space="preserve"> so beschlossen.</w:t>
      </w:r>
    </w:p>
    <w:p>
      <w:pPr>
        <w:pStyle w:val="TextkrperEinzug2"/>
        <w:widowControl w:val="false"/>
        <w:spacing w:lineRule="exact" w:line="240"/>
        <w:ind w:firstLine="284"/>
        <w:jc w:val="both"/>
        <w:rPr/>
      </w:pPr>
      <w:r>
        <w:rPr>
          <w:sz w:val="18"/>
        </w:rPr>
        <w:t>Nun gelangt die Postnummer 80 der Tagesordnung zur Verhandlung. Sie betrifft den Verkauf von Grundstücken im 14. Bezirk. Herr GR Niedermühlbichler wird einleiten.</w:t>
      </w:r>
    </w:p>
    <w:p>
      <w:pPr>
        <w:pStyle w:val="Normal"/>
        <w:widowControl w:val="false"/>
        <w:spacing w:lineRule="exact" w:line="240"/>
        <w:ind w:firstLine="284"/>
        <w:jc w:val="both"/>
        <w:rPr/>
      </w:pPr>
      <w:r>
        <w:rPr>
          <w:rFonts w:cs="Arial" w:ascii="Arial" w:hAnsi="Arial"/>
          <w:sz w:val="18"/>
        </w:rPr>
        <w:t>Berichterstatter GR Georg </w:t>
      </w:r>
      <w:r>
        <w:rPr>
          <w:rFonts w:cs="Arial" w:ascii="Arial" w:hAnsi="Arial"/>
          <w:b/>
          <w:sz w:val="18"/>
          <w:u w:val="single"/>
        </w:rPr>
        <w:t>Niedermühlbichler</w:t>
      </w:r>
      <w:r>
        <w:rPr>
          <w:rFonts w:cs="Arial" w:ascii="Arial" w:hAnsi="Arial"/>
          <w:sz w:val="18"/>
        </w:rPr>
        <w:t>: Ich bitte um Zustimmung.</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Die Debatte ist eröffnet. Herr Dr Madejski hat sich zu Wort gemeldet. – Bitte.</w:t>
      </w:r>
    </w:p>
    <w:p>
      <w:pPr>
        <w:pStyle w:val="Normal"/>
        <w:widowControl w:val="false"/>
        <w:spacing w:lineRule="exact" w:line="240"/>
        <w:ind w:firstLine="284"/>
        <w:jc w:val="both"/>
        <w:rPr/>
      </w:pPr>
      <w:r>
        <w:rPr>
          <w:rFonts w:cs="Arial" w:ascii="Arial" w:hAnsi="Arial"/>
          <w:sz w:val="18"/>
        </w:rPr>
        <w:t>GR Dr Herbert </w:t>
      </w:r>
      <w:r>
        <w:rPr>
          <w:rFonts w:cs="Arial" w:ascii="Arial" w:hAnsi="Arial"/>
          <w:b/>
          <w:sz w:val="18"/>
          <w:u w:val="single"/>
        </w:rPr>
        <w:t>Madejski</w:t>
      </w:r>
      <w:r>
        <w:rPr>
          <w:rFonts w:cs="Arial" w:ascii="Arial" w:hAnsi="Arial"/>
          <w:sz w:val="18"/>
        </w:rPr>
        <w:t> </w:t>
      </w:r>
      <w:r>
        <w:rPr>
          <w:rFonts w:cs="Arial" w:ascii="Arial" w:hAnsi="Arial"/>
          <w:i/>
          <w:sz w:val="18"/>
        </w:rPr>
        <w:t>(Klub der Wiener Freiheitlichen)</w:t>
      </w:r>
      <w:r>
        <w:rPr>
          <w:rFonts w:cs="Arial" w:ascii="Arial" w:hAnsi="Arial"/>
          <w:sz w:val="18"/>
        </w:rPr>
        <w:t>: Sehr geehrter Herr Vorsitzender! Herr Berichterstatter! Meine sehr geehrten Damen und Herren!</w:t>
      </w:r>
    </w:p>
    <w:p>
      <w:pPr>
        <w:pStyle w:val="Normal"/>
        <w:widowControl w:val="false"/>
        <w:spacing w:lineRule="exact" w:line="240"/>
        <w:ind w:firstLine="284"/>
        <w:jc w:val="both"/>
        <w:rPr/>
      </w:pPr>
      <w:r>
        <w:rPr>
          <w:rFonts w:cs="Arial" w:ascii="Arial" w:hAnsi="Arial"/>
          <w:sz w:val="18"/>
        </w:rPr>
        <w:t xml:space="preserve">Es ist natürlich schlimm, wenn heute ein so spannendes Match ist und wir noch immer hier sind. Aber wir haben zweieinhalb Stunden mit der Inflationsdebatte verbracht. Daher sei es mir gestattet, auch diesen wichtigen Akt noch eingehend zu behandeln. Er hätte es sich eigentlich verdient, wesentlich früher an diesem Tag behandelt zu werden, denn es ist ein an sich sehr wichtiger Akt. Daher sollten meines Erachtens alle noch einmal darüber informiert werden, um sich überlegen zu können, ob sie diesem Akt zustimmen oder nicht. </w:t>
      </w:r>
      <w:r>
        <w:rPr>
          <w:rFonts w:cs="Arial" w:ascii="Arial" w:hAnsi="Arial"/>
          <w:i/>
          <w:iCs/>
          <w:sz w:val="18"/>
        </w:rPr>
        <w:t>(Zwischenruf von GR Christian Oxonitsch.)</w:t>
      </w:r>
      <w:r>
        <w:rPr>
          <w:rFonts w:cs="Arial" w:ascii="Arial" w:hAnsi="Arial"/>
          <w:sz w:val="18"/>
        </w:rPr>
        <w:t xml:space="preserve"> Das habt ihr euch selbst zuzuschreiben!</w:t>
      </w:r>
    </w:p>
    <w:p>
      <w:pPr>
        <w:pStyle w:val="Normal"/>
        <w:widowControl w:val="false"/>
        <w:spacing w:lineRule="exact" w:line="240"/>
        <w:ind w:firstLine="284"/>
        <w:jc w:val="both"/>
        <w:rPr/>
      </w:pPr>
      <w:r>
        <w:rPr>
          <w:rFonts w:cs="Arial" w:ascii="Arial" w:hAnsi="Arial"/>
          <w:sz w:val="18"/>
        </w:rPr>
        <w:t>Es ist das meiner Meinung nach ein wirklicher Skandal, erstens ein Vertragsskandal und zweitens ein Flächenwidmungsskandal. Das Ganze begann Ende 2001. Als dort die letzten Jugendlichen auszogen, hat sich die Stadt Wien nicht überlegt, was sie mit diesem sozialen Prestigeobjekt macht. Es gäbe im 14. Bezirk viele Möglichkeiten, diese damals baulich durchaus intakten Gebäude anderweitig zu verwenden. Die Stadt Wien hat das nicht getan, sondern sie hat einen Verkauf angestrebt.</w:t>
      </w:r>
    </w:p>
    <w:p>
      <w:pPr>
        <w:pStyle w:val="TextkrperEinzug2"/>
        <w:widowControl w:val="false"/>
        <w:spacing w:lineRule="exact" w:line="240"/>
        <w:ind w:firstLine="284"/>
        <w:jc w:val="both"/>
        <w:rPr/>
      </w:pPr>
      <w:r>
        <w:rPr>
          <w:sz w:val="18"/>
        </w:rPr>
        <w:t>Ende dieses Skandals ist bis dato ein Aktenstück vom 29.5.2008, das wir heute beschließen. Gezeichnet ist der Akt von Oberstadtbaurätin Dipl-Ing Oblak und Mag Prohaska. Im Akt heißt es: „Nach rund zweijährigen intensiven Planungs</w:t>
        <w:noBreakHyphen/>
        <w:t xml:space="preserve"> und Kostenprüfungen durch die Käufer hat sich nun herausgestellt, dass diese Geschäftsgrundlage nur dann erfüllt werden kann, wenn der äußerst kostenaufwändige Sanierungs- und Revitalisierungsanteil eingeschränkt und der Neubauanteil durch Abbruch des Altbestandes entsprechend erhöht wird.“</w:t>
      </w:r>
    </w:p>
    <w:p>
      <w:pPr>
        <w:pStyle w:val="Normal"/>
        <w:widowControl w:val="false"/>
        <w:spacing w:lineRule="exact" w:line="240"/>
        <w:ind w:firstLine="284"/>
        <w:jc w:val="both"/>
        <w:rPr/>
      </w:pPr>
      <w:r>
        <w:rPr>
          <w:rFonts w:cs="Arial" w:ascii="Arial" w:hAnsi="Arial"/>
          <w:sz w:val="18"/>
        </w:rPr>
        <w:t xml:space="preserve">Meine Damen und Herren! So unverblümt ist das überhaupt noch nirgends gestanden! Es werden Verträge unterschrieben, in denen eine Bedingung lautet, dass man den Altbestand zu einem Großteil erhält und saniert. Ich werde Ihnen das dann noch zitieren. Dazu gibt es Aktenunterlagen aus den Jahren 2002, 2003, 2004 und 2005, die ich Ihnen alle zitieren könnte, aber das erspare ich Ihnen, Sie wissen das ohnedies. Es ging dann Schlag auf Schlag. Die ARWAG und die Mischek Baufirma haben sich sogar verpflichtet, den Kaufpreis sofort zu bezahlen, wenn der Flächenwidmungsplan gleichzeitig mit dem Verkauf abgeschlossen wird, und zwar im Sinne des Betreibers. Das ist auch geschehen. Das wurde damals mehrheitlich, wenn auch nicht von uns, beschlossen. </w:t>
      </w:r>
    </w:p>
    <w:p>
      <w:pPr>
        <w:pStyle w:val="Normal"/>
        <w:widowControl w:val="false"/>
        <w:spacing w:lineRule="exact" w:line="240"/>
        <w:ind w:firstLine="284"/>
        <w:jc w:val="both"/>
        <w:rPr/>
      </w:pPr>
      <w:r>
        <w:rPr>
          <w:rFonts w:cs="Arial" w:ascii="Arial" w:hAnsi="Arial"/>
          <w:sz w:val="18"/>
        </w:rPr>
        <w:t>Meine sehr geehrten Damen und Herren! Am 10.5.2002 gab es bereits einen ersten Brief von der Bietergemeinschaft ARWAG an die MA 69 mit der Aufforderung, detaillierter zu sagen, was eigentlich genutzt werden soll. Da steht dann: „Selbstverständlich ist an eine soziale und inhaltliche Vernetzung der Module 1 und 2 mit dem Zentrallager gedacht. Es sind die sozialen Einrichtungen der Zentralanlage auch den Bewohnern von Modul 1 und 2 zugänglich zu machen.</w:t>
      </w:r>
    </w:p>
    <w:p>
      <w:pPr>
        <w:pStyle w:val="Normal"/>
        <w:widowControl w:val="false"/>
        <w:spacing w:lineRule="exact" w:line="240"/>
        <w:ind w:firstLine="284"/>
        <w:jc w:val="both"/>
        <w:rPr/>
      </w:pPr>
      <w:r>
        <w:rPr>
          <w:rFonts w:cs="Arial" w:ascii="Arial" w:hAnsi="Arial"/>
          <w:sz w:val="18"/>
        </w:rPr>
        <w:t>Und dann steht drinnen, was sehr wichtig ist, jetzt, wenn man es weiß: „In Präzisierung unseres Beitrags zum Bieterverfahren erlauben wir uns zusätzlich darauf hinzuweisen, dass wir den Beitrag nach Ablauf von drei Jahren“ – überlegen Sie, was heute für ein Datum ist, das ist am 24. Juni 2002 geschrieben – „ab Abgabe dann als verjährt betrachten,“ - nämlich die ARWAG - „wenn kein dem Offert gemäßer Flächenwidmungs- und Bebauungsplan rechtsgültig vorliegt und wenn die Stadt Wien von dem Offert bis dahin“ - und so weiter – „zurücktritt.“</w:t>
      </w:r>
    </w:p>
    <w:p>
      <w:pPr>
        <w:pStyle w:val="Normal"/>
        <w:widowControl w:val="false"/>
        <w:spacing w:lineRule="exact" w:line="240"/>
        <w:ind w:firstLine="284"/>
        <w:jc w:val="both"/>
        <w:rPr/>
      </w:pPr>
      <w:r>
        <w:rPr>
          <w:rFonts w:cs="Arial" w:ascii="Arial" w:hAnsi="Arial"/>
          <w:sz w:val="18"/>
        </w:rPr>
        <w:t>Meine Damen und Herren, die hätten durchaus Zeit gehabt, nämlich Zeit gehabt bis in den Juli, weil der Einreichungstermin später war, von diesem Vertrag zurückzutreten. Da hätte ja niemand was dagegen gehabt. Die Stadt Wien hätte sich allerdings neu überlegen müssen, was mache ich dort überhaupt. Stattdessen macht die Stadt Wien eine Verbesserung des Vertrags, des neuerlichen Kaufvertrags, was mir eigentlich nicht sehr verständlich ist.</w:t>
      </w:r>
    </w:p>
    <w:p>
      <w:pPr>
        <w:pStyle w:val="Normal"/>
        <w:widowControl w:val="false"/>
        <w:spacing w:lineRule="exact" w:line="240"/>
        <w:ind w:firstLine="284"/>
        <w:jc w:val="both"/>
        <w:rPr/>
      </w:pPr>
      <w:r>
        <w:rPr>
          <w:rFonts w:cs="Arial" w:ascii="Arial" w:hAnsi="Arial"/>
          <w:sz w:val="18"/>
        </w:rPr>
        <w:t xml:space="preserve">Soziales Konzept. Es waren ursprünglich in den Ausschreibungsunterlagen sehr wohl soziale Werte als Bedingung drinnen. Das hat ja auch die ARWAG, die Architektengruppe Mischek und wie sie alle geheißen haben, auch gemacht. Da gibt es ja herrliche Pläne, da gibt es Briefe, da gibt es Akten, soziales Konzept. Da steht zum Beispiel drinnen: „Die Sicherung der Benutzbarkeit des Hallenbades durch Sanierung“ und so weiter. „Weiterer Betrieb des Theatersaales mit Zugänglichkeit für interessierte Theatergruppen können genutzt werden und haben die einmalige Chance, ein sozial aktives und integratives Zentrum neu zu definieren.“ Wenn man jetzt weiß, was vorher ist, weiß ich nicht, wo dieses neue integrative Zentrum sein soll. Das geht so weiter, ich erspare Ihnen das, weil wir das vor Jahren ja durchgecheckt haben. </w:t>
      </w:r>
    </w:p>
    <w:p>
      <w:pPr>
        <w:pStyle w:val="Normal"/>
        <w:widowControl w:val="false"/>
        <w:spacing w:lineRule="exact" w:line="240"/>
        <w:ind w:firstLine="284"/>
        <w:jc w:val="both"/>
        <w:rPr/>
      </w:pPr>
      <w:r>
        <w:rPr>
          <w:rFonts w:cs="Arial" w:ascii="Arial" w:hAnsi="Arial"/>
          <w:sz w:val="18"/>
        </w:rPr>
        <w:t>Das wurde so präsentiert. Wir haben schon damals dagegen gestimmt. Aber wir haben geglaubt, vielleicht halten sich die ARWAG und die Mischek daran, aber sie halten sich nicht daran.</w:t>
      </w:r>
    </w:p>
    <w:p>
      <w:pPr>
        <w:pStyle w:val="Normal"/>
        <w:widowControl w:val="false"/>
        <w:spacing w:lineRule="exact" w:line="240"/>
        <w:ind w:firstLine="284"/>
        <w:jc w:val="both"/>
        <w:rPr/>
      </w:pPr>
      <w:r>
        <w:rPr>
          <w:rFonts w:cs="Arial" w:ascii="Arial" w:hAnsi="Arial"/>
          <w:sz w:val="18"/>
        </w:rPr>
        <w:t>Und jetzt, meine Damen und Herren, etwas Interessantes: Am 3. März 2003 hat der jetzige neue SPÖ-Bundesvorsitzende, das ist sehr interessant, ich habe mir das herausgesucht, mit seinem jetzigen neuen Staatssekretär Schieder einen Pressedienst gemacht, der dann in allen Zeitungen gestanden ist. Ich möchte Ihnen nur die Zuckerln sagen, die er uns damals versprochen hat, wahrscheinlich wohl wissend, dass das überhaupt nie eingehalten werden kann. Da sagt er, das sind übrigens drei Seiten, ich zitiere wirklich nur ganz wenige Sätze:</w:t>
      </w:r>
    </w:p>
    <w:p>
      <w:pPr>
        <w:pStyle w:val="Normal"/>
        <w:widowControl w:val="false"/>
        <w:spacing w:lineRule="exact" w:line="240"/>
        <w:ind w:firstLine="284"/>
        <w:jc w:val="both"/>
        <w:rPr/>
      </w:pPr>
      <w:r>
        <w:rPr>
          <w:rFonts w:cs="Arial" w:ascii="Arial" w:hAnsi="Arial"/>
          <w:sz w:val="18"/>
        </w:rPr>
        <w:t>„</w:t>
      </w:r>
      <w:r>
        <w:rPr>
          <w:rFonts w:cs="Arial" w:ascii="Arial" w:hAnsi="Arial"/>
          <w:sz w:val="18"/>
        </w:rPr>
        <w:t>Bei der Juryrierung“ - also bei der Auswahl der Projekte – „wurden schwerpunktmäßig die Ideen zur Erhaltung der denkmalgeschützten Bauteile und der qualitativ hochwertigen Neugestaltung berücksichtigt.“</w:t>
      </w:r>
    </w:p>
    <w:p>
      <w:pPr>
        <w:pStyle w:val="Normal"/>
        <w:widowControl w:val="false"/>
        <w:spacing w:lineRule="exact" w:line="240"/>
        <w:ind w:firstLine="284"/>
        <w:jc w:val="both"/>
        <w:rPr/>
      </w:pPr>
      <w:r>
        <w:rPr>
          <w:rFonts w:cs="Arial" w:ascii="Arial" w:hAnsi="Arial"/>
          <w:sz w:val="18"/>
        </w:rPr>
        <w:t>Meine Damen und Herren, das ist eine glatte Unwahrheit. Es gab dort nie einen Denkmalschutz, weil das Denkmalamt in Wirklichkeit versagt hat, die haben nur einen Beobachtungsstatus gehabt. Es wäre gescheiter gewesen, sie hätten das wirklich unter Denkmalschutz gestellt. Heute ist es wahrscheinlich zu spät. Man kann noch immer darüber reden, es hier in einem Schnellverfahren zu machen. Das sagt damals der Faymann, da war er noch Wohnbaustadtrat! Das sollte man ihm vielleicht einmal jetzt als SPÖ-Bundesvorsitzenden mitteilen. Es war glattweg falsch, was er gesagt hat, es war nicht denkmalgeschützt. Wir sind alle hier eigentlich mit dem, was damals gesagt worden ist, getäuscht worden.</w:t>
      </w:r>
    </w:p>
    <w:p>
      <w:pPr>
        <w:pStyle w:val="Normal"/>
        <w:widowControl w:val="false"/>
        <w:spacing w:lineRule="exact" w:line="240"/>
        <w:ind w:firstLine="284"/>
        <w:jc w:val="both"/>
        <w:rPr/>
      </w:pPr>
      <w:r>
        <w:rPr>
          <w:rFonts w:cs="Arial" w:ascii="Arial" w:hAnsi="Arial"/>
          <w:sz w:val="18"/>
        </w:rPr>
        <w:t>Er sagt weiter: „Ein Schwimmbad, eine Sporthalle, eine Großküche und ein Theatersaal werden den Mietern, aber auch der Nachbarschaft zur Verfügung gestellt“, sagt Werner Faymann als Wohnbaustadtrat. Na wo denn, meine Damen und Herren, schauen Sie zu den Nachbarn, das stimmt alles nicht!</w:t>
      </w:r>
    </w:p>
    <w:p>
      <w:pPr>
        <w:pStyle w:val="Normal"/>
        <w:widowControl w:val="false"/>
        <w:spacing w:lineRule="exact" w:line="240"/>
        <w:ind w:firstLine="284"/>
        <w:jc w:val="both"/>
        <w:rPr/>
      </w:pPr>
      <w:r>
        <w:rPr>
          <w:rFonts w:cs="Arial" w:ascii="Arial" w:hAnsi="Arial"/>
          <w:sz w:val="18"/>
        </w:rPr>
        <w:t>Oder er sagt weiter: „Nach der geplanten Beschlussfassung des Flächenwidmungsplans im Herbst“ – das war 2003 – „wird der Baubeginn 2004 sein“, sagt Faymann 2003, der Baubeginn wird 2004 sein! Jetzt haben wir 2008, machen einen neuen Vertrag und wissen nicht einmal, was dort hinkommt. Das ist wirklich unglaublich, was uns damals von der SPÖ verkauft worden ist!</w:t>
      </w:r>
    </w:p>
    <w:p>
      <w:pPr>
        <w:pStyle w:val="TextBodyIndent"/>
        <w:widowControl w:val="false"/>
        <w:spacing w:lineRule="exact" w:line="240"/>
        <w:ind w:firstLine="284"/>
        <w:jc w:val="both"/>
        <w:rPr/>
      </w:pPr>
      <w:r>
        <w:rPr>
          <w:sz w:val="18"/>
        </w:rPr>
        <w:t>Oder er sagt weiter: „Ein Teil der Wohnungen wird im Altbestand“ - genau das, was sie jetzt abreißen – „als so genannte Familienhäuser errichtet. Das ist ein Schwerpunkt unseres gesamten Wohnprojekts.“ Eine unheimliche Sauerei! Er hat es vielleicht geglaubt. Ich glaube es ihm nicht, dass er es geglaubt hat. Er hat genau gewusst, dass die ARWAG und die Mischek Baufirma in Wirklichkeit so lange warten, bis alles hin ist. Das ist eine alte Strategie und das muss man dem Herrn SPÖ-Bundesvorsitzenden Faymann schon vorwerfen und darauf achten, dass die Leute das auch wissen.</w:t>
      </w:r>
    </w:p>
    <w:p>
      <w:pPr>
        <w:pStyle w:val="Normal"/>
        <w:widowControl w:val="false"/>
        <w:spacing w:lineRule="exact" w:line="240"/>
        <w:ind w:firstLine="284"/>
        <w:jc w:val="both"/>
        <w:rPr/>
      </w:pPr>
      <w:r>
        <w:rPr>
          <w:rFonts w:cs="Arial" w:ascii="Arial" w:hAnsi="Arial"/>
          <w:sz w:val="18"/>
        </w:rPr>
        <w:t>Er hat auch gesagt: „Der bisherige Wirtschaftstrakt der ‚Stadt des Kindes’ soll nach dem Planungsstand eine Bildungseinrichtung werden.“ Na, meine Damen und Herren, welche Bildungseinrichtung soll dort überhaupt entstehen? Wo bitte? In den Neubauten?</w:t>
      </w:r>
    </w:p>
    <w:p>
      <w:pPr>
        <w:pStyle w:val="Normal"/>
        <w:widowControl w:val="false"/>
        <w:spacing w:lineRule="exact" w:line="240"/>
        <w:ind w:firstLine="284"/>
        <w:jc w:val="both"/>
        <w:rPr/>
      </w:pPr>
      <w:r>
        <w:rPr>
          <w:rFonts w:cs="Arial" w:ascii="Arial" w:hAnsi="Arial"/>
          <w:sz w:val="18"/>
        </w:rPr>
        <w:t>Aber es ist auch interessant, was die ÖVP damals gesagt hat. Der Kollege Gerstl hat am 30. Juni 2005 im Rahmen einer Gemeinderatssitzung, nämlich der 58. Sitzung, Folgendes gesagt, meine Damen und Herren. Er hat viel gesagt, wie immer, aber das Entscheidende, die zwei Sätze werde ich Ihnen nicht vorenthalten können.</w:t>
      </w:r>
    </w:p>
    <w:p>
      <w:pPr>
        <w:pStyle w:val="Normal"/>
        <w:widowControl w:val="false"/>
        <w:spacing w:lineRule="exact" w:line="240"/>
        <w:ind w:firstLine="284"/>
        <w:jc w:val="both"/>
        <w:rPr/>
      </w:pPr>
      <w:r>
        <w:rPr>
          <w:rFonts w:cs="Arial" w:ascii="Arial" w:hAnsi="Arial"/>
          <w:sz w:val="18"/>
        </w:rPr>
        <w:t>Gerstl sagt: „Meine Damen und Herren! Wir bedauern daher, hier die Zustimmung zu diesem Verkauf nicht geben zu können, obwohl wir in der Gestaltung dieser Nachfolge der ‚Stadt des Kindes’ lobend miteinbezogen waren.“ Er hat sich gefreut, dass ihn die Bezirksvorsteherin irgendwann lobend erwähnt hat. Deswegen hat er die Zustimmung gegeben.</w:t>
      </w:r>
    </w:p>
    <w:p>
      <w:pPr>
        <w:pStyle w:val="Normal"/>
        <w:widowControl w:val="false"/>
        <w:spacing w:lineRule="exact" w:line="240"/>
        <w:ind w:firstLine="284"/>
        <w:jc w:val="both"/>
        <w:rPr/>
      </w:pPr>
      <w:r>
        <w:rPr>
          <w:rFonts w:cs="Arial" w:ascii="Arial" w:hAnsi="Arial"/>
          <w:sz w:val="18"/>
        </w:rPr>
        <w:t xml:space="preserve">Er sagt weiter: „Wir halten das Konzept grundsätzlich für gut und auch für geeignet für diese Gegend, aber was die soziale Durchlässigkeit des Projekts betrifft, glaube ich, dass dem leider nicht Genüge getan ist.“ Das sagt er schon beim Projekt 2005. Ja das ist jetzt 2008 gegeben, wo man eigentlich alles abreißt, was hier überhaupt noch existiert hat. </w:t>
      </w:r>
    </w:p>
    <w:p>
      <w:pPr>
        <w:pStyle w:val="Normal"/>
        <w:widowControl w:val="false"/>
        <w:spacing w:lineRule="exact" w:line="240"/>
        <w:ind w:firstLine="284"/>
        <w:jc w:val="both"/>
        <w:rPr/>
      </w:pPr>
      <w:r>
        <w:rPr>
          <w:rFonts w:cs="Arial" w:ascii="Arial" w:hAnsi="Arial"/>
          <w:sz w:val="18"/>
        </w:rPr>
        <w:t>Aber am gleichen Tag hat der Kollege Schieder – er ist jetzt auch Staatssekretär geworden - auch etwas Interessantes gesagt. Er hat nämlich gleich nach dem Kollegen Gerstl unter anderem gesagt, er redet von der Nutzfläche, nämlich von 17 400 m² und dem Kaufpreis der 4,7 Millionen EUR: „Wenn diese Fläche überschritten wird, gibt es eine Nachbesserung laut diesem Vertrag“ - dem damaligen – „das heißt, dass dann die Bietergemeinschaft“ - das sind die Gleichen wie jetzt – „auch etwas nachzuzahlen hat.“ Na genau das fällt ja jetzt aus dem Vertrag heraus, meine Damen und Herren! Es wird ja mehr gebaut und die brauchen nichts zu zahlen und der Schmäh, der blöde, entschuldigen Sie, das ist ein blöder Schmäh, wenn da im Akt drinnen steht, wenn weniger Fläche ist, kriegen sie das Geld wieder zurück! Also bitte, welche Baufirma baut weniger, wenn sie mehr bauen kann? So was habe ich überhaupt noch nicht erlebt, dass das in einem Akt steht. Dass sich das überhaupt einer traut, uns in einem Akt für so blöd zu verkaufen, ist wirklich unglaublich.</w:t>
      </w:r>
    </w:p>
    <w:p>
      <w:pPr>
        <w:pStyle w:val="Normal"/>
        <w:widowControl w:val="false"/>
        <w:spacing w:lineRule="exact" w:line="240"/>
        <w:ind w:firstLine="284"/>
        <w:jc w:val="both"/>
        <w:rPr/>
      </w:pPr>
      <w:r>
        <w:rPr>
          <w:rFonts w:cs="Arial" w:ascii="Arial" w:hAnsi="Arial"/>
          <w:sz w:val="18"/>
        </w:rPr>
        <w:t>Über Denkmalschutz haben wir hier schon gesprochen.</w:t>
      </w:r>
    </w:p>
    <w:p>
      <w:pPr>
        <w:pStyle w:val="Normal"/>
        <w:widowControl w:val="false"/>
        <w:spacing w:lineRule="exact" w:line="240"/>
        <w:ind w:firstLine="284"/>
        <w:jc w:val="both"/>
        <w:rPr/>
      </w:pPr>
      <w:r>
        <w:rPr>
          <w:rFonts w:cs="Arial" w:ascii="Arial" w:hAnsi="Arial"/>
          <w:sz w:val="18"/>
        </w:rPr>
        <w:t>Noch eines, meine sehr geehrten Damen und Herren, das ist ein ganz wichtiger Punkt bei dem Ganzen: Es gab eine Wohnfläche, ich habe es mir genau angeschaut, ich weiß, was ich damals gesagt habe, ich habe alle Akten und ich habe alle Unterlagen zu dem Akt, es gab insgesamt 14 282 m² Wohnfläche, egal ob Miete, Eigentum, wie auch immer. Davon waren 5 901 m² Altbestand. Das sind die, die wir jetzt wegreißen. Bleiben 8 381 m² Neubau, durchaus in Ordnung. Das heißt, wenn Sie mir jetzt gefolgt sind, ich sage es Ihnen aber trotzdem noch: 43 Prozent der Wohnungen wären nach dem alten Vertrag im Altbestand, im sanierten Bestand geblieben, und 57 Prozent als Neubau. Wir haben es damals schon nicht gewollt, aber man kann darüber diskutieren, es wäre hier zumindest als Erhaltung des Altbaus gegeben. Wissen Sie, wie viel jetzt im Altbau Wohnungen sind? Wir haben 100 Prozent im Neubau! Wir haben nämlich überhaupt keine Wohnung im Altbau, denn alles wird weggerissen, alles, bis auf die Turnhalle, die saniert wird, bis auf das Schwimmbad, das saniert wird und ein kleiner Teil bleibt übrig. Es gibt keine Wohnung mehr, es gibt kein Wohnen am Dach, es gibt kein Wohnen in Familienwohnungen, es gibt gar nichts mehr dort im Neubau, nicht mehr im Akt, nicht mehr ein einziges Haus, das es gibt!</w:t>
      </w:r>
    </w:p>
    <w:p>
      <w:pPr>
        <w:pStyle w:val="Normal"/>
        <w:widowControl w:val="false"/>
        <w:spacing w:lineRule="exact" w:line="240"/>
        <w:ind w:firstLine="284"/>
        <w:jc w:val="both"/>
        <w:rPr/>
      </w:pPr>
      <w:r>
        <w:rPr>
          <w:rFonts w:cs="Arial" w:ascii="Arial" w:hAnsi="Arial"/>
          <w:sz w:val="18"/>
        </w:rPr>
        <w:t>Das ist der Erfolg der Stadt Wien, die sich von der ARWAG und der Mischek zwei Jahre lang papierln hat lassen, die jetzt mit dem Preis von 4,7 Millionen EUR einen Superschnitt machen. Der Preis war nämlich auskalkuliert mit insgesamt 4 Punkten, 40 Prozent bei der Bewertung war der Kaufpreis und 20 Prozent, 20 Prozent und 20 Prozent waren alle anderen Kriterien wie Architektur, soziale Durchlässigkeit und kulturelle oder ich weiß es jetzt nicht auswendig, aber es war ein dritter Punkt.</w:t>
      </w:r>
    </w:p>
    <w:p>
      <w:pPr>
        <w:pStyle w:val="Normal"/>
        <w:widowControl w:val="false"/>
        <w:spacing w:lineRule="exact" w:line="240"/>
        <w:ind w:firstLine="284"/>
        <w:jc w:val="both"/>
        <w:rPr/>
      </w:pPr>
      <w:r>
        <w:rPr>
          <w:rFonts w:cs="Arial" w:ascii="Arial" w:hAnsi="Arial"/>
          <w:sz w:val="18"/>
        </w:rPr>
        <w:t>Deswegen haben die den Zuschlag gekriegt. Jetzt fallen aber die ersten 3 Punkte weg. Sie zahlen 4,7 Millionen EUR, übrigens zahlen sie es erst jetzt, obwohl Sie im Akt gesagt haben, sie hätten es schon damals gezahlt, Sie haben nur 10 Prozent anbezahlt bis heute. Und jetzt kommen wir drauf, dass die nur mehr frei finanzierte Wohnungen bauen werden, und zwar mit 6 100 m², Herr Stadtrat! 6 100 m² werden neu im Zuge des Neubaus frei finanzierte. Das ist eine schöne Geschichte, das kann ich mir schon vorstellen. Nur haben Sie auch wahrscheinlich einen höheren Ertrag, obwohl keine Wohnbauförderung, die Geschichten kenne ich alle. Trotzdem ist das ein Bombengeschäft für diese zwei Firmen.</w:t>
      </w:r>
    </w:p>
    <w:p>
      <w:pPr>
        <w:pStyle w:val="Normal"/>
        <w:widowControl w:val="false"/>
        <w:spacing w:lineRule="exact" w:line="240"/>
        <w:ind w:firstLine="284"/>
        <w:jc w:val="both"/>
        <w:rPr/>
      </w:pPr>
      <w:r>
        <w:rPr>
          <w:rFonts w:cs="Arial" w:ascii="Arial" w:hAnsi="Arial"/>
          <w:sz w:val="18"/>
        </w:rPr>
        <w:t>Ich habe den starken Verdacht und damit ende ich, ich habe einen starken Verdacht, den habe ich schon damals geäußert: Die Firma Mischek hat noch ein unheimlich großes Projekt gebraucht, weil sie in Atzgersdorf beim Friedhof - wenn Sie sich erinnern können, das war einer dieser Skandalakte im Untersuchungsausschuss, dem ich die Ehre hatte, auch anzugehören, ich kann mich noch gut erinnern - auf Grünflächen sitzen und nicht bauen konnten. Dann hat man halt hier diese Bietergemeinschaft ARWAG und Mischek gemacht, damit sie hier eine Ersatzlösung finden. Jetzt haben sie aber beides, das ist herrlich. Jetzt haben sie nämlich beides, weil in Atzgersdorf ebenfalls gebaut wird, etwas kleiner, aber dort sind sie auch wieder dabei und zwischendurch haben sie das herrliche Geschäft hier mit der „Stadt des Kindes“ gemacht.</w:t>
      </w:r>
    </w:p>
    <w:p>
      <w:pPr>
        <w:pStyle w:val="Normal"/>
        <w:widowControl w:val="false"/>
        <w:spacing w:lineRule="exact" w:line="240"/>
        <w:ind w:firstLine="284"/>
        <w:jc w:val="both"/>
        <w:rPr/>
      </w:pPr>
      <w:r>
        <w:rPr>
          <w:rFonts w:cs="Arial" w:ascii="Arial" w:hAnsi="Arial"/>
          <w:sz w:val="18"/>
        </w:rPr>
        <w:t xml:space="preserve">Abschließend: Wir fühlen uns wirklich alle von vorne bis hinten beschwindelt, aber nicht nur die Opposition, sondern Sie sollten darüber nachdenken, auch die Gemeinderäte, alle Bezirksräte und daran waren damals Ihr neuer SPÖ-Obmann und der neue Staatssekretär maßgeblich beteiligt, die uns wirklich beschwindelt haben. Ich kann Ihnen das nachweisen und wenn Sie wollen, ich kann Ihnen alle Akten zeigen. Wir sind hier vor laufender Kamera sozusagen bei diesem damaligen Vertrag sowie bei der Flächenwidmung in Wirklichkeit, das Wort darf ich seit gestern nicht sagen, aber sagen wir, beschwindelt worden. - Danke. </w:t>
      </w:r>
      <w:r>
        <w:rPr>
          <w:rFonts w:cs="Arial" w:ascii="Arial" w:hAnsi="Arial"/>
          <w:i/>
          <w:sz w:val="18"/>
        </w:rPr>
        <w:t>(Beifall bei der FPÖ.)</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xml:space="preserve">: </w:t>
      </w:r>
      <w:r>
        <w:rPr>
          <w:rFonts w:cs="Arial" w:ascii="Arial" w:hAnsi="Arial"/>
          <w:iCs/>
          <w:sz w:val="18"/>
        </w:rPr>
        <w:t>Das Wort hat Frau GRin Dipl-Ing Gretner.</w:t>
      </w:r>
    </w:p>
    <w:p>
      <w:pPr>
        <w:pStyle w:val="Normal"/>
        <w:widowControl w:val="false"/>
        <w:spacing w:lineRule="exact" w:line="240"/>
        <w:ind w:firstLine="284"/>
        <w:jc w:val="both"/>
        <w:rPr/>
      </w:pPr>
      <w:r>
        <w:rPr>
          <w:rFonts w:cs="Arial" w:ascii="Arial" w:hAnsi="Arial"/>
          <w:sz w:val="18"/>
        </w:rPr>
        <w:t xml:space="preserve">GRin Dipl-Ing Sabine </w:t>
      </w:r>
      <w:r>
        <w:rPr>
          <w:rFonts w:cs="Arial" w:ascii="Arial" w:hAnsi="Arial"/>
          <w:b/>
          <w:bCs/>
          <w:sz w:val="18"/>
          <w:u w:val="single"/>
        </w:rPr>
        <w:t>Gretner</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 Damen und Herren!</w:t>
      </w:r>
    </w:p>
    <w:p>
      <w:pPr>
        <w:pStyle w:val="Normal"/>
        <w:widowControl w:val="false"/>
        <w:spacing w:lineRule="exact" w:line="240"/>
        <w:ind w:firstLine="284"/>
        <w:jc w:val="both"/>
        <w:rPr>
          <w:rFonts w:ascii="Arial" w:hAnsi="Arial" w:cs="Arial"/>
          <w:sz w:val="18"/>
        </w:rPr>
      </w:pPr>
      <w:r>
        <w:rPr>
          <w:rFonts w:cs="Arial" w:ascii="Arial" w:hAnsi="Arial"/>
          <w:sz w:val="18"/>
        </w:rPr>
        <w:t xml:space="preserve">Herr Kollege Madejski hat ja schon einiges erzählt. Ich werde mich deswegen kürzer fassen können. </w:t>
      </w:r>
    </w:p>
    <w:p>
      <w:pPr>
        <w:pStyle w:val="Normal"/>
        <w:widowControl w:val="false"/>
        <w:spacing w:lineRule="exact" w:line="240"/>
        <w:ind w:firstLine="284"/>
        <w:jc w:val="both"/>
        <w:rPr/>
      </w:pPr>
      <w:r>
        <w:rPr>
          <w:rFonts w:cs="Arial" w:ascii="Arial" w:hAnsi="Arial"/>
          <w:sz w:val="18"/>
        </w:rPr>
        <w:t xml:space="preserve">Ich habe außerdem schon gestern über diesen Akt gesprochen, weil ich ihn auch für sehr wichtig halte und, wie schon gesagt, sehr symbolträchtig auch, dass man sich heute von diesem Bau verabschiedet und auch bisher noch keine Vorschläge vorlegen konnte, inwieweit die soziale Nutzung sichergestellt ist. Ich habe Ihnen gestern erzählt, dass bei dieser Petition, die derzeit im Umlauf ist, es nach drei Tagen 350 UnterzeichnerInnen sind, immerhin, heute sind es schon 470 und es sind wirklich bekannte Persönlichkeiten dabei, die davon sprechen, sich auch weiterhin für die Erhaltung des Baues einsetzen zu wollen. </w:t>
      </w:r>
    </w:p>
    <w:p>
      <w:pPr>
        <w:pStyle w:val="Normal"/>
        <w:widowControl w:val="false"/>
        <w:spacing w:lineRule="exact" w:line="240"/>
        <w:ind w:firstLine="284"/>
        <w:jc w:val="both"/>
        <w:rPr/>
      </w:pPr>
      <w:r>
        <w:rPr>
          <w:rFonts w:cs="Arial" w:ascii="Arial" w:hAnsi="Arial"/>
          <w:sz w:val="18"/>
        </w:rPr>
        <w:t>Wir werden uns auch weiterhin für den Erhalt des Baues einsetzen und ich fordere Sie hiermit auf, diesen Tagesordnungspunkt von der Tagesordnung noch abzusetzen. Vielleicht finden wir doch noch eine bessere Lösung. Ich habe leider jetzt in der kurzen Zeit nicht mehr den rettenden Engel auftreiben können, der eine großartige Projektidee hat und das auch finanzieren kann und habe auch leider noch nicht von Ihnen vernommen, dass Sie das auch so sehen, dass man das Schwimmbad vielleicht aus anderen Töpfen finanzieren könnte als aus der Wohnbauförderung.</w:t>
      </w:r>
    </w:p>
    <w:p>
      <w:pPr>
        <w:pStyle w:val="Normal"/>
        <w:widowControl w:val="false"/>
        <w:spacing w:lineRule="exact" w:line="240"/>
        <w:ind w:firstLine="284"/>
        <w:jc w:val="both"/>
        <w:rPr/>
      </w:pPr>
      <w:r>
        <w:rPr>
          <w:rFonts w:cs="Arial" w:ascii="Arial" w:hAnsi="Arial"/>
          <w:sz w:val="18"/>
        </w:rPr>
        <w:t>Ich möchte abschließend noch ein letztes Zitat bringen und zwar aus einer Zeitung, als der Bau errichtet wurde, und möchte Ihnen das für den heutigen Abend zum Nachdenken mitgeben:</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Die Stadt des Kindes’ hat wieder einmal bewiesen, dass das Wien auch der 70er Jahre durchaus imstande ist, für die ganze Welt beispielgebende Projekte zu verwirklichen. Nähern wir uns wieder dem Stadium, in dem Delegationen aus der ganzen Welt nach Wien kommen, um hier Kommunalpolitik zu studieren, wie es in den 30er Jahren war?“ Und jetzt heute dieser Beschluss! Dieses Werk von damals zerstören zu können, sollte uns doch zu denken geben, dass wir momentan leider nicht davon sprechen können, beispielgebende Projekte in Wien im Hinblick auf Soziales und Wohnen vorweisen zu können. </w:t>
      </w:r>
    </w:p>
    <w:p>
      <w:pPr>
        <w:pStyle w:val="Normal"/>
        <w:widowControl w:val="false"/>
        <w:spacing w:lineRule="exact" w:line="240"/>
        <w:ind w:firstLine="284"/>
        <w:jc w:val="both"/>
        <w:rPr>
          <w:rFonts w:ascii="Arial" w:hAnsi="Arial" w:cs="Arial"/>
          <w:sz w:val="18"/>
        </w:rPr>
      </w:pPr>
      <w:r>
        <w:rPr>
          <w:rFonts w:cs="Arial" w:ascii="Arial" w:hAnsi="Arial"/>
          <w:sz w:val="18"/>
        </w:rPr>
        <w:t xml:space="preserve">Wie gesagt, noch einmal: Ich bitte Sie, den Tagesordnungspunkt von der Tagesordnung abzusetzen! - Danke. </w:t>
      </w:r>
      <w:r>
        <w:rPr>
          <w:rFonts w:cs="Arial" w:ascii="Arial" w:hAnsi="Arial"/>
          <w:i/>
          <w:sz w:val="18"/>
        </w:rPr>
        <w:t>(Beifall bei den GRÜNEN.)</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Zum Wort gemeldet ist Herr GR Ing Mag Dworak.</w:t>
      </w:r>
    </w:p>
    <w:p>
      <w:pPr>
        <w:pStyle w:val="Normal"/>
        <w:widowControl w:val="false"/>
        <w:spacing w:lineRule="exact" w:line="240"/>
        <w:ind w:firstLine="284"/>
        <w:jc w:val="both"/>
        <w:rPr/>
      </w:pPr>
      <w:r>
        <w:rPr>
          <w:rFonts w:cs="Arial" w:ascii="Arial" w:hAnsi="Arial"/>
          <w:sz w:val="18"/>
        </w:rPr>
        <w:t xml:space="preserve">GR Ing Mag Bernhard </w:t>
      </w:r>
      <w:r>
        <w:rPr>
          <w:rFonts w:cs="Arial" w:ascii="Arial" w:hAnsi="Arial"/>
          <w:b/>
          <w:bCs/>
          <w:sz w:val="18"/>
          <w:u w:val="single"/>
        </w:rPr>
        <w:t>Dworak</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Meine Damen und Herren! Herr Vorsitzender! Herr Stadtrat!</w:t>
      </w:r>
    </w:p>
    <w:p>
      <w:pPr>
        <w:pStyle w:val="Normal"/>
        <w:widowControl w:val="false"/>
        <w:spacing w:lineRule="exact" w:line="240"/>
        <w:ind w:firstLine="284"/>
        <w:jc w:val="both"/>
        <w:rPr/>
      </w:pPr>
      <w:r>
        <w:rPr>
          <w:rFonts w:cs="Arial" w:ascii="Arial" w:hAnsi="Arial"/>
          <w:sz w:val="18"/>
        </w:rPr>
        <w:t>Faktum ist, dass sich das Konzept der Kinderbetreuung total geändert hat. 2002 ist dieses Objekt nicht mehr gebraucht worden. Die Anlage ist verfallen, das muss man wirklich sagen. Dass man nicht früher eingegriffen hat, ist ein Versäumnis der Stadt, keine Frage. Man hat uns auch versprochen, dass man die Schwimmhalle für eine öffentliche Nutzung vorsehen wird. Allerdings, nachdem ich gehört habe, dass das ein Mal im Monat in den ursprünglichen Verträgen vorgesehen war, glaube ich, ist das ein totaler Fehlansatz und wir verlangen auf jeden Fall, dass diese Schwimmhalle einem normalen Betrieb zugeführt wird. Insbesondere, da jetzt das Penzinger Waldbad geschlossen wird, was natürlich für den Bezirksteil eine Katastrophe ist. Detto müssen natürlich auch die Sportflächen in irgendeiner Weise der Öffentlichkeit zugänglich gemacht werden. Ich glaube auch, dass die zentrale Schwimm</w:t>
        <w:noBreakHyphen/>
        <w:t xml:space="preserve"> und Sporthalle ein guter Ansatz ist und die Freifläche dahinter und auch diese sechs Familienhäuser, glaube ich, ein guter Ansatz sind. </w:t>
      </w:r>
    </w:p>
    <w:p>
      <w:pPr>
        <w:pStyle w:val="Normal"/>
        <w:widowControl w:val="false"/>
        <w:spacing w:lineRule="exact" w:line="240"/>
        <w:ind w:firstLine="284"/>
        <w:jc w:val="both"/>
        <w:rPr/>
      </w:pPr>
      <w:r>
        <w:rPr>
          <w:rFonts w:cs="Arial" w:ascii="Arial" w:hAnsi="Arial"/>
          <w:sz w:val="18"/>
        </w:rPr>
        <w:t>Es stand sicher - und das muss man den GRÜNEN genauso wie dem Herrn Madejski von der FPÖ sagen - immer ein Teilabriss im Raum und nicht die Erhaltung der ganzen „Stadt des Kindes“. Und ja, die Bausubstanz ist schlimm, das muss man sagen.</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akzeptieren die Änderung der Verträge und wir akzeptieren den Verkauf und wir akzeptieren auch das, dass dort etwa neue Wohnungen geschaffen werden. </w:t>
      </w:r>
      <w:r>
        <w:rPr>
          <w:rFonts w:cs="Arial" w:ascii="Arial" w:hAnsi="Arial"/>
          <w:i/>
          <w:iCs/>
          <w:sz w:val="18"/>
        </w:rPr>
        <w:t>(GR Dr Herbert Madejski: Weil ihr eure Geschäfte macht’s! Weil ihr eure Geschäfte macht’s!)</w:t>
      </w:r>
    </w:p>
    <w:p>
      <w:pPr>
        <w:pStyle w:val="Normal"/>
        <w:widowControl w:val="false"/>
        <w:spacing w:lineRule="exact" w:line="240"/>
        <w:ind w:firstLine="284"/>
        <w:jc w:val="both"/>
        <w:rPr/>
      </w:pPr>
      <w:r>
        <w:rPr>
          <w:rFonts w:cs="Arial" w:ascii="Arial" w:hAnsi="Arial"/>
          <w:sz w:val="18"/>
        </w:rPr>
        <w:t xml:space="preserve">Keine Frage, man kann über alles diskutieren. Aber wir glauben, Wohnungen in dem Bereich, geförderte Wohnungen, frei finanzierte Wohnungen, das ist eine gute Sache. </w:t>
      </w:r>
      <w:r>
        <w:rPr>
          <w:rFonts w:cs="Arial" w:ascii="Arial" w:hAnsi="Arial"/>
          <w:i/>
          <w:iCs/>
          <w:sz w:val="18"/>
        </w:rPr>
        <w:t xml:space="preserve">(GR Dr Herbert Madejski: Na selbstverständlich!) </w:t>
      </w:r>
      <w:r>
        <w:rPr>
          <w:rFonts w:cs="Arial" w:ascii="Arial" w:hAnsi="Arial"/>
          <w:sz w:val="18"/>
        </w:rPr>
        <w:t xml:space="preserve">- Danke.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xml:space="preserve">: </w:t>
      </w:r>
      <w:r>
        <w:rPr>
          <w:rFonts w:cs="Arial" w:ascii="Arial" w:hAnsi="Arial"/>
          <w:iCs/>
          <w:sz w:val="18"/>
        </w:rPr>
        <w:t>Zum Wort gemeldet ist Herr GR Vettermann. Bitte schön.</w:t>
      </w:r>
    </w:p>
    <w:p>
      <w:pPr>
        <w:pStyle w:val="Normal"/>
        <w:widowControl w:val="false"/>
        <w:spacing w:lineRule="exact" w:line="240"/>
        <w:ind w:firstLine="284"/>
        <w:jc w:val="both"/>
        <w:rPr/>
      </w:pPr>
      <w:r>
        <w:rPr>
          <w:rFonts w:cs="Arial" w:ascii="Arial" w:hAnsi="Arial"/>
          <w:sz w:val="18"/>
        </w:rPr>
        <w:t xml:space="preserve">GR Heinz </w:t>
      </w:r>
      <w:r>
        <w:rPr>
          <w:rFonts w:cs="Arial" w:ascii="Arial" w:hAnsi="Arial"/>
          <w:b/>
          <w:bCs/>
          <w:sz w:val="18"/>
          <w:u w:val="single"/>
        </w:rPr>
        <w:t>Vettermann</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Ja, Herr Vorsitzender! Meine sehr geehrten Damen und Herren!</w:t>
      </w:r>
    </w:p>
    <w:p>
      <w:pPr>
        <w:pStyle w:val="Normal"/>
        <w:widowControl w:val="false"/>
        <w:spacing w:lineRule="exact" w:line="240"/>
        <w:ind w:firstLine="284"/>
        <w:jc w:val="both"/>
        <w:rPr/>
      </w:pPr>
      <w:r>
        <w:rPr>
          <w:rFonts w:cs="Arial" w:ascii="Arial" w:hAnsi="Arial"/>
          <w:sz w:val="18"/>
        </w:rPr>
        <w:t>Da wäre die Chance, möglichst in die Herzen zu sprechen, wenn ich alles ganz genau ausführe. Ich möchte aber in aller Kürze auf zwei, drei Dinge eingehen.</w:t>
      </w:r>
    </w:p>
    <w:p>
      <w:pPr>
        <w:pStyle w:val="Normal"/>
        <w:widowControl w:val="false"/>
        <w:spacing w:lineRule="exact" w:line="240"/>
        <w:ind w:firstLine="284"/>
        <w:jc w:val="both"/>
        <w:rPr/>
      </w:pPr>
      <w:r>
        <w:rPr>
          <w:rFonts w:cs="Arial" w:ascii="Arial" w:hAnsi="Arial"/>
          <w:sz w:val="18"/>
        </w:rPr>
        <w:t xml:space="preserve">Das eine ist, weil gesagt wurde, es kommen Delegationen, stimmt, Es war ja auch damals in den frühen 70er Jahren ein vorbildliches Konzept. Das Problem ist nur, dass ich nicht weiß, was dort gemacht worden ist und auch die Architektur nicht schützenswert ist, sondern es ist thermisch bautechnisch äußerst schwierig und es ist superteuer, das zu renovieren. Es ist aber jetzt gelungen, das gesamte Kernstück, also mit zwei zumindest vis-à-vis stehenden Wohneinheiten zu schützen. Das macht es natürlich um vieles teurer und daher ist es das Beste, den Vertrag zu ändern. </w:t>
      </w:r>
    </w:p>
    <w:p>
      <w:pPr>
        <w:pStyle w:val="Normal"/>
        <w:widowControl w:val="false"/>
        <w:spacing w:lineRule="exact" w:line="240"/>
        <w:ind w:firstLine="284"/>
        <w:jc w:val="both"/>
        <w:rPr/>
      </w:pPr>
      <w:r>
        <w:rPr>
          <w:rFonts w:cs="Arial" w:ascii="Arial" w:hAnsi="Arial"/>
          <w:sz w:val="18"/>
        </w:rPr>
        <w:t xml:space="preserve">Ich bin froh, dass es bei diesen schwierigen, bautechnischen Anforderungen überhaupt ein Konzept gegeben hat. Das Schwimmbad und die Sporthalle werden teilweise öffentlich genutzt werden und wir werden die beiden Wohneinheiten vis-à-vis ebenfalls schützen können. Daher glaube ich, dass man dadurch auch das Gesamtensemble noch erkennen kann, das auf Prof Schröckhofer zurückgeht. </w:t>
      </w:r>
    </w:p>
    <w:p>
      <w:pPr>
        <w:pStyle w:val="Normal"/>
        <w:widowControl w:val="false"/>
        <w:spacing w:lineRule="exact" w:line="240"/>
        <w:ind w:firstLine="284"/>
        <w:jc w:val="both"/>
        <w:rPr/>
      </w:pPr>
      <w:r>
        <w:rPr>
          <w:rFonts w:cs="Arial" w:ascii="Arial" w:hAnsi="Arial"/>
          <w:sz w:val="18"/>
        </w:rPr>
        <w:t xml:space="preserve">Es werden 240 attraktive Wohnungen sein, davon zwei Drittel gefördert, 35 übrigens in den renovierten Wohneinheiten, die vis-à-vis vom Schwimmbad und Sportplatz sind, also nicht keine, aber auch nicht die Mehrheit dieser Wohnungen. Ich finde auch, das ist zumindest eine Möglichkeit, dort auch entsprechend zu wohnen. Daher werden wir heute eben diese Nachzahlungsklausel herausnehmen. </w:t>
      </w:r>
    </w:p>
    <w:p>
      <w:pPr>
        <w:pStyle w:val="Normal"/>
        <w:widowControl w:val="false"/>
        <w:spacing w:lineRule="exact" w:line="240"/>
        <w:ind w:firstLine="284"/>
        <w:jc w:val="both"/>
        <w:rPr/>
      </w:pPr>
      <w:r>
        <w:rPr>
          <w:rFonts w:cs="Arial" w:ascii="Arial" w:hAnsi="Arial"/>
          <w:sz w:val="18"/>
        </w:rPr>
        <w:t xml:space="preserve">Ich glaube, was man zusammenfassend sagen kann, ist, dass es hier gelungen ist, dem Stadtrat sei Dank, einen goldenen Mittelweg zu finden, weil ja seit 2002 nichts geschehen ist und jetzt war es schon höchste Eisenbahn. Hätten wir noch länger gewartet, wäre es total verfallen gewesen und auch ein Totalabbruch im Raum. Das heißt, es musste ein Konzept her und es ist mit einem hohen Mittelaufwand und unter schwierigen bautechnischen Anforderungen gelungen. Es gibt einen positiven Abschluss. </w:t>
      </w:r>
    </w:p>
    <w:p>
      <w:pPr>
        <w:pStyle w:val="Normal"/>
        <w:widowControl w:val="false"/>
        <w:spacing w:lineRule="exact" w:line="240"/>
        <w:ind w:firstLine="284"/>
        <w:jc w:val="both"/>
        <w:rPr/>
      </w:pPr>
      <w:r>
        <w:rPr>
          <w:rFonts w:cs="Arial" w:ascii="Arial" w:hAnsi="Arial"/>
          <w:sz w:val="18"/>
        </w:rPr>
        <w:t xml:space="preserve">Wir sollten diese Chance nützten und heute dem Geschäftsstück zustimmen. - Vielen Dank. </w:t>
      </w:r>
      <w:r>
        <w:rPr>
          <w:rFonts w:cs="Arial" w:ascii="Arial" w:hAnsi="Arial"/>
          <w:i/>
          <w:sz w:val="18"/>
        </w:rPr>
        <w:t>(Beifall bei der SPÖ.)</w:t>
      </w:r>
    </w:p>
    <w:p>
      <w:pPr>
        <w:pStyle w:val="Normal"/>
        <w:widowControl w:val="false"/>
        <w:spacing w:lineRule="exact" w:line="240"/>
        <w:ind w:firstLine="284"/>
        <w:jc w:val="both"/>
        <w:rPr/>
      </w:pPr>
      <w:r>
        <w:br w:type="column"/>
      </w: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Ich halte zur Wortmeldung von Frau GRin Dipl-Ing Gretner fest, dass ihre Wortmeldung so zu verstehen war, dass sie einen Antrag auf Vertagung der Verhandlung gestellt hat im Sinne von § 22b der Geschäftsordnung. Ich werde über diesen Antrag nach dem Bericht des Berichterstatters abstimmen lassen.</w:t>
      </w:r>
    </w:p>
    <w:p>
      <w:pPr>
        <w:pStyle w:val="Normal"/>
        <w:widowControl w:val="false"/>
        <w:spacing w:lineRule="exact" w:line="240"/>
        <w:ind w:firstLine="284"/>
        <w:jc w:val="both"/>
        <w:rPr/>
      </w:pPr>
      <w:r>
        <w:rPr>
          <w:rFonts w:cs="Arial" w:ascii="Arial" w:hAnsi="Arial"/>
          <w:sz w:val="18"/>
        </w:rPr>
        <w:t>Herr Berichterstatter, Sie verzichten auf ein Schlusswort?</w:t>
      </w:r>
    </w:p>
    <w:p>
      <w:pPr>
        <w:pStyle w:val="Normal"/>
        <w:widowControl w:val="false"/>
        <w:spacing w:lineRule="exact" w:line="240"/>
        <w:ind w:firstLine="284"/>
        <w:jc w:val="both"/>
        <w:rPr/>
      </w:pPr>
      <w:r>
        <w:rPr>
          <w:rFonts w:cs="Arial" w:ascii="Arial" w:hAnsi="Arial"/>
          <w:sz w:val="18"/>
        </w:rPr>
        <w:t>Dann lasse ich jetzt über diesen Antrag auf Vertagung der Verhandlung gemäß § 22b der Geschäftsordnung abstimmen. Wer für diesen Antrag auf Vertagung ist, den bitte ich um ein Zeichen mit der Hand. – Ich stelle die Zustimmung bei FPÖ und den GRÜNEN fest. Der Antrag hat nicht die erforderliche Mehrheit gefunden.</w:t>
      </w:r>
    </w:p>
    <w:p>
      <w:pPr>
        <w:pStyle w:val="Normal"/>
        <w:widowControl w:val="false"/>
        <w:spacing w:lineRule="exact" w:line="240"/>
        <w:ind w:firstLine="284"/>
        <w:jc w:val="both"/>
        <w:rPr/>
      </w:pPr>
      <w:r>
        <w:rPr>
          <w:rFonts w:cs="Arial" w:ascii="Arial" w:hAnsi="Arial"/>
          <w:sz w:val="18"/>
        </w:rPr>
        <w:t>Ich lasse nun das Geschäftsstück und damit den Antrag des Berichterstatters abstimmen. Wer dafür ist, bitte ich um ein Zeichen mit der Hand. – Ich stelle die Zustimmung der ÖVP und der SPÖ fest. Der Antrag ist mehrstimmig angenommen.</w:t>
      </w:r>
    </w:p>
    <w:p>
      <w:pPr>
        <w:pStyle w:val="Normal"/>
        <w:widowControl w:val="false"/>
        <w:spacing w:lineRule="exact" w:line="240"/>
        <w:ind w:firstLine="284"/>
        <w:jc w:val="both"/>
        <w:rPr/>
      </w:pPr>
      <w:r>
        <w:rPr>
          <w:rFonts w:cs="Arial" w:ascii="Arial" w:hAnsi="Arial"/>
          <w:sz w:val="18"/>
        </w:rPr>
        <w:t xml:space="preserve">Wir kommen zur Postnummer 81, Verkauf einer Liegenschaft im 21. Bezirk, KatG Floridsdorf. Eine Wortmeldung liegt mir nicht vor. Wir kommen sofort zur Abstimmung. </w:t>
      </w:r>
    </w:p>
    <w:p>
      <w:pPr>
        <w:pStyle w:val="Normal"/>
        <w:widowControl w:val="false"/>
        <w:spacing w:lineRule="exact" w:line="240"/>
        <w:ind w:firstLine="284"/>
        <w:jc w:val="both"/>
        <w:rPr/>
      </w:pPr>
      <w:r>
        <w:rPr>
          <w:rFonts w:cs="Arial" w:ascii="Arial" w:hAnsi="Arial"/>
          <w:sz w:val="18"/>
        </w:rPr>
        <w:t>Ich stelle gemäß § 25 der Stadtverfassung fest, dass mehr als die Hälfte der Gemeinderatsmitglieder anwesend ist.</w:t>
      </w:r>
    </w:p>
    <w:p>
      <w:pPr>
        <w:pStyle w:val="Normal"/>
        <w:widowControl w:val="false"/>
        <w:spacing w:lineRule="exact" w:line="240"/>
        <w:ind w:firstLine="284"/>
        <w:jc w:val="both"/>
        <w:rPr/>
      </w:pPr>
      <w:r>
        <w:rPr>
          <w:rFonts w:cs="Arial" w:ascii="Arial" w:hAnsi="Arial"/>
          <w:sz w:val="18"/>
        </w:rPr>
        <w:t>Wer für dieses Geschäftsstück ist, bitte ich um ein Zeichen mit der Hand. – Dieser Antrag ist einstimmig angenommen.</w:t>
      </w:r>
    </w:p>
    <w:p>
      <w:pPr>
        <w:pStyle w:val="Normal"/>
        <w:widowControl w:val="false"/>
        <w:spacing w:lineRule="exact" w:line="240"/>
        <w:ind w:firstLine="284"/>
        <w:jc w:val="both"/>
        <w:rPr>
          <w:rFonts w:ascii="Arial" w:hAnsi="Arial" w:cs="Arial"/>
          <w:sz w:val="18"/>
        </w:rPr>
      </w:pPr>
      <w:r>
        <w:rPr>
          <w:rFonts w:cs="Arial" w:ascii="Arial" w:hAnsi="Arial"/>
          <w:sz w:val="18"/>
        </w:rPr>
        <w:t xml:space="preserve">Postnummer 45, Sachwertdotation durch die Stadt Wien an die MG immo GmbH. Eine Wortmeldung liegt mir nicht vor. </w:t>
      </w:r>
    </w:p>
    <w:p>
      <w:pPr>
        <w:pStyle w:val="Normal"/>
        <w:widowControl w:val="false"/>
        <w:spacing w:lineRule="exact" w:line="240"/>
        <w:ind w:firstLine="284"/>
        <w:jc w:val="both"/>
        <w:rPr/>
      </w:pPr>
      <w:r>
        <w:rPr>
          <w:rFonts w:cs="Arial" w:ascii="Arial" w:hAnsi="Arial"/>
          <w:sz w:val="18"/>
        </w:rPr>
        <w:t xml:space="preserve">Ich lasse sofort abstimmen. Wer ist für den Antrag </w:t>
      </w:r>
      <w:r>
        <w:rPr>
          <w:rFonts w:cs="Arial" w:ascii="Arial" w:hAnsi="Arial"/>
          <w:i/>
          <w:iCs/>
          <w:sz w:val="18"/>
        </w:rPr>
        <w:t xml:space="preserve">(GR Dr Wolfgang Aigner: Postnummer 95!) </w:t>
      </w:r>
      <w:r>
        <w:rPr>
          <w:rFonts w:cs="Arial" w:ascii="Arial" w:hAnsi="Arial"/>
          <w:sz w:val="18"/>
        </w:rPr>
        <w:t>95! – Ich stelle die Zustimmung von der SPÖ fest. Der Antrag ist mehrstimmig angenommen.</w:t>
      </w:r>
    </w:p>
    <w:p>
      <w:pPr>
        <w:pStyle w:val="Normal"/>
        <w:widowControl w:val="false"/>
        <w:spacing w:lineRule="exact" w:line="240"/>
        <w:ind w:firstLine="284"/>
        <w:jc w:val="both"/>
        <w:rPr/>
      </w:pPr>
      <w:r>
        <w:rPr>
          <w:rFonts w:cs="Arial" w:ascii="Arial" w:hAnsi="Arial"/>
          <w:sz w:val="18"/>
        </w:rPr>
        <w:t xml:space="preserve">Postnummer 91, 6. Gemeinderatssubventionsliste. Hier ist eine getrennte Abstimmung beantragt. </w:t>
      </w:r>
    </w:p>
    <w:p>
      <w:pPr>
        <w:pStyle w:val="Normal"/>
        <w:widowControl w:val="false"/>
        <w:spacing w:lineRule="exact" w:line="240"/>
        <w:ind w:firstLine="284"/>
        <w:jc w:val="both"/>
        <w:rPr/>
      </w:pPr>
      <w:r>
        <w:rPr>
          <w:rFonts w:cs="Arial" w:ascii="Arial" w:hAnsi="Arial"/>
          <w:sz w:val="18"/>
        </w:rPr>
        <w:t xml:space="preserve">Ich lasse zunächst die Subvention an das Lois Weinberger-Institut für christlich-soziale Politik in Wien abstimmen. Wer für diese Subvention ist, bitte ich um ein Zeichen mit der Hand. - Es gibt die Zustimmung von ÖVP, FPÖ und der SPÖ. Der Antrag ist diesbezüglich mehrstimmig angenommen. </w:t>
      </w:r>
    </w:p>
    <w:p>
      <w:pPr>
        <w:pStyle w:val="Normal"/>
        <w:widowControl w:val="false"/>
        <w:spacing w:lineRule="exact" w:line="240"/>
        <w:ind w:firstLine="284"/>
        <w:jc w:val="both"/>
        <w:rPr/>
      </w:pPr>
      <w:r>
        <w:rPr>
          <w:rFonts w:cs="Arial" w:ascii="Arial" w:hAnsi="Arial"/>
          <w:sz w:val="18"/>
        </w:rPr>
        <w:t xml:space="preserve">Ich lasse nun abstimmen über die Subvention Verein zur Förderung von Wohnraumbeschaffung WOBES. Wer für diese Subvention ist, bitte ich um ein Zeichen mit der Hand. - Es gibt die Zustimmung von ÖVP, SPÖ und GRÜNEN, mehrheitliche Annahme. </w:t>
      </w:r>
    </w:p>
    <w:p>
      <w:pPr>
        <w:pStyle w:val="Normal"/>
        <w:widowControl w:val="false"/>
        <w:spacing w:lineRule="exact" w:line="240"/>
        <w:ind w:firstLine="284"/>
        <w:jc w:val="both"/>
        <w:rPr/>
      </w:pPr>
      <w:r>
        <w:rPr>
          <w:rFonts w:cs="Arial" w:ascii="Arial" w:hAnsi="Arial"/>
          <w:sz w:val="18"/>
        </w:rPr>
        <w:t xml:space="preserve">Ich lasse nun die restliche Subventionsliste abstimmen. Wer für den Rest ist, bitte ein Zeichen. - Hier stelle ich die Einstimmigkeit fest. </w:t>
      </w:r>
    </w:p>
    <w:p>
      <w:pPr>
        <w:pStyle w:val="TextkrperEinzug2"/>
        <w:widowControl w:val="false"/>
        <w:spacing w:lineRule="exact" w:line="240"/>
        <w:ind w:firstLine="284"/>
        <w:jc w:val="both"/>
        <w:rPr/>
      </w:pPr>
      <w:r>
        <w:rPr>
          <w:sz w:val="18"/>
        </w:rPr>
        <w:t xml:space="preserve">Damit kommen wir zur nichtöffentlichen Sitzung. Ich ersuche die Damen und Herren auf der Galerie, diese zu verlassen. </w:t>
      </w:r>
      <w:r>
        <w:rPr>
          <w:i/>
          <w:iCs/>
          <w:sz w:val="18"/>
        </w:rPr>
        <w:t>(Die Besucher verlassen die Besuchergalerie.)</w:t>
      </w:r>
    </w:p>
    <w:p>
      <w:pPr>
        <w:pStyle w:val="Normal"/>
        <w:widowControl w:val="false"/>
        <w:spacing w:lineRule="exact" w:line="240"/>
        <w:ind w:firstLine="284"/>
        <w:jc w:val="both"/>
        <w:rPr>
          <w:rFonts w:ascii="Arial" w:hAnsi="Arial" w:cs="Arial"/>
          <w:i/>
          <w:i/>
          <w:iCs/>
          <w:sz w:val="18"/>
        </w:rPr>
      </w:pPr>
      <w:r>
        <w:rPr>
          <w:rFonts w:cs="Arial" w:ascii="Arial" w:hAnsi="Arial"/>
          <w:i/>
          <w:iCs/>
          <w:sz w:val="18"/>
        </w:rPr>
        <w:t>(Ende der öffentlichen Sitzung um 20.21 Uhr.)</w:t>
      </w:r>
    </w:p>
    <w:p>
      <w:pPr>
        <w:pStyle w:val="Normal"/>
        <w:widowControl w:val="false"/>
        <w:spacing w:lineRule="exact" w:line="240"/>
        <w:ind w:firstLine="284"/>
        <w:jc w:val="both"/>
        <w:rPr>
          <w:rFonts w:ascii="Arial" w:hAnsi="Arial" w:cs="Arial"/>
          <w:i/>
          <w:i/>
          <w:iCs/>
          <w:sz w:val="18"/>
        </w:rPr>
      </w:pPr>
      <w:r>
        <w:rPr>
          <w:rFonts w:cs="Arial" w:ascii="Arial" w:hAnsi="Arial"/>
          <w:i/>
          <w:iCs/>
          <w:sz w:val="18"/>
        </w:rPr>
      </w:r>
    </w:p>
    <w:sectPr>
      <w:headerReference w:type="default" r:id="rId2"/>
      <w:type w:val="nextPage"/>
      <w:pgSz w:w="11906" w:h="16838"/>
      <w:pgMar w:left="680" w:right="1134" w:gutter="680" w:header="709" w:top="1418" w:footer="0" w:bottom="1134"/>
      <w:pgNumType w:start="5"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680" w:leader="none"/>
        <w:tab w:val="right" w:pos="9360" w:leader="none"/>
      </w:tabs>
      <w:rPr>
        <w:rFonts w:ascii="Arial" w:hAnsi="Arial" w:cs="Arial"/>
        <w:sz w:val="18"/>
      </w:rPr>
    </w:pPr>
    <w:r>
      <w:rPr>
        <w:rFonts w:cs="Arial" w:ascii="Arial" w:hAnsi="Arial"/>
        <w:sz w:val="18"/>
      </w:rPr>
      <w:t>Gemeinderat, 18. WP</w:t>
      <w:tab/>
      <w:t>25. Juni 2008</w:t>
      <w:tab/>
      <w:t xml:space="preserve">36. Sitzung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2</w:t>
    </w:r>
    <w:r>
      <w:rPr>
        <w:rStyle w:val="PageNumber"/>
        <w:sz w:val="18"/>
        <w:rFonts w:cs="Arial" w:ascii="Arial" w:hAnsi="Arial"/>
      </w:rPr>
      <w:fldChar w:fldCharType="end"/>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6"/>
      <w:szCs w:val="20"/>
      <w:lang w:val="de-DE"/>
    </w:rPr>
  </w:style>
  <w:style w:type="character" w:styleId="WW8Num1z0">
    <w:name w:val="WW8Num1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val="false"/>
      <w:overflowPunct w:val="false"/>
      <w:autoSpaceDE w:val="false"/>
      <w:jc w:val="center"/>
      <w:textAlignment w:val="baseline"/>
    </w:pPr>
    <w:rPr>
      <w:rFonts w:ascii="Univers;Arial" w:hAnsi="Univers;Arial" w:cs="Univers;Arial"/>
      <w:b/>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pPr>
    <w:rPr>
      <w:rFonts w:ascii="Arial" w:hAnsi="Arial" w:cs="Arial"/>
      <w:iCs/>
      <w:sz w:val="22"/>
    </w:rPr>
  </w:style>
  <w:style w:type="paragraph" w:styleId="TextkrperEinzug2">
    <w:name w:val="Textkörper-Einzug 2"/>
    <w:basedOn w:val="Normal"/>
    <w:qFormat/>
    <w:pPr>
      <w:spacing w:lineRule="auto" w:line="480"/>
      <w:ind w:firstLine="567"/>
    </w:pPr>
    <w:rPr>
      <w:rFonts w:ascii="Arial" w:hAnsi="Arial" w:cs="Arial"/>
      <w:sz w:val="26"/>
    </w:rPr>
  </w:style>
  <w:style w:type="paragraph" w:styleId="TextkrperEinzug3">
    <w:name w:val="Textkörper-Einzug 3"/>
    <w:basedOn w:val="Normal"/>
    <w:qFormat/>
    <w:pPr>
      <w:spacing w:lineRule="auto" w:line="480"/>
      <w:ind w:firstLine="567"/>
    </w:pPr>
    <w:rPr>
      <w:rFonts w:ascii="Arial" w:hAnsi="Arial" w:cs="Arial"/>
    </w:rPr>
  </w:style>
  <w:style w:type="paragraph" w:styleId="BodyText2">
    <w:name w:val="Body Text 2"/>
    <w:basedOn w:val="Normal"/>
    <w:qFormat/>
    <w:pPr>
      <w:widowControl w:val="false"/>
      <w:overflowPunct w:val="false"/>
      <w:autoSpaceDE w:val="false"/>
      <w:spacing w:lineRule="exact" w:line="240"/>
      <w:ind w:firstLine="284"/>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3:17:00Z</dcterms:created>
  <dc:creator>Hutfleß Christine</dc:creator>
  <dc:description/>
  <cp:keywords/>
  <dc:language>en-US</dc:language>
  <cp:lastModifiedBy>Hutfleß Christine</cp:lastModifiedBy>
  <cp:lastPrinted>2008-09-09T14:09:00Z</cp:lastPrinted>
  <dcterms:modified xsi:type="dcterms:W3CDTF">2008-09-09T14:24:00Z</dcterms:modified>
  <cp:revision>5</cp:revision>
  <dc:subject/>
  <dc:title>(Beginn um 9</dc:title>
</cp:coreProperties>
</file>