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Gemeinderat</w:t>
      </w:r>
    </w:p>
    <w:p>
      <w:pPr>
        <w:pStyle w:val="Normal"/>
        <w:widowControl w:val="false"/>
        <w:jc w:val="center"/>
        <w:rPr/>
      </w:pPr>
      <w:r>
        <w:rPr>
          <w:rFonts w:cs="Univers;Arial" w:ascii="Univers;Arial" w:hAnsi="Univers;Arial"/>
          <w:b/>
          <w:sz w:val="60"/>
          <w:lang w:val="de-DE"/>
        </w:rPr>
        <w:t>der Bundeshauptstadt Wien</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jc w:val="center"/>
        <w:rPr>
          <w:rFonts w:ascii="Univers;Arial" w:hAnsi="Univers;Arial" w:cs="Univers;Arial"/>
          <w:b/>
          <w:b/>
          <w:sz w:val="28"/>
          <w:lang w:val="de-DE"/>
        </w:rPr>
      </w:pPr>
      <w:r>
        <w:rPr>
          <w:rFonts w:cs="Univers;Arial" w:ascii="Univers;Arial" w:hAnsi="Univers;Arial"/>
          <w:b/>
          <w:sz w:val="28"/>
          <w:lang w:val="de-DE"/>
        </w:rPr>
        <w:t>18. Wahlperiode</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jc w:val="center"/>
        <w:rPr/>
      </w:pPr>
      <w:r>
        <w:rPr>
          <w:rFonts w:cs="Univers;Arial" w:ascii="Univers;Arial" w:hAnsi="Univers;Arial"/>
          <w:b/>
          <w:sz w:val="36"/>
          <w:lang w:val="de-DE"/>
        </w:rPr>
        <w:t>30. Sitzung vom 24. Jänner 2008</w:t>
      </w:r>
    </w:p>
    <w:p>
      <w:pPr>
        <w:pStyle w:val="Normal"/>
        <w:widowControl w:val="false"/>
        <w:pBdr>
          <w:bottom w:val="double" w:sz="6" w:space="1" w:color="000000"/>
        </w:pBdr>
        <w:jc w:val="center"/>
        <w:rPr>
          <w:rFonts w:ascii="Univers;Arial" w:hAnsi="Univers;Arial" w:cs="Univers;Arial"/>
          <w:b/>
          <w:b/>
          <w:sz w:val="36"/>
          <w:lang w:val="de-DE"/>
        </w:rPr>
      </w:pPr>
      <w:r>
        <w:rPr>
          <w:rFonts w:cs="Univers;Arial" w:ascii="Univers;Arial" w:hAnsi="Univers;Arial"/>
          <w:b/>
          <w:sz w:val="36"/>
          <w:lang w:val="de-DE"/>
        </w:rPr>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rPr>
          <w:rFonts w:ascii="Univers;Arial" w:hAnsi="Univers;Arial" w:cs="Univers;Arial"/>
          <w:sz w:val="20"/>
          <w:lang w:val="de-DE"/>
        </w:rPr>
      </w:pPr>
      <w:r>
        <w:rPr>
          <w:rFonts w:cs="Univers;Arial" w:ascii="Univers;Arial" w:hAnsi="Univers;Arial"/>
          <w:sz w:val="20"/>
          <w:lang w:val="de-DE"/>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lang w:val="de-DE"/>
        </w:rPr>
      </w:pPr>
      <w:r>
        <w:rPr>
          <w:rFonts w:cs="Univers;Arial" w:ascii="Univers;Arial" w:hAnsi="Univers;Arial"/>
          <w:lang w:val="de-DE"/>
        </w:rPr>
      </w:r>
    </w:p>
    <w:p>
      <w:pPr>
        <w:pStyle w:val="Normal"/>
        <w:widowControl w:val="false"/>
        <w:jc w:val="center"/>
        <w:rPr>
          <w:rFonts w:ascii="Univers;Arial" w:hAnsi="Univers;Arial" w:cs="Univers;Arial"/>
          <w:lang w:val="de-DE"/>
        </w:rPr>
      </w:pPr>
      <w:r>
        <w:rPr>
          <w:rFonts w:cs="Univers;Arial" w:ascii="Univers;Arial" w:hAnsi="Univers;Arial"/>
          <w:lang w:val="de-DE"/>
        </w:rPr>
        <w:t>Inhaltsverzeichnis</w:t>
      </w:r>
    </w:p>
    <w:p>
      <w:pPr>
        <w:pStyle w:val="Normal"/>
        <w:rPr>
          <w:rFonts w:ascii="Univers;Arial" w:hAnsi="Univers;Arial" w:cs="Univers;Arial"/>
          <w:lang w:val="de-DE"/>
        </w:rPr>
      </w:pPr>
      <w:r>
        <w:rPr>
          <w:rFonts w:cs="Univers;Arial" w:ascii="Univers;Arial" w:hAnsi="Univers;Arial"/>
          <w:lang w:val="de-DE"/>
        </w:rPr>
      </w:r>
    </w:p>
    <w:p>
      <w:pPr>
        <w:pStyle w:val="Normal"/>
        <w:rPr>
          <w:lang w:val="de-DE"/>
        </w:rPr>
      </w:pPr>
      <w:r>
        <w:rPr>
          <w:lang w:val="de-DE"/>
        </w:rPr>
      </w:r>
    </w:p>
    <w:p>
      <w:pPr>
        <w:sectPr>
          <w:type w:val="nextPage"/>
          <w:pgSz w:w="11906" w:h="16838"/>
          <w:pgMar w:left="624" w:right="1134" w:gutter="680" w:header="0" w:top="964" w:footer="0" w:bottom="567"/>
          <w:pgNumType w:fmt="decimal"/>
          <w:formProt w:val="false"/>
          <w:titlePg/>
          <w:textDirection w:val="lrTb"/>
          <w:docGrid w:type="default" w:linePitch="360" w:charSpace="0"/>
        </w:sectPr>
      </w:pP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Entschuldigte Gemeinderäte </w:t>
            </w:r>
          </w:p>
        </w:tc>
        <w:tc>
          <w:tcPr>
            <w:tcW w:w="1255" w:type="dxa"/>
            <w:tcBorders/>
          </w:tcPr>
          <w:p>
            <w:pPr>
              <w:pStyle w:val="Normal"/>
              <w:widowControl w:val="false"/>
              <w:rPr>
                <w:rFonts w:ascii="Arial" w:hAnsi="Arial" w:cs="Arial"/>
                <w:sz w:val="16"/>
                <w:lang w:val="de-DE"/>
              </w:rPr>
            </w:pPr>
            <w:r>
              <w:rPr>
                <w:rFonts w:cs="Arial" w:ascii="Arial" w:hAnsi="Arial"/>
                <w:sz w:val="16"/>
                <w:lang w:val="de-DE"/>
              </w:rPr>
              <w:t>S. 3</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2. Fragestund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1. Anfrage</w:t>
            </w:r>
          </w:p>
          <w:p>
            <w:pPr>
              <w:pStyle w:val="TextkrperEinzug3"/>
              <w:rPr/>
            </w:pPr>
            <w:r>
              <w:rPr/>
              <w:t>(FSP - 00141-2008/0001 - KVP/GM)</w:t>
            </w:r>
          </w:p>
          <w:p>
            <w:pPr>
              <w:pStyle w:val="Normal"/>
              <w:widowControl w:val="false"/>
              <w:ind w:firstLine="284"/>
              <w:rPr>
                <w:rFonts w:ascii="Arial" w:hAnsi="Arial" w:cs="Arial"/>
                <w:sz w:val="16"/>
                <w:lang w:val="de-DE"/>
              </w:rPr>
            </w:pPr>
            <w:r>
              <w:rPr>
                <w:rFonts w:cs="Arial" w:ascii="Arial" w:hAnsi="Arial"/>
                <w:sz w:val="16"/>
                <w:lang w:val="de-DE"/>
              </w:rPr>
              <w:t>2. Anfrage</w:t>
            </w:r>
          </w:p>
          <w:p>
            <w:pPr>
              <w:pStyle w:val="Normal"/>
              <w:widowControl w:val="false"/>
              <w:ind w:firstLine="284"/>
              <w:rPr>
                <w:rFonts w:ascii="Arial" w:hAnsi="Arial" w:cs="Arial"/>
                <w:sz w:val="16"/>
                <w:lang w:val="de-DE"/>
              </w:rPr>
            </w:pPr>
            <w:r>
              <w:rPr>
                <w:rFonts w:cs="Arial" w:ascii="Arial" w:hAnsi="Arial"/>
                <w:sz w:val="16"/>
                <w:lang w:val="de-DE"/>
              </w:rPr>
              <w:t>(FSP - 00140-2008/0001 - KSP/GM)</w:t>
            </w:r>
          </w:p>
          <w:p>
            <w:pPr>
              <w:pStyle w:val="Normal"/>
              <w:widowControl w:val="false"/>
              <w:ind w:firstLine="284"/>
              <w:rPr>
                <w:rFonts w:ascii="Arial" w:hAnsi="Arial" w:cs="Arial"/>
                <w:sz w:val="16"/>
                <w:lang w:val="de-DE"/>
              </w:rPr>
            </w:pPr>
            <w:r>
              <w:rPr>
                <w:rFonts w:cs="Arial" w:ascii="Arial" w:hAnsi="Arial"/>
                <w:sz w:val="16"/>
                <w:lang w:val="de-DE"/>
              </w:rPr>
              <w:t>3. Anfrage</w:t>
            </w:r>
          </w:p>
          <w:p>
            <w:pPr>
              <w:pStyle w:val="Normal"/>
              <w:widowControl w:val="false"/>
              <w:ind w:firstLine="284"/>
              <w:rPr>
                <w:rFonts w:ascii="Arial" w:hAnsi="Arial" w:cs="Arial"/>
                <w:sz w:val="16"/>
                <w:lang w:val="de-DE"/>
              </w:rPr>
            </w:pPr>
            <w:r>
              <w:rPr>
                <w:rFonts w:cs="Arial" w:ascii="Arial" w:hAnsi="Arial"/>
                <w:sz w:val="16"/>
                <w:lang w:val="de-DE"/>
              </w:rPr>
              <w:t>(FSP - 00146-2008/0001 - KFP/GM)</w:t>
            </w:r>
          </w:p>
          <w:p>
            <w:pPr>
              <w:pStyle w:val="Normal"/>
              <w:widowControl w:val="false"/>
              <w:ind w:firstLine="284"/>
              <w:rPr>
                <w:rFonts w:ascii="Arial" w:hAnsi="Arial" w:cs="Arial"/>
                <w:sz w:val="16"/>
                <w:lang w:val="de-DE"/>
              </w:rPr>
            </w:pPr>
            <w:r>
              <w:rPr>
                <w:rFonts w:cs="Arial" w:ascii="Arial" w:hAnsi="Arial"/>
                <w:sz w:val="16"/>
                <w:lang w:val="de-DE"/>
              </w:rPr>
              <w:t>4. Anfrage</w:t>
            </w:r>
          </w:p>
          <w:p>
            <w:pPr>
              <w:pStyle w:val="Normal"/>
              <w:widowControl w:val="false"/>
              <w:ind w:firstLine="284"/>
              <w:rPr>
                <w:rFonts w:ascii="Arial" w:hAnsi="Arial" w:cs="Arial"/>
                <w:sz w:val="16"/>
                <w:lang w:val="de-DE"/>
              </w:rPr>
            </w:pPr>
            <w:r>
              <w:rPr>
                <w:rFonts w:cs="Arial" w:ascii="Arial" w:hAnsi="Arial"/>
                <w:sz w:val="16"/>
                <w:lang w:val="de-DE"/>
              </w:rPr>
              <w:t>(FSP - 00143-2008/0001 - KGR/GM)</w:t>
            </w:r>
          </w:p>
          <w:p>
            <w:pPr>
              <w:pStyle w:val="Normal"/>
              <w:widowControl w:val="false"/>
              <w:ind w:firstLine="284"/>
              <w:rPr>
                <w:rFonts w:ascii="Arial" w:hAnsi="Arial" w:cs="Arial"/>
                <w:sz w:val="16"/>
                <w:lang w:val="de-DE"/>
              </w:rPr>
            </w:pPr>
            <w:r>
              <w:rPr>
                <w:rFonts w:cs="Arial" w:ascii="Arial" w:hAnsi="Arial"/>
                <w:sz w:val="16"/>
                <w:lang w:val="de-DE"/>
              </w:rPr>
              <w:t>5. Anfrage</w:t>
            </w:r>
          </w:p>
          <w:p>
            <w:pPr>
              <w:pStyle w:val="Normal"/>
              <w:widowControl w:val="false"/>
              <w:ind w:firstLine="284"/>
              <w:rPr>
                <w:rFonts w:ascii="Arial" w:hAnsi="Arial" w:cs="Arial"/>
                <w:sz w:val="16"/>
                <w:lang w:val="de-DE"/>
              </w:rPr>
            </w:pPr>
            <w:r>
              <w:rPr>
                <w:rFonts w:cs="Arial" w:ascii="Arial" w:hAnsi="Arial"/>
                <w:sz w:val="16"/>
                <w:lang w:val="de-DE"/>
              </w:rPr>
              <w:t>(FSP - 00142-2008/0001 - KVP/GM)</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2</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3. AST/00126-2008/0002-KVP/AG: Aktuelle Stunde zum Thema "Kommunale Sicherheitsoffensive für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Redner: </w:t>
            </w:r>
          </w:p>
          <w:p>
            <w:pPr>
              <w:pStyle w:val="Normal"/>
              <w:ind w:firstLine="284"/>
              <w:rPr>
                <w:rFonts w:ascii="Arial" w:hAnsi="Arial" w:cs="Arial"/>
                <w:sz w:val="16"/>
                <w:lang w:val="de-DE"/>
              </w:rPr>
            </w:pPr>
            <w:r>
              <w:rPr>
                <w:rFonts w:cs="Arial" w:ascii="Arial" w:hAnsi="Arial"/>
                <w:sz w:val="16"/>
                <w:lang w:val="de-DE"/>
              </w:rPr>
              <w:t>GR Dr Matthias Tschirf</w:t>
            </w:r>
          </w:p>
          <w:p>
            <w:pPr>
              <w:pStyle w:val="Normal"/>
              <w:ind w:firstLine="284"/>
              <w:rPr>
                <w:rFonts w:ascii="Arial" w:hAnsi="Arial" w:cs="Arial"/>
                <w:sz w:val="16"/>
                <w:lang w:val="de-DE"/>
              </w:rPr>
            </w:pPr>
            <w:r>
              <w:rPr>
                <w:rFonts w:cs="Arial" w:ascii="Arial" w:hAnsi="Arial"/>
                <w:sz w:val="16"/>
                <w:lang w:val="de-DE"/>
              </w:rPr>
              <w:t>GRin Veronika Matiasek</w:t>
            </w:r>
          </w:p>
          <w:p>
            <w:pPr>
              <w:pStyle w:val="Normal"/>
              <w:ind w:firstLine="284"/>
              <w:rPr>
                <w:rFonts w:ascii="Arial" w:hAnsi="Arial" w:cs="Arial"/>
                <w:sz w:val="16"/>
                <w:lang w:val="de-DE"/>
              </w:rPr>
            </w:pPr>
            <w:r>
              <w:rPr>
                <w:rFonts w:cs="Arial" w:ascii="Arial" w:hAnsi="Arial"/>
                <w:sz w:val="16"/>
                <w:lang w:val="de-DE"/>
              </w:rPr>
              <w:t>GRin Mag Maria Vassilakou</w:t>
            </w:r>
          </w:p>
          <w:p>
            <w:pPr>
              <w:pStyle w:val="Normal"/>
              <w:ind w:firstLine="284"/>
              <w:rPr>
                <w:rFonts w:ascii="Arial" w:hAnsi="Arial" w:cs="Arial"/>
                <w:sz w:val="16"/>
                <w:lang w:val="de-DE"/>
              </w:rPr>
            </w:pPr>
            <w:r>
              <w:rPr>
                <w:rFonts w:cs="Arial" w:ascii="Arial" w:hAnsi="Arial"/>
                <w:sz w:val="16"/>
                <w:lang w:val="de-DE"/>
              </w:rPr>
              <w:t>GR Godwin Schuster</w:t>
            </w:r>
          </w:p>
          <w:p>
            <w:pPr>
              <w:pStyle w:val="Normal"/>
              <w:ind w:firstLine="284"/>
              <w:rPr>
                <w:rFonts w:ascii="Arial" w:hAnsi="Arial" w:cs="Arial"/>
                <w:sz w:val="16"/>
                <w:lang w:val="de-DE"/>
              </w:rPr>
            </w:pPr>
            <w:r>
              <w:rPr>
                <w:rFonts w:cs="Arial" w:ascii="Arial" w:hAnsi="Arial"/>
                <w:sz w:val="16"/>
                <w:lang w:val="de-DE"/>
              </w:rPr>
              <w:t>StR Johann Herzog</w:t>
            </w:r>
          </w:p>
          <w:p>
            <w:pPr>
              <w:pStyle w:val="Normal"/>
              <w:ind w:firstLine="284"/>
              <w:rPr>
                <w:rFonts w:ascii="Arial" w:hAnsi="Arial" w:cs="Arial"/>
                <w:sz w:val="16"/>
                <w:lang w:val="de-DE"/>
              </w:rPr>
            </w:pPr>
            <w:r>
              <w:rPr>
                <w:rFonts w:cs="Arial" w:ascii="Arial" w:hAnsi="Arial"/>
                <w:sz w:val="16"/>
                <w:lang w:val="de-DE"/>
              </w:rPr>
              <w:t>StR David Ellensohn</w:t>
            </w:r>
          </w:p>
          <w:p>
            <w:pPr>
              <w:pStyle w:val="Normal"/>
              <w:ind w:firstLine="284"/>
              <w:rPr>
                <w:rFonts w:ascii="Arial" w:hAnsi="Arial" w:cs="Arial"/>
                <w:sz w:val="16"/>
                <w:lang w:val="de-DE"/>
              </w:rPr>
            </w:pPr>
            <w:r>
              <w:rPr>
                <w:rFonts w:cs="Arial" w:ascii="Arial" w:hAnsi="Arial"/>
                <w:sz w:val="16"/>
                <w:lang w:val="de-DE"/>
              </w:rPr>
              <w:t>GR Dr Wolfgang Aigner</w:t>
            </w:r>
          </w:p>
          <w:p>
            <w:pPr>
              <w:pStyle w:val="Normal"/>
              <w:ind w:firstLine="284"/>
              <w:rPr>
                <w:rFonts w:ascii="Arial" w:hAnsi="Arial" w:cs="Arial"/>
                <w:sz w:val="16"/>
                <w:lang w:val="de-DE"/>
              </w:rPr>
            </w:pPr>
            <w:r>
              <w:rPr>
                <w:rFonts w:cs="Arial" w:ascii="Arial" w:hAnsi="Arial"/>
                <w:sz w:val="16"/>
                <w:lang w:val="de-DE"/>
              </w:rPr>
              <w:t>GRin Martina Ludwig-Faymann</w:t>
            </w:r>
          </w:p>
        </w:tc>
        <w:tc>
          <w:tcPr>
            <w:tcW w:w="1255" w:type="dxa"/>
            <w:tcBorders/>
          </w:tcPr>
          <w:p>
            <w:pPr>
              <w:pStyle w:val="Normal"/>
              <w:widowControl w:val="false"/>
              <w:snapToGrid w:val="false"/>
              <w:rPr>
                <w:rFonts w:ascii="Arial" w:hAnsi="Arial" w:cs="Arial"/>
                <w:sz w:val="16"/>
                <w:lang w:val="it-IT"/>
              </w:rPr>
            </w:pPr>
            <w:r>
              <w:rPr>
                <w:rFonts w:cs="Arial" w:ascii="Arial" w:hAnsi="Arial"/>
                <w:sz w:val="16"/>
                <w:lang w:val="it-IT"/>
              </w:rPr>
            </w:r>
          </w:p>
          <w:p>
            <w:pPr>
              <w:pStyle w:val="Normal"/>
              <w:widowControl w:val="false"/>
              <w:rPr>
                <w:rFonts w:ascii="Arial" w:hAnsi="Arial" w:cs="Arial"/>
                <w:sz w:val="16"/>
                <w:lang w:val="de-DE"/>
              </w:rPr>
            </w:pPr>
            <w:r>
              <w:rPr>
                <w:rFonts w:cs="Arial" w:ascii="Arial" w:hAnsi="Arial"/>
                <w:sz w:val="16"/>
                <w:lang w:val="de-DE"/>
              </w:rPr>
              <w:t>S. 15</w:t>
            </w:r>
          </w:p>
          <w:p>
            <w:pPr>
              <w:pStyle w:val="Normal"/>
              <w:widowControl w:val="false"/>
              <w:rPr>
                <w:rFonts w:ascii="Arial" w:hAnsi="Arial" w:cs="Arial"/>
                <w:sz w:val="16"/>
                <w:lang w:val="de-DE"/>
              </w:rPr>
            </w:pPr>
            <w:r>
              <w:rPr>
                <w:rFonts w:cs="Arial" w:ascii="Arial" w:hAnsi="Arial"/>
                <w:sz w:val="16"/>
                <w:lang w:val="de-DE"/>
              </w:rPr>
              <w:t>S. 16</w:t>
            </w:r>
          </w:p>
          <w:p>
            <w:pPr>
              <w:pStyle w:val="Normal"/>
              <w:widowControl w:val="false"/>
              <w:rPr>
                <w:rFonts w:ascii="Arial" w:hAnsi="Arial" w:cs="Arial"/>
                <w:sz w:val="16"/>
                <w:lang w:val="de-DE"/>
              </w:rPr>
            </w:pPr>
            <w:r>
              <w:rPr>
                <w:rFonts w:cs="Arial" w:ascii="Arial" w:hAnsi="Arial"/>
                <w:sz w:val="16"/>
                <w:lang w:val="de-DE"/>
              </w:rPr>
              <w:t>S. 17</w:t>
            </w:r>
          </w:p>
          <w:p>
            <w:pPr>
              <w:pStyle w:val="Normal"/>
              <w:widowControl w:val="false"/>
              <w:rPr>
                <w:rFonts w:ascii="Arial" w:hAnsi="Arial" w:cs="Arial"/>
                <w:sz w:val="16"/>
                <w:lang w:val="de-DE"/>
              </w:rPr>
            </w:pPr>
            <w:r>
              <w:rPr>
                <w:rFonts w:cs="Arial" w:ascii="Arial" w:hAnsi="Arial"/>
                <w:sz w:val="16"/>
                <w:lang w:val="de-DE"/>
              </w:rPr>
              <w:t>S. 18</w:t>
            </w:r>
          </w:p>
          <w:p>
            <w:pPr>
              <w:pStyle w:val="Normal"/>
              <w:widowControl w:val="false"/>
              <w:rPr>
                <w:rFonts w:ascii="Arial" w:hAnsi="Arial" w:cs="Arial"/>
                <w:sz w:val="16"/>
                <w:lang w:val="de-DE"/>
              </w:rPr>
            </w:pPr>
            <w:r>
              <w:rPr>
                <w:rFonts w:cs="Arial" w:ascii="Arial" w:hAnsi="Arial"/>
                <w:sz w:val="16"/>
                <w:lang w:val="de-DE"/>
              </w:rPr>
              <w:t>S. 19</w:t>
            </w:r>
          </w:p>
          <w:p>
            <w:pPr>
              <w:pStyle w:val="Normal"/>
              <w:widowControl w:val="false"/>
              <w:rPr>
                <w:rFonts w:ascii="Arial" w:hAnsi="Arial" w:cs="Arial"/>
                <w:sz w:val="16"/>
                <w:lang w:val="de-DE"/>
              </w:rPr>
            </w:pPr>
            <w:r>
              <w:rPr>
                <w:rFonts w:cs="Arial" w:ascii="Arial" w:hAnsi="Arial"/>
                <w:sz w:val="16"/>
                <w:lang w:val="de-DE"/>
              </w:rPr>
              <w:t>S. 20</w:t>
            </w:r>
          </w:p>
          <w:p>
            <w:pPr>
              <w:pStyle w:val="Normal"/>
              <w:widowControl w:val="false"/>
              <w:rPr>
                <w:rFonts w:ascii="Arial" w:hAnsi="Arial" w:cs="Arial"/>
                <w:sz w:val="16"/>
                <w:lang w:val="de-DE"/>
              </w:rPr>
            </w:pPr>
            <w:r>
              <w:rPr>
                <w:rFonts w:cs="Arial" w:ascii="Arial" w:hAnsi="Arial"/>
                <w:sz w:val="16"/>
                <w:lang w:val="de-DE"/>
              </w:rPr>
              <w:t>S. 21</w:t>
            </w:r>
          </w:p>
          <w:p>
            <w:pPr>
              <w:pStyle w:val="Normal"/>
              <w:widowControl w:val="false"/>
              <w:rPr>
                <w:rFonts w:ascii="Arial" w:hAnsi="Arial" w:cs="Arial"/>
                <w:sz w:val="16"/>
                <w:lang w:val="de-DE"/>
              </w:rPr>
            </w:pPr>
            <w:r>
              <w:rPr>
                <w:rFonts w:cs="Arial" w:ascii="Arial" w:hAnsi="Arial"/>
                <w:sz w:val="16"/>
                <w:lang w:val="de-DE"/>
              </w:rPr>
              <w:t>S. 22</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4. Mitteilung des Einlaufs</w:t>
            </w:r>
          </w:p>
        </w:tc>
        <w:tc>
          <w:tcPr>
            <w:tcW w:w="1255" w:type="dxa"/>
            <w:tcBorders/>
          </w:tcPr>
          <w:p>
            <w:pPr>
              <w:pStyle w:val="Normal"/>
              <w:widowControl w:val="false"/>
              <w:rPr>
                <w:rFonts w:ascii="Arial" w:hAnsi="Arial" w:cs="Arial"/>
                <w:sz w:val="16"/>
                <w:lang w:val="de-DE"/>
              </w:rPr>
            </w:pPr>
            <w:r>
              <w:rPr>
                <w:rFonts w:cs="Arial" w:ascii="Arial" w:hAnsi="Arial"/>
                <w:sz w:val="16"/>
                <w:lang w:val="de-DE"/>
              </w:rPr>
              <w:t>S. 23</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5. Mandatsverzichte von Karl Dampier und Angela Lueger; </w:t>
            </w:r>
          </w:p>
          <w:p>
            <w:pPr>
              <w:pStyle w:val="Normal"/>
              <w:widowControl w:val="false"/>
              <w:ind w:firstLine="284"/>
              <w:rPr>
                <w:rFonts w:ascii="Arial" w:hAnsi="Arial" w:cs="Arial"/>
                <w:sz w:val="16"/>
                <w:lang w:val="de-DE"/>
              </w:rPr>
            </w:pPr>
            <w:r>
              <w:rPr>
                <w:rFonts w:cs="Arial" w:ascii="Arial" w:hAnsi="Arial"/>
                <w:sz w:val="16"/>
                <w:lang w:val="de-DE"/>
              </w:rPr>
              <w:t xml:space="preserve">Angelobung von Veronika Floigl und Mag </w:t>
            </w:r>
          </w:p>
          <w:p>
            <w:pPr>
              <w:pStyle w:val="Normal"/>
              <w:widowControl w:val="false"/>
              <w:ind w:firstLine="284"/>
              <w:rPr/>
            </w:pPr>
            <w:r>
              <w:rPr>
                <w:rFonts w:cs="Arial" w:ascii="Arial" w:hAnsi="Arial"/>
                <w:sz w:val="16"/>
                <w:lang w:val="de-DE"/>
              </w:rPr>
              <w:t>Gerhard Spitzer als Gemeinderät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3</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6. Begrüßung der neuen Mitglieder des Gemeinderat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4</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7. Gemäß § 26 WStV ohne Verhandlung angenommene Anträge des Stadtsenat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4</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szCs w:val="24"/>
                <w:lang w:val="de-DE"/>
              </w:rPr>
            </w:pPr>
            <w:r>
              <w:rPr>
                <w:rFonts w:cs="Arial" w:ascii="Arial" w:hAnsi="Arial"/>
                <w:sz w:val="16"/>
                <w:szCs w:val="24"/>
                <w:lang w:val="de-DE"/>
              </w:rPr>
            </w:r>
          </w:p>
        </w:tc>
        <w:tc>
          <w:tcPr>
            <w:tcW w:w="1255" w:type="dxa"/>
            <w:tcBorders/>
          </w:tcPr>
          <w:p>
            <w:pPr>
              <w:pStyle w:val="Normal"/>
              <w:widowControl w:val="false"/>
              <w:snapToGrid w:val="false"/>
              <w:rPr>
                <w:rFonts w:ascii="Arial" w:hAnsi="Arial" w:cs="Arial"/>
                <w:sz w:val="16"/>
                <w:szCs w:val="24"/>
                <w:lang w:val="de-DE"/>
              </w:rPr>
            </w:pPr>
            <w:r>
              <w:rPr>
                <w:rFonts w:cs="Arial" w:ascii="Arial" w:hAnsi="Arial"/>
                <w:sz w:val="16"/>
                <w:szCs w:val="24"/>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szCs w:val="24"/>
                <w:lang w:val="de-DE"/>
              </w:rPr>
            </w:pPr>
            <w:r>
              <w:rPr>
                <w:rFonts w:eastAsia="Arial" w:cs="Arial" w:ascii="Arial" w:hAnsi="Arial"/>
                <w:sz w:val="16"/>
                <w:lang w:val="de-DE"/>
              </w:rPr>
              <w:t xml:space="preserve">  </w:t>
            </w:r>
            <w:r>
              <w:rPr>
                <w:rFonts w:cs="Arial" w:ascii="Arial" w:hAnsi="Arial"/>
                <w:sz w:val="16"/>
                <w:lang w:val="de-DE"/>
              </w:rPr>
              <w:t>8. Umstellung der Tagesordn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24</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9. 05894-2007/0001-GSV; P 39: Plan Nr 7799: Flächenwidmungs- und Bebauungsplan in 22., KatG Asper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GRin Karin Schrödl</w:t>
            </w:r>
          </w:p>
        </w:tc>
        <w:tc>
          <w:tcPr>
            <w:tcW w:w="1255" w:type="dxa"/>
            <w:tcBorders/>
          </w:tcPr>
          <w:p>
            <w:pPr>
              <w:pStyle w:val="Normal"/>
              <w:widowControl w:val="false"/>
              <w:rPr>
                <w:rFonts w:ascii="Arial" w:hAnsi="Arial" w:cs="Arial"/>
                <w:sz w:val="16"/>
                <w:lang w:val="de-DE"/>
              </w:rPr>
            </w:pPr>
            <w:r>
              <w:rPr>
                <w:rFonts w:cs="Arial" w:ascii="Arial" w:hAnsi="Arial"/>
                <w:sz w:val="16"/>
                <w:lang w:val="de-DE"/>
              </w:rPr>
              <w:t>S. 2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Dr Herbert Madejski</w:t>
            </w:r>
          </w:p>
          <w:p>
            <w:pPr>
              <w:pStyle w:val="Normal"/>
              <w:ind w:firstLine="284"/>
              <w:rPr>
                <w:rFonts w:ascii="Arial" w:hAnsi="Arial" w:cs="Arial"/>
                <w:sz w:val="16"/>
                <w:lang w:val="de-DE"/>
              </w:rPr>
            </w:pPr>
            <w:r>
              <w:rPr>
                <w:rFonts w:cs="Arial" w:ascii="Arial" w:hAnsi="Arial"/>
                <w:sz w:val="16"/>
                <w:lang w:val="de-DE"/>
              </w:rPr>
              <w:t>GR Mag Christoph Chorherr</w:t>
            </w:r>
          </w:p>
          <w:p>
            <w:pPr>
              <w:pStyle w:val="Normal"/>
              <w:ind w:firstLine="284"/>
              <w:rPr>
                <w:rFonts w:ascii="Arial" w:hAnsi="Arial" w:cs="Arial"/>
                <w:sz w:val="16"/>
                <w:lang w:val="de-DE"/>
              </w:rPr>
            </w:pPr>
            <w:r>
              <w:rPr>
                <w:rFonts w:cs="Arial" w:ascii="Arial" w:hAnsi="Arial"/>
                <w:sz w:val="16"/>
                <w:lang w:val="de-DE"/>
              </w:rPr>
              <w:t>GR Alfred Hoch</w:t>
            </w:r>
          </w:p>
          <w:p>
            <w:pPr>
              <w:pStyle w:val="Normal"/>
              <w:ind w:firstLine="284"/>
              <w:rPr>
                <w:rFonts w:ascii="Arial" w:hAnsi="Arial" w:cs="Arial"/>
                <w:sz w:val="16"/>
                <w:lang w:val="de-DE"/>
              </w:rPr>
            </w:pPr>
            <w:r>
              <w:rPr>
                <w:rFonts w:cs="Arial" w:ascii="Arial" w:hAnsi="Arial"/>
                <w:sz w:val="16"/>
                <w:lang w:val="de-DE"/>
              </w:rPr>
              <w:t>GR Siegi Lindenmayr</w:t>
            </w:r>
          </w:p>
          <w:p>
            <w:pPr>
              <w:pStyle w:val="Normal"/>
              <w:ind w:firstLine="284"/>
              <w:rPr>
                <w:rFonts w:ascii="Arial" w:hAnsi="Arial" w:cs="Arial"/>
                <w:sz w:val="16"/>
                <w:lang w:val="de-DE"/>
              </w:rPr>
            </w:pPr>
            <w:r>
              <w:rPr>
                <w:rFonts w:cs="Arial" w:ascii="Arial" w:hAnsi="Arial"/>
                <w:sz w:val="16"/>
                <w:lang w:val="de-DE"/>
              </w:rPr>
              <w:t>GR Mag Dietbert Kowarik</w:t>
            </w:r>
          </w:p>
          <w:p>
            <w:pPr>
              <w:pStyle w:val="Normal"/>
              <w:ind w:firstLine="284"/>
              <w:rPr>
                <w:rFonts w:ascii="Arial" w:hAnsi="Arial" w:cs="Arial"/>
                <w:sz w:val="16"/>
                <w:lang w:val="de-DE"/>
              </w:rPr>
            </w:pPr>
            <w:r>
              <w:rPr>
                <w:rFonts w:cs="Arial" w:ascii="Arial" w:hAnsi="Arial"/>
                <w:sz w:val="16"/>
                <w:lang w:val="de-DE"/>
              </w:rPr>
              <w:t>GRin Ingrid Puller</w:t>
            </w:r>
          </w:p>
          <w:p>
            <w:pPr>
              <w:pStyle w:val="Normal"/>
              <w:ind w:firstLine="284"/>
              <w:rPr>
                <w:rFonts w:ascii="Arial" w:hAnsi="Arial" w:cs="Arial"/>
                <w:sz w:val="16"/>
                <w:lang w:val="de-DE"/>
              </w:rPr>
            </w:pPr>
            <w:r>
              <w:rPr>
                <w:rFonts w:cs="Arial" w:ascii="Arial" w:hAnsi="Arial"/>
                <w:sz w:val="16"/>
                <w:lang w:val="de-DE"/>
              </w:rPr>
              <w:t>GR Robert Parzer</w:t>
            </w:r>
          </w:p>
          <w:p>
            <w:pPr>
              <w:pStyle w:val="Normal"/>
              <w:ind w:firstLine="284"/>
              <w:rPr>
                <w:rFonts w:ascii="Arial" w:hAnsi="Arial" w:cs="Arial"/>
                <w:sz w:val="16"/>
                <w:lang w:val="de-DE"/>
              </w:rPr>
            </w:pPr>
            <w:r>
              <w:rPr>
                <w:rFonts w:cs="Arial" w:ascii="Arial" w:hAnsi="Arial"/>
                <w:sz w:val="16"/>
                <w:lang w:val="de-DE"/>
              </w:rPr>
              <w:t>GR Karlheinz Hora</w:t>
            </w:r>
          </w:p>
          <w:p>
            <w:pPr>
              <w:pStyle w:val="Normal"/>
              <w:ind w:firstLine="284"/>
              <w:rPr>
                <w:rFonts w:ascii="Arial" w:hAnsi="Arial" w:cs="Arial"/>
                <w:sz w:val="16"/>
                <w:lang w:val="de-DE"/>
              </w:rPr>
            </w:pPr>
            <w:r>
              <w:rPr>
                <w:rFonts w:cs="Arial" w:ascii="Arial" w:hAnsi="Arial"/>
                <w:sz w:val="16"/>
                <w:lang w:val="de-DE"/>
              </w:rPr>
              <w:t>GR Kurth-Bodo Blind</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4</w:t>
            </w:r>
          </w:p>
          <w:p>
            <w:pPr>
              <w:pStyle w:val="Normal"/>
              <w:widowControl w:val="false"/>
              <w:rPr>
                <w:rFonts w:ascii="Arial" w:hAnsi="Arial" w:cs="Arial"/>
                <w:sz w:val="16"/>
                <w:lang w:val="de-DE"/>
              </w:rPr>
            </w:pPr>
            <w:r>
              <w:rPr>
                <w:rFonts w:cs="Arial" w:ascii="Arial" w:hAnsi="Arial"/>
                <w:sz w:val="16"/>
                <w:lang w:val="de-DE"/>
              </w:rPr>
              <w:t>S. 27</w:t>
            </w:r>
          </w:p>
          <w:p>
            <w:pPr>
              <w:pStyle w:val="Normal"/>
              <w:widowControl w:val="false"/>
              <w:rPr>
                <w:rFonts w:ascii="Arial" w:hAnsi="Arial" w:cs="Arial"/>
                <w:sz w:val="16"/>
                <w:lang w:val="de-DE"/>
              </w:rPr>
            </w:pPr>
            <w:r>
              <w:rPr>
                <w:rFonts w:cs="Arial" w:ascii="Arial" w:hAnsi="Arial"/>
                <w:sz w:val="16"/>
                <w:lang w:val="de-DE"/>
              </w:rPr>
              <w:t>S. 29</w:t>
            </w:r>
          </w:p>
          <w:p>
            <w:pPr>
              <w:pStyle w:val="Normal"/>
              <w:widowControl w:val="false"/>
              <w:rPr>
                <w:rFonts w:ascii="Arial" w:hAnsi="Arial" w:cs="Arial"/>
                <w:sz w:val="16"/>
                <w:lang w:val="de-DE"/>
              </w:rPr>
            </w:pPr>
            <w:r>
              <w:rPr>
                <w:rFonts w:cs="Arial" w:ascii="Arial" w:hAnsi="Arial"/>
                <w:sz w:val="16"/>
                <w:lang w:val="de-DE"/>
              </w:rPr>
              <w:t>S. 32</w:t>
            </w:r>
          </w:p>
          <w:p>
            <w:pPr>
              <w:pStyle w:val="Normal"/>
              <w:widowControl w:val="false"/>
              <w:rPr>
                <w:rFonts w:ascii="Arial" w:hAnsi="Arial" w:cs="Arial"/>
                <w:sz w:val="16"/>
                <w:lang w:val="de-DE"/>
              </w:rPr>
            </w:pPr>
            <w:r>
              <w:rPr>
                <w:rFonts w:cs="Arial" w:ascii="Arial" w:hAnsi="Arial"/>
                <w:sz w:val="16"/>
                <w:lang w:val="de-DE"/>
              </w:rPr>
              <w:t>S. 34</w:t>
            </w:r>
          </w:p>
          <w:p>
            <w:pPr>
              <w:pStyle w:val="Normal"/>
              <w:widowControl w:val="false"/>
              <w:rPr>
                <w:rFonts w:ascii="Arial" w:hAnsi="Arial" w:cs="Arial"/>
                <w:sz w:val="16"/>
                <w:lang w:val="de-DE"/>
              </w:rPr>
            </w:pPr>
            <w:r>
              <w:rPr>
                <w:rFonts w:cs="Arial" w:ascii="Arial" w:hAnsi="Arial"/>
                <w:sz w:val="16"/>
                <w:lang w:val="de-DE"/>
              </w:rPr>
              <w:t>S. 36</w:t>
            </w:r>
          </w:p>
          <w:p>
            <w:pPr>
              <w:pStyle w:val="Normal"/>
              <w:widowControl w:val="false"/>
              <w:rPr>
                <w:rFonts w:ascii="Arial" w:hAnsi="Arial" w:cs="Arial"/>
                <w:sz w:val="16"/>
                <w:lang w:val="de-DE"/>
              </w:rPr>
            </w:pPr>
            <w:r>
              <w:rPr>
                <w:rFonts w:cs="Arial" w:ascii="Arial" w:hAnsi="Arial"/>
                <w:sz w:val="16"/>
                <w:lang w:val="de-DE"/>
              </w:rPr>
              <w:t>S. 38</w:t>
            </w:r>
          </w:p>
          <w:p>
            <w:pPr>
              <w:pStyle w:val="Normal"/>
              <w:widowControl w:val="false"/>
              <w:rPr>
                <w:rFonts w:ascii="Arial" w:hAnsi="Arial" w:cs="Arial"/>
                <w:sz w:val="16"/>
                <w:lang w:val="de-DE"/>
              </w:rPr>
            </w:pPr>
            <w:r>
              <w:rPr>
                <w:rFonts w:cs="Arial" w:ascii="Arial" w:hAnsi="Arial"/>
                <w:sz w:val="16"/>
                <w:lang w:val="de-DE"/>
              </w:rPr>
              <w:t>S. 40</w:t>
            </w:r>
          </w:p>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cs="Arial" w:ascii="Arial" w:hAnsi="Arial"/>
                <w:sz w:val="16"/>
                <w:lang w:val="de-DE"/>
              </w:rPr>
              <w:t>10. 06194-2007/0001-GSV; P 38: Plan Nr 7828: Flächenwidmungs- und Bebauungsplan in 3., KatG Landstraß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Siegi Lindenmayr</w:t>
            </w:r>
          </w:p>
        </w:tc>
        <w:tc>
          <w:tcPr>
            <w:tcW w:w="1255" w:type="dxa"/>
            <w:tcBorders/>
          </w:tcPr>
          <w:p>
            <w:pPr>
              <w:pStyle w:val="Normal"/>
              <w:widowControl w:val="false"/>
              <w:rPr>
                <w:rFonts w:ascii="Arial" w:hAnsi="Arial" w:cs="Arial"/>
                <w:sz w:val="16"/>
                <w:lang w:val="de-DE"/>
              </w:rPr>
            </w:pPr>
            <w:r>
              <w:rPr>
                <w:rFonts w:cs="Arial" w:ascii="Arial" w:hAnsi="Arial"/>
                <w:sz w:val="16"/>
                <w:lang w:val="de-DE"/>
              </w:rPr>
              <w:t>S. 43 u. 4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in Dipl-Ing Sabine Gretner</w:t>
            </w:r>
          </w:p>
          <w:p>
            <w:pPr>
              <w:pStyle w:val="Normal"/>
              <w:ind w:firstLine="284"/>
              <w:rPr>
                <w:rFonts w:ascii="Arial" w:hAnsi="Arial" w:cs="Arial"/>
                <w:sz w:val="16"/>
                <w:lang w:val="de-DE"/>
              </w:rPr>
            </w:pPr>
            <w:r>
              <w:rPr>
                <w:rFonts w:cs="Arial" w:ascii="Arial" w:hAnsi="Arial"/>
                <w:sz w:val="16"/>
                <w:lang w:val="de-DE"/>
              </w:rPr>
              <w:t>GR Dr Matthias Tschirf</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3</w:t>
            </w:r>
          </w:p>
          <w:p>
            <w:pPr>
              <w:pStyle w:val="Normal"/>
              <w:widowControl w:val="false"/>
              <w:rPr>
                <w:rFonts w:ascii="Arial" w:hAnsi="Arial" w:cs="Arial"/>
                <w:sz w:val="16"/>
                <w:lang w:val="de-DE"/>
              </w:rPr>
            </w:pPr>
            <w:r>
              <w:rPr>
                <w:rFonts w:cs="Arial" w:ascii="Arial" w:hAnsi="Arial"/>
                <w:sz w:val="16"/>
                <w:lang w:val="de-DE"/>
              </w:rPr>
              <w:t>S. 44</w:t>
            </w:r>
          </w:p>
        </w:tc>
      </w:tr>
      <w:tr>
        <w:trPr/>
        <w:tc>
          <w:tcPr>
            <w:tcW w:w="3670" w:type="dxa"/>
            <w:tcBorders/>
          </w:tcPr>
          <w:p>
            <w:pPr>
              <w:pStyle w:val="Normal"/>
              <w:ind w:firstLine="284"/>
              <w:rPr>
                <w:rFonts w:ascii="Arial" w:hAnsi="Arial" w:cs="Arial"/>
                <w:bCs/>
                <w:sz w:val="16"/>
                <w:lang w:val="de-DE"/>
              </w:rPr>
            </w:pPr>
            <w:r>
              <w:rPr>
                <w:rFonts w:cs="Arial" w:ascii="Arial" w:hAnsi="Arial"/>
                <w:bCs/>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5</w:t>
            </w:r>
          </w:p>
        </w:tc>
      </w:tr>
      <w:tr>
        <w:trPr/>
        <w:tc>
          <w:tcPr>
            <w:tcW w:w="3670" w:type="dxa"/>
            <w:tcBorders/>
          </w:tcPr>
          <w:p>
            <w:pPr>
              <w:pStyle w:val="Normal"/>
              <w:snapToGrid w:val="false"/>
              <w:ind w:firstLine="284"/>
              <w:rPr>
                <w:rFonts w:ascii="Arial" w:hAnsi="Arial" w:cs="Arial"/>
                <w:bCs/>
                <w:sz w:val="16"/>
                <w:lang w:val="de-DE"/>
              </w:rPr>
            </w:pPr>
            <w:r>
              <w:rPr>
                <w:rFonts w:cs="Arial" w:ascii="Arial" w:hAnsi="Arial"/>
                <w:bCs/>
                <w:sz w:val="16"/>
                <w:lang w:val="de-DE"/>
              </w:rPr>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cs="Arial" w:ascii="Arial" w:hAnsi="Arial"/>
                <w:sz w:val="16"/>
                <w:lang w:val="de-DE"/>
              </w:rPr>
              <w:t>11. 05895-2007/0001-GSV; P 40: Plan Nr 7018K: Flächenwidmungs- und Bebauungsplan in 22., KatG Kaisermühl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tabs>
                <w:tab w:val="clear" w:pos="708"/>
                <w:tab w:val="left" w:pos="576" w:leader="none"/>
                <w:tab w:val="left" w:pos="2016" w:leader="none"/>
                <w:tab w:val="left" w:pos="3456" w:leader="none"/>
                <w:tab w:val="left" w:pos="4896" w:leader="none"/>
                <w:tab w:val="left" w:pos="6336" w:leader="none"/>
                <w:tab w:val="left" w:pos="7776" w:leader="none"/>
                <w:tab w:val="right" w:pos="9360" w:leader="none"/>
              </w:tabs>
              <w:overflowPunct w:val="true"/>
              <w:autoSpaceDE w:val="true"/>
              <w:spacing w:lineRule="auto" w:line="240"/>
              <w:jc w:val="left"/>
              <w:textAlignment w:val="auto"/>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5</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rHeight w:val="193" w:hRule="atLeast"/>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cs="Arial" w:ascii="Arial" w:hAnsi="Arial"/>
                <w:sz w:val="16"/>
                <w:lang w:val="de-DE"/>
              </w:rPr>
              <w:t>12. 05963-2007/0001-GJS; P 17: Subvention an den Verein "Kinderhaus Hofmühlgass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5</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3. 06119-2007/0001-GIF; P 1: Rahmenbetrag zur Förderung von Aktivitäten im Rahmen der Integrations- und Diversitätsangelegenheit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06120-2007/0001-GIF; P 2: Subvention an </w:t>
            </w:r>
          </w:p>
          <w:p>
            <w:pPr>
              <w:pStyle w:val="Normal"/>
              <w:widowControl w:val="false"/>
              <w:ind w:firstLine="284"/>
              <w:rPr/>
            </w:pPr>
            <w:r>
              <w:rPr>
                <w:rFonts w:cs="Arial" w:ascii="Arial" w:hAnsi="Arial"/>
                <w:sz w:val="16"/>
                <w:lang w:val="de-DE"/>
              </w:rPr>
              <w:t>den Verein Station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06127-2007/0001-GIF; P 3: Subvention an </w:t>
            </w:r>
          </w:p>
          <w:p>
            <w:pPr>
              <w:pStyle w:val="Normal"/>
              <w:widowControl w:val="false"/>
              <w:ind w:firstLine="284"/>
              <w:rPr/>
            </w:pPr>
            <w:r>
              <w:rPr>
                <w:rFonts w:cs="Arial" w:ascii="Arial" w:hAnsi="Arial"/>
                <w:sz w:val="16"/>
                <w:lang w:val="de-DE"/>
              </w:rPr>
              <w:t xml:space="preserve">den Verein für Beratung ausländischer </w:t>
            </w:r>
          </w:p>
          <w:p>
            <w:pPr>
              <w:pStyle w:val="Normal"/>
              <w:widowControl w:val="false"/>
              <w:ind w:firstLine="284"/>
              <w:rPr>
                <w:rFonts w:ascii="Arial" w:hAnsi="Arial" w:cs="Arial"/>
                <w:sz w:val="16"/>
                <w:lang w:val="de-DE"/>
              </w:rPr>
            </w:pPr>
            <w:r>
              <w:rPr>
                <w:rFonts w:cs="Arial" w:ascii="Arial" w:hAnsi="Arial"/>
                <w:sz w:val="16"/>
                <w:lang w:val="de-DE"/>
              </w:rPr>
              <w:t>SchülerInnen in Wien 15 - REBAS 15</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06128-2007/0001-GIF; P 4: Subvention an </w:t>
            </w:r>
          </w:p>
          <w:p>
            <w:pPr>
              <w:pStyle w:val="Normal"/>
              <w:widowControl w:val="false"/>
              <w:ind w:firstLine="284"/>
              <w:rPr/>
            </w:pPr>
            <w:r>
              <w:rPr>
                <w:rFonts w:cs="Arial" w:ascii="Arial" w:hAnsi="Arial"/>
                <w:sz w:val="16"/>
                <w:lang w:val="de-DE"/>
              </w:rPr>
              <w:t xml:space="preserve">den Verein "Beratungszentrum für Migranten </w:t>
            </w:r>
          </w:p>
          <w:p>
            <w:pPr>
              <w:pStyle w:val="Normal"/>
              <w:widowControl w:val="false"/>
              <w:ind w:firstLine="284"/>
              <w:rPr>
                <w:rFonts w:ascii="Arial" w:hAnsi="Arial" w:cs="Arial"/>
                <w:sz w:val="16"/>
                <w:lang w:val="de-DE"/>
              </w:rPr>
            </w:pPr>
            <w:r>
              <w:rPr>
                <w:rFonts w:cs="Arial" w:ascii="Arial" w:hAnsi="Arial"/>
                <w:sz w:val="16"/>
                <w:lang w:val="de-DE"/>
              </w:rPr>
              <w:t>und Migrantinn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06130-2007/0001-GIF; P 5: Subvention an </w:t>
            </w:r>
          </w:p>
          <w:p>
            <w:pPr>
              <w:pStyle w:val="Normal"/>
              <w:widowControl w:val="false"/>
              <w:ind w:firstLine="284"/>
              <w:rPr/>
            </w:pPr>
            <w:r>
              <w:rPr>
                <w:rFonts w:cs="Arial" w:ascii="Arial" w:hAnsi="Arial"/>
                <w:sz w:val="16"/>
                <w:lang w:val="de-DE"/>
              </w:rPr>
              <w:t>den Verein ZARA – Zivilcourage und Anti-</w:t>
            </w:r>
          </w:p>
          <w:p>
            <w:pPr>
              <w:pStyle w:val="Normal"/>
              <w:widowControl w:val="false"/>
              <w:ind w:firstLine="284"/>
              <w:rPr>
                <w:rFonts w:ascii="Arial" w:hAnsi="Arial" w:cs="Arial"/>
                <w:sz w:val="16"/>
                <w:lang w:val="de-DE"/>
              </w:rPr>
            </w:pPr>
            <w:r>
              <w:rPr>
                <w:rFonts w:cs="Arial" w:ascii="Arial" w:hAnsi="Arial"/>
                <w:sz w:val="16"/>
                <w:lang w:val="de-DE"/>
              </w:rPr>
              <w:t>Rassismus-Arbei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06146-2007/0001-GIF; P 6: Subvention an </w:t>
            </w:r>
          </w:p>
          <w:p>
            <w:pPr>
              <w:pStyle w:val="Normal"/>
              <w:widowControl w:val="false"/>
              <w:ind w:firstLine="284"/>
              <w:rPr/>
            </w:pPr>
            <w:r>
              <w:rPr>
                <w:rFonts w:cs="Arial" w:ascii="Arial" w:hAnsi="Arial"/>
                <w:sz w:val="16"/>
                <w:lang w:val="de-DE"/>
              </w:rPr>
              <w:t xml:space="preserve">den Verein "Wiener Integrationskonferenz – </w:t>
            </w:r>
          </w:p>
          <w:p>
            <w:pPr>
              <w:pStyle w:val="Normal"/>
              <w:widowControl w:val="false"/>
              <w:ind w:firstLine="284"/>
              <w:rPr>
                <w:rFonts w:ascii="Arial" w:hAnsi="Arial" w:cs="Arial"/>
                <w:sz w:val="16"/>
                <w:lang w:val="de-DE"/>
              </w:rPr>
            </w:pPr>
            <w:r>
              <w:rPr>
                <w:rFonts w:cs="Arial" w:ascii="Arial" w:hAnsi="Arial"/>
                <w:sz w:val="16"/>
                <w:lang w:val="de-DE"/>
              </w:rPr>
              <w:t>Vernetzungsbüro"</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GRin Nurten Yilmaz</w:t>
            </w:r>
          </w:p>
        </w:tc>
        <w:tc>
          <w:tcPr>
            <w:tcW w:w="1255" w:type="dxa"/>
            <w:tcBorders/>
          </w:tcPr>
          <w:p>
            <w:pPr>
              <w:pStyle w:val="Normal"/>
              <w:widowControl w:val="false"/>
              <w:rPr>
                <w:rFonts w:ascii="Arial" w:hAnsi="Arial" w:cs="Arial"/>
                <w:sz w:val="16"/>
                <w:lang w:val="de-DE"/>
              </w:rPr>
            </w:pPr>
            <w:r>
              <w:rPr>
                <w:rFonts w:cs="Arial" w:ascii="Arial" w:hAnsi="Arial"/>
                <w:sz w:val="16"/>
                <w:lang w:val="de-DE"/>
              </w:rPr>
              <w:t>S. 4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in Veronika Matiasek</w:t>
            </w:r>
          </w:p>
          <w:p>
            <w:pPr>
              <w:pStyle w:val="Normal"/>
              <w:widowControl w:val="false"/>
              <w:ind w:firstLine="284"/>
              <w:rPr>
                <w:rFonts w:ascii="Arial" w:hAnsi="Arial" w:cs="Arial"/>
                <w:sz w:val="16"/>
                <w:lang w:val="de-DE"/>
              </w:rPr>
            </w:pPr>
            <w:r>
              <w:rPr>
                <w:rFonts w:cs="Arial" w:ascii="Arial" w:hAnsi="Arial"/>
                <w:sz w:val="16"/>
                <w:lang w:val="de-DE"/>
              </w:rPr>
              <w:t>GRin Mag Sirvan Ekici</w:t>
            </w:r>
          </w:p>
          <w:p>
            <w:pPr>
              <w:pStyle w:val="Normal"/>
              <w:widowControl w:val="false"/>
              <w:ind w:firstLine="284"/>
              <w:rPr>
                <w:rFonts w:ascii="Arial" w:hAnsi="Arial" w:cs="Arial"/>
                <w:sz w:val="16"/>
                <w:lang w:val="de-DE"/>
              </w:rPr>
            </w:pPr>
            <w:r>
              <w:rPr>
                <w:rFonts w:cs="Arial" w:ascii="Arial" w:hAnsi="Arial"/>
                <w:sz w:val="16"/>
                <w:lang w:val="de-DE"/>
              </w:rPr>
              <w:t>GR Norbert Bacher-Lagler</w:t>
            </w:r>
          </w:p>
          <w:p>
            <w:pPr>
              <w:pStyle w:val="Normal"/>
              <w:widowControl w:val="false"/>
              <w:ind w:firstLine="284"/>
              <w:rPr>
                <w:rFonts w:ascii="Arial" w:hAnsi="Arial" w:cs="Arial"/>
                <w:sz w:val="16"/>
                <w:lang w:val="de-DE"/>
              </w:rPr>
            </w:pPr>
            <w:r>
              <w:rPr>
                <w:rFonts w:cs="Arial" w:ascii="Arial" w:hAnsi="Arial"/>
                <w:sz w:val="16"/>
                <w:lang w:val="de-DE"/>
              </w:rPr>
              <w:t>GRin Susanne Jerusalem</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5</w:t>
            </w:r>
          </w:p>
          <w:p>
            <w:pPr>
              <w:pStyle w:val="Normal"/>
              <w:widowControl w:val="false"/>
              <w:rPr>
                <w:rFonts w:ascii="Arial" w:hAnsi="Arial" w:cs="Arial"/>
                <w:sz w:val="16"/>
                <w:lang w:val="de-DE"/>
              </w:rPr>
            </w:pPr>
            <w:r>
              <w:rPr>
                <w:rFonts w:cs="Arial" w:ascii="Arial" w:hAnsi="Arial"/>
                <w:sz w:val="16"/>
                <w:lang w:val="de-DE"/>
              </w:rPr>
              <w:t>S. 46</w:t>
            </w:r>
          </w:p>
          <w:p>
            <w:pPr>
              <w:pStyle w:val="Normal"/>
              <w:widowControl w:val="false"/>
              <w:rPr>
                <w:rFonts w:ascii="Arial" w:hAnsi="Arial" w:cs="Arial"/>
                <w:sz w:val="16"/>
                <w:lang w:val="de-DE"/>
              </w:rPr>
            </w:pPr>
            <w:r>
              <w:rPr>
                <w:rFonts w:cs="Arial" w:ascii="Arial" w:hAnsi="Arial"/>
                <w:sz w:val="16"/>
                <w:lang w:val="de-DE"/>
              </w:rPr>
              <w:t>S. 48</w:t>
            </w:r>
          </w:p>
          <w:p>
            <w:pPr>
              <w:pStyle w:val="Normal"/>
              <w:widowControl w:val="false"/>
              <w:rPr>
                <w:rFonts w:ascii="Arial" w:hAnsi="Arial" w:cs="Arial"/>
                <w:sz w:val="16"/>
                <w:lang w:val="de-DE"/>
              </w:rPr>
            </w:pPr>
            <w:r>
              <w:rPr>
                <w:rFonts w:cs="Arial" w:ascii="Arial" w:hAnsi="Arial"/>
                <w:sz w:val="16"/>
                <w:lang w:val="de-DE"/>
              </w:rPr>
              <w:t>S. 49</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0</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4. 06129-2007/0001-GIF; P 9: Subvention an den Verein Institut für Frauen- und Männergesundheit/FEM Süd</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bCs/>
                <w:sz w:val="16"/>
                <w:lang w:val="de-DE"/>
              </w:rPr>
            </w:pPr>
            <w:r>
              <w:rPr>
                <w:rFonts w:cs="Arial" w:ascii="Arial" w:hAnsi="Arial"/>
                <w:bCs/>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0</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5. 06213-2007/0001-GIF; P 10: Geschäftseinteilung für den Magistrat der Stadt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Dr Kurt Stürzenbech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5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in:</w:t>
            </w:r>
          </w:p>
          <w:p>
            <w:pPr>
              <w:pStyle w:val="Normal"/>
              <w:ind w:firstLine="284"/>
              <w:rPr>
                <w:rFonts w:ascii="Arial" w:hAnsi="Arial" w:cs="Arial"/>
                <w:sz w:val="16"/>
                <w:lang w:val="de-DE"/>
              </w:rPr>
            </w:pPr>
            <w:r>
              <w:rPr>
                <w:rFonts w:cs="Arial" w:ascii="Arial" w:hAnsi="Arial"/>
                <w:sz w:val="16"/>
                <w:lang w:val="de-DE"/>
              </w:rPr>
              <w:t>GRin Mag Sirvan Ekici</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1</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6. VO - 04746-2007/0001; P 36: Verordnung betreffend die Festsetzung der Gebühren des Wiener Rettungs- und Krankentransportgesetz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in: GRin Gabriele Mörk</w:t>
            </w:r>
          </w:p>
        </w:tc>
        <w:tc>
          <w:tcPr>
            <w:tcW w:w="1255" w:type="dxa"/>
            <w:tcBorders/>
          </w:tcPr>
          <w:p>
            <w:pPr>
              <w:pStyle w:val="Normal"/>
              <w:widowControl w:val="false"/>
              <w:rPr>
                <w:rFonts w:ascii="Arial" w:hAnsi="Arial" w:cs="Arial"/>
                <w:sz w:val="16"/>
                <w:lang w:val="de-DE"/>
              </w:rPr>
            </w:pPr>
            <w:r>
              <w:rPr>
                <w:rFonts w:cs="Arial" w:ascii="Arial" w:hAnsi="Arial"/>
                <w:sz w:val="16"/>
                <w:lang w:val="de-DE"/>
              </w:rPr>
              <w:t>S. 5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 David Lasar</w:t>
            </w:r>
          </w:p>
          <w:p>
            <w:pPr>
              <w:pStyle w:val="Normal"/>
              <w:widowControl w:val="false"/>
              <w:ind w:firstLine="284"/>
              <w:rPr>
                <w:rFonts w:ascii="Arial" w:hAnsi="Arial" w:cs="Arial"/>
                <w:sz w:val="16"/>
                <w:lang w:val="de-DE"/>
              </w:rPr>
            </w:pPr>
            <w:r>
              <w:rPr>
                <w:rFonts w:cs="Arial" w:ascii="Arial" w:hAnsi="Arial"/>
                <w:sz w:val="16"/>
                <w:lang w:val="de-DE"/>
              </w:rPr>
              <w:t>GRin Dr Sigrid Pilz</w:t>
            </w:r>
          </w:p>
          <w:p>
            <w:pPr>
              <w:pStyle w:val="Normal"/>
              <w:widowControl w:val="false"/>
              <w:ind w:firstLine="284"/>
              <w:rPr>
                <w:rFonts w:ascii="Arial" w:hAnsi="Arial" w:cs="Arial"/>
                <w:sz w:val="16"/>
                <w:lang w:val="de-DE"/>
              </w:rPr>
            </w:pPr>
            <w:r>
              <w:rPr>
                <w:rFonts w:cs="Arial" w:ascii="Arial" w:hAnsi="Arial"/>
                <w:sz w:val="16"/>
                <w:lang w:val="de-DE"/>
              </w:rPr>
              <w:t>GRin Karin Praniess-Kastner</w:t>
            </w:r>
          </w:p>
          <w:p>
            <w:pPr>
              <w:pStyle w:val="Normal"/>
              <w:widowControl w:val="false"/>
              <w:ind w:firstLine="284"/>
              <w:rPr>
                <w:rFonts w:ascii="Arial" w:hAnsi="Arial" w:cs="Arial"/>
                <w:sz w:val="16"/>
                <w:lang w:val="de-DE"/>
              </w:rPr>
            </w:pPr>
            <w:r>
              <w:rPr>
                <w:rFonts w:cs="Arial" w:ascii="Arial" w:hAnsi="Arial"/>
                <w:sz w:val="16"/>
                <w:lang w:val="de-DE"/>
              </w:rPr>
              <w:t>GR Kurt Wagner</w:t>
            </w:r>
          </w:p>
          <w:p>
            <w:pPr>
              <w:pStyle w:val="Normal"/>
              <w:widowControl w:val="false"/>
              <w:ind w:firstLine="284"/>
              <w:rPr>
                <w:rFonts w:ascii="Arial" w:hAnsi="Arial" w:cs="Arial"/>
                <w:sz w:val="16"/>
                <w:lang w:val="de-DE"/>
              </w:rPr>
            </w:pPr>
            <w:r>
              <w:rPr>
                <w:rFonts w:cs="Arial" w:ascii="Arial" w:hAnsi="Arial"/>
                <w:sz w:val="16"/>
                <w:lang w:val="de-DE"/>
              </w:rPr>
              <w:t>GR David Lasar (tatsächliche Berichtig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1</w:t>
            </w:r>
          </w:p>
          <w:p>
            <w:pPr>
              <w:pStyle w:val="Normal"/>
              <w:widowControl w:val="false"/>
              <w:rPr>
                <w:rFonts w:ascii="Arial" w:hAnsi="Arial" w:cs="Arial"/>
                <w:sz w:val="16"/>
                <w:lang w:val="de-DE"/>
              </w:rPr>
            </w:pPr>
            <w:r>
              <w:rPr>
                <w:rFonts w:cs="Arial" w:ascii="Arial" w:hAnsi="Arial"/>
                <w:sz w:val="16"/>
                <w:lang w:val="de-DE"/>
              </w:rPr>
              <w:t>S. 52</w:t>
            </w:r>
          </w:p>
          <w:p>
            <w:pPr>
              <w:pStyle w:val="Normal"/>
              <w:widowControl w:val="false"/>
              <w:rPr>
                <w:rFonts w:ascii="Arial" w:hAnsi="Arial" w:cs="Arial"/>
                <w:sz w:val="16"/>
                <w:lang w:val="de-DE"/>
              </w:rPr>
            </w:pPr>
            <w:r>
              <w:rPr>
                <w:rFonts w:cs="Arial" w:ascii="Arial" w:hAnsi="Arial"/>
                <w:sz w:val="16"/>
                <w:lang w:val="de-DE"/>
              </w:rPr>
              <w:t>S. 53</w:t>
            </w:r>
          </w:p>
          <w:p>
            <w:pPr>
              <w:pStyle w:val="Normal"/>
              <w:widowControl w:val="false"/>
              <w:rPr>
                <w:rFonts w:ascii="Arial" w:hAnsi="Arial" w:cs="Arial"/>
                <w:sz w:val="16"/>
                <w:lang w:val="de-DE"/>
              </w:rPr>
            </w:pPr>
            <w:r>
              <w:rPr>
                <w:rFonts w:cs="Arial" w:ascii="Arial" w:hAnsi="Arial"/>
                <w:sz w:val="16"/>
                <w:lang w:val="de-DE"/>
              </w:rPr>
              <w:t>S. 54</w:t>
            </w:r>
          </w:p>
          <w:p>
            <w:pPr>
              <w:pStyle w:val="Normal"/>
              <w:widowControl w:val="false"/>
              <w:rPr>
                <w:rFonts w:ascii="Arial" w:hAnsi="Arial" w:cs="Arial"/>
                <w:sz w:val="16"/>
                <w:lang w:val="de-DE"/>
              </w:rPr>
            </w:pPr>
            <w:r>
              <w:rPr>
                <w:rFonts w:cs="Arial" w:ascii="Arial" w:hAnsi="Arial"/>
                <w:sz w:val="16"/>
                <w:lang w:val="de-DE"/>
              </w:rPr>
              <w:t>S. 56</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6</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7. 06228-2007/0001-GFW; P 12: Zuführung von Barmitteln an den Wiener Wirtschaftsförderungsfond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06229-2007/0001-GFW; P 13: Zuführung von </w:t>
            </w:r>
          </w:p>
          <w:p>
            <w:pPr>
              <w:pStyle w:val="Normal"/>
              <w:widowControl w:val="false"/>
              <w:ind w:firstLine="284"/>
              <w:rPr/>
            </w:pPr>
            <w:r>
              <w:rPr>
                <w:rFonts w:cs="Arial" w:ascii="Arial" w:hAnsi="Arial"/>
                <w:sz w:val="16"/>
                <w:lang w:val="de-DE"/>
              </w:rPr>
              <w:t>Barmitteln an den Wiener Wirtschafts-</w:t>
            </w:r>
          </w:p>
          <w:p>
            <w:pPr>
              <w:pStyle w:val="Normal"/>
              <w:widowControl w:val="false"/>
              <w:ind w:firstLine="284"/>
              <w:rPr>
                <w:rFonts w:ascii="Arial" w:hAnsi="Arial" w:cs="Arial"/>
                <w:sz w:val="16"/>
                <w:lang w:val="de-DE"/>
              </w:rPr>
            </w:pPr>
            <w:r>
              <w:rPr>
                <w:rFonts w:cs="Arial" w:ascii="Arial" w:hAnsi="Arial"/>
                <w:sz w:val="16"/>
                <w:lang w:val="de-DE"/>
              </w:rPr>
              <w:t>förderungsfond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 GR Franz Ekkamp</w:t>
            </w:r>
          </w:p>
        </w:tc>
        <w:tc>
          <w:tcPr>
            <w:tcW w:w="1255" w:type="dxa"/>
            <w:tcBorders/>
          </w:tcPr>
          <w:p>
            <w:pPr>
              <w:pStyle w:val="Normal"/>
              <w:widowControl w:val="false"/>
              <w:rPr>
                <w:rFonts w:ascii="Arial" w:hAnsi="Arial" w:cs="Arial"/>
                <w:sz w:val="16"/>
                <w:lang w:val="de-DE"/>
              </w:rPr>
            </w:pPr>
            <w:r>
              <w:rPr>
                <w:rFonts w:cs="Arial" w:ascii="Arial" w:hAnsi="Arial"/>
                <w:sz w:val="16"/>
                <w:lang w:val="de-DE"/>
              </w:rPr>
              <w:t>S. 56 u. 59</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Anton Mahdalik</w:t>
            </w:r>
          </w:p>
        </w:tc>
        <w:tc>
          <w:tcPr>
            <w:tcW w:w="1255" w:type="dxa"/>
            <w:tcBorders/>
          </w:tcPr>
          <w:p>
            <w:pPr>
              <w:pStyle w:val="Normal"/>
              <w:widowControl w:val="false"/>
              <w:snapToGrid w:val="false"/>
              <w:rPr>
                <w:rFonts w:ascii="Arial" w:hAnsi="Arial" w:cs="Arial"/>
                <w:sz w:val="16"/>
                <w:lang w:val="it-IT"/>
              </w:rPr>
            </w:pPr>
            <w:r>
              <w:rPr>
                <w:rFonts w:cs="Arial" w:ascii="Arial" w:hAnsi="Arial"/>
                <w:sz w:val="16"/>
                <w:lang w:val="it-IT"/>
              </w:rPr>
            </w:r>
          </w:p>
          <w:p>
            <w:pPr>
              <w:pStyle w:val="Normal"/>
              <w:widowControl w:val="false"/>
              <w:rPr>
                <w:rFonts w:ascii="Arial" w:hAnsi="Arial" w:cs="Arial"/>
                <w:sz w:val="16"/>
                <w:lang w:val="it-IT"/>
              </w:rPr>
            </w:pPr>
            <w:r>
              <w:rPr>
                <w:rFonts w:cs="Arial" w:ascii="Arial" w:hAnsi="Arial"/>
                <w:sz w:val="16"/>
                <w:lang w:val="it-IT"/>
              </w:rPr>
              <w:t>S. 56</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9</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18. 00016-2008/0001-GFW; P 15: Zinsenfreies Darlehen an die Firma BIP Garagengesellschaft Breiteneder GmbH &amp; Co K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06223-2007/0001-GFW; P 16: Zinsenfreies </w:t>
            </w:r>
          </w:p>
          <w:p>
            <w:pPr>
              <w:pStyle w:val="Normal"/>
              <w:widowControl w:val="false"/>
              <w:ind w:firstLine="284"/>
              <w:rPr>
                <w:rFonts w:ascii="Arial" w:hAnsi="Arial" w:cs="Arial"/>
                <w:sz w:val="16"/>
                <w:lang w:val="de-DE"/>
              </w:rPr>
            </w:pPr>
            <w:r>
              <w:rPr>
                <w:rFonts w:cs="Arial" w:ascii="Arial" w:hAnsi="Arial"/>
                <w:sz w:val="16"/>
                <w:lang w:val="de-DE"/>
              </w:rPr>
              <w:t xml:space="preserve">Darlehen an die Firma Park &amp; Ride Spittelau </w:t>
            </w:r>
          </w:p>
          <w:p>
            <w:pPr>
              <w:pStyle w:val="Normal"/>
              <w:widowControl w:val="false"/>
              <w:ind w:firstLine="284"/>
              <w:rPr>
                <w:rFonts w:ascii="Arial" w:hAnsi="Arial" w:cs="Arial"/>
                <w:sz w:val="16"/>
                <w:lang w:val="de-DE"/>
              </w:rPr>
            </w:pPr>
            <w:r>
              <w:rPr>
                <w:rFonts w:cs="Arial" w:ascii="Arial" w:hAnsi="Arial"/>
                <w:sz w:val="16"/>
                <w:lang w:val="de-DE"/>
              </w:rPr>
              <w:t>Ges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 GR Dr Kurt Stürzenbech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6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Alfred Hoc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0</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19. 05864-2007/0001-GKU; P 22: Subvention an das Wiener Volksbildungswerk</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Petr Baxant</w:t>
            </w:r>
          </w:p>
        </w:tc>
        <w:tc>
          <w:tcPr>
            <w:tcW w:w="1255" w:type="dxa"/>
            <w:tcBorders/>
          </w:tcPr>
          <w:p>
            <w:pPr>
              <w:pStyle w:val="Normal"/>
              <w:widowControl w:val="false"/>
              <w:rPr>
                <w:rFonts w:ascii="Arial" w:hAnsi="Arial" w:cs="Arial"/>
                <w:sz w:val="16"/>
                <w:lang w:val="de-DE"/>
              </w:rPr>
            </w:pPr>
            <w:r>
              <w:rPr>
                <w:rFonts w:cs="Arial" w:ascii="Arial" w:hAnsi="Arial"/>
                <w:sz w:val="16"/>
                <w:lang w:val="de-DE"/>
              </w:rPr>
              <w:t>S. 60 u. 6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Ing Mag Bernhard Dworak</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2</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20. 05866-2007/0001-GKU; P 23: Subvention an den Verein Soho in Ottakri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2</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21. 05868-2007/0001-GKU; P 26: Subvention an den Verein Vienna Art Orchestr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in: GRin Rosemarie Polkorab</w:t>
            </w:r>
          </w:p>
        </w:tc>
        <w:tc>
          <w:tcPr>
            <w:tcW w:w="1255" w:type="dxa"/>
            <w:tcBorders/>
          </w:tcPr>
          <w:p>
            <w:pPr>
              <w:pStyle w:val="Normal"/>
              <w:widowControl w:val="false"/>
              <w:rPr>
                <w:rFonts w:ascii="Arial" w:hAnsi="Arial" w:cs="Arial"/>
                <w:sz w:val="16"/>
                <w:lang w:val="de-DE"/>
              </w:rPr>
            </w:pPr>
            <w:r>
              <w:rPr>
                <w:rFonts w:cs="Arial" w:ascii="Arial" w:hAnsi="Arial"/>
                <w:sz w:val="16"/>
                <w:lang w:val="de-DE"/>
              </w:rPr>
              <w:t>S. 62</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Marco Schreuder</w:t>
            </w:r>
          </w:p>
        </w:tc>
        <w:tc>
          <w:tcPr>
            <w:tcW w:w="1255" w:type="dxa"/>
            <w:tcBorders/>
          </w:tcPr>
          <w:p>
            <w:pPr>
              <w:pStyle w:val="Normal"/>
              <w:widowControl w:val="false"/>
              <w:snapToGrid w:val="false"/>
              <w:rPr>
                <w:rFonts w:ascii="Arial" w:hAnsi="Arial" w:cs="Arial"/>
                <w:sz w:val="16"/>
                <w:lang w:val="it-IT"/>
              </w:rPr>
            </w:pPr>
            <w:r>
              <w:rPr>
                <w:rFonts w:cs="Arial" w:ascii="Arial" w:hAnsi="Arial"/>
                <w:sz w:val="16"/>
                <w:lang w:val="it-IT"/>
              </w:rPr>
            </w:r>
          </w:p>
          <w:p>
            <w:pPr>
              <w:pStyle w:val="Normal"/>
              <w:widowControl w:val="false"/>
              <w:rPr>
                <w:rFonts w:ascii="Arial" w:hAnsi="Arial" w:cs="Arial"/>
                <w:sz w:val="16"/>
                <w:lang w:val="it-IT"/>
              </w:rPr>
            </w:pPr>
            <w:r>
              <w:rPr>
                <w:rFonts w:cs="Arial" w:ascii="Arial" w:hAnsi="Arial"/>
                <w:sz w:val="16"/>
                <w:lang w:val="it-IT"/>
              </w:rPr>
              <w:t>S. 62</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22. 05867-2007/0001-GKU; P 29: Subvention an Verein "SPRINGERIN – Verein für Kritik und Theorie der Kultur zu ihrer Zei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3. 05737-2007/0001-GKU; P 30: Rahmenbetrag zur Bewilligung von Subventionen im Bereich der Kinoförder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GRin Dr Elisabeth Vitouch</w:t>
            </w:r>
          </w:p>
        </w:tc>
        <w:tc>
          <w:tcPr>
            <w:tcW w:w="1255" w:type="dxa"/>
            <w:tcBorders/>
          </w:tcPr>
          <w:p>
            <w:pPr>
              <w:pStyle w:val="Normal"/>
              <w:widowControl w:val="false"/>
              <w:rPr>
                <w:rFonts w:ascii="Arial" w:hAnsi="Arial" w:cs="Arial"/>
                <w:sz w:val="16"/>
                <w:lang w:val="de-DE"/>
              </w:rPr>
            </w:pPr>
            <w:r>
              <w:rPr>
                <w:rFonts w:cs="Arial" w:ascii="Arial" w:hAnsi="Arial"/>
                <w:sz w:val="16"/>
                <w:lang w:val="de-DE"/>
              </w:rPr>
              <w:t>S. 63 u. 6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Redner: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GR Ing Mag Bernhard Dworak</w:t>
            </w:r>
          </w:p>
        </w:tc>
        <w:tc>
          <w:tcPr>
            <w:tcW w:w="1255" w:type="dxa"/>
            <w:tcBorders/>
          </w:tcPr>
          <w:p>
            <w:pPr>
              <w:pStyle w:val="Normal"/>
              <w:widowControl w:val="false"/>
              <w:rPr>
                <w:rFonts w:ascii="Arial" w:hAnsi="Arial" w:cs="Arial"/>
                <w:sz w:val="16"/>
                <w:lang w:val="de-DE"/>
              </w:rPr>
            </w:pPr>
            <w:r>
              <w:rPr>
                <w:rFonts w:cs="Arial" w:ascii="Arial" w:hAnsi="Arial"/>
                <w:sz w:val="16"/>
                <w:lang w:val="de-DE"/>
              </w:rPr>
              <w:t>S. 63</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4. 06182-2007/0001-GWS; P 44: Änderung des mit dem Kuratorium Wiener Jugendwohnhäuser abgeschlossenen Baurechtsvertrag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5. 06183-2007/0001-GWS; P 45: Verkauf einer Liegenschaft in KatG Alsergrund</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Georg Niedermühlbichl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6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in Henriette FRANK</w:t>
            </w:r>
          </w:p>
          <w:p>
            <w:pPr>
              <w:pStyle w:val="Normal"/>
              <w:ind w:firstLine="284"/>
              <w:rPr>
                <w:rFonts w:ascii="Arial" w:hAnsi="Arial" w:cs="Arial"/>
                <w:sz w:val="16"/>
                <w:lang w:val="de-DE"/>
              </w:rPr>
            </w:pPr>
            <w:r>
              <w:rPr>
                <w:rFonts w:cs="Arial" w:ascii="Arial" w:hAnsi="Arial"/>
                <w:sz w:val="16"/>
                <w:lang w:val="de-DE"/>
              </w:rPr>
              <w:t>StR David Ellensohn</w:t>
            </w:r>
          </w:p>
          <w:p>
            <w:pPr>
              <w:pStyle w:val="Normal"/>
              <w:ind w:firstLine="284"/>
              <w:rPr>
                <w:rFonts w:ascii="Arial" w:hAnsi="Arial" w:cs="Arial"/>
                <w:sz w:val="16"/>
                <w:lang w:val="de-DE"/>
              </w:rPr>
            </w:pPr>
            <w:r>
              <w:rPr>
                <w:rFonts w:cs="Arial" w:ascii="Arial" w:hAnsi="Arial"/>
                <w:sz w:val="16"/>
                <w:lang w:val="de-DE"/>
              </w:rPr>
              <w:t>GR Siegi Lindenmay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5</w:t>
            </w:r>
          </w:p>
          <w:p>
            <w:pPr>
              <w:pStyle w:val="Normal"/>
              <w:widowControl w:val="false"/>
              <w:rPr>
                <w:rFonts w:ascii="Arial" w:hAnsi="Arial" w:cs="Arial"/>
                <w:sz w:val="16"/>
                <w:lang w:val="de-DE"/>
              </w:rPr>
            </w:pPr>
            <w:r>
              <w:rPr>
                <w:rFonts w:cs="Arial" w:ascii="Arial" w:hAnsi="Arial"/>
                <w:sz w:val="16"/>
                <w:lang w:val="de-DE"/>
              </w:rPr>
              <w:t>S. 91</w:t>
            </w:r>
          </w:p>
          <w:p>
            <w:pPr>
              <w:pStyle w:val="Normal"/>
              <w:widowControl w:val="false"/>
              <w:rPr>
                <w:rFonts w:ascii="Arial" w:hAnsi="Arial" w:cs="Arial"/>
                <w:sz w:val="16"/>
                <w:lang w:val="de-DE"/>
              </w:rPr>
            </w:pPr>
            <w:r>
              <w:rPr>
                <w:rFonts w:cs="Arial" w:ascii="Arial" w:hAnsi="Arial"/>
                <w:sz w:val="16"/>
                <w:lang w:val="de-DE"/>
              </w:rPr>
              <w:t>S. 9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1</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26. PGL - 00236-2008/0001 - KGR/MDGF: Dringliche Anfrage der GRin Dr Sigrid Pilz, betreffend alarmierende Mangelsituation in der stationären Psychiatrie im Wiener Krankenanstaltenverbund</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Verlesung durch Schriftführer GR Dipl-Ing </w:t>
            </w:r>
          </w:p>
          <w:p>
            <w:pPr>
              <w:pStyle w:val="Normal"/>
              <w:widowControl w:val="false"/>
              <w:ind w:firstLine="284"/>
              <w:rPr>
                <w:rFonts w:ascii="Arial" w:hAnsi="Arial" w:cs="Arial"/>
                <w:sz w:val="16"/>
                <w:lang w:val="de-DE"/>
              </w:rPr>
            </w:pPr>
            <w:r>
              <w:rPr>
                <w:rFonts w:cs="Arial" w:ascii="Arial" w:hAnsi="Arial"/>
                <w:sz w:val="16"/>
                <w:lang w:val="de-DE"/>
              </w:rPr>
              <w:t>Martin Marguli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gründung durch GRin Dr Sigrid Pilz</w:t>
            </w:r>
          </w:p>
        </w:tc>
        <w:tc>
          <w:tcPr>
            <w:tcW w:w="1255" w:type="dxa"/>
            <w:tcBorders/>
          </w:tcPr>
          <w:p>
            <w:pPr>
              <w:pStyle w:val="Normal"/>
              <w:widowControl w:val="false"/>
              <w:rPr>
                <w:rFonts w:ascii="Arial" w:hAnsi="Arial" w:cs="Arial"/>
                <w:sz w:val="16"/>
                <w:lang w:val="de-DE"/>
              </w:rPr>
            </w:pPr>
            <w:r>
              <w:rPr>
                <w:rFonts w:cs="Arial" w:ascii="Arial" w:hAnsi="Arial"/>
                <w:sz w:val="16"/>
                <w:lang w:val="de-DE"/>
              </w:rPr>
              <w:t>S. 66</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Beantwortung von Amtsf StRin Mag Sonja </w:t>
            </w:r>
          </w:p>
          <w:p>
            <w:pPr>
              <w:pStyle w:val="Normal"/>
              <w:widowControl w:val="false"/>
              <w:ind w:firstLine="284"/>
              <w:rPr>
                <w:rFonts w:ascii="Arial" w:hAnsi="Arial" w:cs="Arial"/>
                <w:sz w:val="16"/>
                <w:lang w:val="de-DE"/>
              </w:rPr>
            </w:pPr>
            <w:r>
              <w:rPr>
                <w:rFonts w:cs="Arial" w:ascii="Arial" w:hAnsi="Arial"/>
                <w:sz w:val="16"/>
                <w:lang w:val="de-DE"/>
              </w:rPr>
              <w:t>Wehsely</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9</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in Dr Sigrid Pilz</w:t>
            </w:r>
          </w:p>
          <w:p>
            <w:pPr>
              <w:pStyle w:val="Normal"/>
              <w:ind w:firstLine="284"/>
              <w:rPr>
                <w:rFonts w:ascii="Arial" w:hAnsi="Arial" w:cs="Arial"/>
                <w:sz w:val="16"/>
                <w:lang w:val="de-DE"/>
              </w:rPr>
            </w:pPr>
            <w:r>
              <w:rPr>
                <w:rFonts w:cs="Arial" w:ascii="Arial" w:hAnsi="Arial"/>
                <w:sz w:val="16"/>
                <w:lang w:val="de-DE"/>
              </w:rPr>
              <w:t>GRin Ingrid Korosec</w:t>
            </w:r>
          </w:p>
          <w:p>
            <w:pPr>
              <w:pStyle w:val="Normal"/>
              <w:ind w:firstLine="284"/>
              <w:rPr>
                <w:rFonts w:ascii="Arial" w:hAnsi="Arial" w:cs="Arial"/>
                <w:sz w:val="16"/>
                <w:lang w:val="de-DE"/>
              </w:rPr>
            </w:pPr>
            <w:r>
              <w:rPr>
                <w:rFonts w:cs="Arial" w:ascii="Arial" w:hAnsi="Arial"/>
                <w:sz w:val="16"/>
                <w:lang w:val="de-DE"/>
              </w:rPr>
              <w:t>GR Christian Deutsch</w:t>
            </w:r>
          </w:p>
          <w:p>
            <w:pPr>
              <w:pStyle w:val="Normal"/>
              <w:ind w:firstLine="284"/>
              <w:rPr>
                <w:rFonts w:ascii="Arial" w:hAnsi="Arial" w:cs="Arial"/>
                <w:sz w:val="16"/>
                <w:lang w:val="de-DE"/>
              </w:rPr>
            </w:pPr>
            <w:r>
              <w:rPr>
                <w:rFonts w:cs="Arial" w:ascii="Arial" w:hAnsi="Arial"/>
                <w:sz w:val="16"/>
                <w:lang w:val="de-DE"/>
              </w:rPr>
              <w:t>GR David Lasar</w:t>
            </w:r>
          </w:p>
          <w:p>
            <w:pPr>
              <w:pStyle w:val="Normal"/>
              <w:ind w:firstLine="284"/>
              <w:rPr>
                <w:rFonts w:ascii="Arial" w:hAnsi="Arial" w:cs="Arial"/>
                <w:sz w:val="16"/>
                <w:lang w:val="de-DE"/>
              </w:rPr>
            </w:pPr>
            <w:r>
              <w:rPr>
                <w:rFonts w:cs="Arial" w:ascii="Arial" w:hAnsi="Arial"/>
                <w:sz w:val="16"/>
                <w:lang w:val="de-DE"/>
              </w:rPr>
              <w:t>StR David Ellensohn</w:t>
            </w:r>
          </w:p>
          <w:p>
            <w:pPr>
              <w:pStyle w:val="Normal"/>
              <w:ind w:firstLine="284"/>
              <w:rPr>
                <w:rFonts w:ascii="Arial" w:hAnsi="Arial" w:cs="Arial"/>
                <w:sz w:val="16"/>
                <w:lang w:val="de-DE"/>
              </w:rPr>
            </w:pPr>
            <w:r>
              <w:rPr>
                <w:rFonts w:cs="Arial" w:ascii="Arial" w:hAnsi="Arial"/>
                <w:sz w:val="16"/>
                <w:lang w:val="de-DE"/>
              </w:rPr>
              <w:t>GRin Mag Sonja Ramskogler</w:t>
            </w:r>
          </w:p>
          <w:p>
            <w:pPr>
              <w:pStyle w:val="Normal"/>
              <w:ind w:firstLine="284"/>
              <w:rPr>
                <w:rFonts w:ascii="Arial" w:hAnsi="Arial" w:cs="Arial"/>
                <w:sz w:val="16"/>
                <w:lang w:val="de-DE"/>
              </w:rPr>
            </w:pPr>
            <w:r>
              <w:rPr>
                <w:rFonts w:cs="Arial" w:ascii="Arial" w:hAnsi="Arial"/>
                <w:sz w:val="16"/>
                <w:lang w:val="de-DE"/>
              </w:rPr>
              <w:t xml:space="preserve">StR David Ellensohn (tatsächliche </w:t>
            </w:r>
          </w:p>
          <w:p>
            <w:pPr>
              <w:pStyle w:val="Normal"/>
              <w:ind w:firstLine="284"/>
              <w:rPr>
                <w:rFonts w:ascii="Arial" w:hAnsi="Arial" w:cs="Arial"/>
                <w:sz w:val="16"/>
                <w:lang w:val="de-DE"/>
              </w:rPr>
            </w:pPr>
            <w:r>
              <w:rPr>
                <w:rFonts w:cs="Arial" w:ascii="Arial" w:hAnsi="Arial"/>
                <w:sz w:val="16"/>
                <w:lang w:val="de-DE"/>
              </w:rPr>
              <w:t>Berichtigung)</w:t>
            </w:r>
          </w:p>
          <w:p>
            <w:pPr>
              <w:pStyle w:val="Normal"/>
              <w:ind w:firstLine="284"/>
              <w:rPr>
                <w:rFonts w:ascii="Arial" w:hAnsi="Arial" w:cs="Arial"/>
                <w:sz w:val="16"/>
                <w:lang w:val="de-DE"/>
              </w:rPr>
            </w:pPr>
            <w:r>
              <w:rPr>
                <w:rFonts w:cs="Arial" w:ascii="Arial" w:hAnsi="Arial"/>
                <w:sz w:val="16"/>
                <w:lang w:val="de-DE"/>
              </w:rPr>
              <w:t xml:space="preserve">GR Dipl-Ing Martin Margulies (tatsächliche </w:t>
            </w:r>
          </w:p>
          <w:p>
            <w:pPr>
              <w:pStyle w:val="Normal"/>
              <w:ind w:firstLine="284"/>
              <w:rPr>
                <w:rFonts w:ascii="Arial" w:hAnsi="Arial" w:cs="Arial"/>
                <w:sz w:val="16"/>
                <w:lang w:val="de-DE"/>
              </w:rPr>
            </w:pPr>
            <w:r>
              <w:rPr>
                <w:rFonts w:cs="Arial" w:ascii="Arial" w:hAnsi="Arial"/>
                <w:sz w:val="16"/>
                <w:lang w:val="de-DE"/>
              </w:rPr>
              <w:t>Berichtig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5</w:t>
            </w:r>
          </w:p>
          <w:p>
            <w:pPr>
              <w:pStyle w:val="Normal"/>
              <w:widowControl w:val="false"/>
              <w:rPr>
                <w:rFonts w:ascii="Arial" w:hAnsi="Arial" w:cs="Arial"/>
                <w:sz w:val="16"/>
                <w:lang w:val="de-DE"/>
              </w:rPr>
            </w:pPr>
            <w:r>
              <w:rPr>
                <w:rFonts w:cs="Arial" w:ascii="Arial" w:hAnsi="Arial"/>
                <w:sz w:val="16"/>
                <w:lang w:val="de-DE"/>
              </w:rPr>
              <w:t>S. 78</w:t>
            </w:r>
          </w:p>
          <w:p>
            <w:pPr>
              <w:pStyle w:val="Normal"/>
              <w:widowControl w:val="false"/>
              <w:rPr>
                <w:rFonts w:ascii="Arial" w:hAnsi="Arial" w:cs="Arial"/>
                <w:sz w:val="16"/>
                <w:lang w:val="de-DE"/>
              </w:rPr>
            </w:pPr>
            <w:r>
              <w:rPr>
                <w:rFonts w:cs="Arial" w:ascii="Arial" w:hAnsi="Arial"/>
                <w:sz w:val="16"/>
                <w:lang w:val="de-DE"/>
              </w:rPr>
              <w:t>S. 81</w:t>
            </w:r>
          </w:p>
          <w:p>
            <w:pPr>
              <w:pStyle w:val="Normal"/>
              <w:widowControl w:val="false"/>
              <w:rPr>
                <w:rFonts w:ascii="Arial" w:hAnsi="Arial" w:cs="Arial"/>
                <w:sz w:val="16"/>
                <w:lang w:val="de-DE"/>
              </w:rPr>
            </w:pPr>
            <w:r>
              <w:rPr>
                <w:rFonts w:cs="Arial" w:ascii="Arial" w:hAnsi="Arial"/>
                <w:sz w:val="16"/>
                <w:lang w:val="de-DE"/>
              </w:rPr>
              <w:t>S. 83</w:t>
            </w:r>
          </w:p>
          <w:p>
            <w:pPr>
              <w:pStyle w:val="Normal"/>
              <w:widowControl w:val="false"/>
              <w:rPr>
                <w:rFonts w:ascii="Arial" w:hAnsi="Arial" w:cs="Arial"/>
                <w:sz w:val="16"/>
                <w:lang w:val="de-DE"/>
              </w:rPr>
            </w:pPr>
            <w:r>
              <w:rPr>
                <w:rFonts w:cs="Arial" w:ascii="Arial" w:hAnsi="Arial"/>
                <w:sz w:val="16"/>
                <w:lang w:val="de-DE"/>
              </w:rPr>
              <w:t>S. 85</w:t>
            </w:r>
          </w:p>
          <w:p>
            <w:pPr>
              <w:pStyle w:val="Normal"/>
              <w:widowControl w:val="false"/>
              <w:rPr>
                <w:rFonts w:ascii="Arial" w:hAnsi="Arial" w:cs="Arial"/>
                <w:sz w:val="16"/>
                <w:lang w:val="de-DE"/>
              </w:rPr>
            </w:pPr>
            <w:r>
              <w:rPr>
                <w:rFonts w:cs="Arial" w:ascii="Arial" w:hAnsi="Arial"/>
                <w:sz w:val="16"/>
                <w:lang w:val="de-DE"/>
              </w:rPr>
              <w:t>S. 88</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9</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0</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27. 05981-2007/0001-GWS; P 47: Mietvertrag zwischen der MA 34 und der Firma Optimax Gamma LiegenschaftsverwertungsgmbH &amp; Co KE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GRin Hannelore Reischl</w:t>
            </w:r>
          </w:p>
        </w:tc>
        <w:tc>
          <w:tcPr>
            <w:tcW w:w="1255" w:type="dxa"/>
            <w:tcBorders/>
          </w:tcPr>
          <w:p>
            <w:pPr>
              <w:pStyle w:val="Normal"/>
              <w:widowControl w:val="false"/>
              <w:rPr>
                <w:rFonts w:ascii="Arial" w:hAnsi="Arial" w:cs="Arial"/>
                <w:sz w:val="16"/>
                <w:lang w:val="de-DE"/>
              </w:rPr>
            </w:pPr>
            <w:r>
              <w:rPr>
                <w:rFonts w:cs="Arial" w:ascii="Arial" w:hAnsi="Arial"/>
                <w:sz w:val="16"/>
                <w:lang w:val="de-DE"/>
              </w:rPr>
              <w:t>S. 92</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StR David Ellensoh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2</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2</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28. 05337-2007/0001-GGU; P 41: Subvention an die Biosphärenpark Wienerwald Management 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Jürgen Wutzlhof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92</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in Dipl-Ing Sabine Gretner</w:t>
            </w:r>
          </w:p>
          <w:p>
            <w:pPr>
              <w:pStyle w:val="Normal"/>
              <w:ind w:firstLine="284"/>
              <w:rPr>
                <w:rFonts w:ascii="Arial" w:hAnsi="Arial" w:cs="Arial"/>
                <w:sz w:val="16"/>
                <w:lang w:val="de-DE"/>
              </w:rPr>
            </w:pPr>
            <w:r>
              <w:rPr>
                <w:rFonts w:cs="Arial" w:ascii="Arial" w:hAnsi="Arial"/>
                <w:sz w:val="16"/>
                <w:lang w:val="de-DE"/>
              </w:rPr>
              <w:t>GR Alfred Hoch</w:t>
            </w:r>
          </w:p>
          <w:p>
            <w:pPr>
              <w:pStyle w:val="Normal"/>
              <w:ind w:firstLine="284"/>
              <w:rPr>
                <w:rFonts w:ascii="Arial" w:hAnsi="Arial" w:cs="Arial"/>
                <w:sz w:val="16"/>
                <w:lang w:val="de-DE"/>
              </w:rPr>
            </w:pPr>
            <w:r>
              <w:rPr>
                <w:rFonts w:cs="Arial" w:ascii="Arial" w:hAnsi="Arial"/>
                <w:sz w:val="16"/>
                <w:lang w:val="de-DE"/>
              </w:rPr>
              <w:t>GR Franz Ekkamp</w:t>
            </w:r>
          </w:p>
          <w:p>
            <w:pPr>
              <w:pStyle w:val="Normal"/>
              <w:ind w:firstLine="284"/>
              <w:rPr>
                <w:rFonts w:ascii="Arial" w:hAnsi="Arial" w:cs="Arial"/>
                <w:sz w:val="16"/>
                <w:lang w:val="de-DE"/>
              </w:rPr>
            </w:pPr>
            <w:r>
              <w:rPr>
                <w:rFonts w:cs="Arial" w:ascii="Arial" w:hAnsi="Arial"/>
                <w:sz w:val="16"/>
                <w:lang w:val="de-DE"/>
              </w:rPr>
              <w:t xml:space="preserve">GRin Dipl-Ing Sabine Gretner (tatsächliche </w:t>
            </w:r>
          </w:p>
          <w:p>
            <w:pPr>
              <w:pStyle w:val="Normal"/>
              <w:ind w:firstLine="284"/>
              <w:rPr>
                <w:rFonts w:ascii="Arial" w:hAnsi="Arial" w:cs="Arial"/>
                <w:sz w:val="16"/>
                <w:lang w:val="de-DE"/>
              </w:rPr>
            </w:pPr>
            <w:r>
              <w:rPr>
                <w:rFonts w:cs="Arial" w:ascii="Arial" w:hAnsi="Arial"/>
                <w:sz w:val="16"/>
                <w:lang w:val="de-DE"/>
              </w:rPr>
              <w:t>Berichtigung)</w:t>
            </w:r>
          </w:p>
          <w:p>
            <w:pPr>
              <w:pStyle w:val="Normal"/>
              <w:ind w:firstLine="284"/>
              <w:rPr>
                <w:rFonts w:ascii="Arial" w:hAnsi="Arial" w:cs="Arial"/>
                <w:sz w:val="16"/>
                <w:lang w:val="de-DE"/>
              </w:rPr>
            </w:pPr>
            <w:r>
              <w:rPr>
                <w:rFonts w:cs="Arial" w:ascii="Arial" w:hAnsi="Arial"/>
                <w:sz w:val="16"/>
                <w:lang w:val="de-DE"/>
              </w:rPr>
              <w:t>GR Franz Ekkamp (tatsächliche Berichtig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2</w:t>
            </w:r>
          </w:p>
          <w:p>
            <w:pPr>
              <w:pStyle w:val="Normal"/>
              <w:widowControl w:val="false"/>
              <w:rPr>
                <w:rFonts w:ascii="Arial" w:hAnsi="Arial" w:cs="Arial"/>
                <w:sz w:val="16"/>
                <w:lang w:val="de-DE"/>
              </w:rPr>
            </w:pPr>
            <w:r>
              <w:rPr>
                <w:rFonts w:cs="Arial" w:ascii="Arial" w:hAnsi="Arial"/>
                <w:sz w:val="16"/>
                <w:lang w:val="de-DE"/>
              </w:rPr>
              <w:t>S. 93</w:t>
            </w:r>
          </w:p>
          <w:p>
            <w:pPr>
              <w:pStyle w:val="Normal"/>
              <w:widowControl w:val="false"/>
              <w:rPr>
                <w:rFonts w:ascii="Arial" w:hAnsi="Arial" w:cs="Arial"/>
                <w:sz w:val="16"/>
                <w:lang w:val="de-DE"/>
              </w:rPr>
            </w:pPr>
            <w:r>
              <w:rPr>
                <w:rFonts w:cs="Arial" w:ascii="Arial" w:hAnsi="Arial"/>
                <w:sz w:val="16"/>
                <w:lang w:val="de-DE"/>
              </w:rPr>
              <w:t>S. 93</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4</w:t>
            </w:r>
          </w:p>
          <w:p>
            <w:pPr>
              <w:pStyle w:val="Normal"/>
              <w:widowControl w:val="false"/>
              <w:rPr>
                <w:rFonts w:ascii="Arial" w:hAnsi="Arial" w:cs="Arial"/>
                <w:sz w:val="16"/>
                <w:lang w:val="de-DE"/>
              </w:rPr>
            </w:pPr>
            <w:r>
              <w:rPr>
                <w:rFonts w:cs="Arial" w:ascii="Arial" w:hAnsi="Arial"/>
                <w:sz w:val="16"/>
                <w:lang w:val="de-DE"/>
              </w:rPr>
              <w:t>S. 9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5</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bl>
    <w:p>
      <w:pPr>
        <w:sectPr>
          <w:type w:val="continuous"/>
          <w:pgSz w:w="11906" w:h="16838"/>
          <w:pgMar w:left="624" w:right="1134" w:gutter="0" w:header="0" w:top="964" w:footer="0" w:bottom="567"/>
          <w:cols w:num="2" w:space="170" w:equalWidth="true" w:sep="false"/>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sz w:val="18"/>
        </w:rPr>
      </w:pPr>
      <w:r>
        <w:rPr>
          <w:rFonts w:cs="Arial" w:ascii="Arial" w:hAnsi="Arial"/>
          <w:i/>
          <w:iCs/>
          <w:sz w:val="18"/>
        </w:rPr>
        <w:t>(Beginn um 9 Uhr.)</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Einen schönen guten Morgen!</w:t>
      </w:r>
    </w:p>
    <w:p>
      <w:pPr>
        <w:pStyle w:val="Normal"/>
        <w:widowControl w:val="false"/>
        <w:spacing w:lineRule="exact" w:line="240"/>
        <w:ind w:firstLine="284"/>
        <w:jc w:val="both"/>
        <w:rPr/>
      </w:pPr>
      <w:r>
        <w:rPr>
          <w:rFonts w:cs="Arial" w:ascii="Arial" w:hAnsi="Arial"/>
          <w:sz w:val="18"/>
        </w:rPr>
        <w:t>Die 30. Sitzung des Wiener Gemeinderates ist eröffnet.</w:t>
      </w:r>
    </w:p>
    <w:p>
      <w:pPr>
        <w:pStyle w:val="Normal"/>
        <w:widowControl w:val="false"/>
        <w:spacing w:lineRule="exact" w:line="240"/>
        <w:ind w:firstLine="284"/>
        <w:jc w:val="both"/>
        <w:rPr/>
      </w:pPr>
      <w:r>
        <w:rPr>
          <w:rFonts w:cs="Arial" w:ascii="Arial" w:hAnsi="Arial"/>
          <w:sz w:val="18"/>
        </w:rPr>
        <w:t>Entschuldigt für diese Sitzung sind GRin Cammerlander, GR Mag Gerstl, GRin Mag Korun, GR Mag Maresch, GR Dr Troch, Frau VBgmin Mag Brauner, StRin Dr Vana und StR Walter. Offensichtlich hat die Grippewelle zugeschlag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Fragestunde. </w:t>
      </w:r>
    </w:p>
    <w:p>
      <w:pPr>
        <w:pStyle w:val="TextkrperEinzug3"/>
        <w:widowControl w:val="false"/>
        <w:spacing w:lineRule="exact" w:line="240"/>
        <w:rPr/>
      </w:pPr>
      <w:r>
        <w:rPr>
          <w:i w:val="false"/>
          <w:iCs w:val="false"/>
        </w:rPr>
        <w:t xml:space="preserve">Die 1. Anfrage </w:t>
      </w:r>
      <w:r>
        <w:rPr/>
        <w:t>(FSP - 00141-2008/0001 - KVP/GM)</w:t>
      </w:r>
      <w:r>
        <w:rPr>
          <w:i w:val="false"/>
          <w:iCs w:val="false"/>
        </w:rPr>
        <w:t xml:space="preserve"> wurde von Herrn GR Dr Franz Ferdinand Wolf gestellt und ist an den Herrn Bürgermeister gerichtet. </w:t>
      </w:r>
      <w:r>
        <w:rPr/>
        <w:t>(Die Sanierung des Jüdischen Friedhofs in Währing harrt seit Jahren einer Lösung; es herrscht dringender Handlungsbedarf. Die Sanierung und Pflege des Jüdischen Friedhofs liegt im höchsten Interesse der Stadt; gemeinsame Anstrengungen von Stadt Wien und Bund sind erforderlich. Bis wann wird Wien einen substanziellen Beitrag zur vollständigen Sanierung des Jüdischen Friedhofs in Währing erbringen?)</w:t>
      </w:r>
    </w:p>
    <w:p>
      <w:pPr>
        <w:pStyle w:val="Normal"/>
        <w:widowControl w:val="false"/>
        <w:spacing w:lineRule="exact" w:line="240"/>
        <w:ind w:firstLine="284"/>
        <w:jc w:val="both"/>
        <w:rPr>
          <w:rFonts w:ascii="Arial" w:hAnsi="Arial" w:cs="Arial"/>
          <w:sz w:val="18"/>
        </w:rPr>
      </w:pPr>
      <w:r>
        <w:rPr>
          <w:rFonts w:cs="Arial" w:ascii="Arial" w:hAnsi="Arial"/>
          <w:sz w:val="18"/>
        </w:rPr>
        <w:t xml:space="preserve">Bitte, Herr Bürgermeister. </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Sehr geehrter Herr GR Dr Wolf!</w:t>
      </w:r>
    </w:p>
    <w:p>
      <w:pPr>
        <w:pStyle w:val="TextBodyIndent"/>
        <w:widowControl w:val="false"/>
        <w:spacing w:lineRule="exact" w:line="240"/>
        <w:ind w:firstLine="284"/>
        <w:jc w:val="both"/>
        <w:rPr/>
      </w:pPr>
      <w:r>
        <w:rPr>
          <w:sz w:val="18"/>
        </w:rPr>
        <w:t>Es tut mir sehr leid, dass ich Sie vermutlich mit Informationen belästige, die Sie längst kennen und mindestens so gut wissen wie ich, aber bei Ihrer Fragestellung werden Sie das in Kauf nehmen müssen. Ich verweise daher nochmals – ich will es auch möglichst kursorisch machen – auf den Eizenstat-Vertrag oder Washington-Vertrag, wo ganz klar Verpflichtungen ausgesprochen sind. So, unter anderem, hat sich die Stadt Wien verpflichtet, den Hakoah-Platz wiederherzustellen, wie es relativ lapidar in diesem Vertrag heißt, und dies auch weit über das Ausmaß des Vertragsinhaltes hinaus mit dem Hakoah-Zentrum erfüllt, das ja in wenigen Wochen eröffnet wird. Die Republik Österreich hat sich zur Wiederherstellung der jüdischen Friedhöfe verpflichtet, und seit dem Abschluss dieses Vertrages, wenn ich es richtig in Erinnerung habe, in der zweiten Hälfte 2001, ist die Diskussion darüber im Gange, auf welche Art und Weise das erfolgen soll. Ich sehe mich angesichts auch der Übererfüllung des Wiener Beitrages zu diesem Washington-Vertrag nicht in der Lage, in anderen Punkten, wie sie etwa die Republik Österreich betreffen, in der Tat zu substituieren. Es hat die Republik Österreich diese Verpflichtung übernommen und sie hat sie auch zu erfüllen. Ich habe daher dem früheren Bundeskanzler, aber auch dem derzeit amtierenden Bundeskanzler das Angebot unterbreitet, die Republik Österreich erfüllt ihren Teil aus diesem Vertrag, nämlich die Wiederherstellung der Friedhöfe, und die Stadt Wien übernimmt vollständig die Pflege dieser Friedhöfe. Für Religionsgemeinschaften nichts Ungewöhnliches.</w:t>
      </w:r>
    </w:p>
    <w:p>
      <w:pPr>
        <w:pStyle w:val="Normal"/>
        <w:widowControl w:val="false"/>
        <w:spacing w:lineRule="exact" w:line="240"/>
        <w:ind w:firstLine="284"/>
        <w:jc w:val="both"/>
        <w:rPr/>
      </w:pPr>
      <w:r>
        <w:rPr>
          <w:rFonts w:cs="Arial" w:ascii="Arial" w:hAnsi="Arial"/>
          <w:sz w:val="18"/>
        </w:rPr>
        <w:t>Ich halte aber gleichzeitig auch fest, dass heute die Stadt Wien doch freiwillig Leistungen, ohne durch irgendeine Rechtssituation oder durch einen Vertrag gebunden zu sein, übernommen hat. So haben wir erst jüngst etwa im Währinger Friedhof im Gegenwert von 120 000 EUR gärtnerische Arbeiten durchgeführt und jährlich bekommt - neben vielen anderen Subventionen - die Kultusgemeinde eine Subvention von 320 000 EUR zur Erhaltung der Friedhöfe.</w:t>
      </w:r>
    </w:p>
    <w:p>
      <w:pPr>
        <w:pStyle w:val="Normal"/>
        <w:widowControl w:val="false"/>
        <w:spacing w:lineRule="exact" w:line="240"/>
        <w:ind w:firstLine="284"/>
        <w:jc w:val="both"/>
        <w:rPr/>
      </w:pPr>
      <w:r>
        <w:rPr>
          <w:rFonts w:cs="Arial" w:ascii="Arial" w:hAnsi="Arial"/>
          <w:sz w:val="18"/>
        </w:rPr>
        <w:t xml:space="preserve">Also, ich denke, dass wir hier unseren Beitrag leisten und ich erwarte mir von der Republik, dass sie mein Angebot annimmt.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1. Zusatz-</w:t>
        <w:br/>
        <w:t>frage wird von GR Dr Wolf gestellt. Bitte schön.</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Danke, Herr Bürgermeister, für die Antwort. </w:t>
      </w:r>
    </w:p>
    <w:p>
      <w:pPr>
        <w:pStyle w:val="Normal"/>
        <w:widowControl w:val="false"/>
        <w:spacing w:lineRule="exact" w:line="240"/>
        <w:ind w:firstLine="284"/>
        <w:jc w:val="both"/>
        <w:rPr/>
      </w:pPr>
      <w:r>
        <w:rPr>
          <w:rFonts w:cs="Arial" w:ascii="Arial" w:hAnsi="Arial"/>
          <w:sz w:val="18"/>
        </w:rPr>
        <w:t>Ich glaube, wir sind einer Meinung, dass dieser Friedhof ein nicht nur kulturhistorisch wertvolles Ding ist, und dass die Erhaltung nicht nur eine vertragliche Verpflichtung ist, sondern auch eine Verpflichtung, die aus Verantwortung gegenüber Geschichte und gegenüber der jüdischen Glaubensgemeinschaft besteht.</w:t>
      </w:r>
    </w:p>
    <w:p>
      <w:pPr>
        <w:pStyle w:val="Normal"/>
        <w:widowControl w:val="false"/>
        <w:spacing w:lineRule="exact" w:line="240"/>
        <w:ind w:firstLine="284"/>
        <w:jc w:val="both"/>
        <w:rPr/>
      </w:pPr>
      <w:r>
        <w:rPr>
          <w:rFonts w:cs="Arial" w:ascii="Arial" w:hAnsi="Arial"/>
          <w:sz w:val="18"/>
        </w:rPr>
        <w:t xml:space="preserve">Ihr Vorschlag, der Bund möge die Renovierung oder Restaurierung machen und Sie die Pflege, halte ich für einen durchaus gangbaren Weg. Bis wann erhoffen Sie vom zuständigen Bundeskanzler entsprechende Vereinbarung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Sehr geehrter Herr Dr Wolf!</w:t>
      </w:r>
    </w:p>
    <w:p>
      <w:pPr>
        <w:pStyle w:val="Normal"/>
        <w:widowControl w:val="false"/>
        <w:spacing w:lineRule="exact" w:line="240"/>
        <w:ind w:firstLine="284"/>
        <w:jc w:val="both"/>
        <w:rPr/>
      </w:pPr>
      <w:r>
        <w:rPr>
          <w:rFonts w:cs="Arial" w:ascii="Arial" w:hAnsi="Arial"/>
          <w:sz w:val="18"/>
        </w:rPr>
        <w:t>Das ist nicht mein Vorschlag im Hinblick auf die Wiederherstellung und Restaurierung der jüdischen Friedhöfe, das ist Vertragsbestandteil der Republik Österreich mit den Vereinigten Staaten. Und daher poche ich hier lediglich auf Vertragseinhaltung. Pacta sunt servanda gilt auch international, nicht nur im Hinblick etwa auf den Finanzausgleich oder das Finanzausgleichsgesetz. Und daher ist mein Angebot ohnehin auch ein Angebot zur Güte, wiewohl wir selbstverständlich auch mit der Kultusgemeinde zu diskutieren haben. Wenn wir als Stadt vollständig die Pflege nach der Wiederherstellung und Restaurierung übernommen haben, dann wird man natürlich auch über die entsprechende Subvention für die Erhaltung von Friedhöfen sprechen müssen, denn selbstverständlich sind das dann auch kommunizierende Gefäße, wenn wir hier die Gesamtkosten innehaben.</w:t>
      </w:r>
    </w:p>
    <w:p>
      <w:pPr>
        <w:pStyle w:val="Normal"/>
        <w:widowControl w:val="false"/>
        <w:spacing w:lineRule="exact" w:line="240"/>
        <w:ind w:firstLine="284"/>
        <w:jc w:val="both"/>
        <w:rPr/>
      </w:pPr>
      <w:r>
        <w:rPr>
          <w:rFonts w:cs="Arial" w:ascii="Arial" w:hAnsi="Arial"/>
          <w:sz w:val="18"/>
        </w:rPr>
        <w:t>Wie Sie vermutlich genauso wissen wie ich, hat der Herr Bundeskanzler sich mit dem Herrn Vizekanzler und Finanzminister darauf geeinigt, dass sie eine Studie in Auftrag geben, um das Ausmaß der Kosten festzulegen. Ich verhehle nicht, dass ich über diese Einigung keine besondere Freude habe, denn ich denke, es ist eigentlich belanglos, auf den Cent genau zu wissen, was die Wiederherstellung und Restaurierung der Friedhöfe kostet. Es hat sich die Republik Österreich verpflichtet, diese wiederherzustellen und zu restaurieren, ohne dass drinnen steht, dass man zuerst die Kosten feststellt. Und daher denke ich, dass man die Zeit eigentlich einsparen könnte und einen Vertrag, der der Übererfüllung eigentlich harrt, nunmehr auch entsprechend umsetzt.</w:t>
      </w:r>
    </w:p>
    <w:p>
      <w:pPr>
        <w:pStyle w:val="Normal"/>
        <w:widowControl w:val="false"/>
        <w:spacing w:lineRule="exact" w:line="240"/>
        <w:ind w:firstLine="284"/>
        <w:jc w:val="both"/>
        <w:rPr/>
      </w:pPr>
      <w:r>
        <w:rPr>
          <w:rFonts w:cs="Arial" w:ascii="Arial" w:hAnsi="Arial"/>
          <w:sz w:val="18"/>
        </w:rPr>
        <w:t xml:space="preserve">Um Ihre Frage zu beantworten: Ich habe eigentlich vorgestern gehofft, dass mir mitgeteilt wird, dass der Vertragsteil erfüllt wird. Ich verstehe - ich sage das auch ganz offen - in keiner Weise die Junktimierung mit der Finanzierung des Wiesenthal-Instituts oder der Stiftung hier in Wien, dazu besteht keinerlei vertragliche Verpflichtung, denn hier sind wir in einer freien Verhandlungs- und potenziellen Vertragssituation. Ich sage aber da gleich vorweg, dass das mit den Friedhöfen aus meiner Sicht in keiner Weise im Zusammenhang steht, und dass selbstverständlich die Stadt Wien bereit ist, ihren Beitrag zu leisten, der zumindest bei einem Drittel der künftigen Kosten für eine solche Wiesenthal-Stiftung auch sein wird, weil ich auch glaube, dass dies ein weiterer wichtiger Mosaikstein ist, mit dem man nicht nur Geschichte aufarbeitet und sorgsam mit Geschichte umgeht, sondern damit eigentlich eine Zukunftsarbeit in Menschenbildung macht. Und daher halte ich das für wichtig.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2. Zusatz-</w:t>
        <w:br/>
        <w:t>rage wird gestellt von GR Lasar. Ich bitte darum.</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bCs/>
          <w:sz w:val="18"/>
          <w:u w:val="single"/>
        </w:rPr>
        <w:t>Lasar</w:t>
      </w:r>
      <w:r>
        <w:rPr>
          <w:rFonts w:cs="Arial" w:ascii="Arial" w:hAnsi="Arial"/>
          <w:sz w:val="18"/>
        </w:rPr>
        <w:t xml:space="preserve"> </w:t>
      </w:r>
      <w:r>
        <w:rPr>
          <w:rFonts w:cs="Arial" w:ascii="Arial" w:hAnsi="Arial"/>
          <w:i/>
          <w:iCs/>
          <w:sz w:val="18"/>
        </w:rPr>
        <w:t>(Klub der Wiener Freiheitlichen)</w:t>
      </w:r>
      <w:r>
        <w:rPr>
          <w:rFonts w:cs="Arial" w:ascii="Arial" w:hAnsi="Arial"/>
          <w:sz w:val="18"/>
        </w:rPr>
        <w:t>: Ich ziehe meine Frage zurück. Danke.</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3. Zusatz-</w:t>
        <w:br/>
        <w:t>frage wird gestellt von GR Schreuder. Bitte schön!</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bCs/>
          <w:sz w:val="18"/>
          <w:u w:val="single"/>
        </w:rPr>
        <w:t>Schreuder</w:t>
      </w:r>
      <w:r>
        <w:rPr>
          <w:rFonts w:cs="Arial" w:ascii="Arial" w:hAnsi="Arial"/>
          <w:sz w:val="18"/>
        </w:rPr>
        <w:t xml:space="preserve"> </w:t>
      </w:r>
      <w:r>
        <w:rPr>
          <w:rFonts w:cs="Arial" w:ascii="Arial" w:hAnsi="Arial"/>
          <w:i/>
          <w:iCs/>
          <w:sz w:val="18"/>
        </w:rPr>
        <w:t>(Grüner Klub im Rathaus)</w:t>
      </w:r>
      <w:r>
        <w:rPr>
          <w:rFonts w:cs="Arial" w:ascii="Arial" w:hAnsi="Arial"/>
          <w:sz w:val="18"/>
        </w:rPr>
        <w:t>: Guten Morgen, Herr Bürgermeister!</w:t>
      </w:r>
    </w:p>
    <w:p>
      <w:pPr>
        <w:pStyle w:val="Normal"/>
        <w:widowControl w:val="false"/>
        <w:spacing w:lineRule="exact" w:line="240"/>
        <w:ind w:firstLine="284"/>
        <w:jc w:val="both"/>
        <w:rPr/>
      </w:pPr>
      <w:r>
        <w:rPr>
          <w:rFonts w:cs="Arial" w:ascii="Arial" w:hAnsi="Arial"/>
          <w:sz w:val="18"/>
        </w:rPr>
        <w:t xml:space="preserve">Wir haben über den Währinger Friedhof hier im Gemeinderat ja schon sehr oft diskutiert und ich teile nicht ganz die Ansicht, denn ich denke mir, eine Pflege jetzt würde auch bedeuten, dass keine weiteren Zerstörungen passieren, unabhängig davon, ob man eine Lösung findet oder nicht. Allerdings, es gibt im 9. Bezirk in der Seegasse den ältesten erhaltenen Friedhof Wiens, einen jüdischen Friedhof im Hof des Pensionistenwohnheims, und die Geschichte der Vertreibung der Juden aus Wien ist ja eine unendlich viel längere, als jetzt im Gedenkjahr an 1938 zurückzudenken. Bereits 1671 wurden Juden aus Wien vertrieben und damals hat die jüdische Gemeinde, die es in der Form noch nicht organisiert gab, weil es ja in dieser Zeit noch verboten war, ihr Geld beim Magistrat der Stadt Wien erlegt, damit die Stadt die Pflege dieses Friedhofs übernimmt. Dieser Vertrag existiert noch aus dem Jahr 1671 und jetzt ist meine Frage, weil in der Seegasse auch tatsächlich ein großes Problem darin besteht, dass die Steine derzeit auf dem Boden liegen, verpackt, Kondenswasser sich sammelt und die Steine zerfallen: Gibt es hier nicht eine vertragliche Verpflichtung Wiens aus dem Jahre 1671, für die Pflege dieses Friedhofs zu sorg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 xml:space="preserve">Ich danke Ihnen für diese historisch weit zurückreichende Information. Wahrscheinlich könnte man vor diesem Hintergrund auch argumentieren, dass es eigentlich eine Verpflichtung der Stadt Wien war, die Or Sarua-Synagoge freizulegen und für kulturhistorisch interessierte Besucher zugänglich zu machen, denn dieses Pogrom liegt noch wesentlich weiter zurück, und da haben wir dann ins 15. Jahrhundert zu gehen. </w:t>
      </w:r>
    </w:p>
    <w:p>
      <w:pPr>
        <w:pStyle w:val="Normal"/>
        <w:widowControl w:val="false"/>
        <w:spacing w:lineRule="exact" w:line="240"/>
        <w:ind w:firstLine="284"/>
        <w:jc w:val="both"/>
        <w:rPr/>
      </w:pPr>
      <w:r>
        <w:rPr>
          <w:rFonts w:cs="Arial" w:ascii="Arial" w:hAnsi="Arial"/>
          <w:sz w:val="18"/>
        </w:rPr>
        <w:t xml:space="preserve">Also es ist ja, ganz im Ernst gesagt, eine traurige Geschichte, die wir hier auch aufzuarbeiten haben, und Sie haben schon recht, Antisemitismus und Judenverfolgung haben zwar die Nationalsozialisten zu einem schauerlichen instrumentellen Höhepunkt gebracht, aber sie sind nicht die Erfinder des Ganzen, denn es sind viele Jahrhunderte, die wir hier gleichfalls aufzuarbeiten und zu bedenken haben. </w:t>
      </w:r>
    </w:p>
    <w:p>
      <w:pPr>
        <w:pStyle w:val="Normal"/>
        <w:widowControl w:val="false"/>
        <w:spacing w:lineRule="exact" w:line="240"/>
        <w:ind w:firstLine="284"/>
        <w:jc w:val="both"/>
        <w:rPr/>
      </w:pPr>
      <w:r>
        <w:rPr>
          <w:rFonts w:cs="Arial" w:ascii="Arial" w:hAnsi="Arial"/>
          <w:sz w:val="18"/>
        </w:rPr>
        <w:t xml:space="preserve">Unabhängig davon, wenn Sie diese Frage auf dieser Ebene auch anschneiden, dann kann ich Ihnen sagen, dass wir diesen Vertrag insofern übererfüllen, denn ich verweise noch einmal auf die 320 000 EUR, die wir pro Jahr der Kultusgemeinde zur Pflege und Erhaltung der jüdischen Friedhöfe zur Verfügung stellen, und das ist sicherlich mehr, als sich aus dieser Vertragsverpflichtung ergeben würde. Wenn dieser Friedhof in dem Zustand ist, wie Sie das schildern - ich habe das noch etwas anders in Erinnerung, aber ich gebe zu, es liegt schon etwas zurück, dass ich das letzte Mal dort gewesen bin -, dann stellt sich schon auch ein bisschen die Frage, was passiert denn eigentlich mit dem Geld, das die Stadt Wien hier zur Pflege und Erhaltung der Friedhöfe zur Verfügung stellt. Die Frage sei mir dazu auch gestattet. </w:t>
      </w:r>
    </w:p>
    <w:p>
      <w:pPr>
        <w:pStyle w:val="Normal"/>
        <w:widowControl w:val="false"/>
        <w:spacing w:lineRule="exact" w:line="240"/>
        <w:ind w:firstLine="284"/>
        <w:jc w:val="both"/>
        <w:rPr/>
      </w:pPr>
      <w:r>
        <w:rPr>
          <w:rFonts w:cs="Arial" w:ascii="Arial" w:hAnsi="Arial"/>
          <w:sz w:val="18"/>
        </w:rPr>
        <w:t xml:space="preserve">Aber unabhängig davon, ich wiederhole es, es kann sein, dass wir hier Meinungsunterschiede haben. Ich habe auch Meinungsunterschiede mit dem einen oder anderen Hofjuristen der Österreichischen Bundesregierung. Ich glaube aber, dass der Vertrag zwischen der Republik Österreich und den Vereinigten Staaten ein so klarer ist, dass es eigentlich nur darum geht zu sagen, er ist zu erfüllen. Und wir werden unser Angebot, wenn es angenommen wird, auch entsprechend einhalten und künftig die Pflege der jüdischen Friedhöfe übernehmen.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anke. Und die vierte und letzte Zusatzfrage wird gestellt von GR Dr Wolf.</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Bürgermeister!</w:t>
      </w:r>
    </w:p>
    <w:p>
      <w:pPr>
        <w:pStyle w:val="Normal"/>
        <w:widowControl w:val="false"/>
        <w:spacing w:lineRule="exact" w:line="240"/>
        <w:ind w:firstLine="284"/>
        <w:jc w:val="both"/>
        <w:rPr/>
      </w:pPr>
      <w:r>
        <w:rPr>
          <w:rFonts w:cs="Arial" w:ascii="Arial" w:hAnsi="Arial"/>
          <w:sz w:val="18"/>
        </w:rPr>
        <w:t xml:space="preserve">Wir sind ja sozusagen im Bestreben, hier etwas zu erhalten, einer Meinung. Die Frage ist: Was geschieht, wenn trotz aller Appelle die Bundesregierung nichts tut? Bleiben Sie dann bei Ihrer Ablehnung, subsidiär einzuspringen oder gibt es vielleicht die Möglichkeit, dass die Stadt Wien in Vorleistungen tritt, über diejenigen Vorleistungen hinaus, die bereits erbracht wurden?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Herr Bürgermeister!</w:t>
      </w:r>
    </w:p>
    <w:p>
      <w:pPr>
        <w:pStyle w:val="Normal"/>
        <w:widowControl w:val="false"/>
        <w:spacing w:lineRule="exact" w:line="240"/>
        <w:ind w:firstLine="284"/>
        <w:jc w:val="both"/>
        <w:rPr/>
      </w:pPr>
      <w:r>
        <w:rPr>
          <w:rFonts w:cs="Arial" w:ascii="Arial" w:hAnsi="Arial"/>
          <w:bCs/>
          <w:iCs/>
          <w:sz w:val="18"/>
        </w:rPr>
        <w:t xml:space="preserve">Bgm Dr Michael </w:t>
      </w:r>
      <w:r>
        <w:rPr>
          <w:rFonts w:cs="Arial" w:ascii="Arial" w:hAnsi="Arial"/>
          <w:b/>
          <w:bCs/>
          <w:iCs/>
          <w:sz w:val="18"/>
          <w:u w:val="single"/>
        </w:rPr>
        <w:t>Häupl</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 xml:space="preserve">Erstens habe ich mich natürlich an Beschlüsse zu halten, die der Wiener Gemeinderat gefasst hat, und zu diesem Themenfeld gibt es einen einstimmig verabschiedeten Beschluss seitens des Gemeinderates. </w:t>
      </w:r>
    </w:p>
    <w:p>
      <w:pPr>
        <w:pStyle w:val="Normal"/>
        <w:widowControl w:val="false"/>
        <w:spacing w:lineRule="exact" w:line="240"/>
        <w:ind w:firstLine="284"/>
        <w:jc w:val="both"/>
        <w:rPr/>
      </w:pPr>
      <w:r>
        <w:rPr>
          <w:rFonts w:cs="Arial" w:ascii="Arial" w:hAnsi="Arial"/>
          <w:sz w:val="18"/>
        </w:rPr>
        <w:t xml:space="preserve">Zum Zweiten werde ich in einer Fragestunde des Gemeinderates, wenn man sich mitten in Verhandlungen befindet, selbstverständlich keine derartige Zusage machen, weil da brauche ich keine weiteren Verhandlungen führen, dann ist die Geschichte erledigt. </w:t>
      </w:r>
    </w:p>
    <w:p>
      <w:pPr>
        <w:pStyle w:val="Normal"/>
        <w:widowControl w:val="false"/>
        <w:spacing w:lineRule="exact" w:line="240"/>
        <w:ind w:firstLine="284"/>
        <w:jc w:val="both"/>
        <w:rPr>
          <w:rFonts w:ascii="Arial" w:hAnsi="Arial" w:cs="Arial"/>
          <w:bCs/>
          <w:iCs/>
          <w:sz w:val="18"/>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ir kommen nun zur 2. Anfrage </w:t>
      </w:r>
      <w:r>
        <w:rPr>
          <w:rFonts w:cs="Arial" w:ascii="Arial" w:hAnsi="Arial"/>
          <w:bCs/>
          <w:i/>
          <w:sz w:val="18"/>
        </w:rPr>
        <w:t>(</w:t>
      </w:r>
      <w:r>
        <w:rPr>
          <w:rFonts w:cs="Arial" w:ascii="Arial" w:hAnsi="Arial"/>
          <w:i/>
          <w:iCs/>
          <w:sz w:val="18"/>
        </w:rPr>
        <w:t>FSP - 00140-2008/0001 - KSP/GM</w:t>
      </w:r>
      <w:r>
        <w:rPr>
          <w:rFonts w:cs="Arial" w:ascii="Arial" w:hAnsi="Arial"/>
          <w:bCs/>
          <w:i/>
          <w:sz w:val="18"/>
        </w:rPr>
        <w:t>)</w:t>
      </w:r>
      <w:r>
        <w:rPr>
          <w:rFonts w:cs="Arial" w:ascii="Arial" w:hAnsi="Arial"/>
          <w:bCs/>
          <w:iCs/>
          <w:sz w:val="18"/>
        </w:rPr>
        <w:t xml:space="preserve">. Sie wird gestellt von Frau GRin Ingrid Schubert und ist an den Herrn amtsführenden Stadtrat der Geschäftsgruppe Stadtentwicklung und Verkehr gerichtet. </w:t>
      </w:r>
      <w:r>
        <w:rPr>
          <w:rFonts w:cs="Arial" w:ascii="Arial" w:hAnsi="Arial"/>
          <w:bCs/>
          <w:i/>
          <w:sz w:val="18"/>
        </w:rPr>
        <w:t>(</w:t>
      </w:r>
      <w:r>
        <w:rPr>
          <w:rFonts w:cs="Arial" w:ascii="Arial" w:hAnsi="Arial"/>
          <w:i/>
          <w:iCs/>
          <w:sz w:val="18"/>
        </w:rPr>
        <w:t>Im Jahr 2005 haben Sie mit der "Wiener Architekturdeklaration" eine vielbeachtete Initiative zur Förderung der Architektur in Wien und der Wiener Architekten gesetzt. Welche Maßnahmen planen Sie 2008, um der Wiener Architektur Geltung zu verschaffen?</w:t>
      </w:r>
      <w:r>
        <w:rPr>
          <w:rFonts w:cs="Arial" w:ascii="Arial" w:hAnsi="Arial"/>
          <w:bCs/>
          <w:i/>
          <w:sz w:val="18"/>
        </w:rPr>
        <w:t>)</w:t>
      </w:r>
    </w:p>
    <w:p>
      <w:pPr>
        <w:pStyle w:val="Normal"/>
        <w:widowControl w:val="false"/>
        <w:spacing w:lineRule="exact" w:line="240"/>
        <w:ind w:firstLine="284"/>
        <w:jc w:val="both"/>
        <w:rPr>
          <w:rFonts w:ascii="Arial" w:hAnsi="Arial" w:cs="Arial"/>
          <w:bCs/>
          <w:iCs/>
          <w:sz w:val="18"/>
        </w:rPr>
      </w:pPr>
      <w:r>
        <w:rPr>
          <w:rFonts w:cs="Arial" w:ascii="Arial" w:hAnsi="Arial"/>
          <w:bCs/>
          <w:iCs/>
          <w:sz w:val="18"/>
        </w:rPr>
        <w:t xml:space="preserve">Bitte, Herr Stadtrat! </w:t>
      </w:r>
    </w:p>
    <w:p>
      <w:pPr>
        <w:pStyle w:val="Normal"/>
        <w:widowControl w:val="false"/>
        <w:spacing w:lineRule="exact" w:line="240"/>
        <w:ind w:firstLine="284"/>
        <w:jc w:val="both"/>
        <w:rPr/>
      </w:pPr>
      <w:r>
        <w:rPr>
          <w:rFonts w:cs="Arial" w:ascii="Arial" w:hAnsi="Arial"/>
          <w:iCs/>
          <w:sz w:val="18"/>
        </w:rPr>
        <w:t xml:space="preserve">Amtsf StR Dipl-Ing Rudolf </w:t>
      </w:r>
      <w:r>
        <w:rPr>
          <w:rFonts w:cs="Arial" w:ascii="Arial" w:hAnsi="Arial"/>
          <w:b/>
          <w:iCs/>
          <w:sz w:val="18"/>
          <w:u w:val="single"/>
        </w:rPr>
        <w:t>Schicker</w:t>
      </w:r>
      <w:r>
        <w:rPr>
          <w:rFonts w:cs="Arial" w:ascii="Arial" w:hAnsi="Arial"/>
          <w:iCs/>
          <w:sz w:val="18"/>
        </w:rPr>
        <w:t>:</w:t>
      </w:r>
      <w:r>
        <w:rPr>
          <w:rFonts w:cs="Arial" w:ascii="Arial" w:hAnsi="Arial"/>
          <w:sz w:val="18"/>
        </w:rPr>
        <w:t xml:space="preserve"> Frau Gemeinderätin! Sehr geehrte Damen und Herren!</w:t>
      </w:r>
    </w:p>
    <w:p>
      <w:pPr>
        <w:pStyle w:val="Normal"/>
        <w:widowControl w:val="false"/>
        <w:spacing w:lineRule="exact" w:line="240"/>
        <w:ind w:firstLine="284"/>
        <w:jc w:val="both"/>
        <w:rPr/>
      </w:pPr>
      <w:r>
        <w:rPr>
          <w:rFonts w:cs="Arial" w:ascii="Arial" w:hAnsi="Arial"/>
          <w:sz w:val="18"/>
        </w:rPr>
        <w:t xml:space="preserve">Die Bedeutung von Architektur für Stadtentwicklung, und vor allem für Stadtmarketing und für die Präsentation einer Stadt im Ausland in der Städtekonkurrenz, ist eine ganz besondere Aufgabe, und wir haben in Wien seit über 20 Jahren damit hervorragende Erfahrung gemacht, dass wir Architekturjahre ausrufen und in diesen Jahren Ausstellungen, Veranstaltungen zum Thema Architektur konzentrieren. </w:t>
      </w:r>
    </w:p>
    <w:p>
      <w:pPr>
        <w:pStyle w:val="Normal"/>
        <w:widowControl w:val="false"/>
        <w:spacing w:lineRule="exact" w:line="240"/>
        <w:ind w:firstLine="284"/>
        <w:jc w:val="both"/>
        <w:rPr/>
      </w:pPr>
      <w:r>
        <w:rPr>
          <w:rFonts w:cs="Arial" w:ascii="Arial" w:hAnsi="Arial"/>
          <w:sz w:val="18"/>
        </w:rPr>
        <w:t xml:space="preserve">In diesem Jahr ist es wieder einmal so weit und wir werden heuer eine Reihe von Veranstaltungen zustandebringen und auch eine Reihe von Ausstellungen ins Ausland schicken, die sich mit Architektur beschäftigen, und die Wiener Situation, sowohl was die historische Entwicklung betrifft als auch die aktuelle moderne Entwicklung in der Architektur, werden wir im Ausland, aber auch natürlich in Wien selber darstellen, beziehungsweise werden wir auch im Vorfeld der Kulturhauptstadt Linz im nächsten Jahr auch in Linz die Ausstellungen bereits heuer zeigen. </w:t>
      </w:r>
    </w:p>
    <w:p>
      <w:pPr>
        <w:pStyle w:val="Normal"/>
        <w:widowControl w:val="false"/>
        <w:spacing w:lineRule="exact" w:line="240"/>
        <w:ind w:firstLine="284"/>
        <w:jc w:val="both"/>
        <w:rPr/>
      </w:pPr>
      <w:r>
        <w:rPr>
          <w:rFonts w:cs="Arial" w:ascii="Arial" w:hAnsi="Arial"/>
          <w:sz w:val="18"/>
        </w:rPr>
        <w:t xml:space="preserve">Was an Veranstaltungen geplant ist, ganz kurz und gerafft: Wir werden am 28. Jänner, also kommenden Montag, einen Vortrag im Festsaal des Wiener Rathauses mit Architekt Santiago Calatrava haben, der bei Großveranstaltungen in der Regel auch große Objekte errichtet hat, wie zum Beispiel das Weltausstellungsareal in Lissabon oder die Überdachung des Olympiastadions in Athen - um nur diese beiden Beispiele zu nennen -, und der große Erfahrung bei der Gestaltung von Brücken, bei der Gestaltung von Bahnhöfen hat. Er ist gerade dabei, in New York den Bahnhof Underground Zero zu errichten. </w:t>
      </w:r>
    </w:p>
    <w:p>
      <w:pPr>
        <w:pStyle w:val="Normal"/>
        <w:widowControl w:val="false"/>
        <w:spacing w:lineRule="exact" w:line="240"/>
        <w:ind w:firstLine="284"/>
        <w:jc w:val="both"/>
        <w:rPr/>
      </w:pPr>
      <w:r>
        <w:rPr>
          <w:rFonts w:cs="Arial" w:ascii="Arial" w:hAnsi="Arial"/>
          <w:sz w:val="18"/>
        </w:rPr>
        <w:t xml:space="preserve">Wir werden vom 7. bis 8. Mai das Festival „Turn On" unterstützen, das sich zu einer sehr guten, qualitätsvollen Veranstaltung entwickelt hat, die im Radiokulturhaus stattfindet. Dort werden auch moderne Entwicklungen in der Architektur, in der gesamten Breite, Österreich-weit präsentiert und herausgearbeitet, und wir werden am 16. und 17. Mai, wie immer gemeinsam mit dem AZW, die Architekturtage abhalten. </w:t>
      </w:r>
    </w:p>
    <w:p>
      <w:pPr>
        <w:pStyle w:val="Normal"/>
        <w:widowControl w:val="false"/>
        <w:spacing w:lineRule="exact" w:line="240"/>
        <w:ind w:firstLine="284"/>
        <w:jc w:val="both"/>
        <w:rPr/>
      </w:pPr>
      <w:r>
        <w:rPr>
          <w:rFonts w:cs="Arial" w:ascii="Arial" w:hAnsi="Arial"/>
          <w:sz w:val="18"/>
        </w:rPr>
        <w:t xml:space="preserve">Am 11. März wird die Ausstellung in der Gebietsbetreuung Ottakring zum Thema „reinsetzen" eröffnet. Das ist sozusagen das Pendant zu der Ausstellung, die wir vor ein paar Jahren mit „draufsetzen" zum Thema Dachausbauten hatten. Dieses Mal wird mit „reinsetzen" die Nutzung der gründerzeitlichen Innenhöfe gezeigt. </w:t>
      </w:r>
    </w:p>
    <w:p>
      <w:pPr>
        <w:pStyle w:val="Normal"/>
        <w:widowControl w:val="false"/>
        <w:spacing w:lineRule="exact" w:line="240"/>
        <w:ind w:firstLine="284"/>
        <w:jc w:val="both"/>
        <w:rPr/>
      </w:pPr>
      <w:r>
        <w:rPr>
          <w:rFonts w:cs="Arial" w:ascii="Arial" w:hAnsi="Arial"/>
          <w:sz w:val="18"/>
        </w:rPr>
        <w:t xml:space="preserve">Wir werden im April und Mai mit der Ausstellung des zweiten Wettbewerbs für junge Wiener Architekten, mit der so genannten YOVA-Ausstellung, Young Viennese Architects, durch Mittelosteuropa touren. Dieser Wettbewerb für junge Architekten in Wien ist nun das zweite Mal durchgeführt worden und ich kann auch berichten, dass wir den Besucherpavillon beim Hauptbahnhof, beim Bauprojekt Hauptbahnhof, von den Siegern aus dem YOVA 1-Wettbewerb, gerade in einem Wettbewerb ausgelobt haben und gemeinsam mit den Österreichischen Bundesbahnen dort gestalten werden. </w:t>
      </w:r>
    </w:p>
    <w:p>
      <w:pPr>
        <w:pStyle w:val="Normal"/>
        <w:widowControl w:val="false"/>
        <w:spacing w:lineRule="exact" w:line="240"/>
        <w:ind w:firstLine="284"/>
        <w:jc w:val="both"/>
        <w:rPr/>
      </w:pPr>
      <w:r>
        <w:rPr>
          <w:rFonts w:cs="Arial" w:ascii="Arial" w:hAnsi="Arial"/>
          <w:sz w:val="18"/>
        </w:rPr>
        <w:t xml:space="preserve">Es findet am 5. Mai dann die Ausstellung „Stadtentwicklung über das Messe- und Praterareal" statt, die im Zusammenhang mit der Eröffnung der U-Bahn-Linie U2 am 5. Mai gezeigt wird, und natürlich auch weiterhin im 2. Bezirk dann für Ausstellungen zur Verfügung steht. </w:t>
      </w:r>
    </w:p>
    <w:p>
      <w:pPr>
        <w:pStyle w:val="Normal"/>
        <w:widowControl w:val="false"/>
        <w:spacing w:lineRule="exact" w:line="240"/>
        <w:ind w:firstLine="284"/>
        <w:jc w:val="both"/>
        <w:rPr/>
      </w:pPr>
      <w:r>
        <w:rPr>
          <w:rFonts w:cs="Arial" w:ascii="Arial" w:hAnsi="Arial"/>
          <w:sz w:val="18"/>
        </w:rPr>
        <w:t xml:space="preserve">Wir werden im Juni die Ausstellung „Gebaut 2007" auf die Reise schicken. Sie ist traditionell und zeigt die Projekte, die in Wien im vergangenen Jahr von Architekten errichtet worden sind, und wo die Magistratsabteilung 19, die Stadtarchitektur, beratend tätig war. Diese Ausstellung ist zunächst einmal in den Räumlichkeiten der Magistratsabteilung 19 zu sehen und wird dann auch dort gezeigt, wo immer wir die Möglichkeit dafür bekommen. </w:t>
      </w:r>
    </w:p>
    <w:p>
      <w:pPr>
        <w:pStyle w:val="Normal"/>
        <w:widowControl w:val="false"/>
        <w:spacing w:lineRule="exact" w:line="240"/>
        <w:ind w:firstLine="284"/>
        <w:jc w:val="both"/>
        <w:rPr/>
      </w:pPr>
      <w:r>
        <w:rPr>
          <w:rFonts w:cs="Arial" w:ascii="Arial" w:hAnsi="Arial"/>
          <w:sz w:val="18"/>
        </w:rPr>
        <w:t xml:space="preserve">Im Juli und August wird es die Rundfahrten zu neuer Architektur in Wien geben, die sich sehr bewährt haben und die die Möglichkeit bieten, dass die Wienerinnen und Wiener die neue Architektur in Wien auch kennen lernen. </w:t>
      </w:r>
    </w:p>
    <w:p>
      <w:pPr>
        <w:pStyle w:val="Normal"/>
        <w:widowControl w:val="false"/>
        <w:spacing w:lineRule="exact" w:line="240"/>
        <w:ind w:firstLine="284"/>
        <w:jc w:val="both"/>
        <w:rPr/>
      </w:pPr>
      <w:r>
        <w:rPr>
          <w:rFonts w:cs="Arial" w:ascii="Arial" w:hAnsi="Arial"/>
          <w:sz w:val="18"/>
        </w:rPr>
        <w:t xml:space="preserve">Und im September gehen wir mit der großen Ausstellung „Wiener Architektur, Stadterhaltung und Stadterneuerung International" auf die Reise sozusagen mit einem Schwerpunkt im östlichen Mittelmeerraum, in der Türkei, in Griechenland, und so weiter. Wir haben zusätzlich vor, dass wir den online-Architekturkalender immer à jour halten, und wir werden den Wiener Architekturführer im Internet auch weiter aktualisieren. </w:t>
      </w:r>
    </w:p>
    <w:p>
      <w:pPr>
        <w:pStyle w:val="Normal"/>
        <w:widowControl w:val="false"/>
        <w:spacing w:lineRule="exact" w:line="240"/>
        <w:ind w:firstLine="284"/>
        <w:jc w:val="both"/>
        <w:rPr/>
      </w:pPr>
      <w:r>
        <w:rPr>
          <w:rFonts w:cs="Arial" w:ascii="Arial" w:hAnsi="Arial"/>
          <w:sz w:val="18"/>
        </w:rPr>
        <w:t>Ich denke, dass wir damit das tun, was für eine Branche wichtig ist, nämlich zu zeigen, wie die Leistungen zu Hause sind und sie vor allem auch in Medien präsentieren, die internationale Zugänglichkeit zu ermöglichen und damit die Chance für den Export der Wiener Architektur zu erhöhen.</w:t>
      </w:r>
    </w:p>
    <w:p>
      <w:pPr>
        <w:pStyle w:val="Normal"/>
        <w:widowControl w:val="false"/>
        <w:spacing w:lineRule="exact" w:line="240"/>
        <w:ind w:firstLine="284"/>
        <w:jc w:val="both"/>
        <w:rPr/>
      </w:pPr>
      <w:r>
        <w:rPr>
          <w:rFonts w:cs="Arial" w:ascii="Arial" w:hAnsi="Arial"/>
          <w:sz w:val="18"/>
        </w:rPr>
        <w:t xml:space="preserve">Ich möchte auch darauf hinweisen, dass wir mit den Fakultäten an den drei Universitäten, die in Wien Architektur unterrichten, gerade in Verhandlungen dazu sind, dass wir Gastsemester unterstützen, sodass Architekten, Professoren aus dem Ausland, Professoren in Stadtentwicklung und Städtebau nach Wien eingeladen werden können und hier eine wesentlich größere Breite in der Ausbildung auch an den Wiener Fakultäten gefunden werden kann. </w:t>
      </w:r>
    </w:p>
    <w:p>
      <w:pPr>
        <w:pStyle w:val="Normal"/>
        <w:widowControl w:val="false"/>
        <w:spacing w:lineRule="exact" w:line="240"/>
        <w:ind w:firstLine="284"/>
        <w:jc w:val="both"/>
        <w:rPr/>
      </w:pPr>
      <w:r>
        <w:rPr>
          <w:rFonts w:cs="Arial" w:ascii="Arial" w:hAnsi="Arial"/>
          <w:sz w:val="18"/>
        </w:rPr>
        <w:t xml:space="preserve">Und im Bereich der Creative Industries by Departure überlegen wir, dass wir in diesem Jahr auch einen Call für Architektinnen und Architekten durchführen, denn gerade dieser Bereich ist einer der größten und breitesten im Rahmen der Kreativwirtschaft in unserer Stadt.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ie 1. Zusatz-</w:t>
        <w:br/>
        <w:t xml:space="preserve">frage wird von Frau GRin Frank gestellt. </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sz w:val="18"/>
          <w:u w:val="single"/>
        </w:rPr>
        <w:t>Frank</w:t>
      </w:r>
      <w:r>
        <w:rPr>
          <w:rFonts w:cs="Arial" w:ascii="Arial" w:hAnsi="Arial"/>
          <w:sz w:val="18"/>
        </w:rPr>
        <w:t xml:space="preserve"> </w:t>
      </w:r>
      <w:r>
        <w:rPr>
          <w:rFonts w:cs="Arial" w:ascii="Arial" w:hAnsi="Arial"/>
          <w:i/>
          <w:iCs/>
          <w:sz w:val="18"/>
        </w:rPr>
        <w:t>(Klub der Wiener Freiheitlichen)</w:t>
      </w:r>
      <w:r>
        <w:rPr>
          <w:rFonts w:cs="Arial" w:ascii="Arial" w:hAnsi="Arial"/>
          <w:sz w:val="18"/>
        </w:rPr>
        <w:t>:</w:t>
      </w:r>
      <w:r>
        <w:rPr>
          <w:rFonts w:cs="Arial" w:ascii="Arial" w:hAnsi="Arial"/>
          <w:i/>
          <w:iCs/>
          <w:sz w:val="18"/>
        </w:rPr>
        <w:t xml:space="preserve"> </w:t>
      </w:r>
      <w:r>
        <w:rPr>
          <w:rFonts w:cs="Arial" w:ascii="Arial" w:hAnsi="Arial"/>
          <w:sz w:val="18"/>
        </w:rPr>
        <w:t xml:space="preserve">Guten Morgen, Herr Stadtrat! </w:t>
      </w:r>
    </w:p>
    <w:p>
      <w:pPr>
        <w:pStyle w:val="Normal"/>
        <w:widowControl w:val="false"/>
        <w:spacing w:lineRule="exact" w:line="240"/>
        <w:ind w:firstLine="284"/>
        <w:jc w:val="both"/>
        <w:rPr/>
      </w:pPr>
      <w:r>
        <w:rPr>
          <w:rFonts w:cs="Arial" w:ascii="Arial" w:hAnsi="Arial"/>
          <w:sz w:val="18"/>
        </w:rPr>
        <w:t>Sie haben jetzt sehr beeindruckend die internationale Breite der Wiener Architektur geschildert. Wenn ich aber die Wiener Architektur-Deklaration hernehme, dann steht hier unter anderem bei der Grundsatzhaltung, dass zum Beispiel einmal die Transparenz bei Verfahren sehr maßgeblich ist, was jetzt, wenn man Medienberichten folgen kann, bei den ÖBB vielleicht nicht ganz so gegeben ist. Es steht weiter da, dass die Architektur als Qualität des Bauens einen sehr hohen Stellenwert einnehmen soll. Dann muss ich aber sagen, dass sie also wie in Hadersdorf dann gesellschaftspolitisch - auch ein Schlagwort dieser Deklaration - nicht so zweckmäßig ausgefallen ist, weil nicht nur die Preise sehr hoch sind, obwohl es um den geförderten Wohnbau geht, sondern oft auch die Zweckmäßigkeit in der Benutzung nicht so gut gegeben ist. Und ein wesentlicher Punkt war dann auch noch ein prägendes Element der öffentlichen Räume und ein nachhaltiges Bild der Gesellschaft, und da möchte ich nur die Spittelauer Lände anführen, die nicht einmal verwertet werden konnte.</w:t>
      </w:r>
    </w:p>
    <w:p>
      <w:pPr>
        <w:pStyle w:val="Normal"/>
        <w:widowControl w:val="false"/>
        <w:spacing w:lineRule="exact" w:line="240"/>
        <w:ind w:firstLine="284"/>
        <w:jc w:val="both"/>
        <w:rPr/>
      </w:pPr>
      <w:r>
        <w:rPr>
          <w:rFonts w:cs="Arial" w:ascii="Arial" w:hAnsi="Arial"/>
          <w:sz w:val="18"/>
        </w:rPr>
        <w:t xml:space="preserve">Warum ich diese Beispiele genannt habe: Es waren alles internationale Architekten, die damit beschäftigt waren, und auch Sie haben eben jetzt immer wieder auf die Internationalität verwiesen. Jetzt meine Frage: Trauen Sie den österreichischen Architekten nicht zu, diese Qualität zu erbringen, oder handelt es sich hierbei auch ein bisschen um Renommierprojekte für die Stadt, ohne dann diese Aufgaben zu erfüllen?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Bitte Herr Stadtrat! </w:t>
      </w:r>
    </w:p>
    <w:p>
      <w:pPr>
        <w:pStyle w:val="Normal"/>
        <w:widowControl w:val="false"/>
        <w:spacing w:lineRule="exact" w:line="240"/>
        <w:ind w:firstLine="284"/>
        <w:jc w:val="both"/>
        <w:rPr/>
      </w:pPr>
      <w:r>
        <w:rPr>
          <w:rFonts w:cs="Arial" w:ascii="Arial" w:hAnsi="Arial"/>
          <w:sz w:val="18"/>
        </w:rPr>
        <w:t xml:space="preserve">Amtsf StR Dipl-Ing Rudolf </w:t>
      </w:r>
      <w:r>
        <w:rPr>
          <w:rFonts w:cs="Arial" w:ascii="Arial" w:hAnsi="Arial"/>
          <w:b/>
          <w:sz w:val="18"/>
          <w:u w:val="single"/>
        </w:rPr>
        <w:t>Schicker</w:t>
      </w:r>
      <w:r>
        <w:rPr>
          <w:rFonts w:cs="Arial" w:ascii="Arial" w:hAnsi="Arial"/>
          <w:sz w:val="18"/>
        </w:rPr>
        <w:t xml:space="preserve">: Frau Gemeinderätin! </w:t>
      </w:r>
    </w:p>
    <w:p>
      <w:pPr>
        <w:pStyle w:val="TextBodyIndent"/>
        <w:widowControl w:val="false"/>
        <w:spacing w:lineRule="exact" w:line="240"/>
        <w:ind w:firstLine="284"/>
        <w:jc w:val="both"/>
        <w:rPr/>
      </w:pPr>
      <w:r>
        <w:rPr>
          <w:sz w:val="18"/>
        </w:rPr>
        <w:t xml:space="preserve">So ganz klar ist es mir jetzt nicht, ob Sie sozusagen das Verwerten, das Verkaufen der österreichischen Architektur im Ausland besonders hervorheben, oder ob Sie meinen, dass sozusagen - und das würde zu Ihrer Partei passen - nur Österreicher in Österreich bauen dürfen. Das kann natürlich beides nicht sein, sondern es kann natürlich nur dann die Breite auch im Inland gefunden werden - und ich bin sehr interessiert daran -, wenn der internationale Dialog gerade bei der Architektur stattfindet. Ich bin nicht dafür, dass wir jede Mode in einer anderen Stadt auch in Wien nachvollziehen. Das ist in Wien nie gut gegangen, und wir haben es auch nur ganz, ganz selten probiert. </w:t>
      </w:r>
    </w:p>
    <w:p>
      <w:pPr>
        <w:pStyle w:val="Normal"/>
        <w:widowControl w:val="false"/>
        <w:spacing w:lineRule="exact" w:line="240"/>
        <w:ind w:firstLine="284"/>
        <w:jc w:val="both"/>
        <w:rPr/>
      </w:pPr>
      <w:r>
        <w:rPr>
          <w:rFonts w:cs="Arial" w:ascii="Arial" w:hAnsi="Arial"/>
          <w:sz w:val="18"/>
        </w:rPr>
        <w:t xml:space="preserve">Was wir in Wien aber brauchen, ist die Befruchtung gerade durch internationale Architekten, die wir für die Lehre hereinholen. Und wie Sie wissen, hat Zaha Hadid ja in Wien ihre Professur an der Angewandten. Und dass an der Spittelau dieses Wohnprojekt nicht so gestaltet wurde, wie es von Zaha Hadid geplant war, ist wohl daran gelegen, dass diese Baufirma ja damals schon sehr konkursnah war und jetzt auch dann leider in Konkurs gegangen ist, mit großen Nachteilen für alle Wohnbausuchenden, nicht nur für dieses Projekt. </w:t>
      </w:r>
    </w:p>
    <w:p>
      <w:pPr>
        <w:pStyle w:val="Normal"/>
        <w:widowControl w:val="false"/>
        <w:spacing w:lineRule="exact" w:line="240"/>
        <w:ind w:firstLine="284"/>
        <w:jc w:val="both"/>
        <w:rPr/>
      </w:pPr>
      <w:r>
        <w:rPr>
          <w:rFonts w:cs="Arial" w:ascii="Arial" w:hAnsi="Arial"/>
          <w:sz w:val="18"/>
        </w:rPr>
        <w:t>Was Hadersdorf betrifft, so sehe ich gerade in diesem Projekt eine große Chance. Sie meinen, nehme ich an, das Projekt „9 ist gleich 12“, dort ist es darum gegangen, Beton in neuen Formen und in neuen Mischungen, in neuen Kombinationen, zu verwenden und diese auch für den Wohnbau nutzbar zu machen. Und dafür haben sich neun renommierte Architekten gefunden, die in Workshops davor das Thema schon erarbeitet haben und diese Mustersiedlung danach auch gemeinsam mit den Wohnbauträgern umgesetzt haben.</w:t>
      </w:r>
    </w:p>
    <w:p>
      <w:pPr>
        <w:pStyle w:val="Normal"/>
        <w:widowControl w:val="false"/>
        <w:spacing w:lineRule="exact" w:line="240"/>
        <w:ind w:firstLine="284"/>
        <w:jc w:val="both"/>
        <w:rPr/>
      </w:pPr>
      <w:r>
        <w:rPr>
          <w:rFonts w:cs="Arial" w:ascii="Arial" w:hAnsi="Arial"/>
          <w:sz w:val="18"/>
        </w:rPr>
        <w:t>Ich nehme an, Sie haben die Möglichkeit genutzt, anlässlich der Schlüsselübergabe die Objekte auch innen zu sehen. Also, ich muss sagen, da sind einige dabei, wo ich auch gerne selber drinnen wohnen würde und ich denke, dass die Möglichkeiten, die dort bestanden haben, und die Möglichkeiten, die dort von den Architektinnen und Architekten genutzt wurden, wirklich hervorragend sind und die Unterschiedlichkeit in der Gestalt nicht nur in der Außenhaut, sondern auch bei der Ausformung der Wohnungsgrundrisse wesentlich über der Qualität liegt, die man normalerweise zustande bringt, wenn man eben nicht dieses Symposium, diesen Workshop, den die Architekten abgehalten haben, stattfinden hat lassen.</w:t>
      </w:r>
    </w:p>
    <w:p>
      <w:pPr>
        <w:pStyle w:val="Normal"/>
        <w:widowControl w:val="false"/>
        <w:spacing w:lineRule="exact" w:line="240"/>
        <w:ind w:firstLine="284"/>
        <w:jc w:val="both"/>
        <w:rPr/>
      </w:pPr>
      <w:r>
        <w:rPr>
          <w:rFonts w:cs="Arial" w:ascii="Arial" w:hAnsi="Arial"/>
          <w:sz w:val="18"/>
        </w:rPr>
        <w:t xml:space="preserve">Also, bei diesem Projekt finde ich die Kritik deutlich überzogen. Wir müssen solche Musterprojekte machen und Sie wissen ganz genau, wie zum Beispiel die Projekte, die in der Zwischenkriegszeit im Siedlungswesen in Wien entstanden sind, vorbildhaft waren für die große, breite Welt im Wohnbau, und genau das wird bei diesem Objekt, davon bin ich überzeugt, auch der Fall sein.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Danke, die 2. Zusatzfrage wird gestellt von Frau GRin Dipl-Ing Gretner.</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sz w:val="18"/>
          <w:u w:val="single"/>
        </w:rPr>
        <w:t>Gretner</w:t>
      </w:r>
      <w:r>
        <w:rPr>
          <w:rFonts w:cs="Arial" w:ascii="Arial" w:hAnsi="Arial"/>
          <w:sz w:val="18"/>
        </w:rPr>
        <w:t xml:space="preserve"> </w:t>
      </w:r>
      <w:r>
        <w:rPr>
          <w:rFonts w:cs="Arial" w:ascii="Arial" w:hAnsi="Arial"/>
          <w:i/>
          <w:sz w:val="18"/>
        </w:rPr>
        <w:t>(Grüner Klub im Rathaus)</w:t>
      </w:r>
      <w:r>
        <w:rPr>
          <w:rFonts w:cs="Arial" w:ascii="Arial" w:hAnsi="Arial"/>
          <w:sz w:val="18"/>
        </w:rPr>
        <w:t>: Sehr geehrter Herr Stadtrat!</w:t>
      </w:r>
    </w:p>
    <w:p>
      <w:pPr>
        <w:pStyle w:val="Normal"/>
        <w:widowControl w:val="false"/>
        <w:spacing w:lineRule="exact" w:line="240"/>
        <w:ind w:firstLine="284"/>
        <w:jc w:val="both"/>
        <w:rPr/>
      </w:pPr>
      <w:r>
        <w:rPr>
          <w:rFonts w:cs="Arial" w:ascii="Arial" w:hAnsi="Arial"/>
          <w:sz w:val="18"/>
        </w:rPr>
        <w:t xml:space="preserve">Ich finde es einigermaßen amüsant, wenn Sie jetzt lobend erwähnen, dass die jungen Architekten den Besucherpavillon gestalten dürfen. Wenn Sie schon nicht einen Wettbewerb für das Bahnhofsgebäude an sich ausgelobt haben, so soll es der Besucherpavillon sein, aber das nur eine Bemerkung am Rande. </w:t>
      </w:r>
    </w:p>
    <w:p>
      <w:pPr>
        <w:pStyle w:val="Normal"/>
        <w:widowControl w:val="false"/>
        <w:spacing w:lineRule="exact" w:line="240"/>
        <w:ind w:firstLine="284"/>
        <w:jc w:val="both"/>
        <w:rPr/>
      </w:pPr>
      <w:r>
        <w:rPr>
          <w:rFonts w:cs="Arial" w:ascii="Arial" w:hAnsi="Arial"/>
          <w:sz w:val="18"/>
        </w:rPr>
        <w:t xml:space="preserve">Zur Frage: Letzte Woche sind Sie bei der Jurysitzung für die Bahnhofs-City am Gelände des Hauptbahnhofs nicht erschienen und haben dann ausgerichtet, dass Sie, so wie das Verfahren gestaltet ist, nicht daran teilhaben können. Die Stadt Wien war allerdings durch Vertreter dabei, und in Wahrheit hat ja die Stadt Wien dieses Verfahren gemeinsam mit den ÖBB gestaltet. Das heißt, es ist doch eine recht plötzliche unerwartete Entscheidung von Ihnen gewesen. Vor einem Jahr haben Sie in einer Anfragebeantwortung bezüglich Anwendung des Wettbewerbsleitfadens für ausgegliederte Unternehmen in der Stadt Wien lapidar geantwortet, in Ihrem Ressort gäbe es keine ausgegliederten Unternehmen, und deswegen seien Sie nicht zuständig. Wieso dieser plötzliche Sinneswandel?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Bitte, Herr Stadtrat! </w:t>
      </w:r>
    </w:p>
    <w:p>
      <w:pPr>
        <w:pStyle w:val="Normal"/>
        <w:widowControl w:val="false"/>
        <w:spacing w:lineRule="exact" w:line="240"/>
        <w:ind w:firstLine="284"/>
        <w:jc w:val="both"/>
        <w:rPr/>
      </w:pPr>
      <w:r>
        <w:rPr>
          <w:rFonts w:cs="Arial" w:ascii="Arial" w:hAnsi="Arial"/>
          <w:sz w:val="18"/>
        </w:rPr>
        <w:t xml:space="preserve">Amtsf StR Dipl-Ing Rudolf </w:t>
      </w:r>
      <w:r>
        <w:rPr>
          <w:rFonts w:cs="Arial" w:ascii="Arial" w:hAnsi="Arial"/>
          <w:b/>
          <w:sz w:val="18"/>
          <w:u w:val="single"/>
        </w:rPr>
        <w:t>Schicker</w:t>
      </w:r>
      <w:r>
        <w:rPr>
          <w:rFonts w:cs="Arial" w:ascii="Arial" w:hAnsi="Arial"/>
          <w:sz w:val="18"/>
        </w:rPr>
        <w:t xml:space="preserve">: Also, Frau Kollegin Gretner, mir ist noch nicht aufgefallen, dass die Österreichischen Bundesbahnen eine Tochtergesellschaft der Stadt Wien wären. Wir würden uns schwer bedanken dafür, wenn wir das vom Bund übernehmen sollten. Also, es ist eine Bundesgesellschaft, und Sie würden, wenn Sie mir die Frage stellten, ob wir dort den Wettbewerb ausloben, dieselbe Antwort bekommen wie voriges Jahr zu den Tochtergesellschaften der Stadt Wien, nämlich, dass ich dafür nicht zuständig bin. </w:t>
      </w:r>
    </w:p>
    <w:p>
      <w:pPr>
        <w:pStyle w:val="Normal"/>
        <w:widowControl w:val="false"/>
        <w:spacing w:lineRule="exact" w:line="240"/>
        <w:ind w:firstLine="284"/>
        <w:jc w:val="both"/>
        <w:rPr/>
      </w:pPr>
      <w:r>
        <w:rPr>
          <w:rFonts w:cs="Arial" w:ascii="Arial" w:hAnsi="Arial"/>
          <w:sz w:val="18"/>
        </w:rPr>
        <w:t xml:space="preserve">Wofür ich aber zuständig bin, ist, dass die Wiener Flächenwidmungs- und Bebauungsplanung, dass die Wiener Planungsvorschriften eingehalten werden, dass die architektonische Qualität in dem notwendigen Maße erreicht werden kann, und darauf lege ich Wert, dass auch bei privaten Auslobungen, ob das jetzt die Erste Bank ist, die Österreichischen Bundesbahnen sind, wer auch immer, die Vertretung der Stadt Wien in der Jury stattfindet, und dass die Entscheidungsfindungen von sachkundigen Mitarbeitern dieser Stadt auch mitgetragen, beeinflusst und gesteuert werden. </w:t>
      </w:r>
    </w:p>
    <w:p>
      <w:pPr>
        <w:pStyle w:val="Normal"/>
        <w:widowControl w:val="false"/>
        <w:spacing w:lineRule="exact" w:line="240"/>
        <w:ind w:firstLine="284"/>
        <w:jc w:val="both"/>
        <w:rPr/>
      </w:pPr>
      <w:r>
        <w:rPr>
          <w:rFonts w:cs="Arial" w:ascii="Arial" w:hAnsi="Arial"/>
          <w:sz w:val="18"/>
        </w:rPr>
        <w:t>Also, die Auslobung eines Wettbewerbes: Wenn dann zum Beispiel drinnen stünde - was wir ja verhindern konnten - dass dieses eine Gebäude am Südtiroler Platz auf 100 m angedacht ist. Es geht ja nie um den Bahnhof, das ist ja auch immer fälschlich von den Zeitungen kolportiert worden. Dieses Gebäude am Südtiroler Platz war zunächst einmal bei den Gesprächen mit den Architekten wieder auf über 100 m angedacht. Wir haben das von Beginn an ausgeschlossen, und genau deswegen sitzen meine Beamten bei solchen Dingen immer dabei, dass eben keine Fehlinformation an die Architektenschaft hinausgeht, denn die machen dann Projekte, die nicht passen würden, und wir könnten sie dann nicht genehmigen. Deswegen sind wir von Beginn an mit dabei und werden das auch künftig so halten.</w:t>
      </w:r>
    </w:p>
    <w:p>
      <w:pPr>
        <w:pStyle w:val="Normal"/>
        <w:widowControl w:val="false"/>
        <w:spacing w:lineRule="exact" w:line="240"/>
        <w:ind w:firstLine="284"/>
        <w:jc w:val="both"/>
        <w:rPr/>
      </w:pPr>
      <w:r>
        <w:rPr>
          <w:rFonts w:cs="Arial" w:ascii="Arial" w:hAnsi="Arial"/>
          <w:sz w:val="18"/>
        </w:rPr>
        <w:t xml:space="preserve">Die Österreichischen Bundesbahnen haben in diesem Wettbewerb bei der Konstituierung der Jury - und da war auch der Architektenpräsident noch dabei - zwei Gutachten vorgelegt und gesagt, dass das rechtens sei, wie ausgelobt wird, und dass die Immobiliengesellschaft der Österreichischen Bundesbahnen nicht mehr eine öffentliche Einrichtung ist, sondern privatwirtschaftlich gesehen werden muss. </w:t>
      </w:r>
    </w:p>
    <w:p>
      <w:pPr>
        <w:pStyle w:val="Normal"/>
        <w:widowControl w:val="false"/>
        <w:spacing w:lineRule="exact" w:line="240"/>
        <w:ind w:firstLine="284"/>
        <w:jc w:val="both"/>
        <w:rPr/>
      </w:pPr>
      <w:r>
        <w:rPr>
          <w:rFonts w:cs="Arial" w:ascii="Arial" w:hAnsi="Arial"/>
          <w:sz w:val="18"/>
        </w:rPr>
        <w:t xml:space="preserve">Gut, es gibt mittlerweile mehrere Gutachten, die das Gegenteil behaupten. Es gibt einen Antrag beim Bundesvergabeamt, das zu klären und es ist nur recht, wenn man wartet, was dort dabei herauskommt, und dann ist das ein für alle mal geklärt. </w:t>
      </w:r>
    </w:p>
    <w:p>
      <w:pPr>
        <w:pStyle w:val="Normal"/>
        <w:widowControl w:val="false"/>
        <w:spacing w:lineRule="exact" w:line="240"/>
        <w:ind w:firstLine="284"/>
        <w:jc w:val="both"/>
        <w:rPr/>
      </w:pPr>
      <w:r>
        <w:rPr>
          <w:rFonts w:cs="Arial" w:ascii="Arial" w:hAnsi="Arial"/>
          <w:sz w:val="18"/>
        </w:rPr>
        <w:t xml:space="preserve">Und wenn herauskommt, dass das Verfahren so </w:t>
        <w:br/>
        <w:t xml:space="preserve">okay war, so gehe ich auch davon aus, dass Sie und Ihre Kollegen in der Architektenschaft auch dieses zur Kenntnis nehmen und diese Entscheidung dann nicht mehr bei jedem Verfahren noch einmal in Frage stellen. Wird es anders, so wird man sich im Verfahren, nicht nur bei diesem Objekt, sondern bei vielen anderen, wo derartige Konstruktionen angedacht sind, Neues überlegen müssen.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Danke, Herr Stadtrat. Die 3. Zusatzfrage wird gestellt von GR Hoch, bitte.</w:t>
      </w:r>
    </w:p>
    <w:p>
      <w:pPr>
        <w:pStyle w:val="Normal"/>
        <w:widowControl w:val="false"/>
        <w:spacing w:lineRule="exact" w:line="240"/>
        <w:ind w:firstLine="284"/>
        <w:jc w:val="both"/>
        <w:rPr/>
      </w:pPr>
      <w:r>
        <w:rPr>
          <w:rFonts w:cs="Arial" w:ascii="Arial" w:hAnsi="Arial"/>
          <w:sz w:val="18"/>
        </w:rPr>
        <w:t xml:space="preserve">GR Alfred </w:t>
      </w:r>
      <w:r>
        <w:rPr>
          <w:rFonts w:cs="Arial" w:ascii="Arial" w:hAnsi="Arial"/>
          <w:b/>
          <w:sz w:val="18"/>
          <w:u w:val="single"/>
        </w:rPr>
        <w:t>Hoch</w:t>
      </w:r>
      <w:r>
        <w:rPr>
          <w:rFonts w:cs="Arial" w:ascii="Arial" w:hAnsi="Arial"/>
          <w:sz w:val="18"/>
        </w:rPr>
        <w:t xml:space="preserve"> </w:t>
      </w:r>
      <w:r>
        <w:rPr>
          <w:rFonts w:cs="Arial" w:ascii="Arial" w:hAnsi="Arial"/>
          <w:i/>
          <w:sz w:val="18"/>
        </w:rPr>
        <w:t>(ÖVP-Klub der Bundeshauptstadt Wien)</w:t>
      </w:r>
      <w:r>
        <w:rPr>
          <w:rFonts w:cs="Arial" w:ascii="Arial" w:hAnsi="Arial"/>
          <w:sz w:val="18"/>
        </w:rPr>
        <w:t>: Sehr geehrter Herr Stadtrat!</w:t>
      </w:r>
    </w:p>
    <w:p>
      <w:pPr>
        <w:pStyle w:val="Normal"/>
        <w:widowControl w:val="false"/>
        <w:spacing w:lineRule="exact" w:line="240"/>
        <w:ind w:firstLine="284"/>
        <w:jc w:val="both"/>
        <w:rPr/>
      </w:pPr>
      <w:r>
        <w:rPr>
          <w:rFonts w:cs="Arial" w:ascii="Arial" w:hAnsi="Arial"/>
          <w:sz w:val="18"/>
        </w:rPr>
        <w:t xml:space="preserve">In Anlehnung an die Frage von Kollegin Gretner wollte ich Sie fragen, mit welchen Bauverzögerung zu rechnen wäre, wenn das Bundesvergabeamt entscheidet, dass die Ausschreibung für den Wettbewerb ungültig war, und welche Maßnahmen dann die Stadt Wien setzt, damit der Zeitplan, der ja seitens der Stadt und auch seitens der ÖBB vorgegeben wurde, eingehalten werden kann.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Bitte, Herr Stadtrat! </w:t>
      </w:r>
    </w:p>
    <w:p>
      <w:pPr>
        <w:pStyle w:val="Normal"/>
        <w:widowControl w:val="false"/>
        <w:spacing w:lineRule="exact" w:line="240"/>
        <w:ind w:firstLine="284"/>
        <w:jc w:val="both"/>
        <w:rPr/>
      </w:pPr>
      <w:r>
        <w:rPr>
          <w:rFonts w:cs="Arial" w:ascii="Arial" w:hAnsi="Arial"/>
          <w:sz w:val="18"/>
        </w:rPr>
        <w:t xml:space="preserve">Amtsf StR Dipl-Ing Rudolf </w:t>
      </w:r>
      <w:r>
        <w:rPr>
          <w:rFonts w:cs="Arial" w:ascii="Arial" w:hAnsi="Arial"/>
          <w:b/>
          <w:sz w:val="18"/>
          <w:u w:val="single"/>
        </w:rPr>
        <w:t>Schicker</w:t>
      </w:r>
      <w:r>
        <w:rPr>
          <w:rFonts w:cs="Arial" w:ascii="Arial" w:hAnsi="Arial"/>
          <w:sz w:val="18"/>
        </w:rPr>
        <w:t xml:space="preserve">: Das ist natürlich jetzt schwierig, denn eigentlich müsste ich eine Präzisierung der Frage verlangen, ob er den Hauptbahnhof meint. </w:t>
      </w:r>
      <w:r>
        <w:rPr>
          <w:rFonts w:cs="Arial" w:ascii="Arial" w:hAnsi="Arial"/>
          <w:i/>
          <w:iCs/>
          <w:sz w:val="18"/>
        </w:rPr>
        <w:t>(GR Alfred Hoch: Den Bahnhof!)</w:t>
      </w:r>
      <w:r>
        <w:rPr>
          <w:rFonts w:cs="Arial" w:ascii="Arial" w:hAnsi="Arial"/>
          <w:sz w:val="18"/>
        </w:rPr>
        <w:t xml:space="preserve"> Den Hauptbahnhof? </w:t>
      </w:r>
      <w:r>
        <w:rPr>
          <w:rFonts w:cs="Arial" w:ascii="Arial" w:hAnsi="Arial"/>
          <w:i/>
          <w:iCs/>
          <w:sz w:val="18"/>
        </w:rPr>
        <w:t>(GR Alfred Hoch: Die Bahnhof-City. Allgemein, den Hauptbahnhof und die Bahnhof-City gemeinsam!)</w:t>
      </w:r>
      <w:r>
        <w:rPr>
          <w:rFonts w:cs="Arial" w:ascii="Arial" w:hAnsi="Arial"/>
          <w:sz w:val="18"/>
        </w:rPr>
        <w:t xml:space="preserve"> Also, was die Verfahren der Stadt Wien betrifft, wird es zu keinen Verzögerungen kommen, denn die Vorbereitung des Flächenwidmungs- und Bebauungsplanes für die Teile, wo noch kein Bebauungsplan besteht, sind ja im Gange. Wir werden die veränderte Situation, die dann vielleicht noch einmal eine zweimonatige Zeitspanne benötigt, jedenfalls auch einrechnen können. Ich sehe dadurch keine gravierenden Verzögerungen, denn es müssen auch die Projekte, die jetzt eingereicht wurden, ja noch einmal überarbeitet werden. </w:t>
      </w:r>
    </w:p>
    <w:p>
      <w:pPr>
        <w:pStyle w:val="Normal"/>
        <w:widowControl w:val="false"/>
        <w:spacing w:lineRule="exact" w:line="240"/>
        <w:ind w:firstLine="284"/>
        <w:jc w:val="both"/>
        <w:rPr/>
      </w:pPr>
      <w:r>
        <w:rPr>
          <w:rFonts w:cs="Arial" w:ascii="Arial" w:hAnsi="Arial"/>
          <w:bCs/>
          <w:iCs/>
          <w:sz w:val="18"/>
        </w:rPr>
        <w:t xml:space="preserve">Vorsitzender GR Godwin </w:t>
      </w:r>
      <w:r>
        <w:rPr>
          <w:rFonts w:cs="Arial" w:ascii="Arial" w:hAnsi="Arial"/>
          <w:b/>
          <w:bCs/>
          <w:iCs/>
          <w:sz w:val="18"/>
          <w:u w:val="single"/>
        </w:rPr>
        <w:t>Schuster</w:t>
      </w:r>
      <w:r>
        <w:rPr>
          <w:rFonts w:cs="Arial" w:ascii="Arial" w:hAnsi="Arial"/>
          <w:iCs/>
          <w:sz w:val="18"/>
        </w:rPr>
        <w:t xml:space="preserve">: </w:t>
      </w:r>
      <w:r>
        <w:rPr>
          <w:rFonts w:cs="Arial" w:ascii="Arial" w:hAnsi="Arial"/>
          <w:bCs/>
          <w:iCs/>
          <w:sz w:val="18"/>
        </w:rPr>
        <w:t>Danke. Die vierte und letzte Zusatzfrage wird von Frau GRin Schubert gestellt. Bitte!</w:t>
      </w:r>
    </w:p>
    <w:p>
      <w:pPr>
        <w:pStyle w:val="Normal"/>
        <w:widowControl w:val="false"/>
        <w:spacing w:lineRule="exact" w:line="240"/>
        <w:ind w:firstLine="284"/>
        <w:jc w:val="both"/>
        <w:rPr/>
      </w:pPr>
      <w:r>
        <w:rPr>
          <w:rFonts w:cs="Arial" w:ascii="Arial" w:hAnsi="Arial"/>
          <w:bCs/>
          <w:iCs/>
          <w:sz w:val="18"/>
        </w:rPr>
        <w:t xml:space="preserve">GRin Ingrid </w:t>
      </w:r>
      <w:r>
        <w:rPr>
          <w:rFonts w:cs="Arial" w:ascii="Arial" w:hAnsi="Arial"/>
          <w:b/>
          <w:bCs/>
          <w:iCs/>
          <w:sz w:val="18"/>
          <w:u w:val="single"/>
        </w:rPr>
        <w:t>Schubert</w:t>
      </w:r>
      <w:r>
        <w:rPr>
          <w:rFonts w:cs="Arial" w:ascii="Arial" w:hAnsi="Arial"/>
          <w:bCs/>
          <w:iCs/>
          <w:sz w:val="18"/>
        </w:rPr>
        <w:t xml:space="preserve">: Sehr geehrter Herr Stadtrat! Was tut die Stadt Wien denn, um die Pläne in die Tat umzusetzen und zu verankern? </w:t>
      </w:r>
    </w:p>
    <w:p>
      <w:pPr>
        <w:pStyle w:val="Normal"/>
        <w:widowControl w:val="false"/>
        <w:spacing w:lineRule="exact" w:line="240"/>
        <w:ind w:firstLine="284"/>
        <w:jc w:val="both"/>
        <w:rPr/>
      </w:pPr>
      <w:r>
        <w:rPr>
          <w:rFonts w:cs="Arial" w:ascii="Arial" w:hAnsi="Arial"/>
          <w:bCs/>
          <w:iCs/>
          <w:sz w:val="18"/>
        </w:rPr>
        <w:t xml:space="preserve">Vorsitzender GR Godwin </w:t>
      </w:r>
      <w:r>
        <w:rPr>
          <w:rFonts w:cs="Arial" w:ascii="Arial" w:hAnsi="Arial"/>
          <w:b/>
          <w:bCs/>
          <w:iCs/>
          <w:sz w:val="18"/>
          <w:u w:val="single"/>
        </w:rPr>
        <w:t>Schuster</w:t>
      </w:r>
      <w:r>
        <w:rPr>
          <w:rFonts w:cs="Arial" w:ascii="Arial" w:hAnsi="Arial"/>
          <w:iCs/>
          <w:sz w:val="18"/>
        </w:rPr>
        <w:t xml:space="preserve">: Bitte, Herr Stadtrat! </w:t>
      </w:r>
    </w:p>
    <w:p>
      <w:pPr>
        <w:pStyle w:val="Normal"/>
        <w:widowControl w:val="false"/>
        <w:spacing w:lineRule="exact" w:line="240"/>
        <w:ind w:firstLine="284"/>
        <w:jc w:val="both"/>
        <w:rPr/>
      </w:pPr>
      <w:r>
        <w:rPr>
          <w:rFonts w:cs="Arial" w:ascii="Arial" w:hAnsi="Arial"/>
          <w:iCs/>
          <w:sz w:val="18"/>
        </w:rPr>
        <w:t xml:space="preserve">Amtsf StR Dipl-Ing Rudolf </w:t>
      </w:r>
      <w:r>
        <w:rPr>
          <w:rFonts w:cs="Arial" w:ascii="Arial" w:hAnsi="Arial"/>
          <w:b/>
          <w:iCs/>
          <w:sz w:val="18"/>
          <w:u w:val="single"/>
        </w:rPr>
        <w:t>Schicker</w:t>
      </w:r>
      <w:r>
        <w:rPr>
          <w:rFonts w:cs="Arial" w:ascii="Arial" w:hAnsi="Arial"/>
          <w:bCs/>
          <w:iCs/>
          <w:sz w:val="18"/>
        </w:rPr>
        <w:t xml:space="preserve">: </w:t>
      </w:r>
      <w:r>
        <w:rPr>
          <w:rFonts w:cs="Arial" w:ascii="Arial" w:hAnsi="Arial"/>
          <w:sz w:val="18"/>
        </w:rPr>
        <w:t xml:space="preserve">Frau Gemeinderätin! </w:t>
      </w:r>
    </w:p>
    <w:p>
      <w:pPr>
        <w:pStyle w:val="Normal"/>
        <w:widowControl w:val="false"/>
        <w:spacing w:lineRule="exact" w:line="240"/>
        <w:ind w:firstLine="284"/>
        <w:jc w:val="both"/>
        <w:rPr/>
      </w:pPr>
      <w:r>
        <w:rPr>
          <w:rFonts w:cs="Arial" w:ascii="Arial" w:hAnsi="Arial"/>
          <w:sz w:val="18"/>
        </w:rPr>
        <w:t xml:space="preserve">Sie haben ja Kollegin Frank vorhin aus der Architekturdeklaration dieser Stadt zitieren gehört. Das ist einer der wesentlichen Bestandteile, und in dieser Architekturdeklaration ist festgelegt, dass es um Qualität in Architektur geht, dass diese architektonische Qualität auch ein internationaler Vorteil für eine Stadt ist und dass wir diese architektonische Qualität in vielen Projekten von privaten Investoren bis hin zu öffentlichen Einrichtungen benötigen. Und wenn Sie daran denken, dass wir zum Beispiel zur Zeit wieder eine Fülle von Schulbauten in Vorbereitung haben, so wird bei allen diesen Schulbauten die architektonische Qualität mit dabei sein. </w:t>
      </w:r>
    </w:p>
    <w:p>
      <w:pPr>
        <w:pStyle w:val="Normal"/>
        <w:widowControl w:val="false"/>
        <w:spacing w:lineRule="exact" w:line="240"/>
        <w:ind w:firstLine="284"/>
        <w:jc w:val="both"/>
        <w:rPr/>
      </w:pPr>
      <w:r>
        <w:rPr>
          <w:rFonts w:cs="Arial" w:ascii="Arial" w:hAnsi="Arial"/>
          <w:sz w:val="18"/>
        </w:rPr>
        <w:t xml:space="preserve">Es muss zusätzlich dort ja auch die Frage geklärt sein, wie schaut die neue Campus-Schule aus, welche Vorkehrungen in den Grundrissen der Räume, die dann von den Klassen benutzt werden, müssen im Übergang von den Kindergärten zu den Schulen getroffen sein, und wie kann das geregelt werden. </w:t>
      </w:r>
    </w:p>
    <w:p>
      <w:pPr>
        <w:pStyle w:val="Normal"/>
        <w:widowControl w:val="false"/>
        <w:spacing w:lineRule="exact" w:line="240"/>
        <w:ind w:firstLine="284"/>
        <w:jc w:val="both"/>
        <w:rPr/>
      </w:pPr>
      <w:r>
        <w:rPr>
          <w:rFonts w:cs="Arial" w:ascii="Arial" w:hAnsi="Arial"/>
          <w:sz w:val="18"/>
        </w:rPr>
        <w:t xml:space="preserve">Dazu gab es eine Veranstaltung der Technischen </w:t>
        <w:br/>
        <w:t xml:space="preserve">Universität gemeinsam mit den beiden Geschäftsgruppen, nämlich für Bildung und meiner Geschäftsgruppe, die sehr erfolgreich war. Wir werden in anderen Projekten, wo die Stadt selber architektonische Qualität zu setzen hat, diese Vorgangsweise natürlich auch machen und Sie wissen, dass dieser Gemeinderat ja beschlossen hat, dass der Wettbewerbsleitfaden auch für alle Tochterunternehmen Anwendung finden soll. Und dieser Wettbewerbsleitfaden wird nachgerüstet, um die Veränderungen auf EU-Rechtsebene und beim Bundesvergabegesetz aufzunehmen, wird demnächst neu aufgelegt und dann allen Unternehmen und auch den städtischen Dienststellen wieder zur Verfügung stehen. </w:t>
      </w:r>
    </w:p>
    <w:p>
      <w:pPr>
        <w:pStyle w:val="Normal"/>
        <w:widowControl w:val="false"/>
        <w:spacing w:lineRule="exact" w:line="240"/>
        <w:ind w:firstLine="284"/>
        <w:jc w:val="both"/>
        <w:rPr/>
      </w:pPr>
      <w:r>
        <w:rPr>
          <w:rFonts w:cs="Arial" w:ascii="Arial" w:hAnsi="Arial"/>
          <w:sz w:val="18"/>
        </w:rPr>
        <w:t xml:space="preserve">Wir haben weiters eine Liste von Architekten, die im Internet zugänglich ist, wo klargestellt ist, welcher Architekt wann in einem Auftragsverhältnis zur Stadt war, welcher Architekt zu welchen Wettbewerben eingeladen wurde, und immerhin sind die Wettbewerbe, die die Stadt Wien selbst ausrichtet, in einer Zahl von rund 50, die wir in den letzten fünf, sechs Jahren durchgeführt haben. Und dazu kommen noch alle jene Wettbewerbe, wo die Stadt mit Privaten zusammenarbeitet, und damit die Qualität der Architektur auf Private überbindet. </w:t>
      </w:r>
    </w:p>
    <w:p>
      <w:pPr>
        <w:pStyle w:val="Normal"/>
        <w:widowControl w:val="false"/>
        <w:spacing w:lineRule="exact" w:line="240"/>
        <w:ind w:firstLine="284"/>
        <w:jc w:val="both"/>
        <w:rPr/>
      </w:pPr>
      <w:r>
        <w:rPr>
          <w:rFonts w:cs="Arial" w:ascii="Arial" w:hAnsi="Arial"/>
          <w:sz w:val="18"/>
        </w:rPr>
        <w:t xml:space="preserve">Wir sind gerade dabei, auch die Frage der Wärmedämmung und des Klimaschutzes bei Häusern einer gewissen Größenordnung zu prüfen. Kollege Ludwig ist dabei, das auch in der Bauordnung für Wien zu verankern, sodass dies auch für solche Gebäude, bei denen bisher nicht so auf die Fragen des Klimaschutzes, der Wärmedämmung und der Klimatisierung insgesamt geachtet wurde, künftig Beachtung finden muss. Und ich denke, dass wir insgesamt hier bei der Architektur und bei der Gestaltung unserer Stadt sehr, sehr große Fortschritte machen, und dass wir international dafür auch wirklich herzeigbar sind. </w:t>
      </w:r>
    </w:p>
    <w:p>
      <w:pPr>
        <w:pStyle w:val="Normal"/>
        <w:widowControl w:val="false"/>
        <w:spacing w:lineRule="exact" w:line="240"/>
        <w:ind w:firstLine="284"/>
        <w:jc w:val="both"/>
        <w:rPr/>
      </w:pPr>
      <w:r>
        <w:rPr>
          <w:rFonts w:cs="Arial" w:ascii="Arial" w:hAnsi="Arial"/>
          <w:bCs/>
          <w:sz w:val="18"/>
        </w:rPr>
        <w:t xml:space="preserve">Vorsitzender GR Godwin </w:t>
      </w:r>
      <w:r>
        <w:rPr>
          <w:rFonts w:cs="Arial" w:ascii="Arial" w:hAnsi="Arial"/>
          <w:b/>
          <w:bCs/>
          <w:sz w:val="18"/>
          <w:u w:val="single"/>
        </w:rPr>
        <w:t>Schuster</w:t>
      </w:r>
      <w:r>
        <w:rPr>
          <w:rFonts w:cs="Arial" w:ascii="Arial" w:hAnsi="Arial"/>
          <w:bCs/>
          <w:sz w:val="18"/>
        </w:rPr>
        <w:t xml:space="preserve">: </w:t>
      </w:r>
      <w:r>
        <w:rPr>
          <w:rFonts w:cs="Arial" w:ascii="Arial" w:hAnsi="Arial"/>
          <w:sz w:val="18"/>
        </w:rPr>
        <w:t xml:space="preserve">Danke. Damit ist die 2. Anfrage erledigt. Die 3. Anfrage </w:t>
      </w:r>
      <w:r>
        <w:rPr>
          <w:rFonts w:cs="Arial" w:ascii="Arial" w:hAnsi="Arial"/>
          <w:i/>
          <w:iCs/>
          <w:sz w:val="18"/>
        </w:rPr>
        <w:t>(FSP - 00146-2008/0001 - KFP/GM)</w:t>
      </w:r>
      <w:r>
        <w:rPr>
          <w:rFonts w:cs="Arial" w:ascii="Arial" w:hAnsi="Arial"/>
          <w:sz w:val="18"/>
        </w:rPr>
        <w:t xml:space="preserve"> wurde von Herrn GR Mag Harald Stefan gestellt und ist an den Herrn amtsführenden Stadtrat der Geschäftsgruppe Kultur und Wissenschaft gerichtet. </w:t>
      </w:r>
      <w:r>
        <w:rPr>
          <w:rFonts w:cs="Arial" w:ascii="Arial" w:hAnsi="Arial"/>
          <w:i/>
          <w:iCs/>
          <w:sz w:val="18"/>
        </w:rPr>
        <w:t xml:space="preserve">(Vor Kurzem wurde bekannt, dass das Wiener Kulturamt und die "Austrian Development Agency" aus Steuergeldern ein kenianisches "Slum-TV" finanzieren. Dabei wurde der Vorwurf laut, dass der Fernsehsender, der aus dem Armenviertel Nairobis berichten soll, bewusst nur die schönen Seiten Kenias in das Bild setzen soll. Bilder vom momentanen Bürgerkrieg, flüchtenden Urlaubern oder Massaker sind verboten. Ein Experte bezeichnete dieses Projekt wörtlich "Das ist eine Zensur wie in kommunistischen Staaten!". Ist Ihnen bekannt, dass bei diesem Projekt Zensur zur Beschönigung der Situation in Kenia ausgeübt wurde?) </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sz w:val="18"/>
          <w:u w:val="single"/>
        </w:rPr>
        <w:t>Mailath-Pokorny</w:t>
      </w:r>
      <w:r>
        <w:rPr>
          <w:rFonts w:cs="Arial" w:ascii="Arial" w:hAnsi="Arial"/>
          <w:sz w:val="18"/>
        </w:rPr>
        <w:t>: Sehr geehrter Herr Vorsitzender! Meine Damen und Herren!</w:t>
      </w:r>
    </w:p>
    <w:p>
      <w:pPr>
        <w:pStyle w:val="Normal"/>
        <w:widowControl w:val="false"/>
        <w:spacing w:lineRule="exact" w:line="240"/>
        <w:ind w:firstLine="284"/>
        <w:jc w:val="both"/>
        <w:rPr/>
      </w:pPr>
      <w:r>
        <w:rPr>
          <w:rFonts w:cs="Arial" w:ascii="Arial" w:hAnsi="Arial"/>
          <w:sz w:val="18"/>
        </w:rPr>
        <w:t xml:space="preserve">Die Frage von Herrn Mag Stefan bezieht sich darauf, warum wir „Slum-TV" finanziert hätten. Ein Kunstprojekt, das angeblich nur die positiven Seiten, die schönen Seiten von Kenia gezeigt hätte. „Slum-TV" ist ein Projekt von kenianischen und österreichischen Künstlerinnen und Künstlern in Kooperation mit dem Amsterdamer Kunstverein Waag Society. Alexander Nikolic, der Obmann des von uns geförderten Vereins Neokom, ist ein bekannter Medien- und Videokünstler, ausgebildet an der Akademie der bildenden Künste, der auch laufend weltweit als Gastprofessor an Universitäten lehrt. „Slum-TV" ist das Folgeprojekt zum Kunstprojekt </w:t>
      </w:r>
      <w:r>
        <w:rPr>
          <w:rFonts w:cs="Arial" w:ascii="Arial" w:hAnsi="Arial"/>
          <w:caps/>
          <w:sz w:val="18"/>
        </w:rPr>
        <w:t>Economy Class</w:t>
      </w:r>
      <w:r>
        <w:rPr>
          <w:rFonts w:cs="Arial" w:ascii="Arial" w:hAnsi="Arial"/>
          <w:sz w:val="18"/>
        </w:rPr>
        <w:t xml:space="preserve">, bei dem im Jahr 2006 verschiedene österreichische KünstlerInnen nach Nairobi fuhren, um gemeinsam mit dortigen KünstlerInnen Werke zu produzieren. Diese wurden dann in Folge im Jahr 2006 in der Kunsthalle im Project Space ausgestellt. </w:t>
      </w:r>
    </w:p>
    <w:p>
      <w:pPr>
        <w:pStyle w:val="Normal"/>
        <w:widowControl w:val="false"/>
        <w:spacing w:lineRule="exact" w:line="240"/>
        <w:ind w:firstLine="284"/>
        <w:jc w:val="both"/>
        <w:rPr/>
      </w:pPr>
      <w:r>
        <w:rPr>
          <w:rFonts w:cs="Arial" w:ascii="Arial" w:hAnsi="Arial"/>
          <w:sz w:val="18"/>
        </w:rPr>
        <w:t xml:space="preserve">Und auf Grund des großen Erfolges dieses damaligen Projektes und des Renommees des Künstlers erschien der zuständigen Abteilung das Ansuchen mit 4 000 EUR förderwürdig. „Slum-TV" ist ein Videokunstprojekt, das den Alltag der Menschen im größten Slum Kenias dokumentiert. Durch die kritische Dokumentation wird das Leben der Bewohnerinnen und Bewohner aufgewertet, sie bekommen eine Stimme. Die dadurch entstandenen Videos werden via Internet nach Wien und Amsterdam geschickt, hier präsentiert und künstlerisch bearbeitet. Der Slum Mathare ist der Wohnort von 700 000 Menschen ohne Strom, ohne Kanäle, ohne Fließwasser. Gerade die aktuelle politische Situation hat bewiesen, wie wichtig es ist, diese unbekannte Seite Kenias zu zeigen. </w:t>
      </w:r>
    </w:p>
    <w:p>
      <w:pPr>
        <w:pStyle w:val="Normal"/>
        <w:widowControl w:val="false"/>
        <w:spacing w:lineRule="exact" w:line="240"/>
        <w:ind w:firstLine="284"/>
        <w:jc w:val="both"/>
        <w:rPr/>
      </w:pPr>
      <w:r>
        <w:rPr>
          <w:rFonts w:cs="Arial" w:ascii="Arial" w:hAnsi="Arial"/>
          <w:sz w:val="18"/>
        </w:rPr>
        <w:t xml:space="preserve">Ich weiß nicht, ob Sie auch hineingeschaut haben, ich habe hier einige Steals mitgenommen. Ich weiß nicht, ob man die sieht, </w:t>
      </w:r>
      <w:r>
        <w:rPr>
          <w:rFonts w:cs="Arial" w:ascii="Arial" w:hAnsi="Arial"/>
          <w:i/>
          <w:sz w:val="18"/>
        </w:rPr>
        <w:t xml:space="preserve">(Der Redner hält einige farbige Computerausdrucke im A4-Format in die Höhe.) </w:t>
      </w:r>
      <w:r>
        <w:rPr>
          <w:rFonts w:cs="Arial" w:ascii="Arial" w:hAnsi="Arial"/>
          <w:sz w:val="18"/>
        </w:rPr>
        <w:t>aber ich glaube nicht, dass man sagen kann, dass das sozusagen nur die schönen Seiten – was immer das sein möge – von Kenia sind. Im Übrigen hat sich auch die UNESCO für dieses Projekt eingesetzt, es gibt einen diesbezüglichen Brief eines Funktionärs der UNESCO, des zuständigen Beamten der UNESCO, wo er dieses Projekt ausgesprochen empfiehlt und auch als förderungswürdig erachtet. Danke sehr.</w:t>
      </w:r>
    </w:p>
    <w:p>
      <w:pPr>
        <w:pStyle w:val="Normal"/>
        <w:widowControl w:val="false"/>
        <w:spacing w:lineRule="exact" w:line="240"/>
        <w:ind w:firstLine="284"/>
        <w:jc w:val="both"/>
        <w:rPr/>
      </w:pPr>
      <w:r>
        <w:rPr>
          <w:rFonts w:cs="Arial" w:ascii="Arial" w:hAnsi="Arial"/>
          <w:bCs/>
          <w:iCs/>
          <w:sz w:val="18"/>
        </w:rPr>
        <w:t xml:space="preserve">Vorsitzender GR Godwin </w:t>
      </w:r>
      <w:r>
        <w:rPr>
          <w:rFonts w:cs="Arial" w:ascii="Arial" w:hAnsi="Arial"/>
          <w:b/>
          <w:bCs/>
          <w:iCs/>
          <w:sz w:val="18"/>
          <w:u w:val="single"/>
        </w:rPr>
        <w:t>Schuster</w:t>
      </w:r>
      <w:r>
        <w:rPr>
          <w:rFonts w:cs="Arial" w:ascii="Arial" w:hAnsi="Arial"/>
          <w:bCs/>
          <w:iCs/>
          <w:sz w:val="18"/>
        </w:rPr>
        <w:t>: Danke. Die 1. Zusatzfrage wird gestellt vom GR Mag Stefan. Bitte.</w:t>
      </w:r>
    </w:p>
    <w:p>
      <w:pPr>
        <w:pStyle w:val="Normal"/>
        <w:widowControl w:val="false"/>
        <w:spacing w:lineRule="exact" w:line="240"/>
        <w:ind w:firstLine="284"/>
        <w:jc w:val="both"/>
        <w:rPr/>
      </w:pPr>
      <w:r>
        <w:rPr>
          <w:rFonts w:cs="Arial" w:ascii="Arial" w:hAnsi="Arial"/>
          <w:bCs/>
          <w:iCs/>
          <w:sz w:val="18"/>
        </w:rPr>
        <w:t xml:space="preserve">GR Mag Harald </w:t>
      </w:r>
      <w:r>
        <w:rPr>
          <w:rFonts w:cs="Arial" w:ascii="Arial" w:hAnsi="Arial"/>
          <w:b/>
          <w:bCs/>
          <w:iCs/>
          <w:sz w:val="18"/>
          <w:u w:val="single"/>
        </w:rPr>
        <w:t>Stefan</w:t>
      </w:r>
      <w:r>
        <w:rPr>
          <w:rFonts w:cs="Arial" w:ascii="Arial" w:hAnsi="Arial"/>
          <w:bCs/>
          <w:i/>
          <w:iCs/>
          <w:sz w:val="18"/>
        </w:rPr>
        <w:t xml:space="preserve"> (Klub der Wiener Freiheitlichen)</w:t>
      </w:r>
      <w:r>
        <w:rPr>
          <w:rFonts w:cs="Arial" w:ascii="Arial" w:hAnsi="Arial"/>
          <w:bCs/>
          <w:iCs/>
          <w:sz w:val="18"/>
        </w:rPr>
        <w:t>: Herr Stadtrat!</w:t>
      </w:r>
    </w:p>
    <w:p>
      <w:pPr>
        <w:pStyle w:val="Normal"/>
        <w:widowControl w:val="false"/>
        <w:spacing w:lineRule="exact" w:line="240"/>
        <w:ind w:firstLine="284"/>
        <w:jc w:val="both"/>
        <w:rPr/>
      </w:pPr>
      <w:r>
        <w:rPr>
          <w:rFonts w:cs="Arial" w:ascii="Arial" w:hAnsi="Arial"/>
          <w:bCs/>
          <w:iCs/>
          <w:sz w:val="18"/>
        </w:rPr>
        <w:t>4 000 </w:t>
      </w:r>
      <w:r>
        <w:rPr>
          <w:rFonts w:cs="Arial" w:ascii="Arial" w:hAnsi="Arial"/>
          <w:sz w:val="18"/>
        </w:rPr>
        <w:t xml:space="preserve">EUR ist natürlich nicht ein sehr erheblicher Betrag, aber es ist doch ein Symbol dafür, dass eben die Stadt Wien etwas unterstützt. Und da stellt sich schon die Frage, nach welchen Kriterien unterstützt die Stadt Wien Projekte, die offensichtlich keinen Österreich-Bezug und noch dazu keinen Wien- Bezug haben? </w:t>
      </w:r>
    </w:p>
    <w:p>
      <w:pPr>
        <w:pStyle w:val="Normal"/>
        <w:widowControl w:val="false"/>
        <w:spacing w:lineRule="exact" w:line="240"/>
        <w:ind w:firstLine="284"/>
        <w:jc w:val="both"/>
        <w:rPr/>
      </w:pPr>
      <w:r>
        <w:rPr>
          <w:rFonts w:cs="Arial" w:ascii="Arial" w:hAnsi="Arial"/>
          <w:bCs/>
          <w:iCs/>
          <w:sz w:val="18"/>
        </w:rPr>
        <w:t xml:space="preserve">Vorsitzender GR Godwin </w:t>
      </w:r>
      <w:r>
        <w:rPr>
          <w:rFonts w:cs="Arial" w:ascii="Arial" w:hAnsi="Arial"/>
          <w:b/>
          <w:bCs/>
          <w:iCs/>
          <w:sz w:val="18"/>
          <w:u w:val="single"/>
        </w:rPr>
        <w:t>Schuster</w:t>
      </w:r>
      <w:r>
        <w:rPr>
          <w:rFonts w:cs="Arial" w:ascii="Arial" w:hAnsi="Arial"/>
          <w:iCs/>
          <w:sz w:val="18"/>
        </w:rPr>
        <w:t>: Bitte, Herr Stadtrat!</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Amtsf StR Dr Andreas </w:t>
      </w:r>
      <w:r>
        <w:rPr>
          <w:rFonts w:cs="Arial" w:ascii="Arial" w:hAnsi="Arial"/>
          <w:b/>
          <w:iCs/>
          <w:sz w:val="18"/>
          <w:u w:val="single"/>
        </w:rPr>
        <w:t>Mailath-Pokorny</w:t>
      </w:r>
      <w:r>
        <w:rPr>
          <w:rFonts w:cs="Arial" w:ascii="Arial" w:hAnsi="Arial"/>
          <w:iCs/>
          <w:sz w:val="18"/>
        </w:rPr>
        <w:t xml:space="preserve">: Also, ich verstehe Kunst durchaus als etwas Grenzen Übergreifendes, als etwas, was nicht nur - auch wenn Sie das besonders lustig finden mögen - deutsche Kunst oder deutschsprachige Kunst umfasst. Wir haben das in der Vergangenheit immer wieder getan und werden das auch in Zukunft tun. Uns geht es darum, dass es Projekte sind, die eine Qualität haben, die einen Dialog auslösen, die einen Diskurs auslösen, die eine kritische Öffentlichkeit ermöglichen. Und Gott sei Dank hat sich Kunst nie an Stadt-, Landes- oder Nationalitäten-, und Sprach- oder Religionsgrenzen gehalten, und ich halte das für absolut förderungswürdig.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bCs/>
          <w:iCs/>
          <w:sz w:val="18"/>
        </w:rPr>
        <w:t xml:space="preserve">Vorsitzender GR Godwin </w:t>
      </w:r>
      <w:r>
        <w:rPr>
          <w:rFonts w:cs="Arial" w:ascii="Arial" w:hAnsi="Arial"/>
          <w:b/>
          <w:bCs/>
          <w:iCs/>
          <w:sz w:val="18"/>
          <w:u w:val="single"/>
        </w:rPr>
        <w:t>Schuster</w:t>
      </w:r>
      <w:r>
        <w:rPr>
          <w:rFonts w:cs="Arial" w:ascii="Arial" w:hAnsi="Arial"/>
          <w:bCs/>
          <w:iCs/>
          <w:sz w:val="18"/>
        </w:rPr>
        <w:t xml:space="preserve">: </w:t>
      </w:r>
      <w:r>
        <w:rPr>
          <w:rFonts w:cs="Arial" w:ascii="Arial" w:hAnsi="Arial"/>
          <w:sz w:val="18"/>
        </w:rPr>
        <w:t>Die 2. Zusatz-</w:t>
        <w:br/>
        <w:t>frage wird von Frau GRin Mag Ringler gestellt, bitte.</w:t>
      </w:r>
    </w:p>
    <w:p>
      <w:pPr>
        <w:pStyle w:val="Normal"/>
        <w:widowControl w:val="false"/>
        <w:spacing w:lineRule="exact" w:line="240"/>
        <w:ind w:firstLine="284"/>
        <w:jc w:val="both"/>
        <w:rPr/>
      </w:pPr>
      <w:r>
        <w:rPr>
          <w:rFonts w:cs="Arial" w:ascii="Arial" w:hAnsi="Arial"/>
          <w:bCs/>
          <w:iCs/>
          <w:sz w:val="18"/>
        </w:rPr>
        <w:t xml:space="preserve">GRin Mag Marie </w:t>
      </w:r>
      <w:r>
        <w:rPr>
          <w:rFonts w:cs="Arial" w:ascii="Arial" w:hAnsi="Arial"/>
          <w:b/>
          <w:bCs/>
          <w:iCs/>
          <w:sz w:val="18"/>
          <w:u w:val="single"/>
        </w:rPr>
        <w:t>Ringler</w:t>
      </w:r>
      <w:r>
        <w:rPr>
          <w:rFonts w:cs="Arial" w:ascii="Arial" w:hAnsi="Arial"/>
          <w:bCs/>
          <w:iCs/>
          <w:sz w:val="18"/>
        </w:rPr>
        <w:t xml:space="preserve"> </w:t>
      </w:r>
      <w:r>
        <w:rPr>
          <w:rFonts w:cs="Arial" w:ascii="Arial" w:hAnsi="Arial"/>
          <w:bCs/>
          <w:i/>
          <w:iCs/>
          <w:sz w:val="18"/>
        </w:rPr>
        <w:t>(Grüner Klub im Rathaus)</w:t>
      </w:r>
      <w:r>
        <w:rPr>
          <w:rFonts w:cs="Arial" w:ascii="Arial" w:hAnsi="Arial"/>
          <w:bCs/>
          <w:iCs/>
          <w:sz w:val="18"/>
        </w:rPr>
        <w:t>: Sehr geehrter Herr Stadtrat!</w:t>
      </w:r>
    </w:p>
    <w:p>
      <w:pPr>
        <w:pStyle w:val="Normal"/>
        <w:widowControl w:val="false"/>
        <w:spacing w:lineRule="exact" w:line="240"/>
        <w:ind w:firstLine="284"/>
        <w:jc w:val="both"/>
        <w:rPr/>
      </w:pPr>
      <w:r>
        <w:rPr>
          <w:rFonts w:cs="Arial" w:ascii="Arial" w:hAnsi="Arial"/>
          <w:sz w:val="18"/>
        </w:rPr>
        <w:t xml:space="preserve">Ich kann die Fragestellung der FPÖ in diesem Zusammenhang nicht nachvollziehen, aber eine sehr interessante Frage, die sich mir, wenn wir schon hier auch ein bisschen über Medienpolitik und über die Förderung von Medien und Medienprojekten sprechen, stellt, ist: Die ORF-Gebühren werden unter Umständen erhöht. Und damit spült es ja auch Geld in die Kassen der Stadt Wien. Zusätzliches Geld, das dann im Kulturressort auch ankommt. Können Sie sich vorstellen, die derzeit wirklich sehr gering dotierte Förderung für neue Medien in der Höhe von 500 000 EUR nach einer Erhöhung der ORF-Gebühren auch substantiell um jenen Betrag oder zumindest einen Teil jenes Betrages zu erhöhen, der durch die Zusatzeinnahmen der Erhöhung der ORF-Gebühren in das Budget der Stadt Wien fließen wird? </w:t>
      </w:r>
    </w:p>
    <w:p>
      <w:pPr>
        <w:pStyle w:val="Normal"/>
        <w:widowControl w:val="false"/>
        <w:spacing w:lineRule="exact" w:line="240"/>
        <w:ind w:firstLine="284"/>
        <w:jc w:val="both"/>
        <w:rPr/>
      </w:pPr>
      <w:r>
        <w:rPr>
          <w:rFonts w:cs="Arial" w:ascii="Arial" w:hAnsi="Arial"/>
          <w:bCs/>
          <w:iCs/>
          <w:sz w:val="18"/>
        </w:rPr>
        <w:t xml:space="preserve">Vorsitzender GR Godwin </w:t>
      </w:r>
      <w:r>
        <w:rPr>
          <w:rFonts w:cs="Arial" w:ascii="Arial" w:hAnsi="Arial"/>
          <w:b/>
          <w:bCs/>
          <w:iCs/>
          <w:sz w:val="18"/>
          <w:u w:val="single"/>
        </w:rPr>
        <w:t>Schuster</w:t>
      </w:r>
      <w:r>
        <w:rPr>
          <w:rFonts w:cs="Arial" w:ascii="Arial" w:hAnsi="Arial"/>
          <w:bCs/>
          <w:iCs/>
          <w:sz w:val="18"/>
        </w:rPr>
        <w:t xml:space="preserve">: </w:t>
      </w:r>
      <w:r>
        <w:rPr>
          <w:rFonts w:cs="Arial" w:ascii="Arial" w:hAnsi="Arial"/>
          <w:sz w:val="18"/>
        </w:rPr>
        <w:t>Bitte, Herr Stadtrat!</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sz w:val="18"/>
          <w:u w:val="single"/>
        </w:rPr>
        <w:t>Mailath-Pokorny</w:t>
      </w:r>
      <w:r>
        <w:rPr>
          <w:rFonts w:cs="Arial" w:ascii="Arial" w:hAnsi="Arial"/>
          <w:sz w:val="18"/>
        </w:rPr>
        <w:t xml:space="preserve">: Also, ich stimme in großen Teilen mit der Frage und der zugrundeliegenden Intention überein, insbesondere mit dem ersten Teil, dass auch ich die Frage der FPÖ nicht nachvollziehen kann. Was jetzt die Erhöhung der ORF-Gebühren und den Anteil anbelangt, der davon an die Bundesländer und auch an Wien fließen wird, ja. Das steht auch so im Gesetz drinnen, dass das vorzugsweise für Zwecke der Altstadterhaltung, aber auch der Medien und neuen Medien verwendet wird. Und ich kann mir das daher nicht nur vorstellen, sondern es wird auch gesetzmäßig entsprechend verwendet werd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Die 3. Zusatzfrage wird von Herrn GR Ing Mag Dworak gestellt. Ich bitte darum.</w:t>
      </w:r>
    </w:p>
    <w:p>
      <w:pPr>
        <w:pStyle w:val="Normal"/>
        <w:widowControl w:val="false"/>
        <w:spacing w:lineRule="exact" w:line="240"/>
        <w:ind w:firstLine="284"/>
        <w:jc w:val="both"/>
        <w:rPr/>
      </w:pPr>
      <w:r>
        <w:rPr>
          <w:rFonts w:cs="Arial" w:ascii="Arial" w:hAnsi="Arial"/>
          <w:sz w:val="18"/>
        </w:rPr>
        <w:t xml:space="preserve">GR Ing Mag Bernhard </w:t>
      </w:r>
      <w:r>
        <w:rPr>
          <w:rFonts w:cs="Arial" w:ascii="Arial" w:hAnsi="Arial"/>
          <w:b/>
          <w:bCs/>
          <w:sz w:val="18"/>
          <w:u w:val="single"/>
        </w:rPr>
        <w:t>Dworak</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Guten Morgen, Herr Stadtrat!</w:t>
      </w:r>
    </w:p>
    <w:p>
      <w:pPr>
        <w:pStyle w:val="Normal"/>
        <w:widowControl w:val="false"/>
        <w:spacing w:lineRule="exact" w:line="240"/>
        <w:ind w:firstLine="284"/>
        <w:jc w:val="both"/>
        <w:rPr/>
      </w:pPr>
      <w:r>
        <w:rPr>
          <w:rFonts w:cs="Arial" w:ascii="Arial" w:hAnsi="Arial"/>
          <w:sz w:val="18"/>
        </w:rPr>
        <w:t xml:space="preserve">Es geht mir nicht um eine Subvention von 4 000 EUR, sondern es geht mir um einen Akt, den wir unter anderem auch heute diskutieren, nämlich CASH FOR CULTURE. In der Rathauskorrespondenz vom 18.1.2008 wird ein Betrag von über 60 000 EUR genannt, der Subventionsakt lautet aber über 80 000 EUR. Jetzt frage ich Sie, Herr Stadtrat: Was wird mit der Differenz passier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Bitte, Herr Stadtrat. </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xml:space="preserve">: Sehr geehrter Herr Gemeinderat! </w:t>
      </w:r>
    </w:p>
    <w:p>
      <w:pPr>
        <w:pStyle w:val="Normal"/>
        <w:widowControl w:val="false"/>
        <w:spacing w:lineRule="exact" w:line="240"/>
        <w:ind w:firstLine="284"/>
        <w:jc w:val="both"/>
        <w:rPr/>
      </w:pPr>
      <w:r>
        <w:rPr>
          <w:rFonts w:cs="Arial" w:ascii="Arial" w:hAnsi="Arial"/>
          <w:sz w:val="18"/>
        </w:rPr>
        <w:t xml:space="preserve">Wir haben als einen ersten Richtwert diese 60 000 EUR auch öffentlich angekündigt. Ich hoffe und gehe davon aus, dass wir entsprechend ein Interesse haben, sodass ich auch eine gewisse Flexibilität einplane und daher davon ausgehe, dass wir das auch tatsächlich verwenden können, was wir hier im Gemeinderat beantrag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Die vierte und letzte Zusatzfrage wird von GR Mag Stefan gestellt.</w:t>
      </w:r>
    </w:p>
    <w:p>
      <w:pPr>
        <w:pStyle w:val="Normal"/>
        <w:widowControl w:val="false"/>
        <w:spacing w:lineRule="exact" w:line="240"/>
        <w:ind w:firstLine="284"/>
        <w:jc w:val="both"/>
        <w:rPr/>
      </w:pPr>
      <w:r>
        <w:rPr>
          <w:rFonts w:cs="Arial" w:ascii="Arial" w:hAnsi="Arial"/>
          <w:sz w:val="18"/>
        </w:rPr>
        <w:t xml:space="preserve">GR Mag Harald </w:t>
      </w:r>
      <w:r>
        <w:rPr>
          <w:rFonts w:cs="Arial" w:ascii="Arial" w:hAnsi="Arial"/>
          <w:b/>
          <w:bCs/>
          <w:sz w:val="18"/>
          <w:u w:val="single"/>
        </w:rPr>
        <w:t>Stefan</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Stadtrat!</w:t>
      </w:r>
    </w:p>
    <w:p>
      <w:pPr>
        <w:pStyle w:val="Normal"/>
        <w:widowControl w:val="false"/>
        <w:spacing w:lineRule="exact" w:line="240"/>
        <w:ind w:firstLine="284"/>
        <w:jc w:val="both"/>
        <w:rPr/>
      </w:pPr>
      <w:r>
        <w:rPr>
          <w:rFonts w:cs="Arial" w:ascii="Arial" w:hAnsi="Arial"/>
          <w:sz w:val="18"/>
        </w:rPr>
        <w:t xml:space="preserve">Sie haben darauf hingewiesen, dass die Bilder, die gezeigt werden, keineswegs sehr schön sind. Das schließt aber nicht aus, dass es dort noch bedeutend schlimmer zugeht, und Zensur bezieht sich ja darauf, dass man Dinge bewusst weglässt. </w:t>
      </w:r>
    </w:p>
    <w:p>
      <w:pPr>
        <w:pStyle w:val="Normal"/>
        <w:widowControl w:val="false"/>
        <w:spacing w:lineRule="exact" w:line="240"/>
        <w:ind w:firstLine="284"/>
        <w:jc w:val="both"/>
        <w:rPr/>
      </w:pPr>
      <w:r>
        <w:rPr>
          <w:rFonts w:cs="Arial" w:ascii="Arial" w:hAnsi="Arial"/>
          <w:sz w:val="18"/>
        </w:rPr>
        <w:t xml:space="preserve">Haben Sie überprüft, dass hier tatsächlich keine Zensur stattfindet, nachdem das in den Medien aufgetaucht ist?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Bitte, Herr Stadtrat. </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xml:space="preserve">: Sehr geehrte Herr Gemeinderat! </w:t>
      </w:r>
    </w:p>
    <w:p>
      <w:pPr>
        <w:pStyle w:val="Normal"/>
        <w:widowControl w:val="false"/>
        <w:spacing w:lineRule="exact" w:line="240"/>
        <w:ind w:firstLine="284"/>
        <w:jc w:val="both"/>
        <w:rPr/>
      </w:pPr>
      <w:r>
        <w:rPr>
          <w:rFonts w:cs="Arial" w:ascii="Arial" w:hAnsi="Arial"/>
          <w:sz w:val="18"/>
        </w:rPr>
        <w:t>Bei einigen Tausend Förderungen, die wir im Jahr vergeben, überprüfen wir, so gut es geht und auch ziemlich genau. Unter Zensur verstehe ich, wenn Vertreter der Regierung oder der Autoritäten etwas unter Ausübung von Macht unterbinden. Ich kann völlig sicherstellen und außer Zweifel stellen, dass von unserer Seite irgendetwas verboten, unterbunden oder sonst etwas, was man unter Zensur versteht, gemacht wurde. Inwieweit Künstler an ihrem Projekt, das sie selber gestalten, Veränderungen vornehmen, kann, will und werde ich auch nicht beurteilen, denn das wäre dann tatsächlich Zensur, wenn ich als Fördergeber und Politiker vorgäbe, was ein Künstler machen darf und was er nicht machen darf.</w:t>
      </w:r>
    </w:p>
    <w:p>
      <w:pPr>
        <w:pStyle w:val="Normal"/>
        <w:widowControl w:val="false"/>
        <w:spacing w:lineRule="exact" w:line="240"/>
        <w:ind w:firstLine="284"/>
        <w:jc w:val="both"/>
        <w:rPr/>
      </w:pPr>
      <w:r>
        <w:rPr>
          <w:rFonts w:cs="Arial" w:ascii="Arial" w:hAnsi="Arial"/>
          <w:sz w:val="18"/>
        </w:rPr>
        <w:t xml:space="preserve">Zensur in dem Sinne, in dem sie landläufig verstanden wird, hat mit Sicherheit nicht stattgefunden. Ob und inwieweit Veränderungen in dem Projekt von den Künstlern selber durchgeführt wurden, kann ich jetzt nicht beurteilen, dass müsste man sich anhand der vorgelegten Einreichungen anschauen. </w:t>
      </w:r>
    </w:p>
    <w:p>
      <w:pPr>
        <w:pStyle w:val="Normal"/>
        <w:widowControl w:val="false"/>
        <w:spacing w:lineRule="exact" w:line="240"/>
        <w:ind w:firstLine="284"/>
        <w:jc w:val="both"/>
        <w:rPr/>
      </w:pPr>
      <w:r>
        <w:rPr>
          <w:rFonts w:cs="Arial" w:ascii="Arial" w:hAnsi="Arial"/>
          <w:sz w:val="18"/>
        </w:rPr>
        <w:t xml:space="preserve">Aber das, was Sie insinuieren, nämlich, dass das ein Projekt sei, das quasi nur die schönen Seiten Kenias zeigte und nicht das, was sozusagen ein gesellschaftlich relevant kritischer Blick auf die Situation in einem nairobischen Vorort ist, glaube ich, beweisen die Bilder, und ich bitte Sie, auch selber einmal hineinzuschauen. Also, dass das mit Sicherheit keine Schönfärberei ist, ergibt sich von selbst. Dank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Danke, Herr Stadtrat, für die Beantwortung der 3. Anfrage.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r 4. Anfrage </w:t>
      </w:r>
      <w:r>
        <w:rPr>
          <w:rFonts w:cs="Arial" w:ascii="Arial" w:hAnsi="Arial"/>
          <w:i/>
          <w:iCs/>
          <w:sz w:val="18"/>
        </w:rPr>
        <w:t>(FSP - 00143-2008/0001 - KGR/GM)</w:t>
      </w:r>
      <w:r>
        <w:rPr>
          <w:rFonts w:cs="Arial" w:ascii="Arial" w:hAnsi="Arial"/>
          <w:sz w:val="18"/>
        </w:rPr>
        <w:t xml:space="preserve">. Sie wurde von Herrn GR Marco Schreuder gestellt und ist an den Herrn Bürgermeister gerichtet. </w:t>
      </w:r>
      <w:r>
        <w:rPr>
          <w:rFonts w:cs="Arial" w:ascii="Arial" w:hAnsi="Arial"/>
          <w:i/>
          <w:iCs/>
          <w:sz w:val="18"/>
        </w:rPr>
        <w:t>(Seit Beginn dieses Jahres sehen sich auch kleine Kultur-, Sozial- und politische Initiativen mit einem Monopol der Gewista konfrontiert, wenn sie ihre Veranstaltungen mit Plakaten im öffentlichen Raum ankündigen wollen. Was werden Sie, als Bürgermeister der Stadt, unternehmen, um die Meinungsfreiheit im öffentlichen Raum zu gewährleisten und welche Maßnahmen wird die Stadt Wien ergreifen, um auch kleinen Kulturinitiativen, die sich das Angebot der Gewista nicht leisten können, günstige oder freie Plakatflächen in ausreichen-dem Ausmaß anbieten zu können?)</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xml:space="preserve">: Sehr geehrter Herr Gemeinderat! </w:t>
      </w:r>
    </w:p>
    <w:p>
      <w:pPr>
        <w:pStyle w:val="Normal"/>
        <w:widowControl w:val="false"/>
        <w:spacing w:lineRule="exact" w:line="240"/>
        <w:ind w:firstLine="284"/>
        <w:jc w:val="both"/>
        <w:rPr/>
      </w:pPr>
      <w:r>
        <w:rPr>
          <w:rFonts w:cs="Arial" w:ascii="Arial" w:hAnsi="Arial"/>
          <w:sz w:val="18"/>
        </w:rPr>
        <w:t xml:space="preserve">Erlauben Sie mir eine Vorbemerkung. Ich werde selbstverständlich hier keine Frage beantworten, die die Geschäftsgebarung der Gewista betrifft. Die Gewista steht seit nahezu zwei Jahrzehnten nicht mehr im Eigentum der Stadt Wien, sie ist eine Privatfirma, und genauso gut könnte man mich über jede beliebige andere Privatfirma hier fragen. </w:t>
      </w:r>
    </w:p>
    <w:p>
      <w:pPr>
        <w:pStyle w:val="Normal"/>
        <w:widowControl w:val="false"/>
        <w:spacing w:lineRule="exact" w:line="240"/>
        <w:ind w:firstLine="284"/>
        <w:jc w:val="both"/>
        <w:rPr/>
      </w:pPr>
      <w:r>
        <w:rPr>
          <w:rFonts w:cs="Arial" w:ascii="Arial" w:hAnsi="Arial"/>
          <w:sz w:val="18"/>
        </w:rPr>
        <w:t>Ich halte nur fest, die Gewista hat - wenn man den Markt einigermaßen beobachtet, also die im gesamten öffentlichen Raum stattfindende Werbewirtschaft - selbstverständlich kein Monopol. Und das ist auch schon die einzige Bemerkung, die ich dazu machen will.</w:t>
      </w:r>
    </w:p>
    <w:p>
      <w:pPr>
        <w:pStyle w:val="Normal"/>
        <w:widowControl w:val="false"/>
        <w:spacing w:lineRule="exact" w:line="240"/>
        <w:ind w:firstLine="284"/>
        <w:jc w:val="both"/>
        <w:rPr/>
      </w:pPr>
      <w:r>
        <w:rPr>
          <w:rFonts w:cs="Arial" w:ascii="Arial" w:hAnsi="Arial"/>
          <w:sz w:val="18"/>
        </w:rPr>
        <w:t xml:space="preserve">Was Ihre eigentliche Frage betrifft, inwiefern ich sicherstellen soll, worum es hier in Wahrheit geht. Es geht nämlich, unabhängig von allen Formulierungen, die nicht gewählt werden, darum, Flächen frei und ohne Kosten zu Verfügung zu stellen und in Wirklichkeit auch dort, wo man halt will. Und da verweise ich schon auf eine Diskussion, die ich nahezu mein ganzes politisches Leben, das ich hier im Haus verbringe, erlebt habe. Es hat immer wieder Einigungen gegeben, die dann später wieder in Frage gestellt wurden, es hat neue Verhandlungen gegeben und neue Angebote, die wieder in Frage gestellt wurden. So hat es auch in jüngerer Zeit entsprechende Gespräche zwischen verschiedenen Anbietern gegeben, wo es über weite Strecken auch Einigung gegeben hat. Nicht mit allen, bedauerlicherweise, aber es hat doch breite Einigungen gegeben, und was ich dazu beitragen kann, dass man hier zusätzliche Beiträge oder Vorstellungen oder Rahmenbedingungen auch schaffen kann, um das entsprechend zu erweitern, will ich gerne tun. </w:t>
      </w:r>
    </w:p>
    <w:p>
      <w:pPr>
        <w:pStyle w:val="Normal"/>
        <w:widowControl w:val="false"/>
        <w:spacing w:lineRule="exact" w:line="240"/>
        <w:ind w:firstLine="284"/>
        <w:jc w:val="both"/>
        <w:rPr/>
      </w:pPr>
      <w:r>
        <w:rPr>
          <w:rFonts w:cs="Arial" w:ascii="Arial" w:hAnsi="Arial"/>
          <w:sz w:val="18"/>
        </w:rPr>
        <w:t xml:space="preserve">Ich sage Ihnen aber auch ganz klar, was ich nicht will. Was ich mit Sicherheit nicht will, ist, dass jeder in der Stadt machen kann, was er will, und hinkleben kann, was er will. Wir bemühen uns als „Asset“ in dieser Stadt, neben der Sicherheit auch die Sauberkeit entsprechend zu erhalten. Das ist ein „Basic Asset“ des Rufs auch unserer Stadt, und das wird auch durchgeführt.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Die 1. Zusatzfrage wird von GR Schreuder gestellt.</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bCs/>
          <w:sz w:val="18"/>
          <w:u w:val="single"/>
        </w:rPr>
        <w:t>Schreuder</w:t>
      </w:r>
      <w:r>
        <w:rPr>
          <w:rFonts w:cs="Arial" w:ascii="Arial" w:hAnsi="Arial"/>
          <w:sz w:val="18"/>
        </w:rPr>
        <w:t xml:space="preserve"> </w:t>
      </w:r>
      <w:r>
        <w:rPr>
          <w:rFonts w:cs="Arial" w:ascii="Arial" w:hAnsi="Arial"/>
          <w:i/>
          <w:iCs/>
          <w:sz w:val="18"/>
        </w:rPr>
        <w:t>(Grüner Klub im Rathaus)</w:t>
      </w:r>
      <w:r>
        <w:rPr>
          <w:rFonts w:cs="Arial" w:ascii="Arial" w:hAnsi="Arial"/>
          <w:sz w:val="18"/>
        </w:rPr>
        <w:t>: Mir fallen jetzt dazu sehr viele Fragen ein. Man könnte sich zum Beispiel fragen, ob jetzt die abgerissenen Plakate, die wir überall sehen, irgendwie schöner sind, als wenn sie angeklebt sind. Mir würde die Frage einfallen, ob es vielleicht für die SPÖ in dem Fall ein größeres wirtschaftliches Interesse gibt, dass die Gewista ein Monopol hat, also ein politisches Interesse. Weil wenn wir vom öffentlichen Raum sprechen, ist es doch eine politische Frage, wem dieser öffentliche Raum zur Verfügung steht, und ich verweise auf den Kontrollamtsbericht, ohne jetzt der Diskussion vorgreifen zu wollen, die im Kontrollausschuss stattfinden wird. Es gibt ja jetzt einen Kontrollamtsbericht zur Gewista, der doch sehr interessant ist, wenn man ihn liest, weil es auch dort ganz klar ist, dass es da eine Monopolstellung gibt, und eine Bevorzugung der Stadt Wien. Also ist es nicht nur eine Frage einer Privatfirma, sondern tatsächlich eine hochpolitische Frage.</w:t>
      </w:r>
    </w:p>
    <w:p>
      <w:pPr>
        <w:pStyle w:val="Normal"/>
        <w:widowControl w:val="false"/>
        <w:spacing w:lineRule="exact" w:line="240"/>
        <w:ind w:firstLine="284"/>
        <w:jc w:val="both"/>
        <w:rPr/>
      </w:pPr>
      <w:r>
        <w:rPr>
          <w:rFonts w:cs="Arial" w:ascii="Arial" w:hAnsi="Arial"/>
          <w:sz w:val="18"/>
        </w:rPr>
        <w:t xml:space="preserve">Es geht um Arbeitsplätze von Unternehmern und Unternehmerinnen, die selbst - und das kann ich wirklich nur empfehlen, das zu tun -, ein Interesse daran haben, dass es klar geregelt wird in dieser Stadt, wie und wo plakatiert werden kann im Sinne einer freien Marktwirtschaft. </w:t>
      </w:r>
    </w:p>
    <w:p>
      <w:pPr>
        <w:pStyle w:val="Normal"/>
        <w:widowControl w:val="false"/>
        <w:spacing w:lineRule="exact" w:line="240"/>
        <w:ind w:firstLine="284"/>
        <w:jc w:val="both"/>
        <w:rPr/>
      </w:pPr>
      <w:r>
        <w:rPr>
          <w:rFonts w:cs="Arial" w:ascii="Arial" w:hAnsi="Arial"/>
          <w:sz w:val="18"/>
        </w:rPr>
        <w:t xml:space="preserve">Daher meine Frage: Würden Sie einen Runden Tisch einberufen, wo Sie endlich einmal alle einladen, die Gewista, die freien PlakatiererInnen, also alle, die mit dem öffentlichen Raum zu tun habenden Magistratsdienststellen, um eine Lösung zu finden, weil die Frage, was im öffentlichen Raum wie plakatiert werden muss, das ist eine politische Frag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Bitte, Herr Bürgermeister. </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xml:space="preserve">: Sehr geehrter Herr Gemeinderat! </w:t>
      </w:r>
    </w:p>
    <w:p>
      <w:pPr>
        <w:pStyle w:val="Normal"/>
        <w:widowControl w:val="false"/>
        <w:spacing w:lineRule="exact" w:line="240"/>
        <w:ind w:firstLine="284"/>
        <w:jc w:val="both"/>
        <w:rPr/>
      </w:pPr>
      <w:r>
        <w:rPr>
          <w:rFonts w:cs="Arial" w:ascii="Arial" w:hAnsi="Arial"/>
          <w:sz w:val="18"/>
        </w:rPr>
        <w:t xml:space="preserve">Auch wenn das nach wie vor nicht Gegenstand des Fragerechtes ist, aber ich warne Sie schon vor Unterstellungen auch gegenüber der SPÖ, denn das, was Sie hiebei auch andeuten, hat mit Sicherheit nichts mit irgendwelchen Realitäten zu tun. Auch wenn es im Sinne des EU-Rechts eine unzulässige Bevorzugung irgendwo gegeben hat, dann ist das selbstverständlich auch zu ahnden, zu korrigieren, was immer hier eine adäquate Antwortmöglichkeit darauf ist, das kann ich zur Stunde in keiner Weise beurteilen, aber das hat mit der SPÖ nichts zu tun, da möchte ich schon darauf aufmerksam machen. Es handelt sich hier um einen in überwiegend internationaler Mehrheit befindlichen Konzern und ich bin ganz sicher, dass der dann auch seine Überlegungen anstellen wird, wenn man in dieser Art und Weise die Geschäfte der Konkurrenten besorgt. </w:t>
      </w:r>
    </w:p>
    <w:p>
      <w:pPr>
        <w:pStyle w:val="Normal"/>
        <w:widowControl w:val="false"/>
        <w:spacing w:lineRule="exact" w:line="240"/>
        <w:ind w:firstLine="284"/>
        <w:jc w:val="both"/>
        <w:rPr/>
      </w:pPr>
      <w:r>
        <w:rPr>
          <w:rFonts w:cs="Arial" w:ascii="Arial" w:hAnsi="Arial"/>
          <w:sz w:val="18"/>
        </w:rPr>
        <w:t>Es wird Ihnen vielleicht aufgefallen sein, dass es insbesondere einen Mitbewerber der Gewista auf diesem Markt gibt, der jene Monopolstellung, die er in anderen Bundesländern hat, nun in der Tat auch auf Wien entsprechend ausweiten will. Und dessen Geschäfte besorgen Sie, das sage ich Ihnen auch dazu.</w:t>
      </w:r>
    </w:p>
    <w:p>
      <w:pPr>
        <w:pStyle w:val="Normal"/>
        <w:widowControl w:val="false"/>
        <w:spacing w:lineRule="exact" w:line="240"/>
        <w:ind w:firstLine="284"/>
        <w:jc w:val="both"/>
        <w:rPr>
          <w:rFonts w:ascii="Arial" w:hAnsi="Arial" w:cs="Arial"/>
          <w:sz w:val="18"/>
        </w:rPr>
      </w:pPr>
      <w:r>
        <w:rPr>
          <w:rFonts w:cs="Arial" w:ascii="Arial" w:hAnsi="Arial"/>
          <w:sz w:val="18"/>
        </w:rPr>
        <w:t xml:space="preserve">Ja, das soll mir auch recht sein. Sie können als Vorläufer für künftige Koalitionen erbringen, was Sie wollen, das ist Ihre Überlegung, und Sie können sich entscheiden. Nun, wenn wir schon mit Unterstellungen arbeiten, das kann ich auch, das kann ich Ihnen versichern, das kann ich auch, das kann ich auch.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Doch nun zurückkehrend zur eigentlichen Frage, ob ich hier einen Runden Tisch einberufe. Wenn das Ganze zielführend sein soll, würde ich das auch tun, nur zur Stunde halte ich fest: Erstens einmal hat es eine Fülle von Runden Tischen gegeben, seit mindestens 15 Jahren, aber da waren Sie noch gar nicht da, seit mindestens 15 Jahren hat es die gegeben. Und zweitens halte ich fest, dass es eine Einigung von etwa 95 Prozent all jener, die im öffentlichen Raum dies anbieten, ja gibt. </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bin ich sehr dafür, dass man sich auch mit dem Recht sozusagen einigt, da ist ja gar nichts dagegen zu sagen, aber einen Bürgermeister-Runden-Tisch dazu einzuberufen, scheint mir doch einmal auch eine Spur übertrieben zu sein. Außerdem geht’s ja auch gar nicht darum, denn wie man auch hier lesen kann, aber natürlich auch auf den Plakaten, auf illegal plakatierten Schreiben in der Stadt, geht es um Plakatfreiheit. Friedrich Schiller würde sich übrigens im Grab umdrehen mit dem aufklärerischen Anspruch „Geben sie Plakatfreiheit“. Das heißt ja, es soll jeder dort Plakate hinpicken können, wo er will. Nicht mit mir, das sage ich Ihnen auch ganz offen, </w:t>
      </w:r>
      <w:r>
        <w:rPr>
          <w:rFonts w:cs="Arial" w:ascii="Arial" w:hAnsi="Arial"/>
          <w:i/>
          <w:iCs/>
          <w:sz w:val="18"/>
        </w:rPr>
        <w:t xml:space="preserve">(Beifall bei der SPÖ.) </w:t>
      </w:r>
      <w:r>
        <w:rPr>
          <w:rFonts w:cs="Arial" w:ascii="Arial" w:hAnsi="Arial"/>
          <w:iCs/>
          <w:sz w:val="18"/>
        </w:rPr>
        <w:t>w</w:t>
      </w:r>
      <w:r>
        <w:rPr>
          <w:rFonts w:cs="Arial" w:ascii="Arial" w:hAnsi="Arial"/>
          <w:sz w:val="18"/>
        </w:rPr>
        <w:t xml:space="preserve">eil das stellt alles in Frage.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Daher: Ja, selbstverständlich bin ich gerne bereit, weitere Gespräche anzuregen, um auch diese Restunzufriedenheit auszuräumen, da gibt es nichts dagegen zu sagen. Ich mache aber auch noch auf etwas anderes aufmerksam: Es kann heute jeder seine Veranstaltung im Internet in wien.at auch entsprechend vorstellen. Und wer gerade so wie Sie die jungen Künstler anspricht, der soll in diesem Bereich auch die jungen Konsumenten ansprechen, denn die lassen sich mit Sicherheit eher übers Internet als über Plakate informieren, die gerade von den Jungen ohnedies nicht mehr angeschaut werden, wie wir alle wissen. Was übrigens auch ein Hinweis sein soll, ja auch ein Hinweis auf den Wahlkampf sein sollte. </w:t>
      </w:r>
      <w:r>
        <w:rPr>
          <w:rFonts w:cs="Arial" w:ascii="Arial" w:hAnsi="Arial"/>
          <w:i/>
          <w:sz w:val="18"/>
        </w:rPr>
        <w:t xml:space="preserve">(GR Mag Alexander Neuhuber: Sie können da gute Tipps geben!) </w:t>
      </w:r>
      <w:r>
        <w:rPr>
          <w:rFonts w:cs="Arial" w:ascii="Arial" w:hAnsi="Arial"/>
          <w:sz w:val="18"/>
        </w:rPr>
        <w:t xml:space="preserve">Ja, auch ein Hinweis auf den Wahlkampf sein soll, ich wollte es gerade sag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Die 2. Zusatz-</w:t>
        <w:br/>
        <w:t xml:space="preserve">frage wird gestellt von Herrn GR Dr Wolf. Ich bitte darum. </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sz w:val="18"/>
          <w:u w:val="single"/>
        </w:rPr>
        <w:t>Wolf</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Danke, Herr Bürgermeister. </w:t>
      </w:r>
    </w:p>
    <w:p>
      <w:pPr>
        <w:pStyle w:val="Normal"/>
        <w:widowControl w:val="false"/>
        <w:spacing w:lineRule="exact" w:line="240"/>
        <w:ind w:firstLine="284"/>
        <w:jc w:val="both"/>
        <w:rPr/>
      </w:pPr>
      <w:r>
        <w:rPr>
          <w:rFonts w:cs="Arial" w:ascii="Arial" w:hAnsi="Arial"/>
          <w:sz w:val="18"/>
        </w:rPr>
        <w:t xml:space="preserve">Dieser Unterstellungsrunde entnehme ich, dass Sie über die Eigentumsverhältnisse der Gewista sehr wohl informiert sind und ich möchte die Frage anschließen, ob die Beauftragung der Gewista Ergebnis einer Ausschreibung war.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Bgm Dr Michael </w:t>
      </w:r>
      <w:r>
        <w:rPr>
          <w:rFonts w:cs="Arial" w:ascii="Arial" w:hAnsi="Arial"/>
          <w:b/>
          <w:sz w:val="18"/>
          <w:u w:val="single"/>
        </w:rPr>
        <w:t>Häupl</w:t>
      </w:r>
      <w:r>
        <w:rPr>
          <w:rFonts w:cs="Arial" w:ascii="Arial" w:hAnsi="Arial"/>
          <w:sz w:val="18"/>
        </w:rPr>
        <w:t xml:space="preserve">: Es wäre jetzt eine eigene breite Diskussion dazu notwendig. Ja, natürlich ist man hergegangen und hat bei den Flächen eine entsprechende Interessentensuche gemacht. Denn wie Sie wissen, gibt es ja nicht nur zwei große Anbieter, sage ich, sondern in der Vergangenheit hat es eine ganze Reihe kleinerer auch gegeben. Es haben sich wohl eine ganze Reihe kleinerer zu einer, wie soll man sagen, vorläufig einmal zu einer Interessensgemeinschaft zusammengeschlossen, um hier gemeinsam auch am Markt auftreten zu können. Das ist gut so, das wird entsprechend berücksichtigt werden, das ist gar keine Frage, und selbstverständlich haben wir im Prinzip Genehmigungen zu erteilen, aber nicht die Plakatflächen selbst zu vergeben. Diese Genehmigungen werden, wenn es rechtlich entspricht, gegeben, ansonsten nicht. </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sz w:val="18"/>
          <w:u w:val="single"/>
        </w:rPr>
        <w:t>Schuster</w:t>
      </w:r>
      <w:r>
        <w:rPr>
          <w:rFonts w:cs="Arial" w:ascii="Arial" w:hAnsi="Arial"/>
          <w:sz w:val="18"/>
        </w:rPr>
        <w:t>: Wir kommen nun zur 3. Zusatzfrage. Sie wird gestellt von Frau GRin Matiasek. Bitte schön.</w:t>
      </w:r>
    </w:p>
    <w:p>
      <w:pPr>
        <w:pStyle w:val="Normal"/>
        <w:widowControl w:val="false"/>
        <w:spacing w:lineRule="exact" w:line="240"/>
        <w:ind w:firstLine="284"/>
        <w:jc w:val="both"/>
        <w:rPr/>
      </w:pPr>
      <w:r>
        <w:rPr>
          <w:rFonts w:cs="Arial" w:ascii="Arial" w:hAnsi="Arial"/>
          <w:sz w:val="18"/>
        </w:rPr>
        <w:t xml:space="preserve">Grin Veronika </w:t>
      </w:r>
      <w:r>
        <w:rPr>
          <w:rFonts w:cs="Arial" w:ascii="Arial" w:hAnsi="Arial"/>
          <w:b/>
          <w:sz w:val="18"/>
          <w:u w:val="single"/>
        </w:rPr>
        <w:t>Matiase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Cs/>
          <w:sz w:val="18"/>
        </w:rPr>
        <w:t xml:space="preserve">Sehr geehrter Herr Bürgermeister! </w:t>
      </w:r>
    </w:p>
    <w:p>
      <w:pPr>
        <w:pStyle w:val="Normal"/>
        <w:widowControl w:val="false"/>
        <w:spacing w:lineRule="exact" w:line="240"/>
        <w:ind w:firstLine="284"/>
        <w:jc w:val="both"/>
        <w:rPr/>
      </w:pPr>
      <w:r>
        <w:rPr>
          <w:rFonts w:cs="Arial" w:ascii="Arial" w:hAnsi="Arial"/>
          <w:iCs/>
          <w:sz w:val="18"/>
        </w:rPr>
        <w:t xml:space="preserve">Also, ich stimme Ihnen jetzt voll zu, dass ich auch sage, es darf nicht jeder einfach dort etwas hinpicken, wo es ihm gerade lustig ist. Bei diesem Streit um die Plakatflächen, wo ja im wahrsten Sinn des Wortes die Fetzen fliegen, nämlich die Papierfetzen, müssen wir ja leider auch wahrnehmen, dass nach wie vor das nicht erreicht wurde, was man eigentlich wollte, nämlich dass endlich die Stromkästen, die Lichtmasten, frei werden vom wilden Plakatieren. Für die Reinigung dieser Flächen ist natürlich dann der Steuerzahler derjenige, der die Kosten zu tragen hat. </w:t>
      </w:r>
    </w:p>
    <w:p>
      <w:pPr>
        <w:pStyle w:val="Normal"/>
        <w:widowControl w:val="false"/>
        <w:spacing w:lineRule="exact" w:line="240"/>
        <w:ind w:firstLine="284"/>
        <w:jc w:val="both"/>
        <w:rPr/>
      </w:pPr>
      <w:r>
        <w:rPr>
          <w:rFonts w:cs="Arial" w:ascii="Arial" w:hAnsi="Arial"/>
          <w:iCs/>
          <w:sz w:val="18"/>
        </w:rPr>
        <w:t xml:space="preserve">Was ja immer wieder abgelehnt wird, oder wo man nicht so richtig anbeißt, ist, hier die Kosten, die für die Reinigung entstehen, nach dem Verursacherprinzip vorzuschreiben, nämlich jetzt nicht demjenigen, der dort hingeht und mit dem Kleisterkübel unterwegs ist, sondern dem Auftraggeber für diese Plakatierung, und das sind ja oft Großveranstaltungen und nicht nur immer die kleine Kulturinitiative, wenn man sich die Plakate anschaut, und dass man hier doch einmal einen Entschluss fasst, nach dem Verursacherprinzip die Kosten auch wieder einzutreiben, und das nicht dem Steuerzahler zur Last legt.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iCs/>
          <w:sz w:val="18"/>
        </w:rPr>
        <w:t>: Bitte, Herr Bürgermeister.</w:t>
      </w:r>
    </w:p>
    <w:p>
      <w:pPr>
        <w:pStyle w:val="Normal"/>
        <w:widowControl w:val="false"/>
        <w:spacing w:lineRule="exact" w:line="240"/>
        <w:ind w:firstLine="284"/>
        <w:jc w:val="both"/>
        <w:rPr/>
      </w:pPr>
      <w:r>
        <w:rPr>
          <w:rFonts w:cs="Arial" w:ascii="Arial" w:hAnsi="Arial"/>
          <w:iCs/>
          <w:sz w:val="18"/>
        </w:rPr>
        <w:t xml:space="preserve">Bgm Dr Michael </w:t>
      </w:r>
      <w:r>
        <w:rPr>
          <w:rFonts w:cs="Arial" w:ascii="Arial" w:hAnsi="Arial"/>
          <w:b/>
          <w:iCs/>
          <w:sz w:val="18"/>
          <w:u w:val="single"/>
        </w:rPr>
        <w:t>Häupl</w:t>
      </w:r>
      <w:r>
        <w:rPr>
          <w:rFonts w:cs="Arial" w:ascii="Arial" w:hAnsi="Arial"/>
          <w:iCs/>
          <w:sz w:val="18"/>
        </w:rPr>
        <w:t xml:space="preserve">: Sehr geehrte gnädige Frau, diesen Versuch hat man ja schon häufig unternommen. Aber das ist ja nicht einmal in der Zeit, als die FPÖ in der Österreichischen Bundesregierung gewesen ist, gelungen, ein Medienrecht zu schaffen, wo man in der Tat daraus auch entnehmen kann, wer für diese Plakatierung verantwortlich ist. Denn diese Einigung, wenn man so will, gerade auch hier relativ gesehen, breite Einigung, dass man jene zur Kostentragung heranzieht, die nachweislich auch verantwortlich sind und auf den Plakaten dort auch zu entnehmen sind, das hat sich leider in der Änderung des österreichischen Medienrechts nicht niedergeschlagen, und daher ist die Rechtshandhabe in dieser Richtung leider für uns nicht möglich. Aber im Prinzip sage ich das ganz offen: Jawohl, man sollte auch im Plakatsektor, wiewohl - ich wiederhole mich - ich der Meinung bin, dass dieser Sektor eine außerordentliche rückläufige Form des Kommunikationsmediums als solches darstellt, einschließlich auch der Werbung, der Veranstaltungsbewerbung, und der elektronische Teil um ein Wesentliches mehr in den Vordergrund rückt, als das in der Vergangenheit der Fall war, jene zur Kostentragung heranziehen, die Verursacher der Verunreinigungen sind. Dennoch sind aber diese Kommunikationsmöglichkeiten durchaus zur Verfügung zu stellen. Sie sind, wie gesagt, nicht im Eigentum der Stadt Wien, wir sind ausschließlich Genehmigungsbehörde dabei, aber mit gleicher Sicherheit - und da gehe ich jetzt keinen Schritt davon ab - sage ich, dass natürlich die Sauberkeit in der Stadt entsprechend zu erhalten ist. Dass wir das heute nicht in jenem Umfang wahrnehmen können, wie wir das gerne hätten, steht auch außer Zweifel fest. Aber nicht zuletzt durch die Maßnahmen, die vor nicht allzu langer Zeit Frau StRin Sima hier vorgeschlagen hat, nämlich mit dem vermehrten Einsatz auch im Bereich der Straßenreinigung, hoffe ich, dass es auch wieder besser wird. </w:t>
      </w:r>
    </w:p>
    <w:p>
      <w:pPr>
        <w:pStyle w:val="Normal"/>
        <w:widowControl w:val="false"/>
        <w:spacing w:lineRule="exact" w:line="240"/>
        <w:ind w:firstLine="284"/>
        <w:jc w:val="both"/>
        <w:rPr/>
      </w:pPr>
      <w:r>
        <w:rPr>
          <w:rFonts w:cs="Arial" w:ascii="Arial" w:hAnsi="Arial"/>
          <w:iCs/>
          <w:sz w:val="18"/>
        </w:rPr>
        <w:t>Vorsitzender GR Godwin </w:t>
      </w:r>
      <w:r>
        <w:rPr>
          <w:rFonts w:cs="Arial" w:ascii="Arial" w:hAnsi="Arial"/>
          <w:b/>
          <w:iCs/>
          <w:sz w:val="18"/>
          <w:u w:val="single"/>
        </w:rPr>
        <w:t>Schuster</w:t>
      </w:r>
      <w:r>
        <w:rPr>
          <w:rFonts w:cs="Arial" w:ascii="Arial" w:hAnsi="Arial"/>
          <w:iCs/>
          <w:sz w:val="18"/>
        </w:rPr>
        <w:t>: Danke, wir kommen nun zur 4. Zusatzfrage. Sie wird von GR Schreuder gestellt. Bitte.</w:t>
      </w:r>
    </w:p>
    <w:p>
      <w:pPr>
        <w:pStyle w:val="Normal"/>
        <w:widowControl w:val="false"/>
        <w:spacing w:lineRule="exact" w:line="240"/>
        <w:ind w:firstLine="284"/>
        <w:jc w:val="both"/>
        <w:rPr/>
      </w:pPr>
      <w:r>
        <w:rPr>
          <w:rFonts w:cs="Arial" w:ascii="Arial" w:hAnsi="Arial"/>
          <w:iCs/>
          <w:sz w:val="18"/>
        </w:rPr>
        <w:t>GR Marco </w:t>
      </w:r>
      <w:r>
        <w:rPr>
          <w:rFonts w:cs="Arial" w:ascii="Arial" w:hAnsi="Arial"/>
          <w:b/>
          <w:iCs/>
          <w:sz w:val="18"/>
          <w:u w:val="single"/>
        </w:rPr>
        <w:t>Schreuder</w:t>
      </w:r>
      <w:r>
        <w:rPr>
          <w:rFonts w:cs="Arial" w:ascii="Arial" w:hAnsi="Arial"/>
          <w:iCs/>
          <w:sz w:val="18"/>
        </w:rPr>
        <w:t> </w:t>
      </w:r>
      <w:r>
        <w:rPr>
          <w:rFonts w:cs="Arial" w:ascii="Arial" w:hAnsi="Arial"/>
          <w:i/>
          <w:iCs/>
          <w:sz w:val="18"/>
        </w:rPr>
        <w:t>(Grüner Klub im Rathaus)</w:t>
      </w:r>
      <w:r>
        <w:rPr>
          <w:rFonts w:cs="Arial" w:ascii="Arial" w:hAnsi="Arial"/>
          <w:iCs/>
          <w:sz w:val="18"/>
        </w:rPr>
        <w:t xml:space="preserve">: Ich habe Ihrem Ansatz vorhin entnommen, dass, wenn man politische Botschaften auf der Straße plakatiert, es illegal angebrachte Plakate sind. Das widerspricht eigentlich dem Mediengesetz und auch dem grundsätzlichen Demokratieverständnis, das ich jetzt hätte. Immerhin ist ja das Plakat auch ein Produkt der Aufklärung und kommt nicht von ungefähr aus dieser Zeit. </w:t>
      </w:r>
    </w:p>
    <w:p>
      <w:pPr>
        <w:pStyle w:val="Normal"/>
        <w:widowControl w:val="false"/>
        <w:spacing w:lineRule="exact" w:line="240"/>
        <w:ind w:firstLine="284"/>
        <w:jc w:val="both"/>
        <w:rPr/>
      </w:pPr>
      <w:r>
        <w:rPr>
          <w:rFonts w:cs="Arial" w:ascii="Arial" w:hAnsi="Arial"/>
          <w:iCs/>
          <w:sz w:val="18"/>
        </w:rPr>
        <w:t xml:space="preserve">Allerdings, meine Frage bezieht sich jetzt auf die so genannten Halbschalen, die wir jetzt zu Tausenden in dieser Stadt haben. Wenn man den Kontrollamtsbericht genau gelesen hat, sind die ja ohne Begutachtung der Verkehrssicherheit montiert worden, sie sind auch montiert worden, obwohl sie von blinden Menschen nicht ertastet werden können, und sie beeinträchtigen auch Radwege, Fußwege und die Verkehrssicherheit, und es gab keine ExpertInnenmeinungen zu diesem Ding. Es wurden einfach diese Halbschalen montiert und ohne politische Lösung wurde das Problem von der Gewista gelöst, und man hat es einfach genehmigt. Jetzt wissen wir, dass diese nicht so montiert worden sind, wie es sein soll. Daher meine Frage: Werden Sie dafür sorgen, dass diese Halbschalen wieder abmontiert werden?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bCs/>
          <w:iCs/>
          <w:sz w:val="18"/>
          <w:u w:val="single"/>
        </w:rPr>
        <w:t>Schuster</w:t>
      </w:r>
      <w:r>
        <w:rPr>
          <w:rFonts w:cs="Arial" w:ascii="Arial" w:hAnsi="Arial"/>
          <w:iCs/>
          <w:sz w:val="18"/>
        </w:rPr>
        <w:t>: Bitte, Herr Bürgermeister.</w:t>
      </w:r>
    </w:p>
    <w:p>
      <w:pPr>
        <w:pStyle w:val="Normal"/>
        <w:widowControl w:val="false"/>
        <w:spacing w:lineRule="exact" w:line="240"/>
        <w:ind w:firstLine="284"/>
        <w:jc w:val="both"/>
        <w:rPr/>
      </w:pPr>
      <w:r>
        <w:rPr>
          <w:rFonts w:cs="Arial" w:ascii="Arial" w:hAnsi="Arial"/>
          <w:iCs/>
          <w:sz w:val="18"/>
        </w:rPr>
        <w:t>Bgm Dr Michael </w:t>
      </w:r>
      <w:r>
        <w:rPr>
          <w:rFonts w:cs="Arial" w:ascii="Arial" w:hAnsi="Arial"/>
          <w:b/>
          <w:iCs/>
          <w:sz w:val="18"/>
          <w:u w:val="single"/>
        </w:rPr>
        <w:t>Häupl</w:t>
      </w:r>
      <w:r>
        <w:rPr>
          <w:rFonts w:cs="Arial" w:ascii="Arial" w:hAnsi="Arial"/>
          <w:iCs/>
          <w:sz w:val="18"/>
        </w:rPr>
        <w:t xml:space="preserve">: Als Erstes, Herr Gemeinderat, werde ich einmal dafür sorgen, dass ich mich nicht selbst interpretieren lasse und man nicht wieder mit Unterstellungen arbeitet. Ich meine, Sie können das schon alles machen, ganz wie Sie wollen, das steht Ihnen ja frei, aber Sie werden sich dann auch von mir einfach die Antwort gefallen lassen müssen. </w:t>
      </w:r>
    </w:p>
    <w:p>
      <w:pPr>
        <w:pStyle w:val="Normal"/>
        <w:widowControl w:val="false"/>
        <w:spacing w:lineRule="exact" w:line="240"/>
        <w:ind w:firstLine="284"/>
        <w:jc w:val="both"/>
        <w:rPr/>
      </w:pPr>
      <w:r>
        <w:rPr>
          <w:rFonts w:cs="Arial" w:ascii="Arial" w:hAnsi="Arial"/>
          <w:iCs/>
          <w:sz w:val="18"/>
        </w:rPr>
        <w:t xml:space="preserve">Denn selbstverständlich bin ich nicht der Auffassung, dass politische Manifestationen in der Öffentlichkeit per se illegal sind, auch wenn sie in Plakatform in Erscheinung treten, aber das Affichieren von Plakaten in der Stadt unterliegt bestimmten rechtlichen Regelungen, und dann ist es völlig egal, was auf dem Plakat drauf steht, ob eine Veranstaltungswerbung für ein Konzert oder eine politische Botschaft. Entweder es wird illegal aufgehängt oder nicht. Das Kriterium ist nicht, was drauf steht, und selbstverständlich bin ich nicht dieser Auffassung, denn dann müsste ich ja meine eigene Biographie verleugnen und völlig spinnert sein, wenn ich sagte, dass politische Botschaften per se illegal sind, wenn sie auf Plakaten drauf stehen. </w:t>
      </w:r>
    </w:p>
    <w:p>
      <w:pPr>
        <w:pStyle w:val="Normal"/>
        <w:widowControl w:val="false"/>
        <w:spacing w:lineRule="exact" w:line="240"/>
        <w:ind w:firstLine="284"/>
        <w:jc w:val="both"/>
        <w:rPr/>
      </w:pPr>
      <w:r>
        <w:rPr>
          <w:rFonts w:cs="Arial" w:ascii="Arial" w:hAnsi="Arial"/>
          <w:iCs/>
          <w:sz w:val="18"/>
        </w:rPr>
        <w:t xml:space="preserve">Also, nehmen Sie bitte das zur Kenntnis, und sollten Sie so was in der Öffentlichkeit sagen, gut, dann werden wir es halt auch entsprechend austragen. Sie können sich verlassen, dass ich auch das beherrsche, das können wir auch ohne Weiters machen. </w:t>
      </w:r>
    </w:p>
    <w:p>
      <w:pPr>
        <w:pStyle w:val="Normal"/>
        <w:widowControl w:val="false"/>
        <w:spacing w:lineRule="exact" w:line="240"/>
        <w:ind w:firstLine="284"/>
        <w:jc w:val="both"/>
        <w:rPr/>
      </w:pPr>
      <w:r>
        <w:rPr>
          <w:rFonts w:cs="Arial" w:ascii="Arial" w:hAnsi="Arial"/>
          <w:iCs/>
          <w:sz w:val="18"/>
        </w:rPr>
        <w:t xml:space="preserve">Selbstverständlich bin ich bereit, das kann ich Ihnen gerne zusagen - nachdem ich über Details in dieser Frage nicht informiert bin, und zu Recht auch nicht informiert bin -, ich werde mir gerne anschauen, inwiefern hier Experten-Hearings stattgefunden haben und Meinungen eingeholt wurden, was diese Fragen der Stadtbildpflege, was die Fragen der Verkehrssicherheit und Ähnliches betrifft. Ich werde mir das anschauen, und dann werden wir die Entscheidungen treffen. Aber ich gehe davon aus, wenn das einer Genehmigung unterzogen wurde, dass es rechtlich auch in Ordnung ist, und dass diese Dinge vorher auch angeschaut wurden. </w:t>
      </w:r>
    </w:p>
    <w:p>
      <w:pPr>
        <w:pStyle w:val="Normal"/>
        <w:widowControl w:val="false"/>
        <w:spacing w:lineRule="exact" w:line="240"/>
        <w:ind w:firstLine="284"/>
        <w:jc w:val="both"/>
        <w:rPr>
          <w:rFonts w:ascii="Arial" w:hAnsi="Arial" w:cs="Arial"/>
          <w:iCs/>
          <w:sz w:val="18"/>
        </w:rPr>
      </w:pPr>
      <w:r>
        <w:rPr>
          <w:rFonts w:cs="Arial" w:ascii="Arial" w:hAnsi="Arial"/>
          <w:iCs/>
          <w:sz w:val="18"/>
        </w:rPr>
        <w:t>Vorsitzender GR Godwin </w:t>
      </w:r>
      <w:r>
        <w:rPr>
          <w:rFonts w:cs="Arial" w:ascii="Arial" w:hAnsi="Arial"/>
          <w:b/>
          <w:iCs/>
          <w:sz w:val="18"/>
          <w:u w:val="single"/>
        </w:rPr>
        <w:t>Schuster</w:t>
      </w:r>
      <w:r>
        <w:rPr>
          <w:rFonts w:cs="Arial" w:ascii="Arial" w:hAnsi="Arial"/>
          <w:iCs/>
          <w:sz w:val="18"/>
        </w:rPr>
        <w:t xml:space="preserve">: Danke, wir kommen zur 5. Anfrage </w:t>
      </w:r>
      <w:r>
        <w:rPr>
          <w:rFonts w:cs="Arial" w:ascii="Arial" w:hAnsi="Arial"/>
          <w:i/>
          <w:sz w:val="18"/>
        </w:rPr>
        <w:t>(</w:t>
      </w:r>
      <w:r>
        <w:rPr>
          <w:rFonts w:cs="Arial" w:ascii="Arial" w:hAnsi="Arial"/>
          <w:i/>
          <w:iCs/>
          <w:sz w:val="18"/>
        </w:rPr>
        <w:t>FSP - 00142-2008/0001 - KVP/GM</w:t>
      </w:r>
      <w:r>
        <w:rPr>
          <w:rFonts w:cs="Arial" w:ascii="Arial" w:hAnsi="Arial"/>
          <w:i/>
          <w:sz w:val="18"/>
        </w:rPr>
        <w:t>)</w:t>
      </w:r>
      <w:r>
        <w:rPr>
          <w:rFonts w:cs="Arial" w:ascii="Arial" w:hAnsi="Arial"/>
          <w:iCs/>
          <w:sz w:val="18"/>
        </w:rPr>
        <w:t xml:space="preserve">. Sie wurde von Herrn GR Hoch gestellt und ist an den Herrn Bürgermeister gerichtet. </w:t>
      </w:r>
      <w:r>
        <w:rPr>
          <w:rFonts w:cs="Arial" w:ascii="Arial" w:hAnsi="Arial"/>
          <w:i/>
          <w:sz w:val="18"/>
        </w:rPr>
        <w:t>(</w:t>
      </w:r>
      <w:r>
        <w:rPr>
          <w:rFonts w:cs="Arial" w:ascii="Arial" w:hAnsi="Arial"/>
          <w:i/>
          <w:iCs/>
          <w:sz w:val="18"/>
        </w:rPr>
        <w:t>Die Meinungen innerhalb der SPÖ-Stadtregierung sind - zumindest medial wahrnehmbar - zur Entwicklung des Stadterweiterungsgebietes Rothneusiedl sehr unterschiedlich. Während Planungsstadtrat Dipl-Ing Schicker die Entwicklung des Gebietes zurückstellen möchte, tritt Bürgermeister Dr Häupl für eine rasche Entwicklung samt U-Bahn-Verlängerung ein. Welche sind jetzt die nächsten konkreten Schritte, die die Stadtregierung zur Realisierung des Stadtentwicklungsprojektes Rothneusiedl setzen wird?</w:t>
      </w:r>
      <w:r>
        <w:rPr>
          <w:rFonts w:cs="Arial" w:ascii="Arial" w:hAnsi="Arial"/>
          <w:i/>
          <w:sz w:val="18"/>
        </w:rPr>
        <w:t>)</w:t>
      </w:r>
    </w:p>
    <w:p>
      <w:pPr>
        <w:pStyle w:val="Normal"/>
        <w:widowControl w:val="false"/>
        <w:spacing w:lineRule="exact" w:line="240"/>
        <w:ind w:firstLine="284"/>
        <w:jc w:val="both"/>
        <w:rPr/>
      </w:pPr>
      <w:r>
        <w:rPr>
          <w:rFonts w:cs="Arial" w:ascii="Arial" w:hAnsi="Arial"/>
          <w:iCs/>
          <w:sz w:val="18"/>
        </w:rPr>
        <w:t>Bitte, Herr Bürgermeister.</w:t>
      </w:r>
    </w:p>
    <w:p>
      <w:pPr>
        <w:pStyle w:val="Normal"/>
        <w:widowControl w:val="false"/>
        <w:spacing w:lineRule="exact" w:line="240"/>
        <w:ind w:firstLine="284"/>
        <w:jc w:val="both"/>
        <w:rPr/>
      </w:pPr>
      <w:r>
        <w:rPr>
          <w:rFonts w:cs="Arial" w:ascii="Arial" w:hAnsi="Arial"/>
          <w:iCs/>
          <w:sz w:val="18"/>
        </w:rPr>
        <w:t>Bgm Dr Michael </w:t>
      </w:r>
      <w:r>
        <w:rPr>
          <w:rFonts w:cs="Arial" w:ascii="Arial" w:hAnsi="Arial"/>
          <w:b/>
          <w:iCs/>
          <w:sz w:val="18"/>
          <w:u w:val="single"/>
        </w:rPr>
        <w:t>Häupl</w:t>
      </w:r>
      <w:r>
        <w:rPr>
          <w:rFonts w:cs="Arial" w:ascii="Arial" w:hAnsi="Arial"/>
          <w:iCs/>
          <w:sz w:val="18"/>
        </w:rPr>
        <w:t xml:space="preserve">: Sehr geehrter Herr Gemeinderat! </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Ich verstehe schon, dass Sie es ganz gerne hätten, wenn sich der Bürgermeister öffentlich mit dem Planungsstadtrat herumstreiten würde. Ich kann Ihnen diesen Gefallen leider nicht erfüllen. Nein, ich kann ihnen den Gefallen Gott sei Dank nicht erfüllen, formulieren wir es richtigerweise so, denn es ist ja ganz unbestreitbar, dass die Planungen für den Ausbau der U-Bahn in den Süden natürlich auch fortgesetzt werden. Sie wissen so gut wie ich, dass schon im ersten 30 Milliarden Schilling-Paket zwischen der Stadt Wien und der Österreichischen Bundesregierung diese Verlängerung enthalten ist. Aber auf Grund einer gemeinsamen Entscheidung, die hier im Hinblick auf den Erhalt des Messestandortes im Prater und seinen entsprechenden Ausbau, so wie er sich jetzt darstellt, getroffen wurde, hat man diese Verlängerung Richtung Prater und in Folge gesehen Richtung Donaustadt der Verlängerung in Richtung Süden vorgezogen. </w:t>
      </w:r>
    </w:p>
    <w:p>
      <w:pPr>
        <w:pStyle w:val="TextkrperEinzug2"/>
        <w:widowControl w:val="false"/>
        <w:spacing w:lineRule="exact" w:line="240"/>
        <w:ind w:firstLine="284"/>
        <w:jc w:val="both"/>
        <w:rPr/>
      </w:pPr>
      <w:r>
        <w:rPr>
          <w:sz w:val="18"/>
        </w:rPr>
        <w:t xml:space="preserve">Wäre das nicht gewesen, hätten wir das damals gemeinsam anders entschieden, dann gäbe es diese </w:t>
        <w:br/>
        <w:t>U-Bahn schon. Vielleicht hätten wir uns dann einiges von dem, was wir heute diesbezüglich an Diskussionen führen, erspart. Das mag schon sein. Wir hätten dann allerdings mit Sicherheit andere, denn ich gebe ja durchaus zu, dass man natürlich Glück auch haben muss, denn: Was wir ohne die Entscheidung, dass wir die U-Bahn dorthin ausbauen, dann mit der Fußball-Europa-</w:t>
        <w:br/>
        <w:t>meisterschaft gemacht hätten, das weiß ich nicht ganz genau. Das war also ein Glück, um das auch ganz ehrlich zuzugeben. Aber es ist gut so, wie es ist.</w:t>
      </w:r>
    </w:p>
    <w:p>
      <w:pPr>
        <w:pStyle w:val="Normal"/>
        <w:widowControl w:val="false"/>
        <w:spacing w:lineRule="exact" w:line="240"/>
        <w:ind w:firstLine="284"/>
        <w:jc w:val="both"/>
        <w:rPr/>
      </w:pPr>
      <w:r>
        <w:rPr>
          <w:rFonts w:cs="Arial" w:ascii="Arial" w:hAnsi="Arial"/>
          <w:sz w:val="18"/>
        </w:rPr>
        <w:t>Was hier die Stadt Wien oder von ihr eingerichtete Fonds zu tun haben, ist in ungebrochener Weise das Bemühen um die Frage des Grundstückskaufs. Wenn verschiedene Leute, darunter durchaus auch international wirtschaftlich äußerst erfolgreiche Leute, den einfachen Grundsatz beherrscht hätten, dass man Grundstückstransaktionen nicht unter dem Scheinwerferlicht der Öffentlichkeit tätigen kann, dann wäre das längst erledigt. Es gibt ja auch Private, die Grundstücke hier im Süden erwerben. Denn das ist das, was mich interessiert bei dieser ganzen Geschichte und was ich für wichtig halte - und ich bin überzeugt, Sie sehen das auch so.</w:t>
      </w:r>
    </w:p>
    <w:p>
      <w:pPr>
        <w:pStyle w:val="Normal"/>
        <w:widowControl w:val="false"/>
        <w:spacing w:lineRule="exact" w:line="240"/>
        <w:ind w:firstLine="284"/>
        <w:jc w:val="both"/>
        <w:rPr/>
      </w:pPr>
      <w:r>
        <w:rPr>
          <w:rFonts w:cs="Arial" w:ascii="Arial" w:hAnsi="Arial"/>
          <w:sz w:val="18"/>
        </w:rPr>
        <w:t>Selbstverständlich - und das ist ja keine Frage - ist mit dem Bau der Autobahn, der Verbindungsautobahn Ost-Süd dort auch ein besonderes Interesse vorhanden - auch seitens Wiener Firmen, österreichischer Firmen, auch internationaler Betriebsansiedlungen -, dies entsprechend zu nutzen. Wir bemühen uns, dass dies sowohl gemischtem Wohnbau als auch Betriebsansiedlungen Rechnung trägt. Auf der niederösterreichischen Seite - wo man zugegebenermaßen vor geraumer Zeit Kommassierungen durchgeführt hat, was auf Wiener Seite nicht passiert ist, auf Wunsch auch der dortigen Besitzer - werden nunmehr bereits alle Voraussetzungen getroffen, um solche Betriebsansiedlungen durchzuführen.</w:t>
      </w:r>
    </w:p>
    <w:p>
      <w:pPr>
        <w:pStyle w:val="Normal"/>
        <w:widowControl w:val="false"/>
        <w:spacing w:lineRule="exact" w:line="240"/>
        <w:ind w:firstLine="284"/>
        <w:jc w:val="both"/>
        <w:rPr/>
      </w:pPr>
      <w:r>
        <w:rPr>
          <w:rFonts w:cs="Arial" w:ascii="Arial" w:hAnsi="Arial"/>
          <w:sz w:val="18"/>
        </w:rPr>
        <w:t xml:space="preserve">Ich glaube nicht, dass es im Interesse der Wiener Wirtschaft, ich glaube nicht, dass es im Interesse der Wiener Arbeitsplätze, ich glaube nicht, dass es im Interesse der Wiener Arbeitsnehmerinnen und Arbeitnehmer und des Arbeitsmarktes ist, wenn auf niederösterreichischer Seite die Betriebe entstehen und auf der Wiener Seite wogende Ährenfelder sind. Diese Situation will ich insbesondere dann in 10, 12, 15 Jahren auch meinem Nachfolger ersparen. </w:t>
      </w:r>
      <w:r>
        <w:rPr>
          <w:rFonts w:cs="Arial" w:ascii="Arial" w:hAnsi="Arial"/>
          <w:i/>
          <w:sz w:val="18"/>
        </w:rPr>
        <w:t>(Ironische Heiterkeit bei Gemeinderätinnen und Gemeinderäten der ÖVP.)</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 Wir kommen zur 1. Zusatzfrage. Sie wird von Herrn GR Hoch gestellt. - Bitte.</w:t>
      </w:r>
    </w:p>
    <w:p>
      <w:pPr>
        <w:pStyle w:val="Normal"/>
        <w:widowControl w:val="false"/>
        <w:spacing w:lineRule="exact" w:line="240"/>
        <w:ind w:firstLine="284"/>
        <w:jc w:val="both"/>
        <w:rPr/>
      </w:pPr>
      <w:r>
        <w:rPr>
          <w:rFonts w:cs="Arial" w:ascii="Arial" w:hAnsi="Arial"/>
          <w:sz w:val="18"/>
        </w:rPr>
        <w:t xml:space="preserve">GR Alfred </w:t>
      </w:r>
      <w:r>
        <w:rPr>
          <w:rFonts w:cs="Arial" w:ascii="Arial" w:hAnsi="Arial"/>
          <w:b/>
          <w:bCs/>
          <w:sz w:val="18"/>
          <w:u w:val="single"/>
        </w:rPr>
        <w:t>Hoch</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Bürgermeister! Sie haben das Stichwort Grundstücksankäufe genannt. Ich habe in der APA gelesen, dass Sie im Juni 2006 gemeint haben, die Grundstücksankäufe wären unter Dach und Fach. Jetzt haben wir über den Herrn Stadtrat gehört, dass der Wohnfonds zu keinem Ergebnis gekommen ist, und die privaten Besitzer haben ihre Grundstücke auch noch.</w:t>
      </w:r>
    </w:p>
    <w:p>
      <w:pPr>
        <w:pStyle w:val="TextkrperEinzug2"/>
        <w:widowControl w:val="false"/>
        <w:spacing w:lineRule="exact" w:line="240"/>
        <w:ind w:firstLine="284"/>
        <w:jc w:val="both"/>
        <w:rPr/>
      </w:pPr>
      <w:r>
        <w:rPr>
          <w:sz w:val="18"/>
        </w:rPr>
        <w:t>Jetzt wollte ich Sie fragen: Wie sind Sie damals zu Ihrer Aussage gekommen, dass diese Grundstücksankäufe unter Dach und Fach wären? Und warum, glauben Sie, hat man Sie damals falsch informier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Es gibt eigentlich kein „und" bei der Frage, sondern es ist nur </w:t>
      </w:r>
      <w:r>
        <w:rPr>
          <w:rFonts w:cs="Arial" w:ascii="Arial" w:hAnsi="Arial"/>
          <w:iCs/>
          <w:sz w:val="18"/>
        </w:rPr>
        <w:t>eine</w:t>
      </w:r>
      <w:r>
        <w:rPr>
          <w:rFonts w:cs="Arial" w:ascii="Arial" w:hAnsi="Arial"/>
          <w:sz w:val="18"/>
        </w:rPr>
        <w:t xml:space="preserve"> Frage zu stellen. -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Das ist ja ohnehin eine Kleinigkeit. Das beantworte ich sehr ehrlich, denn ich halte es halt immer so – es mag sein, dass das vielleicht ein bisschen mit meinem Geburtsort oder mit meiner Kindheit zusammenhängt -: Wenn man mir zu einer bestimmten Sache über den Tisch die Hand gibt und sagt, ich bin einverstanden, dann gilt das für mich, dann ist die Sache erledigt. Im politischen Jargon nennt man das heute Handschlagqualität. Dass das im gegenständlichen Fall nicht der Fall war, dafür kann ich nichts.</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2. Zusatzfrage wird von Herrn GR Dr Madejski gestellt. - Bitte.</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Bürgermeister!</w:t>
      </w:r>
    </w:p>
    <w:p>
      <w:pPr>
        <w:pStyle w:val="TextBodyIndent"/>
        <w:widowControl w:val="false"/>
        <w:spacing w:lineRule="exact" w:line="240"/>
        <w:ind w:firstLine="284"/>
        <w:jc w:val="both"/>
        <w:rPr/>
      </w:pPr>
      <w:r>
        <w:rPr>
          <w:sz w:val="18"/>
        </w:rPr>
        <w:t xml:space="preserve">Ich habe mit Freude von Ihnen hier erfahren, dass selbstverständlich - was ja auch nach unseren Intentionen, nach unseren Vorstellungen Priorität hat - die </w:t>
        <w:br/>
        <w:t xml:space="preserve">U-Bahn nach Rothneusiedl gebaut wird, egal, ob dort jetzt ein Stadion, ein Einkaufszentrum oder sonst was hinkommt, wobei wir hier ähnlichere Auffassungen haben als Kollege Hoch, der ja dort eher verhindern will, als hier in Zukunft Rothneusiedl zu planen. </w:t>
      </w:r>
    </w:p>
    <w:p>
      <w:pPr>
        <w:pStyle w:val="TextBodyIndent"/>
        <w:widowControl w:val="false"/>
        <w:spacing w:lineRule="exact" w:line="240"/>
        <w:ind w:firstLine="284"/>
        <w:jc w:val="both"/>
        <w:rPr/>
      </w:pPr>
      <w:r>
        <w:rPr>
          <w:sz w:val="18"/>
        </w:rPr>
        <w:t xml:space="preserve">Aber unabhängig davon, ob die U1 jetzt in einem, zwei, fünf oder sechs Jahren verlängert wird - weil man ja neu planen wird müssen -, gibt es in diesem Gebiet ein anderes Projekt, das vordringlich ist, und das ist die Straßenverbindung zwischen A 23 und S 1 durch die Inzersdorfer Spange - da geht es um zirka 650 m. Und soweit ich mich erinnern kann, wurde dieses Straßenstück vom zuständigen Minister Faymann herausgenommen, obwohl es ursprünglich in der Koalitionsvereinbarung drinnen war. </w:t>
      </w:r>
    </w:p>
    <w:p>
      <w:pPr>
        <w:pStyle w:val="TextBodyIndent"/>
        <w:widowControl w:val="false"/>
        <w:spacing w:lineRule="exact" w:line="240"/>
        <w:ind w:firstLine="284"/>
        <w:jc w:val="both"/>
        <w:rPr/>
      </w:pPr>
      <w:r>
        <w:rPr>
          <w:sz w:val="18"/>
        </w:rPr>
        <w:t>Unterliege ich da einem Irrtum, oder ist man daran interessiert, diese Inzersdorfer Spange relativ rasch, unabhängig von der Entwicklung – zumal sie ja wichtig für die Wirtschaft ist, ich nenne als Stichwort nur: Inzersdorf Metzgerwerke -, zu bauen und zu forcieren?</w:t>
      </w:r>
    </w:p>
    <w:p>
      <w:pPr>
        <w:pStyle w:val="TextBodyIndent"/>
        <w:widowControl w:val="false"/>
        <w:spacing w:lineRule="exact" w:line="240"/>
        <w:ind w:firstLine="284"/>
        <w:jc w:val="both"/>
        <w:rPr/>
      </w:pPr>
      <w:r>
        <w:rPr>
          <w:sz w:val="18"/>
        </w:rPr>
        <w:t xml:space="preserve">Vorsitzender GR Godwin </w:t>
      </w:r>
      <w:r>
        <w:rPr>
          <w:b/>
          <w:bCs/>
          <w:sz w:val="18"/>
          <w:u w:val="single"/>
        </w:rPr>
        <w:t>Schuster</w:t>
      </w:r>
      <w:r>
        <w:rPr>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xml:space="preserve">: Ja, selbstverständlich sind jene Vereinbarungen, die ohnehin allzu detailreich in dem Koalitionsübereinkommen drinnen stehen, natürlich auch einzuhalten. Das verlangen ja die Koalitionspartner, wie man öffentlich nachlesen und nachhören kann, immer wieder voneinander, und daher gilt das auch hier. Mir ist wichtig, dass insbesondere dann, wenn die </w:t>
        <w:br/>
        <w:t>U-Bahn fertig wird, die U-Bahn-Endstelle auch das bietet, was wir im Regelfall von solchen Endstellen an der Peripherie der Stadt auch erwarten, nämlich ein Park-and-ride-System und eine entsprechende Anbindung und die Möglichkeit des Umsteigens vom Individualverkehr auf den öffentlichen Verkehr. Ohne Anbindung an die A2, an diese Verbindungsautobahn Ost-Süd ist das mit Sicherheit nicht möglich. Und daher steht es auch in den Diskussionen zwischen Herrn Bundesminister Faymann und mir völlig außer Frage, dass diese Anbindung geschaffen wird.</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Herr Bürgermeister. – Nächste Zusatzfrage: Frau GRin Dipl-Ing Gretner, bitte.</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Herr Bürgermeister! Sie haben heute nicht nur vom Kartoffelacker, vom Erdäpfelacker gesprochen, sondern vom Weizenfeld. Was aber viel interessanter ist, ist, dass Sie jetzt von Betriebsansiedlungen und Wohnbau sprechen und früher doch immer das Stadionprojekt mit dem Einkaufszentrum im Vordergrund gestanden ist. </w:t>
      </w:r>
      <w:r>
        <w:rPr>
          <w:rFonts w:cs="Arial" w:ascii="Arial" w:hAnsi="Arial"/>
          <w:i/>
          <w:sz w:val="18"/>
        </w:rPr>
        <w:t>(VBgmin Grete Laska: Aber nur, wenn man eingeschränkt aufmerksam ist! – Das ist das Grundsatzproblem: Sie haben immer nur eingeschränkte Informationen!)</w:t>
      </w:r>
    </w:p>
    <w:p>
      <w:pPr>
        <w:pStyle w:val="Normal"/>
        <w:widowControl w:val="false"/>
        <w:spacing w:lineRule="exact" w:line="240"/>
        <w:ind w:firstLine="284"/>
        <w:jc w:val="both"/>
        <w:rPr/>
      </w:pPr>
      <w:r>
        <w:rPr>
          <w:rFonts w:cs="Arial" w:ascii="Arial" w:hAnsi="Arial"/>
          <w:sz w:val="18"/>
        </w:rPr>
        <w:t>Sie sind ja nicht nur in Ihrer Funktion als Bürgermeister tätig, sondern Sie sind auch im Vorstand der Wiener Austria, gemeinsam mit dem Investor dieses Projektes. Gehe ich richtig in der Annahme, dass Sie Grund dazu haben zu glauben, dass Herr Stronach, der sich ja immer weiter auch aus der Finanzierung der Austria zurückzieht, auch kein Interesse mehr am Stadion- und Einkaufszentrumsbau ha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Erstens bin ich nicht müde geworden, über geraume Zeit hinweg - das heißt, mehrere Jahre - darauf hinzuweisen, dass es um die Entwicklung des Südrandes der Stadt geht. Das Stadionprojekt ist so etwas wie eine Trägerrakete für diese ganze Diskussion auch für mich gewesen, oder ist es auch noch, und im Vordergrund steht natürlich - denn man kann schon ein violettes Fußballherz haben, aber trotzdem einen klaren Kopf und einigermaßen ein Hirn -, dass es primär um die Entwicklung des Südens der Stadt geht, vor dem Hintergrund auch jener Entwicklung, die ja absehbar war und ist - das ist ja dauerhaft diskutiert worden, nicht zuletzt auch von Herrn GR Mag Chorherr -, dass es dabei um die Betriebsansiedlungen im Süden natürlich auch nördlich der Autobahn geht. - Also diese erste Annahme ist falsch.</w:t>
      </w:r>
    </w:p>
    <w:p>
      <w:pPr>
        <w:pStyle w:val="Normal"/>
        <w:widowControl w:val="false"/>
        <w:spacing w:lineRule="exact" w:line="240"/>
        <w:ind w:firstLine="284"/>
        <w:jc w:val="both"/>
        <w:rPr/>
      </w:pPr>
      <w:r>
        <w:rPr>
          <w:rFonts w:cs="Arial" w:ascii="Arial" w:hAnsi="Arial"/>
          <w:sz w:val="18"/>
        </w:rPr>
        <w:t xml:space="preserve">Die zweite Annahme ist auch falsch. Weder Herr Stronach noch ich sitzen im Vorstand der Wiener Austria. Ich bin Kuratoriumsvorsitzender der Wiener Austria, das ist so etwas wie ein Hobby. Das Kuratorium hat - wenn ich Sie kurz aufklären darf - keinerlei operative Kompetenz innerhalb der Austria. </w:t>
      </w:r>
      <w:r>
        <w:rPr>
          <w:rFonts w:cs="Arial" w:ascii="Arial" w:hAnsi="Arial"/>
          <w:i/>
          <w:sz w:val="18"/>
        </w:rPr>
        <w:t xml:space="preserve">(VBgmin Grete Laska: Fakten haben die Frau Gretner noch nie interessiert!) </w:t>
      </w:r>
      <w:r>
        <w:rPr>
          <w:rFonts w:cs="Arial" w:ascii="Arial" w:hAnsi="Arial"/>
          <w:sz w:val="18"/>
        </w:rPr>
        <w:t xml:space="preserve">Es ist so etwas wie ein Therapiegremium </w:t>
      </w:r>
      <w:r>
        <w:rPr>
          <w:rFonts w:cs="Arial" w:ascii="Arial" w:hAnsi="Arial"/>
          <w:i/>
          <w:sz w:val="18"/>
        </w:rPr>
        <w:t xml:space="preserve">(Heiterkeit.) </w:t>
      </w:r>
      <w:r>
        <w:rPr>
          <w:rFonts w:cs="Arial" w:ascii="Arial" w:hAnsi="Arial"/>
          <w:sz w:val="18"/>
        </w:rPr>
        <w:t xml:space="preserve">für frühere Vorstandsmitglieder der Wiener Austria, wo man zusammenkommen kann und sich über Fußball unterhalten kann, ohne dass das auf die Vereinsgestaltung irgendwelche besonderen Auswirkungen hätte. So etwas machen heute nahezu alle großen Vereine, denn es ist ja unabdingbar, dass all die Weisen, die es gibt, sich gelegentlich zusammenfinden können, um dann über die Zukunft eines Vereins zu sprechen. Denn Sie wissen ja, es gibt bei einer Verbandsmannschaft ja nicht nur </w:t>
      </w:r>
      <w:r>
        <w:rPr>
          <w:rFonts w:cs="Arial" w:ascii="Arial" w:hAnsi="Arial"/>
          <w:i/>
          <w:sz w:val="18"/>
        </w:rPr>
        <w:t>einen</w:t>
      </w:r>
      <w:r>
        <w:rPr>
          <w:rFonts w:cs="Arial" w:ascii="Arial" w:hAnsi="Arial"/>
          <w:sz w:val="18"/>
        </w:rPr>
        <w:t xml:space="preserve"> Trainer oder </w:t>
      </w:r>
      <w:r>
        <w:rPr>
          <w:rFonts w:cs="Arial" w:ascii="Arial" w:hAnsi="Arial"/>
          <w:i/>
          <w:sz w:val="18"/>
        </w:rPr>
        <w:t>einen</w:t>
      </w:r>
      <w:r>
        <w:rPr>
          <w:rFonts w:cs="Arial" w:ascii="Arial" w:hAnsi="Arial"/>
          <w:sz w:val="18"/>
        </w:rPr>
        <w:t xml:space="preserve"> Teamchef </w:t>
      </w:r>
      <w:r>
        <w:rPr>
          <w:rFonts w:cs="Arial" w:ascii="Arial" w:hAnsi="Arial"/>
          <w:i/>
          <w:sz w:val="18"/>
        </w:rPr>
        <w:t>(Heiterkeit bei Gemeinderätinnen und Gemeinderäten von SPÖ und ÖVP.),</w:t>
      </w:r>
      <w:r>
        <w:rPr>
          <w:rFonts w:cs="Arial" w:ascii="Arial" w:hAnsi="Arial"/>
          <w:sz w:val="18"/>
        </w:rPr>
        <w:t xml:space="preserve"> sondern je nach Zuschauerzahl zwischen 22 000, 15 000, 5 600 bei der Austria oder, wenn wir ein volles Stadion haben, an die 50 000. Alle sind Teamchefs, und jeder Einzelne kennt sich sehr gut aus. Für die braucht man ein Gremium, und das ist das Kuratorium.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lso der ernste Satz, um den es dabei geht, ist der: Ich habe keinerlei exekutive Funktion bei der Wiener Austria, nicht nur vereinsrechtlich gesehen – und auf das lege ich besonderen Wert! </w:t>
      </w:r>
      <w:r>
        <w:rPr>
          <w:rFonts w:cs="Arial" w:ascii="Arial" w:hAnsi="Arial"/>
          <w:i/>
          <w:sz w:val="18"/>
        </w:rPr>
        <w:t>(GR Dr Matthias Tschirf: Ja, das verstehe ich!)</w:t>
      </w:r>
    </w:p>
    <w:p>
      <w:pPr>
        <w:pStyle w:val="Normal"/>
        <w:widowControl w:val="false"/>
        <w:spacing w:lineRule="exact" w:line="240"/>
        <w:ind w:firstLine="284"/>
        <w:jc w:val="both"/>
        <w:rPr/>
      </w:pPr>
      <w:r>
        <w:rPr>
          <w:rFonts w:cs="Arial" w:ascii="Arial" w:hAnsi="Arial"/>
          <w:sz w:val="18"/>
        </w:rPr>
        <w:t xml:space="preserve">Die aktuelle Meinung von Herrn Stronach wird er mir mitteilen, wenn er aus Kanada wieder zurückkommt - Februar oder Jänner, je nachdem. Selbst sein Flugtermin steht ja noch nicht fest, noch weniger seine Meinung. Und daher werden wir uns dann auseinandersetzen, wenn er authentisch seine Vorstellungen und seine Meinung dazu auch dargelegt hat. Aber Sie können ganz sicher sein, dass ich im Laufe dieser Zeit gelernt habe, nicht nur immer einen Plan B, sondern auch einen Plan C, D, E und F zu entwickeln, denn angesichts einer gewissen Spontaneität ist es unbestreitbar notwendig, dass man sich dabei auf alle Variationen vorbereitet. Das ist auch im gegenständlichen Fall so. </w:t>
      </w:r>
    </w:p>
    <w:p>
      <w:pPr>
        <w:pStyle w:val="Normal"/>
        <w:widowControl w:val="false"/>
        <w:spacing w:lineRule="exact" w:line="240"/>
        <w:ind w:firstLine="284"/>
        <w:jc w:val="both"/>
        <w:rPr/>
      </w:pPr>
      <w:r>
        <w:rPr>
          <w:rFonts w:cs="Arial" w:ascii="Arial" w:hAnsi="Arial"/>
          <w:sz w:val="18"/>
        </w:rPr>
        <w:t>Ich habe also versucht, Ihnen hier auch einen kleinen Ausblick zu geben - was nichts an meiner Meinung ändert: Selbstverständlich ist es für die Stadt, für die Stadtentwicklung wichtig, dass wir durchaus auch in einem gewissen Einklang mit unseren niederösterreichischen Nachbargemeinden und mit Niederösterreich dieses Developing im Süden von Wien mach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Herr Bürgermeister. - Letzte Zusatzfrage: Herr GR Hoch, bitte.</w:t>
      </w:r>
    </w:p>
    <w:p>
      <w:pPr>
        <w:pStyle w:val="Normal"/>
        <w:widowControl w:val="false"/>
        <w:spacing w:lineRule="exact" w:line="240"/>
        <w:ind w:firstLine="284"/>
        <w:jc w:val="both"/>
        <w:rPr/>
      </w:pPr>
      <w:r>
        <w:rPr>
          <w:rFonts w:cs="Arial" w:ascii="Arial" w:hAnsi="Arial"/>
          <w:iCs/>
          <w:sz w:val="18"/>
        </w:rPr>
        <w:t xml:space="preserve">GR Alfred </w:t>
      </w:r>
      <w:r>
        <w:rPr>
          <w:rFonts w:cs="Arial" w:ascii="Arial" w:hAnsi="Arial"/>
          <w:b/>
          <w:bCs/>
          <w:iCs/>
          <w:sz w:val="18"/>
          <w:u w:val="single"/>
        </w:rPr>
        <w:t>Hoch</w:t>
      </w:r>
      <w:r>
        <w:rPr>
          <w:rFonts w:cs="Arial" w:ascii="Arial" w:hAnsi="Arial"/>
          <w:iCs/>
          <w:sz w:val="18"/>
        </w:rPr>
        <w:t xml:space="preserve"> </w:t>
      </w:r>
      <w:r>
        <w:rPr>
          <w:rFonts w:cs="Arial" w:ascii="Arial" w:hAnsi="Arial"/>
          <w:i/>
          <w:sz w:val="18"/>
        </w:rPr>
        <w:t>(ÖVP-Klub der Bundeshauptstadt Wien)</w:t>
      </w:r>
      <w:r>
        <w:rPr>
          <w:rFonts w:cs="Arial" w:ascii="Arial" w:hAnsi="Arial"/>
          <w:iCs/>
          <w:sz w:val="18"/>
        </w:rPr>
        <w:t>: Sehr geehrter Herr Bürgermeister!</w:t>
      </w:r>
    </w:p>
    <w:p>
      <w:pPr>
        <w:pStyle w:val="Normal"/>
        <w:widowControl w:val="false"/>
        <w:spacing w:lineRule="exact" w:line="240"/>
        <w:ind w:firstLine="284"/>
        <w:jc w:val="both"/>
        <w:rPr/>
      </w:pPr>
      <w:r>
        <w:rPr>
          <w:rFonts w:cs="Arial" w:ascii="Arial" w:hAnsi="Arial"/>
          <w:iCs/>
          <w:sz w:val="18"/>
        </w:rPr>
        <w:t xml:space="preserve">Ich möchte Ihre Tätigkeit als Bürgermeister noch einmal kurz mit Ihrem Hobby als Kuratoriumsvorsitzender verbinden. Frank Stronach hat sich ja jetzt beim </w:t>
      </w:r>
      <w:r>
        <w:rPr>
          <w:rFonts w:cs="Arial" w:ascii="Arial" w:hAnsi="Arial"/>
          <w:sz w:val="18"/>
        </w:rPr>
        <w:t xml:space="preserve">SV Wienerberger eingenistet oder eingemietet. Man hört jetzt, dass es seitens Magna Interesse gibt rund um den Wienerbergplatz - der übrigens ein sehr schöner Platz ist und auch noch ein echter Naturplatz, sodass man sagen muss: auch erhaltenswert. </w:t>
      </w:r>
    </w:p>
    <w:p>
      <w:pPr>
        <w:pStyle w:val="Normal"/>
        <w:widowControl w:val="false"/>
        <w:spacing w:lineRule="exact" w:line="240"/>
        <w:ind w:firstLine="284"/>
        <w:jc w:val="both"/>
        <w:rPr/>
      </w:pPr>
      <w:r>
        <w:rPr>
          <w:rFonts w:cs="Arial" w:ascii="Arial" w:hAnsi="Arial"/>
          <w:sz w:val="18"/>
        </w:rPr>
        <w:t>Wie würde die Stadt reagieren, wenn Magna jetzt versucht, in diesem Gebiet in der Umgebung Grundstücke anzukaufen, um dort ein großes Sportzentrum zu errichten? - Also man hört, dass sich Magna für den Kauf des Hotels dort in der Nähe interessiert. Dann gibt es diese Grundstücke, die Philips gehören. Da soll es angeblich auch schon Gespräche geben.</w:t>
      </w:r>
    </w:p>
    <w:p>
      <w:pPr>
        <w:pStyle w:val="TextkrperEinzug2"/>
        <w:widowControl w:val="false"/>
        <w:spacing w:lineRule="exact" w:line="240"/>
        <w:ind w:firstLine="284"/>
        <w:jc w:val="both"/>
        <w:rPr/>
      </w:pPr>
      <w:r>
        <w:rPr>
          <w:sz w:val="18"/>
        </w:rPr>
        <w:t>Wissen Sie davon? Und wie würde die Stadt reagieren, wenn Magna jetzt versucht, statt in Rothneusiedl in der Umgebung des Wienerbergplatzes aktiv zu werden?</w:t>
      </w:r>
    </w:p>
    <w:p>
      <w:pPr>
        <w:pStyle w:val="Normal"/>
        <w:widowControl w:val="false"/>
        <w:spacing w:lineRule="exact" w:line="240"/>
        <w:ind w:firstLine="284"/>
        <w:jc w:val="both"/>
        <w:rPr/>
      </w:pPr>
      <w:r>
        <w:rPr>
          <w:rFonts w:cs="Arial" w:ascii="Arial" w:hAnsi="Arial"/>
          <w:bCs/>
          <w:iCs/>
          <w:sz w:val="18"/>
        </w:rPr>
        <w:t xml:space="preserve">Bgm Dr Michael </w:t>
      </w:r>
      <w:r>
        <w:rPr>
          <w:rFonts w:cs="Arial" w:ascii="Arial" w:hAnsi="Arial"/>
          <w:b/>
          <w:bCs/>
          <w:iCs/>
          <w:sz w:val="18"/>
          <w:u w:val="single"/>
        </w:rPr>
        <w:t>Häupl</w:t>
      </w:r>
      <w:r>
        <w:rPr>
          <w:rFonts w:cs="Arial" w:ascii="Arial" w:hAnsi="Arial"/>
          <w:iCs/>
          <w:sz w:val="18"/>
        </w:rPr>
        <w:t>:</w:t>
      </w:r>
      <w:r>
        <w:rPr>
          <w:rFonts w:cs="Arial" w:ascii="Arial" w:hAnsi="Arial"/>
          <w:sz w:val="18"/>
        </w:rPr>
        <w:t xml:space="preserve"> Sehr geehrter Herr Gemeinderat! Ich sehe da keinerlei Zusammenhang zwischen dem, was bisheriges Gesprächsergebnis ist, auch mit Herrn Stronach, was Rothneusiedl betrifft, und den Bemühungen der SMI im Hinblick auf Wienerberg und den Wienerbergplatz. Ich meine, wenn man für diese neue Ehe Schwanenstadt-Wienerberger einen entsprechenden Platz braucht, so hat man ihn dort zweifelsohne zur Verfügung. Ob der für die zweite Leistungsstufe des österreichischen Fußballs in der Tat auch geeignet ist, will ich dahingestellt sein lassen. </w:t>
      </w:r>
    </w:p>
    <w:p>
      <w:pPr>
        <w:pStyle w:val="Normal"/>
        <w:widowControl w:val="false"/>
        <w:spacing w:lineRule="exact" w:line="240"/>
        <w:ind w:firstLine="284"/>
        <w:jc w:val="both"/>
        <w:rPr/>
      </w:pPr>
      <w:r>
        <w:rPr>
          <w:rFonts w:cs="Arial" w:ascii="Arial" w:hAnsi="Arial"/>
          <w:sz w:val="18"/>
        </w:rPr>
        <w:t xml:space="preserve">Jedenfalls stimmen wir überein: Das ist ein sehr schöner Platz! Wir haben uns ja, selbst als ich noch Stadtrat war, schon sehr darum bemüht, und die Frau Vizebürgermeisterin hat sich in Folge gesehen dann besonders bemüht, dass dieser Platz in einem sehr guten Zustand ist. Aber ob dies nun tauglich ist für die RedZac-Liga, das wage ich zu bezweifeln. Ich weiß nur, dass von den Umgebungsgrundstücken, die es dort gibt, manche für allfällige Erweiterungen mit Sicherheit relativ schwierig sind, weil sie zum Teil Rückhaltebecken für Hochwasser sind und daher sicherlich nicht angetastet werden können. </w:t>
      </w:r>
    </w:p>
    <w:p>
      <w:pPr>
        <w:pStyle w:val="Normal"/>
        <w:widowControl w:val="false"/>
        <w:spacing w:lineRule="exact" w:line="240"/>
        <w:ind w:firstLine="284"/>
        <w:jc w:val="both"/>
        <w:rPr/>
      </w:pPr>
      <w:r>
        <w:rPr>
          <w:rFonts w:cs="Arial" w:ascii="Arial" w:hAnsi="Arial"/>
          <w:sz w:val="18"/>
        </w:rPr>
        <w:t>Was Hoteltransfers oder Ähnliches betrifft, davon weiß ich nichts, und ich sage auch ganz offen, das geht mich auch überhaupt nichts an. Denn wenn ich mir nur ein bisschen vergegenwärtige, was es momentan im Hinblick auf die Ringstraße an Wünschen gibt, Palais zu erwerben und dann Hotels daraus zu bauen - wenn ich mich da um jedes einzelne kümmern würde, dann könnte ich mich wahrscheinlich um jede einzelne Plakatfläche nicht kümmern, wie das manche hier im Raum ja wollen, denn dann hätte ich nicht mehr die Zeit dafür. Wobei Zweiteres, also mich um die Hotels zu kümmern, mir eine liebere Sache wäre, das ist überhaupt keine Frage, und es wäre auch für die Stadt wichtiger. - Nein, ich weiß von diesen Projekten nichts, und daher: Solange sie sich im wirtschaftlichen Rahmen befinden, mische ich mich auch nicht ei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schön, Herr Bürgermeister.</w:t>
      </w:r>
    </w:p>
    <w:p>
      <w:pPr>
        <w:pStyle w:val="Normal"/>
        <w:widowControl w:val="false"/>
        <w:spacing w:lineRule="exact" w:line="240"/>
        <w:ind w:firstLine="284"/>
        <w:jc w:val="both"/>
        <w:rPr>
          <w:rFonts w:ascii="Arial" w:hAnsi="Arial" w:cs="Arial"/>
          <w:sz w:val="18"/>
        </w:rPr>
      </w:pPr>
      <w:r>
        <w:rPr>
          <w:rFonts w:cs="Arial" w:ascii="Arial" w:hAnsi="Arial"/>
          <w:sz w:val="18"/>
        </w:rPr>
        <w:t>Wir kommen nun zur Aktuellen Stunde.</w:t>
      </w:r>
    </w:p>
    <w:p>
      <w:pPr>
        <w:pStyle w:val="Normal"/>
        <w:widowControl w:val="false"/>
        <w:spacing w:lineRule="exact" w:line="240"/>
        <w:ind w:firstLine="284"/>
        <w:jc w:val="both"/>
        <w:rPr/>
      </w:pPr>
      <w:r>
        <w:rPr>
          <w:rFonts w:cs="Arial" w:ascii="Arial" w:hAnsi="Arial"/>
          <w:sz w:val="18"/>
        </w:rPr>
        <w:t>Der ÖVP-Klub der Bundeshauptstadt Wien hat eine Aktuelle Stunde mit dem Thema „Kommunale Sicherheitsoffensive für Wien" verlangt. Das Verlangen wurde gemäß § 39 Abs 2 der Geschäftsordnung ordnungsgemäß beantragt.</w:t>
      </w:r>
    </w:p>
    <w:p>
      <w:pPr>
        <w:pStyle w:val="Normal"/>
        <w:widowControl w:val="false"/>
        <w:spacing w:lineRule="exact" w:line="240"/>
        <w:ind w:firstLine="284"/>
        <w:jc w:val="both"/>
        <w:rPr/>
      </w:pPr>
      <w:r>
        <w:rPr>
          <w:rFonts w:cs="Arial" w:ascii="Arial" w:hAnsi="Arial"/>
          <w:sz w:val="18"/>
        </w:rPr>
        <w:t>Ich bitte nun den Erstredner, Herrn GR Dr Tschirf, die Aktuelle Stunde zu eröffnen, wobei ich bemerke, dass er zehn Minuten Redezeit zur Verfügung hat. – Bitte.</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bCs/>
          <w:sz w:val="18"/>
          <w:u w:val="single"/>
        </w:rPr>
        <w:t>Tschirf</w:t>
      </w:r>
      <w:r>
        <w:rPr>
          <w:rFonts w:cs="Arial" w:ascii="Arial" w:hAnsi="Arial"/>
          <w:i/>
          <w:iCs/>
          <w:sz w:val="18"/>
        </w:rPr>
        <w:t xml:space="preserve"> (ÖVP-Klub der Bundeshauptstadt Wien)</w:t>
      </w:r>
      <w:r>
        <w:rPr>
          <w:rFonts w:cs="Arial" w:ascii="Arial" w:hAnsi="Arial"/>
          <w:sz w:val="18"/>
        </w:rPr>
        <w:t>: Frau Vorsitzende! Meine sehr geehrten Damen und Herren!</w:t>
      </w:r>
    </w:p>
    <w:p>
      <w:pPr>
        <w:pStyle w:val="TextkrperEinzug2"/>
        <w:widowControl w:val="false"/>
        <w:spacing w:lineRule="exact" w:line="240"/>
        <w:ind w:firstLine="284"/>
        <w:jc w:val="both"/>
        <w:rPr/>
      </w:pPr>
      <w:r>
        <w:rPr>
          <w:sz w:val="18"/>
        </w:rPr>
        <w:t xml:space="preserve">Wir haben gestern hier in diesem Haus eine Diskussion darüber erlebt, wie gefährlich es ist, wenn man etwas in der politischen Diskussion zu sehr zuspitzt, wenn man Angst schürt. </w:t>
      </w:r>
    </w:p>
    <w:p>
      <w:pPr>
        <w:pStyle w:val="Normal"/>
        <w:widowControl w:val="false"/>
        <w:spacing w:lineRule="exact" w:line="240"/>
        <w:ind w:firstLine="284"/>
        <w:jc w:val="both"/>
        <w:rPr/>
      </w:pPr>
      <w:r>
        <w:rPr>
          <w:rFonts w:cs="Arial" w:ascii="Arial" w:hAnsi="Arial"/>
          <w:sz w:val="18"/>
        </w:rPr>
        <w:t xml:space="preserve">Es gibt aber auch eine zweite Facette, die genauso gefährlich ist, nämlich wenn die Politik die Themen, die vorliegen, negiert, wegschaut und nicht auf jene Fragen eingeht, die tatsächlich Probleme dieser Stadt darstellen. Beim Thema Sicherheit ist das der Fall, meine sehr geehrten Damen und Herren! Hier besteht Handlungsbedarf in dieser Stadt! </w:t>
      </w:r>
      <w:r>
        <w:rPr>
          <w:rFonts w:cs="Arial" w:ascii="Arial" w:hAnsi="Arial"/>
          <w:i/>
          <w:sz w:val="18"/>
        </w:rPr>
        <w:t>(Beifall bei der ÖVP.)</w:t>
      </w:r>
    </w:p>
    <w:p>
      <w:pPr>
        <w:pStyle w:val="TextBodyIndent"/>
        <w:widowControl w:val="false"/>
        <w:spacing w:lineRule="exact" w:line="240"/>
        <w:ind w:firstLine="284"/>
        <w:jc w:val="both"/>
        <w:rPr/>
      </w:pPr>
      <w:r>
        <w:rPr>
          <w:sz w:val="18"/>
        </w:rPr>
        <w:t xml:space="preserve">Ich glaube, es wird jedem und jeder hier, jeder Person, die politisch tätig ist, von der die Menschen wissen: Aha, das ist jemand, der kann ein bisschen etwas weiterbringen, der kann etwas tun!, so ergehen, dass sie Anrufe, Mails, Hinweise bekommt. Mir ist es letzte Woche so ergangen, dass ich drei Tage hintereinander damit konfrontiert wurde - mit Einzelfällen, aber jeweils Schicksalen. </w:t>
      </w:r>
    </w:p>
    <w:p>
      <w:pPr>
        <w:pStyle w:val="TextBodyIndent"/>
        <w:widowControl w:val="false"/>
        <w:spacing w:lineRule="exact" w:line="240"/>
        <w:ind w:firstLine="284"/>
        <w:jc w:val="both"/>
        <w:rPr/>
      </w:pPr>
      <w:r>
        <w:rPr>
          <w:sz w:val="18"/>
        </w:rPr>
        <w:t xml:space="preserve">Im einen Fall wurde ein 17-Jähriger von Banden in der U-Bahn entsprechend hergerichtet. Die Aufnahmen, die mir per Mail geschickt wurden, waren erschreckend. Und der Vater, den ich kenne, hat mir gesagt, dass das eben kein Einzelfall ist. </w:t>
      </w:r>
    </w:p>
    <w:p>
      <w:pPr>
        <w:pStyle w:val="TextBodyIndent"/>
        <w:widowControl w:val="false"/>
        <w:spacing w:lineRule="exact" w:line="240"/>
        <w:ind w:firstLine="284"/>
        <w:jc w:val="both"/>
        <w:rPr/>
      </w:pPr>
      <w:r>
        <w:rPr>
          <w:sz w:val="18"/>
        </w:rPr>
        <w:t>Im zweiten Fall, der einen anderen Bezirk betrifft, hat mir jemand erzählt, dass sich die Kinder nicht mehr trauen, durch bestimmte Parks zu gehen, weil das Problem besteht, dass dort ein Bandenunwesen herrscht.</w:t>
      </w:r>
    </w:p>
    <w:p>
      <w:pPr>
        <w:pStyle w:val="Normal"/>
        <w:widowControl w:val="false"/>
        <w:spacing w:lineRule="exact" w:line="240"/>
        <w:ind w:firstLine="284"/>
        <w:jc w:val="both"/>
        <w:rPr/>
      </w:pPr>
      <w:r>
        <w:rPr>
          <w:rFonts w:cs="Arial" w:ascii="Arial" w:hAnsi="Arial"/>
          <w:iCs/>
          <w:sz w:val="18"/>
        </w:rPr>
        <w:t xml:space="preserve">Meine sehr geehrten Damen und Herren! Wir sind damit konfrontiert, und wir haben uns als Politiker dieser Stadt dieser Situation zu stellen - genauso, wie wir uns auch der Tatsache zu stellen haben, dass es immer mehr Eigentumsdelikte gibt. Und, meine sehr geehrten Damen und Herren, da müssen wir dem Innenminister dankbar sein, dass er mit einer Vielzahl von Vorschlägen auf diese Themen eingeht. </w:t>
      </w:r>
      <w:r>
        <w:rPr>
          <w:rFonts w:cs="Arial" w:ascii="Arial" w:hAnsi="Arial"/>
          <w:i/>
          <w:iCs/>
          <w:sz w:val="18"/>
        </w:rPr>
        <w:t>(Beifall bei der ÖVP.)</w:t>
      </w:r>
    </w:p>
    <w:p>
      <w:pPr>
        <w:pStyle w:val="TextBodyIndent"/>
        <w:widowControl w:val="false"/>
        <w:spacing w:lineRule="exact" w:line="240"/>
        <w:ind w:firstLine="284"/>
        <w:jc w:val="both"/>
        <w:rPr/>
      </w:pPr>
      <w:r>
        <w:rPr>
          <w:iCs/>
          <w:sz w:val="18"/>
        </w:rPr>
        <w:t>Es wäre eigentlich Aufgabe der Mehrheitspartei dieser Stadt, der SPÖ, den Innenminister in diesen Fragen zu unterstützen, vor allem auch zu zeigen, dass es der Stadt und der Wiener SPÖ nicht gleichgültig ist, was in Sachen Sicherheit erfolgt. - Ich habe jedoch den Eindruck, wenn ich die Diskussion hier so verfolge, dass es da heißt: Da haben wir nichts zu tun! - Egal, ob es sich um Angelegenheiten handelt, wo vielleicht auch gar nicht die Polizei, sondern die Jugendfürsorge zuständig ist, oder ob es um sicherheitspolizeiliche Maßnahmen geht, in jedem Fall heißt es: Wir sind nicht zuständig, wir haben nichts zu tun!</w:t>
      </w:r>
    </w:p>
    <w:p>
      <w:pPr>
        <w:pStyle w:val="Normal"/>
        <w:widowControl w:val="false"/>
        <w:spacing w:lineRule="exact" w:line="240"/>
        <w:ind w:firstLine="284"/>
        <w:jc w:val="both"/>
        <w:rPr/>
      </w:pPr>
      <w:r>
        <w:rPr>
          <w:rFonts w:cs="Arial" w:ascii="Arial" w:hAnsi="Arial"/>
          <w:sz w:val="18"/>
        </w:rPr>
        <w:t xml:space="preserve">Meine sehr geehrten Damen und Herren! Das kann nicht die Antwort einer Partei sein, die diese Stadt seit fast 90 Jahren regiert! Hier besteht Handlungsbedarf!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Wir haben das Thema der Aktuellen Stunde deshalb gewählt, weil derjenige, der eigentlich dafür zuständig wäre, dieses Thema von sich aus auf die Agenda zu nehmen, nämlich der Wiener Bürgermeister, es nicht tut. Das wäre ein Thema für Runde Tische, ein Thema für Mitteilungen, um hier darauf hinzuweisen, was diese Stadt mehr tun sollte - gerade </w:t>
      </w:r>
      <w:r>
        <w:rPr>
          <w:rFonts w:cs="Arial" w:ascii="Arial" w:hAnsi="Arial"/>
          <w:i/>
          <w:sz w:val="18"/>
        </w:rPr>
        <w:t>weil</w:t>
      </w:r>
      <w:r>
        <w:rPr>
          <w:rFonts w:cs="Arial" w:ascii="Arial" w:hAnsi="Arial"/>
          <w:sz w:val="18"/>
        </w:rPr>
        <w:t xml:space="preserve"> der Innenminister gehandelt hat, weil der Innenminister auch die Polizei in einer vorbildlichen Art und Weise jetzt wieder aufgestellt hat und sie letztlich aus dem roten Sumpf, in den sie jahrzehntelang hineingetreten wurde, herausgeführt hat. </w:t>
      </w:r>
      <w:r>
        <w:rPr>
          <w:rFonts w:cs="Arial" w:ascii="Arial" w:hAnsi="Arial"/>
          <w:i/>
          <w:sz w:val="18"/>
        </w:rPr>
        <w:t>(Beifall bei der ÖVP.)</w:t>
      </w:r>
    </w:p>
    <w:p>
      <w:pPr>
        <w:pStyle w:val="TextBodyIndent"/>
        <w:widowControl w:val="false"/>
        <w:spacing w:lineRule="exact" w:line="240"/>
        <w:ind w:firstLine="284"/>
        <w:jc w:val="both"/>
        <w:rPr/>
      </w:pPr>
      <w:r>
        <w:rPr>
          <w:sz w:val="18"/>
        </w:rPr>
        <w:t>Meine sehr geehrten Damen und Herren! Die Versäumnisse der SPÖ-Stadtregierung - das sind Sicherheitsversäumnisse aus Jahrzehnten! - sind evident, und ich verstehe weiterhin nicht, warum die SPÖ hier die Augen zumacht und nichts tut. Ich verweise da beispielsweise auf eine Äußerung eines Wiener SPÖ-Bundesrates: Ein gewisser Joe Kalina wird Ihnen vielleicht nicht unbekannt sein. Der hat vor wenigen Tagen im Zusammenhang mit der Grazer Wahl wörtlich gesagt: „Es war ein Fehler, das Thema Sicherheit der ÖVP zu überlassen. Es hat keinen Sinn, Probleme der Bevölkerung, wie etwa das Betteln, zu negieren. Kriminalität und das Schutzbedürfnis der Bevölkerung sind einfach zentrale Themen."</w:t>
      </w:r>
    </w:p>
    <w:p>
      <w:pPr>
        <w:pStyle w:val="TextBodyIndent"/>
        <w:widowControl w:val="false"/>
        <w:spacing w:lineRule="exact" w:line="240"/>
        <w:ind w:firstLine="284"/>
        <w:jc w:val="both"/>
        <w:rPr/>
      </w:pPr>
      <w:r>
        <w:rPr>
          <w:sz w:val="18"/>
        </w:rPr>
        <w:t xml:space="preserve">Meine sehr geehrten Damen und Herren! Orientieren Sie sich an dem, was Ihr Bundesgeschäftsführer und Ihr eigener Bundesrat sagt! </w:t>
      </w:r>
      <w:r>
        <w:rPr>
          <w:i/>
          <w:sz w:val="18"/>
        </w:rPr>
        <w:t>(Beifall bei der ÖVP.)</w:t>
      </w:r>
    </w:p>
    <w:p>
      <w:pPr>
        <w:pStyle w:val="Normal"/>
        <w:widowControl w:val="false"/>
        <w:spacing w:lineRule="exact" w:line="240"/>
        <w:ind w:firstLine="284"/>
        <w:jc w:val="both"/>
        <w:rPr/>
      </w:pPr>
      <w:r>
        <w:rPr>
          <w:rFonts w:cs="Arial" w:ascii="Arial" w:hAnsi="Arial"/>
          <w:sz w:val="18"/>
        </w:rPr>
        <w:t>Wie schaut das Verhalten der Wiener SPÖ zu konkreten Themen aus?</w:t>
      </w:r>
    </w:p>
    <w:p>
      <w:pPr>
        <w:pStyle w:val="Normal"/>
        <w:widowControl w:val="false"/>
        <w:spacing w:lineRule="exact" w:line="240"/>
        <w:ind w:firstLine="284"/>
        <w:jc w:val="both"/>
        <w:rPr>
          <w:rFonts w:ascii="Arial" w:hAnsi="Arial" w:cs="Arial"/>
          <w:sz w:val="18"/>
        </w:rPr>
      </w:pPr>
      <w:r>
        <w:rPr>
          <w:rFonts w:cs="Arial" w:ascii="Arial" w:hAnsi="Arial"/>
          <w:sz w:val="18"/>
        </w:rPr>
        <w:t>Erstens, Einführung einer Stadtwache: SPÖ sagt Nein!</w:t>
      </w:r>
    </w:p>
    <w:p>
      <w:pPr>
        <w:pStyle w:val="Normal"/>
        <w:widowControl w:val="false"/>
        <w:spacing w:lineRule="exact" w:line="240"/>
        <w:ind w:firstLine="284"/>
        <w:jc w:val="both"/>
        <w:rPr/>
      </w:pPr>
      <w:r>
        <w:rPr>
          <w:rFonts w:cs="Arial" w:ascii="Arial" w:hAnsi="Arial"/>
          <w:sz w:val="18"/>
        </w:rPr>
        <w:t xml:space="preserve">Verschärfung des Bettelverbots: SPÖ sagt Nein! </w:t>
      </w:r>
      <w:r>
        <w:rPr>
          <w:rFonts w:cs="Arial" w:ascii="Arial" w:hAnsi="Arial"/>
          <w:i/>
          <w:sz w:val="18"/>
        </w:rPr>
        <w:t>(GR Godwin Schuster: Wie kommen Sie auf das?)</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lkoholverbot in ausgewiesenen Zonen: SPÖ laviert. </w:t>
      </w:r>
      <w:r>
        <w:rPr>
          <w:rFonts w:cs="Arial" w:ascii="Arial" w:hAnsi="Arial"/>
          <w:i/>
          <w:sz w:val="18"/>
        </w:rPr>
        <w:t>(GR Godwin Schuster: Wir haben einen Antrag eingebracht!)</w:t>
      </w:r>
    </w:p>
    <w:p>
      <w:pPr>
        <w:pStyle w:val="Normal"/>
        <w:widowControl w:val="false"/>
        <w:spacing w:lineRule="exact" w:line="240"/>
        <w:ind w:firstLine="284"/>
        <w:jc w:val="both"/>
        <w:rPr/>
      </w:pPr>
      <w:r>
        <w:rPr>
          <w:rFonts w:cs="Arial" w:ascii="Arial" w:hAnsi="Arial"/>
          <w:sz w:val="18"/>
        </w:rPr>
        <w:t>Verstärkte Videoüberwachung mit Aufzeichnungsmöglichkeiten: SPÖ sagt Nein!</w:t>
      </w:r>
    </w:p>
    <w:p>
      <w:pPr>
        <w:pStyle w:val="Normal"/>
        <w:widowControl w:val="false"/>
        <w:spacing w:lineRule="exact" w:line="240"/>
        <w:ind w:firstLine="284"/>
        <w:jc w:val="both"/>
        <w:rPr/>
      </w:pPr>
      <w:r>
        <w:rPr>
          <w:rFonts w:cs="Arial" w:ascii="Arial" w:hAnsi="Arial"/>
          <w:sz w:val="18"/>
        </w:rPr>
        <w:t xml:space="preserve">Ausweitung der Förderung von einbruchshemmenden Sicherheitseinrichtungen: SPÖ sagt Nein! </w:t>
      </w:r>
    </w:p>
    <w:p>
      <w:pPr>
        <w:pStyle w:val="Normal"/>
        <w:widowControl w:val="false"/>
        <w:spacing w:lineRule="exact" w:line="240"/>
        <w:ind w:firstLine="284"/>
        <w:jc w:val="both"/>
        <w:rPr/>
      </w:pPr>
      <w:r>
        <w:rPr>
          <w:rFonts w:cs="Arial" w:ascii="Arial" w:hAnsi="Arial"/>
          <w:sz w:val="18"/>
        </w:rPr>
        <w:t>Meine sehr geehrten Damen und Herren! Das brauchen wir, da muss mehr geschehen, und wir brauchen eine kommunale Sicherheitsoffensive! Das würden wir uns erwarten, dass das der Wiener Bürgermeister, dass das die Wiener SPÖ als die Verantwortliche in dieser Stadt für die Wienerinnen und Wiener tut.</w:t>
      </w:r>
    </w:p>
    <w:p>
      <w:pPr>
        <w:pStyle w:val="Normal"/>
        <w:widowControl w:val="false"/>
        <w:spacing w:lineRule="exact" w:line="240"/>
        <w:ind w:firstLine="284"/>
        <w:jc w:val="both"/>
        <w:rPr/>
      </w:pPr>
      <w:r>
        <w:rPr>
          <w:rFonts w:cs="Arial" w:ascii="Arial" w:hAnsi="Arial"/>
          <w:sz w:val="18"/>
        </w:rPr>
        <w:t xml:space="preserve">Wie gesagt, der Innenminister hat seine Hausaufgaben erledigt und erledigt sie weiter. Was aber tut die Stadt? </w:t>
      </w:r>
    </w:p>
    <w:p>
      <w:pPr>
        <w:pStyle w:val="Normal"/>
        <w:widowControl w:val="false"/>
        <w:spacing w:lineRule="exact" w:line="240"/>
        <w:ind w:firstLine="284"/>
        <w:jc w:val="both"/>
        <w:rPr>
          <w:rFonts w:ascii="Arial" w:hAnsi="Arial" w:cs="Arial"/>
          <w:sz w:val="18"/>
        </w:rPr>
      </w:pPr>
      <w:r>
        <w:rPr>
          <w:rFonts w:cs="Arial" w:ascii="Arial" w:hAnsi="Arial"/>
          <w:sz w:val="18"/>
        </w:rPr>
        <w:t xml:space="preserve">Erstens, was die Einführung einer Stadtwache betrifft: Ich brauche die Argumente zu diesem Thema nicht zu wiederholen, denn in Wahrheit wissen Sie, dass wir das brauchen. Sie haben ja auch bei den „Waste Watchers" gezeigt, dass diese Linie richtig ist, nur: Sie tun sich schwer damit, weil es eine Idee der Österreichischen Volkspartei ist! Diese Stadtwache, die in der Bekämpfung der Verschmutzung des öffentlichen Raums, hinsichtlich Hundeüberprüfung und so weiter tätig sein sollte, die Campieren in Parks und U-Bahn-Stationen und so weiter, all das bekämpfen sollte, wäre notwendig, und wir stellen uns hier vor, dass 1 000 Stadtwachebeamte eingerichtet werden und kontinuierlich auf 3 000 aufgestockt wird.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Meine sehr geehrten Damen und Herren! Was das Bettelverbot betrifft, so möchte ich dazu sagen, dass ich vor einigen Wochen von Frau StRin Frauenberger gehört habe - ich wäre froh, wenn das auch geschieht -, dass ein diesbezüglicher Schritt getan wird. Nur: Was ist seither geschehen, meine sehr geehrten Damen und Herren? - Die Situation hat sich nicht geändert, aber es hat – außer der Ankündigung - keine Reaktion der Stadt gegeben. Hier ist einfach angebracht, dass rascher Handlungen erfolgen!</w:t>
      </w:r>
    </w:p>
    <w:p>
      <w:pPr>
        <w:pStyle w:val="Normal"/>
        <w:widowControl w:val="false"/>
        <w:spacing w:lineRule="exact" w:line="240"/>
        <w:ind w:firstLine="284"/>
        <w:jc w:val="both"/>
        <w:rPr>
          <w:rFonts w:ascii="Arial" w:hAnsi="Arial" w:cs="Arial"/>
          <w:sz w:val="18"/>
        </w:rPr>
      </w:pPr>
      <w:r>
        <w:rPr>
          <w:rFonts w:cs="Arial" w:ascii="Arial" w:hAnsi="Arial"/>
          <w:sz w:val="18"/>
        </w:rPr>
        <w:t xml:space="preserve">Oder: Alkoholverbot in ausgewiesenen Zonen. Da gibt es Beispiele in anderen europäischen oder österreichischen Hauptstädten, die gezeigt haben, dass das durchaus sinnvoll ist und zu einer Verbesserung der Situation beiträgt - da ja dieses Sich-Betrinken in der Öffentlichkeit und die daraus folgenden Anpöbelungen ein Klima schaffen, das einfach dem guten Klima, das zu Wien gehört und weiterhin gehören sollte, abträglich ist, meine sehr geehrten Damen und Herren. Das können Sie nicht wegwischen, da sollten Sie handeln. Wir verlangen daher, dass alkoholfreie Zonen in bestimmten Bereichen dieser Stadt geschaffen werd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Was noch wichtiger ist, ist die ständige Kontrolle. Denn es geht ja nicht nur darum, dass man etwas ankündigt, sondern auch darum, dass man das tatsächlich durchführt. </w:t>
      </w:r>
    </w:p>
    <w:p>
      <w:pPr>
        <w:pStyle w:val="Normal"/>
        <w:widowControl w:val="false"/>
        <w:spacing w:lineRule="exact" w:line="240"/>
        <w:ind w:firstLine="284"/>
        <w:jc w:val="both"/>
        <w:rPr/>
      </w:pPr>
      <w:r>
        <w:rPr>
          <w:rFonts w:cs="Arial" w:ascii="Arial" w:hAnsi="Arial"/>
          <w:sz w:val="18"/>
        </w:rPr>
        <w:t xml:space="preserve">Meine sehr geehrten Damen und Herren! Es gibt etwas Zweites, mit dem wir gerade auch über die Weihnachtsfeiertage in intensiverem Ausmaß zu tun gehabt haben, das war die Frage von Einbrüchen - gerade bei Einfamilienwohnhäusern im Stadtrandgebiet, gerade an den Feiertagen, wo man gewusst hat, da ist niemand anwesend. Da könnten Sie sich Niederösterreich als Vorbild nehmen, in welchem Ausmaß dort - und nicht nur ein bisschen, wie das in Wien geschieht - tatsächlich einbruchshemmende Sicherheitseinrichtungen unterstützt werden, meine sehr geehrten Damen und Herren. </w:t>
      </w:r>
    </w:p>
    <w:p>
      <w:pPr>
        <w:pStyle w:val="Normal"/>
        <w:widowControl w:val="false"/>
        <w:spacing w:lineRule="exact" w:line="240"/>
        <w:ind w:firstLine="284"/>
        <w:jc w:val="both"/>
        <w:rPr/>
      </w:pPr>
      <w:r>
        <w:rPr>
          <w:rFonts w:cs="Arial" w:ascii="Arial" w:hAnsi="Arial"/>
          <w:sz w:val="18"/>
        </w:rPr>
        <w:t xml:space="preserve">Wie ist denn das in Wien? - Da werden derzeit zirka 3 500 einbruchshemmende Sicherheitstüren pro Jahr gefördert, aber die müssen älter als 20 Jahre sein, und es gibt jede Menge Auflagen. Orientieren Sie sich da lieber daran, wie Niederösterreich das handhabt! Das wäre ein Erfolgsrezept, das ist gut für die Sicherheit, das ist gut für die Bürgerinnen und Bürger dieser Stadt! </w:t>
      </w:r>
    </w:p>
    <w:p>
      <w:pPr>
        <w:pStyle w:val="Normal"/>
        <w:widowControl w:val="false"/>
        <w:spacing w:lineRule="exact" w:line="240"/>
        <w:ind w:firstLine="284"/>
        <w:jc w:val="both"/>
        <w:rPr/>
      </w:pPr>
      <w:r>
        <w:rPr>
          <w:rFonts w:cs="Arial" w:ascii="Arial" w:hAnsi="Arial"/>
          <w:sz w:val="18"/>
        </w:rPr>
        <w:t xml:space="preserve">Was verlangen wir daher als Wiener Volkspartei? - Die Wiener SPÖ soll die Förderung von einbruchshemmenden Eingangstüren auf Eigenheime, Kleingartenwohnhäuser und Reihenhäuser ausweiten. Weiters: Die Beschränkung der Wohnnutzfläche einer Wohnung soll in diesem Zusammenhang aufgehoben werden. Es soll der Einbau von Alarmanlagen in Wohnungen, in Kleingartenhäusern, in Reihenhäusern gefördert werden. Und: Schaffen Sie endlich die Stadtwache und springen Sie hier über Ihren Schatten! Es kann nicht so sein, dass das, nur weil es von der ÖVP kommt, nicht geschehen darf.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Für weitere Wortmeldungen bringe ich in Erinnerung, dass sich die Kolleginnen und Kollegen nur einmal zum Wort melden dürfen und ihre Redezeit mit fünf Minuten begrenzt ist. </w:t>
      </w:r>
    </w:p>
    <w:p>
      <w:pPr>
        <w:pStyle w:val="Normal"/>
        <w:widowControl w:val="false"/>
        <w:spacing w:lineRule="exact" w:line="240"/>
        <w:ind w:firstLine="284"/>
        <w:jc w:val="both"/>
        <w:rPr>
          <w:rFonts w:ascii="Arial" w:hAnsi="Arial" w:cs="Arial"/>
          <w:sz w:val="18"/>
        </w:rPr>
      </w:pPr>
      <w:r>
        <w:rPr>
          <w:rFonts w:cs="Arial" w:ascii="Arial" w:hAnsi="Arial"/>
          <w:sz w:val="18"/>
        </w:rPr>
        <w:t>Als nächste Rednerin hat sich Frau GRin Matiasek zum Wort gemeldet. – Bitte.</w:t>
      </w:r>
    </w:p>
    <w:p>
      <w:pPr>
        <w:pStyle w:val="Normal"/>
        <w:widowControl w:val="false"/>
        <w:spacing w:lineRule="exact" w:line="240"/>
        <w:ind w:firstLine="284"/>
        <w:jc w:val="both"/>
        <w:rPr/>
      </w:pPr>
      <w:r>
        <w:rPr>
          <w:rFonts w:cs="Arial" w:ascii="Arial" w:hAnsi="Arial"/>
          <w:sz w:val="18"/>
        </w:rPr>
        <w:t xml:space="preserve">GRin Veronika </w:t>
      </w:r>
      <w:r>
        <w:rPr>
          <w:rFonts w:cs="Arial" w:ascii="Arial" w:hAnsi="Arial"/>
          <w:b/>
          <w:bCs/>
          <w:sz w:val="18"/>
          <w:u w:val="single"/>
        </w:rPr>
        <w:t>Matiase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 Frau Vorsitzende! Sehr geehrt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igentlich wollte ich anders beginnen, aber mein Vorredner zwingt mich jetzt geradezu dazu, dass ich sage: Es ist uns allen klar, dass eines der größten Sicherheitsprobleme in Wien die mangelnde personelle Ausstattung der Wiener Polizei ist. Und, sehr geehrter Herr Klubobmann Tschirf, das können wir Ihnen nicht wegnehmen: Es ist schon Ihr und seit acht Jahren Ihr Innenminister, der dafür Sorge zu tragen hat! - Von dem kommen Sie also ganz sicher nicht weg, und wir sagen es schon lange: Ja, wir brauchen mehr Polizei in Wien! Derzeit sind wir etwa bei einer Zahl von 1 600, die wir hier mehr brauchen - und zwar an Polizeibeamten; von der Stadtwache rede ich jetzt noch gar nicht, darauf komme ich noch zu sprechen. Wir brauchen eindeutig mehr Polizisten in Wien! Und dass wir hier einen Mangel haben, das hat Ihre Partei zu verantworte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Ein Problem - und zwar ein großes Problem, wie man feststellen muss, wenn man die Fakten etwa des letzten Sicherheitsberichts, der letzten Statistiken betrachtet - ist die personelle Unterbesetzung. Und damit steht sicher eines im Zusammenhang: Wien hat die schlechteste Aufklärungsquote!</w:t>
      </w:r>
    </w:p>
    <w:p>
      <w:pPr>
        <w:pStyle w:val="Normal"/>
        <w:widowControl w:val="false"/>
        <w:spacing w:lineRule="exact" w:line="240"/>
        <w:ind w:firstLine="284"/>
        <w:jc w:val="both"/>
        <w:rPr/>
      </w:pPr>
      <w:r>
        <w:rPr>
          <w:rFonts w:cs="Arial" w:ascii="Arial" w:hAnsi="Arial"/>
          <w:sz w:val="18"/>
        </w:rPr>
        <w:t>Was bedeutet das? – Zu einer schlechten Aufklärungsquote könnte man auch sagen, na ja, die einen haben halt mehr, die anderen haben weniger. Aber: Daraus resultieren ja weitere Maßnahmen! Eine gute, eine hohe Aufklärungsquote sorgt dafür, dass man auch zur gegebenen Zeit entsprechende Präventionsmaßnahmen setzen kann, dass man weiß: Wer ist Täter? Welche Tätergruppen haben wir? In welcher Weise gehen sie vor? - Und selbstverständlich ist es wirklich notwendig, dass wir hier wieder darauf hinarbeiten, eine höhere Aufklärungsquote zu bekommen, weil das natürlich das subjektive, aber auch das objektive Sicherheitsgefühl hebt und weil es natürlich ganz wesentlich dazu beiträgt, dass man auch in Zukunft für mehr Sicherheit vorsorgen kann.</w:t>
      </w:r>
    </w:p>
    <w:p>
      <w:pPr>
        <w:pStyle w:val="Normal"/>
        <w:widowControl w:val="false"/>
        <w:spacing w:lineRule="exact" w:line="240"/>
        <w:ind w:firstLine="284"/>
        <w:jc w:val="both"/>
        <w:rPr/>
      </w:pPr>
      <w:r>
        <w:rPr>
          <w:rFonts w:cs="Arial" w:ascii="Arial" w:hAnsi="Arial"/>
          <w:sz w:val="18"/>
        </w:rPr>
        <w:t xml:space="preserve">Die Zahl der Eigentumsdelikte ist für Wien sicher eine sehr hohe, und dem steht eben diese knappe Aufklärungsquote von nicht einmal 29 Prozent gegenüber, wobei dies natürlich den gesamten Bereich betrifft. Ich darf aber auch anführen, dass natürlich die Statistik nicht alles aussagt, denn wenn etwa ein Serieneinbruch bei zehn PKWs verübt wird, wird das als </w:t>
      </w:r>
      <w:r>
        <w:rPr>
          <w:rFonts w:cs="Arial" w:ascii="Arial" w:hAnsi="Arial"/>
          <w:i/>
          <w:sz w:val="18"/>
        </w:rPr>
        <w:t>ein</w:t>
      </w:r>
      <w:r>
        <w:rPr>
          <w:rFonts w:cs="Arial" w:ascii="Arial" w:hAnsi="Arial"/>
          <w:sz w:val="18"/>
        </w:rPr>
        <w:t xml:space="preserve"> Delikt gewertet, aber bei der Aufklärung werden dann alle einzeln gezählt. </w:t>
      </w:r>
    </w:p>
    <w:p>
      <w:pPr>
        <w:pStyle w:val="Normal"/>
        <w:widowControl w:val="false"/>
        <w:spacing w:lineRule="exact" w:line="240"/>
        <w:ind w:firstLine="284"/>
        <w:jc w:val="both"/>
        <w:rPr/>
      </w:pPr>
      <w:r>
        <w:rPr>
          <w:rFonts w:cs="Arial" w:ascii="Arial" w:hAnsi="Arial"/>
          <w:sz w:val="18"/>
        </w:rPr>
        <w:t xml:space="preserve">Insgesamt muss man sagen, dass die Aufklärungsquote also etwas ganz Wichtiges und Wesentliches ist. Und damit verbunden ist die Forderung nach einer personellen Mehrbesetzung der Wiener Polizei. </w:t>
      </w:r>
    </w:p>
    <w:p>
      <w:pPr>
        <w:pStyle w:val="Normal"/>
        <w:widowControl w:val="false"/>
        <w:spacing w:lineRule="exact" w:line="240"/>
        <w:ind w:firstLine="284"/>
        <w:jc w:val="both"/>
        <w:rPr/>
      </w:pPr>
      <w:r>
        <w:rPr>
          <w:rFonts w:cs="Arial" w:ascii="Arial" w:hAnsi="Arial"/>
          <w:sz w:val="18"/>
        </w:rPr>
        <w:t xml:space="preserve">Die Eigentumsdelikte betreffen nicht mehr nur besonders noble Objekte in den Wiener Stadtrandgebieten, sondern wir haben leider auch eine verstärkte Einbruchstätigkeit im Bereich von Wohnungen zu verzeichnen. Ich komme aus dem Westbereich von Wien und weiß, dass das etwa in der Hernalser Hauptstraße, in den Vierteln von Ottakring, Penzing, auch in Währing und so weiter stattfindet. Das heißt, es verlagert sich immer mehr in die Wohnhäuser, wo auch nicht so gut gestellte Menschen wohnen, die dann wirklich ganz massive Probleme haben, weil sie eben vielleicht keine so hohen Versicherungen haben, die ihren Schaden abdecken, weil sie nicht mehr haben als etwa den Familienschmuck oder eben den Computer oder den Laptop, den sie für ihre Arbeit brauchen, oder weil auch das Fahrrad eines jungen Menschen, der sich das erspart hat, dann zur Beute wird. </w:t>
      </w:r>
    </w:p>
    <w:p>
      <w:pPr>
        <w:pStyle w:val="Normal"/>
        <w:widowControl w:val="false"/>
        <w:spacing w:lineRule="exact" w:line="240"/>
        <w:ind w:firstLine="284"/>
        <w:jc w:val="both"/>
        <w:rPr/>
      </w:pPr>
      <w:r>
        <w:rPr>
          <w:rFonts w:cs="Arial" w:ascii="Arial" w:hAnsi="Arial"/>
          <w:sz w:val="18"/>
        </w:rPr>
        <w:t>Es fehlt die Vorfeldbeobachtung, die Identitätsfeststellung, eine anlassbedingte Wahrnehmungsmeldung und auch die Befugnisausübung nach dem Sicherheitsgesetz. Das würde wiederum mehr an Polizei bedingen. Wir haben auch zunehmend damit zu tun, dass private Wachdienste organisiert werden, soweit das leistbar ist, vor allem von Unternehmen. Nach und nach wird auch der Bedarf in Wohnhäusern angemeldet, so es leistbar ist. Ich glaube, das ist keine gute Entwicklung. Die öffentliche Sicherheit muss auch von der öffentlichen Hand gewährleistet werden.</w:t>
      </w:r>
    </w:p>
    <w:p>
      <w:pPr>
        <w:pStyle w:val="Normal"/>
        <w:widowControl w:val="false"/>
        <w:spacing w:lineRule="exact" w:line="240"/>
        <w:ind w:firstLine="284"/>
        <w:jc w:val="both"/>
        <w:rPr/>
      </w:pPr>
      <w:r>
        <w:rPr>
          <w:rFonts w:cs="Arial" w:ascii="Arial" w:hAnsi="Arial"/>
          <w:sz w:val="18"/>
        </w:rPr>
        <w:t xml:space="preserve">Dennoch: Neben der personellen Aufstockung für die Wiener Polizei fehlt - und hier ist die Stadt gefordert, endlich zu handeln - ein Wachkörper, ein städtischer Wachkörper, der die Polizei entlastet - das ist eine alte Forderung der Wiener Freiheitlichen Partei - und auch eine Bestreifung und weitere Sicherheitsmaßnahmen gerade an Verkehrsknotenpunkten und im öffentlichen Raum vornimmt.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Mehr Personal bei der Polizei und mehr Sicherheit im öffentlichen Raum durch einen städtischen Wachkörper! - Sie sind aufgefordert zu handel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 gelangt Frau GRin Mag Vassilakou zum Wort.</w:t>
      </w:r>
    </w:p>
    <w:p>
      <w:pPr>
        <w:pStyle w:val="Normal"/>
        <w:widowControl w:val="false"/>
        <w:spacing w:lineRule="exact" w:line="240"/>
        <w:ind w:firstLine="284"/>
        <w:jc w:val="both"/>
        <w:rPr/>
      </w:pPr>
      <w:r>
        <w:rPr>
          <w:rFonts w:cs="Arial" w:ascii="Arial" w:hAnsi="Arial"/>
          <w:sz w:val="18"/>
        </w:rPr>
        <w:t xml:space="preserve">GRin Mag Maria </w:t>
      </w:r>
      <w:r>
        <w:rPr>
          <w:rFonts w:cs="Arial" w:ascii="Arial" w:hAnsi="Arial"/>
          <w:b/>
          <w:sz w:val="18"/>
          <w:u w:val="single"/>
        </w:rPr>
        <w:t>Vassilakou</w:t>
      </w:r>
      <w:r>
        <w:rPr>
          <w:rFonts w:cs="Arial" w:ascii="Arial" w:hAnsi="Arial"/>
          <w:i/>
          <w:sz w:val="18"/>
        </w:rPr>
        <w:t xml:space="preserve"> (Grüner Klub im Rathaus)</w:t>
      </w:r>
      <w:r>
        <w:rPr>
          <w:rFonts w:cs="Arial" w:ascii="Arial" w:hAnsi="Arial"/>
          <w:iCs/>
          <w:sz w:val="18"/>
        </w:rPr>
        <w:t>:</w:t>
      </w:r>
      <w:r>
        <w:rPr>
          <w:rFonts w:cs="Arial" w:ascii="Arial" w:hAnsi="Arial"/>
          <w:sz w:val="18"/>
        </w:rPr>
        <w:t xml:space="preserve"> Sehr geehrte Frau Vorsitzende! Verehrte Damen und Herren!</w:t>
      </w:r>
    </w:p>
    <w:p>
      <w:pPr>
        <w:pStyle w:val="Normal"/>
        <w:widowControl w:val="false"/>
        <w:spacing w:lineRule="exact" w:line="240"/>
        <w:ind w:firstLine="284"/>
        <w:jc w:val="both"/>
        <w:rPr/>
      </w:pPr>
      <w:r>
        <w:rPr>
          <w:rFonts w:cs="Arial" w:ascii="Arial" w:hAnsi="Arial"/>
          <w:sz w:val="18"/>
        </w:rPr>
        <w:t xml:space="preserve">Ich hatte ursprünglich auch ein bisschen etwas anderes vorbereitet und war dann überrascht von den etwas wirren Ausführungen. </w:t>
      </w:r>
      <w:r>
        <w:rPr>
          <w:rFonts w:cs="Arial" w:ascii="Arial" w:hAnsi="Arial"/>
          <w:i/>
          <w:iCs/>
          <w:sz w:val="18"/>
        </w:rPr>
        <w:t>(StRin Mag Katharina Cortolezis-Schlager: Wirr? – Die waren höchst präzise! Höchst präzise!)</w:t>
      </w:r>
      <w:r>
        <w:rPr>
          <w:rFonts w:cs="Arial" w:ascii="Arial" w:hAnsi="Arial"/>
          <w:sz w:val="18"/>
        </w:rPr>
        <w:t xml:space="preserve"> Wir haben wirklich sehr aufmerksam gelauscht. Wir haben nur nicht verstanden, was Sie uns eigentlich hier sagen wollten. Ja, wir haben schon mitbekommen, der Herr Innenminister wird gelobt, aber, lieber Matthias Tschirf: Nicht alles, was in dieser Stadt stört, ist automatisch ein Sicherheitsrisiko! Es stört einiges, das stimmt, und da kann man auch überlegen, was man tut. Aber wenn wir hier eine Sicherheitsdebatte beginnen, hätte ich eigentlich schon erwartet, dass man sich auf tatsächliche, reale Probleme im Kriminalitätsbereich konzentriert, die es zweifelsohne gibt. </w:t>
      </w:r>
    </w:p>
    <w:p>
      <w:pPr>
        <w:pStyle w:val="Normal"/>
        <w:widowControl w:val="false"/>
        <w:spacing w:lineRule="exact" w:line="240"/>
        <w:ind w:firstLine="284"/>
        <w:jc w:val="both"/>
        <w:rPr/>
      </w:pPr>
      <w:r>
        <w:rPr>
          <w:rFonts w:cs="Arial" w:ascii="Arial" w:hAnsi="Arial"/>
          <w:sz w:val="18"/>
        </w:rPr>
        <w:t xml:space="preserve">Und da hätte es sich schon gelohnt, einen Blick in die APA zu werfen. Ich meine, die jüngste Kriminalitätsstatistik ist vom 14. Jänner - das ist gar nicht so lange her. Es gibt auch wirklich unzählige Beiträge in der „Presse", im „Kurier", im „Standard". Ich hätte erwartet, dass Sie dem hier sozusagen Rechnung tragen und erkennen, dass an sich die Kriminalität auch in der Bundeshauptstadt rückläufig ist, dass auch die Aufklärungsquote leicht gestiegen ist - das sind die jüngsten Zahlen! -, wenngleich sie nach wie vor sehr gering ist, aber dass hier sehr wohl in manchen Bereichen Erfolge zu verzeichnen sind. </w:t>
      </w:r>
      <w:r>
        <w:rPr>
          <w:rFonts w:cs="Arial" w:ascii="Arial" w:hAnsi="Arial"/>
          <w:i/>
          <w:sz w:val="18"/>
        </w:rPr>
        <w:t xml:space="preserve">(StRin Mag Katharina Cortolezis-Schlager: „Manchen"!) </w:t>
      </w:r>
    </w:p>
    <w:p>
      <w:pPr>
        <w:pStyle w:val="Normal"/>
        <w:widowControl w:val="false"/>
        <w:spacing w:lineRule="exact" w:line="240"/>
        <w:ind w:firstLine="284"/>
        <w:jc w:val="both"/>
        <w:rPr/>
      </w:pPr>
      <w:r>
        <w:rPr>
          <w:rFonts w:cs="Arial" w:ascii="Arial" w:hAnsi="Arial"/>
          <w:sz w:val="18"/>
        </w:rPr>
        <w:t xml:space="preserve">Und was verrät uns die Kriminalitätsstatistik weiter? - Ich will mich nicht sehr lange in diesem Bereich aufhalten, weil wir eigentlich darüber reden sollten, was Wien eigentlich tun kann und soll. - Die Kriminalitätsstatistik zeigt uns, dass zum Beispiel der Anstieg an Sittlichkeitsdelikten ein sehr großes Problem ist und dass die Polizei, die Sie eigentlich loben sollten, hier einen sehr richtigen Weg eingeschlagen hat, indem Präventionsbeamte ausgebildet worden sind, die nun unterwegs sind in Schulen, die mit Eltern, mit Schülern, mit Kindergärtnerinnen, mit Lehrern reden. Und genau das ist der Weg, der von uns in den letzten Jahren eingemahnt worden ist. Ebenfalls gibt es Kontaktbeamtinnen und –beamte, die zum Beispiel im Bereich der Prävention der Jugendkriminalität </w:t>
      </w:r>
      <w:r>
        <w:rPr>
          <w:rFonts w:cs="Arial" w:ascii="Arial" w:hAnsi="Arial"/>
          <w:i/>
          <w:sz w:val="18"/>
        </w:rPr>
        <w:t xml:space="preserve">(GR Dr Matthias Tschirf: Ja, da haben wir Probleme!) </w:t>
      </w:r>
      <w:r>
        <w:rPr>
          <w:rFonts w:cs="Arial" w:ascii="Arial" w:hAnsi="Arial"/>
          <w:sz w:val="18"/>
        </w:rPr>
        <w:t>ausgebildet werden und die ebenfalls bei Veranstaltungen unterwegs sind. – Wunderbar!</w:t>
      </w:r>
    </w:p>
    <w:p>
      <w:pPr>
        <w:pStyle w:val="Normal"/>
        <w:widowControl w:val="false"/>
        <w:spacing w:lineRule="exact" w:line="240"/>
        <w:ind w:firstLine="284"/>
        <w:jc w:val="both"/>
        <w:rPr/>
      </w:pPr>
      <w:r>
        <w:rPr>
          <w:rFonts w:cs="Arial" w:ascii="Arial" w:hAnsi="Arial"/>
          <w:sz w:val="18"/>
        </w:rPr>
        <w:t xml:space="preserve">Das heißt, in Summe ist das, was jetzt passiert, ein richtiger Weg - und dafür gebührt der Polizei an dieser Stelle sehr wohl Lob. Denn was wir seit Jahren gesagt haben, ist, dass nicht nur ein Mehr an Personal erforderlich ist - Sie wissen ja, dass die Polizei diesbezüglich wirklich über länger als ein Jahrzehnt kaputtgespart worden ist im Zusammenhang mit der personellen Ausstattung, aber jetzt gibt es endlich Neuaufnahmen. Es gibt endlich, wie gesagt, nicht nur ein Mehr an Polizei, sondern auch einen anderen und neuen Weg innerhalb der Polizei: Es gibt Beamte, die im Bereich Prävention ausgebildet werden. - Also in Summe kann man sagen, es besteht zwar kein Anlass zum Jubel, aber der Weg ist gar nicht so ein schlechter. Und heute war auch zu lesen, dass die Kriminalpolizei endlich erneut reformiert wird, denn was die Aufklärungsquote betrifft, hat die letzte Reform ja auch nicht unbedingt großen Ruhm, wenn Sie so möchten, verdient. </w:t>
      </w:r>
    </w:p>
    <w:p>
      <w:pPr>
        <w:pStyle w:val="Normal"/>
        <w:widowControl w:val="false"/>
        <w:spacing w:lineRule="exact" w:line="240"/>
        <w:ind w:firstLine="284"/>
        <w:jc w:val="both"/>
        <w:rPr/>
      </w:pPr>
      <w:r>
        <w:rPr>
          <w:rFonts w:cs="Arial" w:ascii="Arial" w:hAnsi="Arial"/>
          <w:sz w:val="18"/>
        </w:rPr>
        <w:t xml:space="preserve">Das heißt, an dieser Stelle wäre eigentlich zu sagen: Auf Bundesebene hat man endlich einen einigermaßen richtigen Weg eingeschlagen </w:t>
      </w:r>
      <w:r>
        <w:rPr>
          <w:rFonts w:cs="Arial" w:ascii="Arial" w:hAnsi="Arial"/>
          <w:i/>
          <w:iCs/>
          <w:sz w:val="18"/>
        </w:rPr>
        <w:t>(Demonstrativer Beifall und Bravorufe von GR Dr Matthias Tschirf und StRin Mag Katharina Cortolezis-Schlager.) –</w:t>
      </w:r>
      <w:r>
        <w:rPr>
          <w:rFonts w:cs="Arial" w:ascii="Arial" w:hAnsi="Arial"/>
          <w:iCs/>
          <w:sz w:val="18"/>
        </w:rPr>
        <w:t xml:space="preserve"> ja, wunderbar! -</w:t>
      </w:r>
      <w:r>
        <w:rPr>
          <w:rFonts w:cs="Arial" w:ascii="Arial" w:hAnsi="Arial"/>
          <w:i/>
          <w:iCs/>
          <w:sz w:val="18"/>
        </w:rPr>
        <w:t>,</w:t>
      </w:r>
      <w:r>
        <w:rPr>
          <w:rFonts w:cs="Arial" w:ascii="Arial" w:hAnsi="Arial"/>
          <w:sz w:val="18"/>
        </w:rPr>
        <w:t xml:space="preserve"> und wir hoffen, dass dieser Weg verstärkt wird. </w:t>
      </w:r>
    </w:p>
    <w:p>
      <w:pPr>
        <w:pStyle w:val="Normal"/>
        <w:widowControl w:val="false"/>
        <w:spacing w:lineRule="exact" w:line="240"/>
        <w:ind w:firstLine="284"/>
        <w:jc w:val="both"/>
        <w:rPr/>
      </w:pPr>
      <w:r>
        <w:rPr>
          <w:rFonts w:cs="Arial" w:ascii="Arial" w:hAnsi="Arial"/>
          <w:sz w:val="18"/>
        </w:rPr>
        <w:t xml:space="preserve">Und es bleibt zu überlegen: Was ist eigentlich die Aufgabe einer Stadt wie Wien? </w:t>
      </w:r>
      <w:r>
        <w:rPr>
          <w:rFonts w:cs="Arial" w:ascii="Arial" w:hAnsi="Arial"/>
          <w:i/>
          <w:sz w:val="18"/>
        </w:rPr>
        <w:t xml:space="preserve">(GR Dr Matthias Tschirf: Richtig! Gut gemacht! – Demonstrativer Beifall von GR Dr Matthias Tschirf.) - </w:t>
      </w:r>
      <w:r>
        <w:rPr>
          <w:rFonts w:cs="Arial" w:ascii="Arial" w:hAnsi="Arial"/>
          <w:sz w:val="18"/>
        </w:rPr>
        <w:t xml:space="preserve">Und an dieser Stelle sage ich Ihnen: Die Aufgabe von Kommunen ist lediglich die Prävention. Das bedeutet, dass es ganz sicher keinen Sinn macht, in Wien teure kommunale Mittel zu investieren in eine kommunale Polizei, die schlecht ausgebildet ist, die schlecht bezahlt ist, die nebenbei schlecht gekleidet ist - das habe ich immer schon gesagt an dieser Stelle -, die darüber hinaus nur Kompetenzschwierigkeiten mit der Polizei entwickelt und die, noch einmal, sehr, sehr wichtiges Geld, das in anderen Bereichen und vor allem im Präventionsbereich dann abgeht, verschlingt. </w:t>
      </w:r>
    </w:p>
    <w:p>
      <w:pPr>
        <w:pStyle w:val="Normal"/>
        <w:widowControl w:val="false"/>
        <w:spacing w:lineRule="exact" w:line="240"/>
        <w:ind w:firstLine="284"/>
        <w:jc w:val="both"/>
        <w:rPr/>
      </w:pPr>
      <w:r>
        <w:rPr>
          <w:rFonts w:cs="Arial" w:ascii="Arial" w:hAnsi="Arial"/>
          <w:sz w:val="18"/>
        </w:rPr>
        <w:t xml:space="preserve">Bitte gehen Sie bei Ihren Vorschlägen im Zusammenhang mit der Investition von kommunalen Mitteln sorgsam vor. Was die Frage einer Kommunalpolizei betrifft, so habe ich Ihnen an dieser Stelle mehrfach empfohlen, sich ein bisschen zu erkundigen, vielleicht auch andere Länder zu besuchen, wo Kommunalpolizei gang und gäbe ist. Griechenland wäre ein wunderbares Ausflugsziel für die Wiener ÖVP, das ich Ihnen in diesem Zusammenhang sehr ans Herz legen würde. Schauen Sie sich dort an </w:t>
      </w:r>
      <w:r>
        <w:rPr>
          <w:rFonts w:cs="Arial" w:ascii="Arial" w:hAnsi="Arial"/>
          <w:i/>
          <w:sz w:val="18"/>
        </w:rPr>
        <w:t>(GR Dr Matthias Tschirf: Da fahren wir gleich hin!),</w:t>
      </w:r>
      <w:r>
        <w:rPr>
          <w:rFonts w:cs="Arial" w:ascii="Arial" w:hAnsi="Arial"/>
          <w:sz w:val="18"/>
        </w:rPr>
        <w:t xml:space="preserve"> wie erfolglos, wie sinnlos und wie teuer eine Kommunalpolizei ist, wie wenig sie bringt! Und machen Sie bitte Vorschläge, die sinnvoller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iederhole an dieser Stelle einmal mehr, dass Sozialarbeit sehr wohl ein guter Weg ist, dass in Wiener Schulen nach wie vor Schulsozialarbeiter und -sozialarbeiterinnen fehlen, und zwar en masse, dass in Wiener Schulen SchulpsychologInnen fehlen, dass es hier einen Sinn machen würde, mehr in Parkbetreuung zu investieren, und etliches mehr. - Ich denke, dass das der Weg ist, den die Stadt Wien einschlagen sollte, und ganz sicherlich nicht die Einrichtung eines Wachkörpers, der nichts bringt.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Bevor ich Herrn Kollegen Schuster das Wort erteile, teile ich Ihnen mit, dass Frau GRin Mag Ringler ab jetzt entschuldigt ist. </w:t>
      </w:r>
    </w:p>
    <w:p>
      <w:pPr>
        <w:pStyle w:val="Normal"/>
        <w:widowControl w:val="false"/>
        <w:spacing w:lineRule="exact" w:line="240"/>
        <w:ind w:firstLine="284"/>
        <w:jc w:val="both"/>
        <w:rPr/>
      </w:pPr>
      <w:r>
        <w:rPr>
          <w:rFonts w:cs="Arial" w:ascii="Arial" w:hAnsi="Arial"/>
          <w:sz w:val="18"/>
        </w:rPr>
        <w:t xml:space="preserve">Nun: Genosse Schuster, bitte. </w:t>
      </w:r>
      <w:r>
        <w:rPr>
          <w:rFonts w:cs="Arial" w:ascii="Arial" w:hAnsi="Arial"/>
          <w:i/>
          <w:iCs/>
          <w:sz w:val="18"/>
        </w:rPr>
        <w:t>(Lebhafte Heiterkeit bei ÖVP, FPÖ und GRÜNEN.)</w:t>
      </w:r>
      <w:r>
        <w:rPr>
          <w:rFonts w:cs="Arial" w:ascii="Arial" w:hAnsi="Arial"/>
          <w:sz w:val="18"/>
        </w:rPr>
        <w:t xml:space="preserve"> - Kollege Schuster. – Es ist ja kein Geheimnis, dass wir derselben Fraktion angehören. </w:t>
      </w:r>
    </w:p>
    <w:p>
      <w:pPr>
        <w:pStyle w:val="Normal"/>
        <w:widowControl w:val="false"/>
        <w:spacing w:lineRule="exact" w:line="240"/>
        <w:ind w:firstLine="284"/>
        <w:jc w:val="both"/>
        <w:rPr/>
      </w:pPr>
      <w:r>
        <w:rPr>
          <w:rFonts w:cs="Arial" w:ascii="Arial" w:hAnsi="Arial"/>
          <w:sz w:val="18"/>
        </w:rPr>
        <w:t xml:space="preserve">GR Godwin </w:t>
      </w:r>
      <w:r>
        <w:rPr>
          <w:rFonts w:cs="Arial" w:ascii="Arial" w:hAnsi="Arial"/>
          <w:b/>
          <w:sz w:val="18"/>
          <w:u w:val="single"/>
        </w:rPr>
        <w:t>Schuster</w:t>
      </w:r>
      <w:r>
        <w:rPr>
          <w:rFonts w:cs="Arial" w:ascii="Arial" w:hAnsi="Arial"/>
          <w:i/>
          <w:sz w:val="18"/>
        </w:rPr>
        <w:t xml:space="preserve"> (Sozialdemokratische Fraktion des Wiener Landtages und Gemeinderates):</w:t>
      </w:r>
      <w:r>
        <w:rPr>
          <w:rFonts w:cs="Arial" w:ascii="Arial" w:hAnsi="Arial"/>
          <w:sz w:val="18"/>
        </w:rPr>
        <w:t xml:space="preserve"> Es stimmt ja beides - sowohl als auch. In dieser Funktion, als Gemeinderat, bin ich natürlich von der SPÖ nominiert. </w:t>
      </w:r>
      <w:r>
        <w:rPr>
          <w:rFonts w:cs="Arial" w:ascii="Arial" w:hAnsi="Arial"/>
          <w:i/>
          <w:sz w:val="18"/>
        </w:rPr>
        <w:t>(Heiterkeit.)</w:t>
      </w:r>
    </w:p>
    <w:p>
      <w:pPr>
        <w:pStyle w:val="Normal"/>
        <w:widowControl w:val="false"/>
        <w:spacing w:lineRule="exact" w:line="240"/>
        <w:ind w:firstLine="284"/>
        <w:jc w:val="both"/>
        <w:rPr/>
      </w:pPr>
      <w:r>
        <w:rPr>
          <w:rFonts w:cs="Arial" w:ascii="Arial" w:hAnsi="Arial"/>
          <w:sz w:val="18"/>
        </w:rPr>
        <w:t>Wir diskutieren das Thema dieser Aktuellen Stunde heute ja bereits zum x-ten Mal. Ich habe auch in den Presseaussendungen des Vorjahres nachgesehen, in denen man nachlesen kann, dass wir uns bei diesem Thema ja fast duelliert haben.</w:t>
      </w:r>
    </w:p>
    <w:p>
      <w:pPr>
        <w:pStyle w:val="Normal"/>
        <w:widowControl w:val="false"/>
        <w:spacing w:lineRule="exact" w:line="240"/>
        <w:ind w:firstLine="284"/>
        <w:jc w:val="both"/>
        <w:rPr/>
      </w:pPr>
      <w:r>
        <w:rPr>
          <w:rFonts w:cs="Arial" w:ascii="Arial" w:hAnsi="Arial"/>
          <w:sz w:val="18"/>
        </w:rPr>
        <w:t xml:space="preserve">Ich möchte hier auf den ersten Satz eingehen, den Matthias Tschirf gesagt hat und den ich unterstreiche: Gefährlich ist es wegzuschauen, wenn Probleme existieren. - Und er sagt dann weiter: Der Innenminister hat eine Vielzahl von Vorschlägen gemacht, die allerdings von der SPÖ in Wien nicht umgesetzt werden. - Das waren seine Eingangssätze, darauf hat er also hingewiesen. </w:t>
      </w:r>
    </w:p>
    <w:p>
      <w:pPr>
        <w:pStyle w:val="Normal"/>
        <w:widowControl w:val="false"/>
        <w:spacing w:lineRule="exact" w:line="240"/>
        <w:ind w:firstLine="284"/>
        <w:jc w:val="both"/>
        <w:rPr/>
      </w:pPr>
      <w:r>
        <w:rPr>
          <w:rFonts w:cs="Arial" w:ascii="Arial" w:hAnsi="Arial"/>
          <w:sz w:val="18"/>
        </w:rPr>
        <w:t xml:space="preserve">Ich sage hier in Erwiderung dazu Folgendes: An die Frau Innenminister, die leider viel zu früh verstorben ist, denke ich gerne zurück. Sie war eine Persönlichkeit, die nach Jahren des Ignorierens von Anliegen dieser Stadt im Innenministerium mit dem Herrn Bürgermeister einen Sicherheitspakt geschlossen hat. Gleiches geschieht ja auch diesmal wieder mit diesem Innenminister. Und in diesem Sicherheitspakt sind eine ganze Fülle von Dingen geregelt, wobei ich davon ausgehe, dass die ÖVP auch darüber Bescheid weiß. </w:t>
      </w:r>
    </w:p>
    <w:p>
      <w:pPr>
        <w:pStyle w:val="Normal"/>
        <w:widowControl w:val="false"/>
        <w:spacing w:lineRule="exact" w:line="240"/>
        <w:ind w:firstLine="284"/>
        <w:jc w:val="both"/>
        <w:rPr/>
      </w:pPr>
      <w:r>
        <w:rPr>
          <w:rFonts w:cs="Arial" w:ascii="Arial" w:hAnsi="Arial"/>
          <w:sz w:val="18"/>
        </w:rPr>
        <w:t xml:space="preserve">Nur: In den Jahren zuvor gab es in der Tat – durch Minister Strasser - eine total ablehnende Haltung, wenn es darum ging, überhaupt mit uns zu sprechen. Und damals sind die gravierenden Probleme geschaffen geworden, mit denen wir zur Zeit zu raufen haben. Es ist der Bevölkerung wirklich nicht leicht erklärbar, wenn das Ansteigen der Kriminalität in dieser Form festzustellen ist und die Antwort jahrelang in einer Reduktion im Personalbereich bestand. Das ist nicht erklärbar! Wenn es einen fast 40-prozentigen Anstieg der Kriminalitätszahlen gibt und man gleichzeitig das Personal um weit mehr als 15 Prozent reduziert, ist das nicht erklärbar. </w:t>
      </w:r>
    </w:p>
    <w:p>
      <w:pPr>
        <w:pStyle w:val="Normal"/>
        <w:widowControl w:val="false"/>
        <w:spacing w:lineRule="exact" w:line="240"/>
        <w:ind w:firstLine="284"/>
        <w:jc w:val="both"/>
        <w:rPr/>
      </w:pPr>
      <w:r>
        <w:rPr>
          <w:rFonts w:cs="Arial" w:ascii="Arial" w:hAnsi="Arial"/>
          <w:sz w:val="18"/>
        </w:rPr>
        <w:t xml:space="preserve">Gleichzeitig hat man in dieser Stadt eine Strukturreform durchführt, die ausgerichtet war im „Team 04"-Papier an der ehemaligen Gendarmerie in den Bundesländern, die für städtische Aufgaben nicht geeignet ist. Wir müssen zur Kenntnis nehmen, dass die Arbeit der Polizei in Wien anders ist als die Arbeit der Polizei im Waldviertel. Und man kann nicht die Qualität der Ausbildung der Polizisten im Waldviertel gleichstellen mit jener der Polizisten in Wien. Das geht ganz einfach nicht! </w:t>
      </w:r>
    </w:p>
    <w:p>
      <w:pPr>
        <w:pStyle w:val="Normal"/>
        <w:widowControl w:val="false"/>
        <w:spacing w:lineRule="exact" w:line="240"/>
        <w:ind w:firstLine="284"/>
        <w:jc w:val="both"/>
        <w:rPr/>
      </w:pPr>
      <w:r>
        <w:rPr>
          <w:rFonts w:cs="Arial" w:ascii="Arial" w:hAnsi="Arial"/>
          <w:sz w:val="18"/>
        </w:rPr>
        <w:t xml:space="preserve">Und man kann auch nicht davon ausgehen, dass man die Kriminalitätsausbildung, die früher exzellent war und mehr als ein Jahr zusätzlich gedauert hat, ganz einfach in die 08/15-Ausbildung - unter Anführungszeichen, denn das ist in der Tat eine sehr schwierige Ausbildung – inkludieren kann und sagen kann, es kann ohnedies jeder alles machen. Ich war in den letzten Monaten sehr häufig in Kriminaleinrichtungen dieser Stadt, und ich habe von allen Mitarbeitern dort gehört: Hier wird à la longue ein Versäumnis begangen, wenn man auf diese qualitätsvolle Ausbildung nicht Rücksicht nimmt. </w:t>
      </w:r>
    </w:p>
    <w:p>
      <w:pPr>
        <w:pStyle w:val="Normal"/>
        <w:widowControl w:val="false"/>
        <w:spacing w:lineRule="exact" w:line="240"/>
        <w:ind w:firstLine="284"/>
        <w:jc w:val="both"/>
        <w:rPr/>
      </w:pPr>
      <w:r>
        <w:rPr>
          <w:rFonts w:cs="Arial" w:ascii="Arial" w:hAnsi="Arial"/>
          <w:sz w:val="18"/>
        </w:rPr>
        <w:t xml:space="preserve">Daher sage ich: Wenn die ÖVP in Wien wirklich unterstützend tätig sein möchte, dann soll sie doch bitte einmal jene Forderung aufgreifen, die StR Norbert Walter erhoben hat, nämlich die Forderung nach mehr Personal für diese Stadt. Ihr von der ÖVP ignoriert ganz einfach, dass wir mehr Personal brauchen! Wir haben in Wien eine bis zu achtfache Belastung, Mehrbelastung unserer Polizei. Die leisten Immenses! - Ihr ignoriert das und steht ihr nicht zur Seit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hr ignoriert in der Tat, dass wir … </w:t>
      </w:r>
      <w:r>
        <w:rPr>
          <w:rFonts w:cs="Arial" w:ascii="Arial" w:hAnsi="Arial"/>
          <w:i/>
          <w:iCs/>
          <w:sz w:val="18"/>
        </w:rPr>
        <w:t>(GR Dr Wolfgang Ulm: Kein Wort zur Aufgabe dieser Stadt! Kein einziges Wort!)</w:t>
      </w:r>
      <w:r>
        <w:rPr>
          <w:rFonts w:cs="Arial" w:ascii="Arial" w:hAnsi="Arial"/>
          <w:sz w:val="18"/>
        </w:rPr>
        <w:t xml:space="preserve"> - Nein, Kollege, ich sage Ihnen etwas: Ich habe auf den Sicherheitspakt hingewiesen. Da stehen Kooperationen drinnen - all das, was du, Matthias, gefordert hast: Videoüberwachung - diese wird doch gemacht in öffentlichen Verkehrsmitteln! -, strengere Aufsichten bei der U-Bahn, bei den öffentlichen Verkehrsmitteln - wird gemacht! </w:t>
      </w:r>
    </w:p>
    <w:p>
      <w:pPr>
        <w:pStyle w:val="Normal"/>
        <w:widowControl w:val="false"/>
        <w:spacing w:lineRule="exact" w:line="240"/>
        <w:ind w:firstLine="284"/>
        <w:jc w:val="both"/>
        <w:rPr/>
      </w:pPr>
      <w:r>
        <w:rPr>
          <w:rFonts w:cs="Arial" w:ascii="Arial" w:hAnsi="Arial"/>
          <w:sz w:val="18"/>
        </w:rPr>
        <w:t xml:space="preserve">Ich sage nur dazu: Eure Idee der Stadtwache ist ein Trugschluss! Der Städtebund wies dreimal hintereinander darauf hin, wie problematisch die Stadtwachen in den einzelnen Städten Österreichs sind. Letztes Mal wurde sogar nachträglich von einer Bürgermeisterin gefordert, dass es noch einmal ins Protokoll kommt: Der Bund soll endlich diese Kosten übernehmen! Die Stadtwache ist eine zahnlose Einricht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Kollege Ulm, Ihre Idee der Stadtwache möchte ich hier schon einmal darlegen: Sie sagen in einem Interview, das wir gemeinsam gestaltet haben, die Stadtwache besteht aus Feuerwehr, aus Parkraumüberwachern, aus Streetworkern und Sozialarbeitern. - Das ist nie im Leben die Stadtwache! Die </w:t>
      </w:r>
      <w:r>
        <w:rPr>
          <w:rFonts w:cs="Arial" w:ascii="Arial" w:hAnsi="Arial"/>
          <w:i/>
          <w:sz w:val="18"/>
        </w:rPr>
        <w:t>kann</w:t>
      </w:r>
      <w:r>
        <w:rPr>
          <w:rFonts w:cs="Arial" w:ascii="Arial" w:hAnsi="Arial"/>
          <w:sz w:val="18"/>
        </w:rPr>
        <w:t xml:space="preserve"> es nicht machen! Damit schließen Sie die Sozialarbeit in Wien aus, damit machen Sie alles zunichte! Ich sage Ihnen, ähnlich wie GRin Vassilakou es auch gesagt hat: Ersparen wir uns doch dieses Geld für sinnvollere Dinge, und fordern wir gemeinsam den Bund auf, endlich das Personal, das in dieser Stadt fehlt, zu liefer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gelangt Herr StR Herzog zum Wort. – Bitte.</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bCs/>
          <w:sz w:val="18"/>
          <w:u w:val="single"/>
        </w:rPr>
        <w:t>Herzog</w:t>
      </w:r>
      <w:r>
        <w:rPr>
          <w:rFonts w:cs="Arial" w:ascii="Arial" w:hAnsi="Arial"/>
          <w:sz w:val="18"/>
        </w:rPr>
        <w:t>: Meine sehr geehrten Damen und Herren! Frau Vorsitzende!</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haben heute etwas Interessantes erlebt, das man selten vor sich hat: Dass die Grün-Alternativen heftig die Regierung loben und den Innenminister bejubeln. Das ist etwas Neues. </w:t>
      </w:r>
      <w:r>
        <w:rPr>
          <w:rFonts w:cs="Arial" w:ascii="Arial" w:hAnsi="Arial"/>
          <w:i/>
          <w:iCs/>
          <w:sz w:val="18"/>
        </w:rPr>
        <w:t>(GRin Mag Maria Vassilakou: Nicht den Innenminister! Die Polizei!)</w:t>
      </w:r>
      <w:r>
        <w:rPr>
          <w:rFonts w:cs="Arial" w:ascii="Arial" w:hAnsi="Arial"/>
          <w:sz w:val="18"/>
        </w:rPr>
        <w:t xml:space="preserve"> Es war ja ein echtes Bejubeln, Frau Kollegin! </w:t>
      </w:r>
      <w:r>
        <w:rPr>
          <w:rFonts w:cs="Arial" w:ascii="Arial" w:hAnsi="Arial"/>
          <w:i/>
          <w:iCs/>
          <w:sz w:val="18"/>
        </w:rPr>
        <w:t xml:space="preserve">(GRin Mag Maria Vassilakou: Die Polizei! Die Polizei!) </w:t>
      </w:r>
      <w:r>
        <w:rPr>
          <w:rFonts w:cs="Arial" w:ascii="Arial" w:hAnsi="Arial"/>
          <w:sz w:val="18"/>
        </w:rPr>
        <w:t xml:space="preserve">Ich habe schon lange nicht gehört, dass sich hier ein Oppositionspolitiker mit solcher Begeisterung über einen Funktionär der Regierung geäußert hat. Das ist eine völlig neue Position der Grün-Alternativen! - Aber das geht uns ja nichts an, das ist eure Sache. </w:t>
      </w:r>
      <w:r>
        <w:rPr>
          <w:rFonts w:cs="Arial" w:ascii="Arial" w:hAnsi="Arial"/>
          <w:i/>
          <w:iCs/>
          <w:sz w:val="18"/>
        </w:rPr>
        <w:t>(GRin Mag Maria Vassilakou: Den Herrn Mahrer habe ich gelobt, nicht den Innenminister!)</w:t>
      </w:r>
    </w:p>
    <w:p>
      <w:pPr>
        <w:pStyle w:val="Normal"/>
        <w:widowControl w:val="false"/>
        <w:spacing w:lineRule="exact" w:line="240"/>
        <w:ind w:firstLine="284"/>
        <w:jc w:val="both"/>
        <w:rPr/>
      </w:pPr>
      <w:r>
        <w:rPr>
          <w:rFonts w:cs="Arial" w:ascii="Arial" w:hAnsi="Arial"/>
          <w:sz w:val="18"/>
        </w:rPr>
        <w:t xml:space="preserve">Die Sache mit der Prävention ist sicher eine ganz, ganz wichtige und auch notwendige Angelegenheit. Aber sie wird nicht alles sein, das ist auch klar. Und der rituelle Dank der ÖVP an den Innenminister, der heute erfolgt ist, ist natürlich auch deutlich verfrüht. Wenn ich mir nämlich anschaue, wie die Situation in Wirklichkeit aussieht, dann stellt sie sich doch ein bisschen anders dar. </w:t>
      </w:r>
    </w:p>
    <w:p>
      <w:pPr>
        <w:pStyle w:val="Normal"/>
        <w:widowControl w:val="false"/>
        <w:spacing w:lineRule="exact" w:line="240"/>
        <w:ind w:firstLine="284"/>
        <w:jc w:val="both"/>
        <w:rPr/>
      </w:pPr>
      <w:r>
        <w:rPr>
          <w:rFonts w:cs="Arial" w:ascii="Arial" w:hAnsi="Arial"/>
          <w:sz w:val="18"/>
        </w:rPr>
        <w:t>In der Kriminalitätsstatistik wird festgestellt, dass die Aufklärungsrate massiv gestiegen sei, und zwar auf 39 Prozent. Es wurde schon gesagt: Da ist sicherlich eine geschönte Statistik schuld, indem man Delikte zusammenfasst und bei der Aufklärung wieder auseinander klaubt und damit praktisch eine Veränderung der Statistik herbeiführt. Aber, meine Herren von der Volkspartei, Kriminalität wird nicht durch statistische Tricks beseitigt.</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Problem der Straßenüberfälle, Taschendiebstähle, der Eigentumsdelikte in Wohnungen und Häusern ist also etwas, was der Bevölkerung ganz besonders am Herzen liegt. Ich selbst bin im Frühjahr des Vorjahres bestohlen worden. Ich bin damals am Abend in einem guten Lokal gewesen, wo man nicht erwartet, dass so etwas passiert, und bin dann zur Polizei gegangen. Ich war, glaube ich, der 15. an diesem Abend - um das nur zu sagen. Man geht ja heute nicht mehr deshalb zur Polizei, weil man die Aufklärung einer Straftat erhofft, sondern einzig und allein nur deswegen, weil man vielleicht versicherungsmäßig etwas braucht, um den Schaden abzudecken, beziehungsweise weil man die neuen Dokumente braucht und es dafür einer Bestätigung bedarf. </w:t>
      </w:r>
      <w:r>
        <w:rPr>
          <w:rFonts w:cs="Arial" w:ascii="Arial" w:hAnsi="Arial"/>
          <w:i/>
          <w:iCs/>
          <w:sz w:val="18"/>
        </w:rPr>
        <w:t>(Beifall bei der FPÖ.)</w:t>
      </w:r>
    </w:p>
    <w:p>
      <w:pPr>
        <w:pStyle w:val="Normal"/>
        <w:widowControl w:val="false"/>
        <w:spacing w:lineRule="exact" w:line="240"/>
        <w:ind w:firstLine="284"/>
        <w:jc w:val="both"/>
        <w:rPr>
          <w:rFonts w:ascii="Arial" w:hAnsi="Arial" w:cs="Arial"/>
          <w:sz w:val="18"/>
        </w:rPr>
      </w:pPr>
      <w:r>
        <w:rPr>
          <w:rFonts w:cs="Arial" w:ascii="Arial" w:hAnsi="Arial"/>
          <w:sz w:val="18"/>
        </w:rPr>
        <w:t>Alles andere ist eine geschönte Darstellung, möchte ich nur feststellen.</w:t>
      </w:r>
    </w:p>
    <w:p>
      <w:pPr>
        <w:pStyle w:val="Normal"/>
        <w:widowControl w:val="false"/>
        <w:spacing w:lineRule="exact" w:line="240"/>
        <w:ind w:firstLine="284"/>
        <w:jc w:val="both"/>
        <w:rPr/>
      </w:pPr>
      <w:r>
        <w:rPr>
          <w:rFonts w:cs="Arial" w:ascii="Arial" w:hAnsi="Arial"/>
          <w:sz w:val="18"/>
        </w:rPr>
        <w:t xml:space="preserve">Die Schengen-Öffnung wird uns natürlich eine neue Welle von Gewalttaten bringen, keine Frage. Da warten schon viele, um zu uns zu kommen. </w:t>
      </w:r>
    </w:p>
    <w:p>
      <w:pPr>
        <w:pStyle w:val="Normal"/>
        <w:widowControl w:val="false"/>
        <w:spacing w:lineRule="exact" w:line="240"/>
        <w:ind w:firstLine="284"/>
        <w:jc w:val="both"/>
        <w:rPr/>
      </w:pPr>
      <w:r>
        <w:rPr>
          <w:rFonts w:cs="Arial" w:ascii="Arial" w:hAnsi="Arial"/>
          <w:sz w:val="18"/>
        </w:rPr>
        <w:t>Den Asylbetrug möchte ich auch kurz ansprechen. Dieses Thema ressortiert auch zum Innenminister. Der ehemalige Hofrat Winkler in Salzburg - jetzt ist er ja schon in Pension - hat in einem Buch festgestellt, dass in Lokalzeitungen in Russland, in Moskau, in St Petersburg und sonst wo, ganze Spalten voll sind, wo nicht nur Pässe angeboten werden, sondern Lebensläufe! Wir in Österreich hatten vor drei Jahren – wie es heute ist, muss man noch erfragen - eine Anerkennungsquote aus Russland von 90 Prozent. In der Bundesrepublik Deutschland war es nur ein Bruchteil davon, möchte ich nur feststellen.</w:t>
      </w:r>
    </w:p>
    <w:p>
      <w:pPr>
        <w:pStyle w:val="Normal"/>
        <w:widowControl w:val="false"/>
        <w:spacing w:lineRule="exact" w:line="240"/>
        <w:ind w:firstLine="284"/>
        <w:jc w:val="both"/>
        <w:rPr/>
      </w:pPr>
      <w:r>
        <w:rPr>
          <w:rFonts w:cs="Arial" w:ascii="Arial" w:hAnsi="Arial"/>
          <w:sz w:val="18"/>
        </w:rPr>
        <w:t xml:space="preserve">Die Moldawier, so hat Hofrat Winkler festgestellt, haben damals in die gleiche Richtung aufgerüstet. Wenn man heute Zeitungen liest, sind die Moldawier, was Kriminalität betrifft, ja deutlich an der Quote beteiligt. </w:t>
      </w:r>
    </w:p>
    <w:p>
      <w:pPr>
        <w:pStyle w:val="Normal"/>
        <w:widowControl w:val="false"/>
        <w:spacing w:lineRule="exact" w:line="240"/>
        <w:ind w:firstLine="284"/>
        <w:jc w:val="both"/>
        <w:rPr/>
      </w:pPr>
      <w:r>
        <w:rPr>
          <w:rFonts w:cs="Arial" w:ascii="Arial" w:hAnsi="Arial"/>
          <w:sz w:val="18"/>
        </w:rPr>
        <w:t xml:space="preserve">Damit frage ich: Wo bleibt der Erfolg des Innenministers? - Außer Public Relations-Aktionen hat sich da nicht sehr viel getan. Die Aufklärungsquote in den Städten der Bundesrepublik Deutschland ist eine wesentlich höhere. Dort ist auch die polizeiliche Situation, was das Personal betrifft, eine wesentlich bessere - gar keine Frage. Wenn wir etwa mit Berlin verglichen würden, würden wir ein Mehr von 3 000 Polizisten brauchen. Allerdings liegt dort die Aufklärungsquote bei 50 Prozent, in München bei 60 Prozent. Das sind Zahlen von vor zwei, drei Jahren, muss ich dazusagen. </w:t>
      </w:r>
    </w:p>
    <w:p>
      <w:pPr>
        <w:pStyle w:val="Normal"/>
        <w:widowControl w:val="false"/>
        <w:spacing w:lineRule="exact" w:line="240"/>
        <w:ind w:firstLine="284"/>
        <w:jc w:val="both"/>
        <w:rPr/>
      </w:pPr>
      <w:r>
        <w:rPr>
          <w:rFonts w:cs="Arial" w:ascii="Arial" w:hAnsi="Arial"/>
          <w:sz w:val="18"/>
        </w:rPr>
        <w:t xml:space="preserve">Ich weiß jetzt natürlich nicht, ob die Statistiken in München und Berlin genauso geschönt werden wie hier in Wien. Aber bleiben wir einmal bei den offiziellen Zahlen, und aus diesen geht hervor, sie sind in Deutschland deutlich besser als in Österreich. Das liegt an der personellen Ausstattung der Polizei - und nicht an der Qualität und nicht am Bemühen der Polizei. Dies möchte ich hier eigens feststellen. </w:t>
      </w:r>
    </w:p>
    <w:p>
      <w:pPr>
        <w:pStyle w:val="Normal"/>
        <w:widowControl w:val="false"/>
        <w:spacing w:lineRule="exact" w:line="240"/>
        <w:ind w:firstLine="284"/>
        <w:jc w:val="both"/>
        <w:rPr/>
      </w:pPr>
      <w:r>
        <w:rPr>
          <w:rFonts w:cs="Arial" w:ascii="Arial" w:hAnsi="Arial"/>
          <w:sz w:val="18"/>
        </w:rPr>
        <w:t xml:space="preserve">Ich darf des Weiteren sagen, dass wir glauben, dass sich die Lage in vielen, vielen Bereichen ganz deutlich verschlechtert hat. Es mag sein, dass die Deliktaufklärung in manchen Bereichen gestiegen ist, aber in jenen Dingen, von denen die Bevölkerung am meisten betroffen ist, am meisten spürt - Diebstähle, Einbrüche, Taschendiebstähle, Straßenüberfälle -, da ist, glaube ich, ein Ansteigen subjektiv zu bemerken, und es ist sicherlich auch objektiv nachweisbar. </w:t>
      </w:r>
    </w:p>
    <w:p>
      <w:pPr>
        <w:pStyle w:val="Normal"/>
        <w:widowControl w:val="false"/>
        <w:spacing w:lineRule="exact" w:line="240"/>
        <w:ind w:firstLine="284"/>
        <w:jc w:val="both"/>
        <w:rPr/>
      </w:pPr>
      <w:r>
        <w:rPr>
          <w:rFonts w:cs="Arial" w:ascii="Arial" w:hAnsi="Arial"/>
          <w:sz w:val="18"/>
        </w:rPr>
        <w:t>Daher glaube ich, sagen zu müssen: Wir können sehr wohl Präventionsmaßnahmen setzen, aber das ersetzt nicht einen städtischen Ordnungsdienst - den übrigens wir, und nicht die Volkspartei, vor drei Jahren bereits beantragt haben. Ich weise immer auf das Beispiel Wolfsburg hin, wo sich der Ordnungsdienst nicht mit Straßenreinigung und sonstigen Dingen beschäftigt, sondern gewisse Ordnungsfunktionen hat - er kann Personalien feststellen, er kann Bußgelder verhängen -, aber das Gewaltmonopol bleibt selbstverständlich bei der Polizei. Zahlenmäßig von 3 000 Leuten zu reden, ist absurd. Wir kämen wahrscheinlich in Wien mit einer Zahl von 300, 350 bis 400 Leuten aus - wenn man die Zahlen von Wolfsburg ungefähr mal zehn rechnet, was ungefähr stimmen wird. Ich würde meinen, dass damit auch ein Beitrag zum Abbau der Jugendkriminalität verbunden wäre. Ein solcher Dienst ist für das Sicherheitsgefühl der Bevölkerung dringend notwendig!</w:t>
      </w:r>
    </w:p>
    <w:p>
      <w:pPr>
        <w:pStyle w:val="Normal"/>
        <w:widowControl w:val="false"/>
        <w:spacing w:lineRule="exact" w:line="240"/>
        <w:ind w:firstLine="284"/>
        <w:jc w:val="both"/>
        <w:rPr>
          <w:rFonts w:ascii="Arial" w:hAnsi="Arial" w:cs="Arial"/>
          <w:sz w:val="18"/>
          <w:lang w:val="en-GB"/>
        </w:rPr>
      </w:pPr>
      <w:r>
        <w:rPr>
          <w:rFonts w:cs="Arial" w:ascii="Arial" w:hAnsi="Arial"/>
          <w:sz w:val="18"/>
          <w:lang w:val="en-GB"/>
        </w:rPr>
        <w:t>Eure “Waste Watchers"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w:t>
      </w:r>
      <w:r>
        <w:rPr>
          <w:rFonts w:cs="Arial" w:ascii="Arial" w:hAnsi="Arial"/>
          <w:i/>
          <w:sz w:val="18"/>
        </w:rPr>
        <w:t>(unterbrechend)</w:t>
      </w:r>
      <w:r>
        <w:rPr>
          <w:rFonts w:cs="Arial" w:ascii="Arial" w:hAnsi="Arial"/>
          <w:iCs/>
          <w:sz w:val="18"/>
        </w:rPr>
        <w:t>:</w:t>
      </w:r>
      <w:r>
        <w:rPr>
          <w:rFonts w:cs="Arial" w:ascii="Arial" w:hAnsi="Arial"/>
          <w:i/>
          <w:sz w:val="18"/>
        </w:rPr>
        <w:t xml:space="preserve"> </w:t>
      </w:r>
      <w:r>
        <w:rPr>
          <w:rFonts w:cs="Arial" w:ascii="Arial" w:hAnsi="Arial"/>
          <w:sz w:val="18"/>
        </w:rPr>
        <w:t>Ich bitte um den Schlusssatz!</w:t>
      </w:r>
    </w:p>
    <w:p>
      <w:pPr>
        <w:pStyle w:val="Normal"/>
        <w:widowControl w:val="false"/>
        <w:spacing w:lineRule="exact" w:line="240"/>
        <w:ind w:firstLine="284"/>
        <w:jc w:val="both"/>
        <w:rPr>
          <w:rFonts w:ascii="Arial" w:hAnsi="Arial" w:cs="Arial"/>
          <w:sz w:val="18"/>
        </w:rPr>
      </w:pPr>
      <w:r>
        <w:rPr>
          <w:rFonts w:cs="Arial" w:ascii="Arial" w:hAnsi="Arial"/>
          <w:sz w:val="18"/>
        </w:rPr>
        <w:t xml:space="preserve">StR Johann </w:t>
      </w:r>
      <w:r>
        <w:rPr>
          <w:rFonts w:cs="Arial" w:ascii="Arial" w:hAnsi="Arial"/>
          <w:b/>
          <w:bCs/>
          <w:sz w:val="18"/>
          <w:u w:val="single"/>
        </w:rPr>
        <w:t>Herzog</w:t>
      </w:r>
      <w:r>
        <w:rPr>
          <w:rFonts w:cs="Arial" w:ascii="Arial" w:hAnsi="Arial"/>
          <w:sz w:val="18"/>
        </w:rPr>
        <w:t xml:space="preserve"> </w:t>
      </w:r>
      <w:r>
        <w:rPr>
          <w:rFonts w:cs="Arial" w:ascii="Arial" w:hAnsi="Arial"/>
          <w:i/>
          <w:iCs/>
          <w:sz w:val="18"/>
        </w:rPr>
        <w:t>(fortsetzend)</w:t>
      </w:r>
      <w:r>
        <w:rPr>
          <w:rFonts w:cs="Arial" w:ascii="Arial" w:hAnsi="Arial"/>
          <w:sz w:val="18"/>
        </w:rPr>
        <w:t xml:space="preserve">: Die „Waste Watchers" sind der erste Schritt, das langsame Eingehen auf Vorschläge der anderen Parteien in diese Richtung. Sie brauchen sie nur auszubauen. Machen Sie es! Wir werden Erfolg haben! </w:t>
      </w:r>
      <w:r>
        <w:rPr>
          <w:rFonts w:cs="Arial" w:ascii="Arial" w:hAnsi="Arial"/>
          <w:i/>
          <w:iCs/>
          <w:sz w:val="18"/>
        </w:rPr>
        <w:t>(Beifall bei der FPÖ. – GR Godwin Schuster: Die Parkraumüberwachung sind schon über 300!)</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gelangt Herr StR Ellensohn zum Wort. – Bitte.</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sz w:val="18"/>
        </w:rPr>
        <w:t>: Frau Vorsitzende! Sehr geehrte Damen und Herren!</w:t>
      </w:r>
    </w:p>
    <w:p>
      <w:pPr>
        <w:pStyle w:val="Normal"/>
        <w:widowControl w:val="false"/>
        <w:spacing w:lineRule="exact" w:line="240"/>
        <w:ind w:firstLine="284"/>
        <w:jc w:val="both"/>
        <w:rPr/>
      </w:pPr>
      <w:r>
        <w:rPr>
          <w:rFonts w:cs="Arial" w:ascii="Arial" w:hAnsi="Arial"/>
          <w:sz w:val="18"/>
        </w:rPr>
        <w:t xml:space="preserve">Herr Platter ist und bleibt der beste Mann der FPÖ in der Bundesregierung </w:t>
      </w:r>
      <w:r>
        <w:rPr>
          <w:rFonts w:cs="Arial" w:ascii="Arial" w:hAnsi="Arial"/>
          <w:i/>
          <w:sz w:val="18"/>
        </w:rPr>
        <w:t>(Widerspruch bei der FPÖ.)</w:t>
      </w:r>
      <w:r>
        <w:rPr>
          <w:rFonts w:cs="Arial" w:ascii="Arial" w:hAnsi="Arial"/>
          <w:sz w:val="18"/>
        </w:rPr>
        <w:t xml:space="preserve"> und wird von den GRÜNEN natürlich nicht nur nicht gelobt </w:t>
      </w:r>
      <w:r>
        <w:rPr>
          <w:rFonts w:cs="Arial" w:ascii="Arial" w:hAnsi="Arial"/>
          <w:i/>
          <w:sz w:val="18"/>
        </w:rPr>
        <w:t>(StR Johann Herzog: Deutlich! – Waren Sie nicht da jetzt?),</w:t>
      </w:r>
      <w:r>
        <w:rPr>
          <w:rFonts w:cs="Arial" w:ascii="Arial" w:hAnsi="Arial"/>
          <w:sz w:val="18"/>
        </w:rPr>
        <w:t xml:space="preserve"> sondern - wie Sie wahrscheinlich wissen - wir haben sogar ein „Platter Watch", das Zehntausende Menschen interessiert, eingerichtet, um den Überwachungsfreak zu überwachen. </w:t>
      </w:r>
    </w:p>
    <w:p>
      <w:pPr>
        <w:pStyle w:val="Normal"/>
        <w:widowControl w:val="false"/>
        <w:spacing w:lineRule="exact" w:line="240"/>
        <w:ind w:firstLine="284"/>
        <w:jc w:val="both"/>
        <w:rPr/>
      </w:pPr>
      <w:r>
        <w:rPr>
          <w:rFonts w:cs="Arial" w:ascii="Arial" w:hAnsi="Arial"/>
          <w:sz w:val="18"/>
        </w:rPr>
        <w:t xml:space="preserve">Was von der Klubobfrau der GRÜNEN gelobt wurde, war die Vorgangsweise, die die Polizei endlich gewählt hat – und das sehen wir nicht als Verdienst des Innenministers, sondern da sind wir höchstens froh, dass er es nicht verhindert hat -, nämlich dass in Präventionsmaßnahmen mehr Energie gesteckt wird als in der Vergangenheit. Es erfolgte im Vorjahr die Ausbildung von 140 Präventionsbeamten im Bereich der Sexualdelikte, und 270 Beamte wurden speziell ausgebildet, um am Ende Jugendpräventionsbeamte zu sein. - Das sind die richtigen Schritte, und </w:t>
      </w:r>
      <w:r>
        <w:rPr>
          <w:rFonts w:cs="Arial" w:ascii="Arial" w:hAnsi="Arial"/>
          <w:i/>
          <w:sz w:val="18"/>
        </w:rPr>
        <w:t>das</w:t>
      </w:r>
      <w:r>
        <w:rPr>
          <w:rFonts w:cs="Arial" w:ascii="Arial" w:hAnsi="Arial"/>
          <w:sz w:val="18"/>
        </w:rPr>
        <w:t xml:space="preserve"> ist gelobt worden. Über Herrn Platter werden Sie von uns kein Lob hören, weil er es sich nicht verdient hat - ein Provinz-Rambo, der leider in der Bundeshauptstadt sein Unwesen treibt. </w:t>
      </w:r>
      <w:r>
        <w:rPr>
          <w:rFonts w:cs="Arial" w:ascii="Arial" w:hAnsi="Arial"/>
          <w:i/>
          <w:iCs/>
          <w:sz w:val="18"/>
        </w:rPr>
        <w:t>(GR Dr Matthias Tschirf: Also, das ist ein Stil, der unglaublich ist! – Ruf bei der ÖVP: Eine Frechheit ist das!)</w:t>
      </w:r>
      <w:r>
        <w:rPr>
          <w:rFonts w:cs="Arial" w:ascii="Arial" w:hAnsi="Arial"/>
          <w:sz w:val="18"/>
        </w:rPr>
        <w:t xml:space="preserve"> Eine Frechheit ist das, was Herr Platter aufführt.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w:t>
      </w:r>
      <w:r>
        <w:rPr>
          <w:rFonts w:cs="Arial" w:ascii="Arial" w:hAnsi="Arial"/>
          <w:i/>
          <w:sz w:val="18"/>
        </w:rPr>
        <w:t>(unterbrechend)</w:t>
      </w:r>
      <w:r>
        <w:rPr>
          <w:rFonts w:cs="Arial" w:ascii="Arial" w:hAnsi="Arial"/>
          <w:iCs/>
          <w:sz w:val="18"/>
        </w:rPr>
        <w:t>:</w:t>
      </w:r>
      <w:r>
        <w:rPr>
          <w:rFonts w:cs="Arial" w:ascii="Arial" w:hAnsi="Arial"/>
          <w:sz w:val="18"/>
        </w:rPr>
        <w:t xml:space="preserve"> Herr Kollege Ellensohn! So sollte man das nicht sagen, bitte, denn auch wenn er ein politischer Gegner ist, ist er immerhin der Herr Innenminister! </w:t>
      </w:r>
      <w:r>
        <w:rPr>
          <w:rFonts w:cs="Arial" w:ascii="Arial" w:hAnsi="Arial"/>
          <w:i/>
          <w:sz w:val="18"/>
        </w:rPr>
        <w:t>(Demonstrativer Beifall bei der ÖVP.)</w:t>
      </w:r>
    </w:p>
    <w:p>
      <w:pPr>
        <w:pStyle w:val="Normal"/>
        <w:widowControl w:val="false"/>
        <w:spacing w:lineRule="exact" w:line="240"/>
        <w:ind w:firstLine="284"/>
        <w:jc w:val="both"/>
        <w:rPr>
          <w:rFonts w:ascii="Arial" w:hAnsi="Arial" w:cs="Arial"/>
          <w:sz w:val="18"/>
        </w:rPr>
      </w:pPr>
      <w:r>
        <w:rPr>
          <w:rFonts w:cs="Arial" w:ascii="Arial" w:hAnsi="Arial"/>
          <w:sz w:val="18"/>
        </w:rPr>
        <w:t>StR David </w:t>
      </w:r>
      <w:r>
        <w:rPr>
          <w:rFonts w:cs="Arial" w:ascii="Arial" w:hAnsi="Arial"/>
          <w:b/>
          <w:sz w:val="18"/>
          <w:u w:val="single"/>
        </w:rPr>
        <w:t>Ellensohn</w:t>
      </w:r>
      <w:r>
        <w:rPr>
          <w:rFonts w:cs="Arial" w:ascii="Arial" w:hAnsi="Arial"/>
          <w:sz w:val="18"/>
        </w:rPr>
        <w:t xml:space="preserve"> </w:t>
      </w:r>
      <w:r>
        <w:rPr>
          <w:rFonts w:cs="Arial" w:ascii="Arial" w:hAnsi="Arial"/>
          <w:i/>
          <w:sz w:val="18"/>
        </w:rPr>
        <w:t>(fortsetzend)</w:t>
      </w:r>
      <w:r>
        <w:rPr>
          <w:rFonts w:cs="Arial" w:ascii="Arial" w:hAnsi="Arial"/>
          <w:iCs/>
          <w:sz w:val="18"/>
        </w:rPr>
        <w:t>:</w:t>
      </w:r>
      <w:r>
        <w:rPr>
          <w:rFonts w:cs="Arial" w:ascii="Arial" w:hAnsi="Arial"/>
          <w:i/>
          <w:sz w:val="18"/>
        </w:rPr>
        <w:t xml:space="preserve"> </w:t>
      </w:r>
      <w:r>
        <w:rPr>
          <w:rFonts w:cs="Arial" w:ascii="Arial" w:hAnsi="Arial"/>
          <w:sz w:val="18"/>
        </w:rPr>
        <w:t xml:space="preserve">Aber ich weiß jetzt gar nicht, auf welchen Teil sich die Korrektur bezogen hat. Ich habe es nicht verstanden, wo die Beleidigung war. </w:t>
      </w:r>
      <w:r>
        <w:rPr>
          <w:rFonts w:cs="Arial" w:ascii="Arial" w:hAnsi="Arial"/>
          <w:i/>
          <w:iCs/>
          <w:sz w:val="18"/>
        </w:rPr>
        <w:t>(Ruf bei der ÖVP: ... muss jetzt dem ... noch eine Nachhilfe geben!)</w:t>
      </w:r>
    </w:p>
    <w:p>
      <w:pPr>
        <w:pStyle w:val="Normal"/>
        <w:widowControl w:val="false"/>
        <w:spacing w:lineRule="exact" w:line="240"/>
        <w:ind w:firstLine="284"/>
        <w:jc w:val="both"/>
        <w:rPr/>
      </w:pPr>
      <w:r>
        <w:rPr>
          <w:rFonts w:cs="Arial" w:ascii="Arial" w:hAnsi="Arial"/>
          <w:sz w:val="18"/>
        </w:rPr>
        <w:t>Was hätte ich jetzt nicht sagen dürfen? Das würde mich jetzt trotzdem interessieren. Das interessiert mich!</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xml:space="preserve"> </w:t>
      </w:r>
      <w:r>
        <w:rPr>
          <w:rFonts w:cs="Arial" w:ascii="Arial" w:hAnsi="Arial"/>
          <w:i/>
          <w:sz w:val="18"/>
        </w:rPr>
        <w:t>(unterbrechend)</w:t>
      </w:r>
      <w:r>
        <w:rPr>
          <w:rFonts w:cs="Arial" w:ascii="Arial" w:hAnsi="Arial"/>
          <w:iCs/>
          <w:sz w:val="18"/>
        </w:rPr>
        <w:t>:</w:t>
      </w:r>
      <w:r>
        <w:rPr>
          <w:rFonts w:cs="Arial" w:ascii="Arial" w:hAnsi="Arial"/>
          <w:i/>
          <w:sz w:val="18"/>
        </w:rPr>
        <w:t xml:space="preserve"> </w:t>
      </w:r>
      <w:r>
        <w:rPr>
          <w:rFonts w:cs="Arial" w:ascii="Arial" w:hAnsi="Arial"/>
          <w:sz w:val="18"/>
        </w:rPr>
        <w:t>„Provinz-Rambo" ist, finde ich, eine Abwertung dieses …</w:t>
      </w:r>
    </w:p>
    <w:p>
      <w:pPr>
        <w:pStyle w:val="Normal"/>
        <w:widowControl w:val="false"/>
        <w:spacing w:lineRule="exact" w:line="240"/>
        <w:ind w:firstLine="284"/>
        <w:jc w:val="both"/>
        <w:rPr/>
      </w:pPr>
      <w:r>
        <w:rPr>
          <w:rFonts w:cs="Arial" w:ascii="Arial" w:hAnsi="Arial"/>
          <w:sz w:val="18"/>
        </w:rPr>
        <w:t>StR David </w:t>
      </w:r>
      <w:r>
        <w:rPr>
          <w:rFonts w:cs="Arial" w:ascii="Arial" w:hAnsi="Arial"/>
          <w:b/>
          <w:sz w:val="18"/>
          <w:u w:val="single"/>
        </w:rPr>
        <w:t>Ellensohn</w:t>
      </w:r>
      <w:r>
        <w:rPr>
          <w:rFonts w:cs="Arial" w:ascii="Arial" w:hAnsi="Arial"/>
          <w:sz w:val="18"/>
        </w:rPr>
        <w:t xml:space="preserve"> </w:t>
      </w:r>
      <w:r>
        <w:rPr>
          <w:rFonts w:cs="Arial" w:ascii="Arial" w:hAnsi="Arial"/>
          <w:i/>
          <w:sz w:val="18"/>
        </w:rPr>
        <w:t>(fortsetzend)</w:t>
      </w:r>
      <w:r>
        <w:rPr>
          <w:rFonts w:cs="Arial" w:ascii="Arial" w:hAnsi="Arial"/>
          <w:iCs/>
          <w:sz w:val="18"/>
        </w:rPr>
        <w:t>:</w:t>
      </w:r>
      <w:r>
        <w:rPr>
          <w:rFonts w:cs="Arial" w:ascii="Arial" w:hAnsi="Arial"/>
          <w:sz w:val="18"/>
        </w:rPr>
        <w:t xml:space="preserve"> Ja, natürlich ist es eine Abwertung! Ich halte ja Herrn Platter für keinen guten Innenminister! Warum soll ich ihn dann aufwerten? - Das ist ja ein Wahnsinn: Jetzt schreibt mir die SPÖ vor, ich muss schön reden über den Innenminister! - Der Herr Innenminister ist ein Überwachungs-Freak, hat meiner Meinung nach in der Sicherheitspolitik einen Fehler nach dem anderen gemacht und hat auch in Zukunft nichts anderes vor. Er führt sich auf wie ein Rambo! – Frau Vorsitzende, war das vorhin ein Ordnungsruf von Ihnen, oder wollten Sie mir nur sagen, ich soll mich benehmen?</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xml:space="preserve"> </w:t>
      </w:r>
      <w:r>
        <w:rPr>
          <w:rFonts w:cs="Arial" w:ascii="Arial" w:hAnsi="Arial"/>
          <w:i/>
          <w:sz w:val="18"/>
        </w:rPr>
        <w:t>(unterbrechend)</w:t>
      </w:r>
      <w:r>
        <w:rPr>
          <w:rFonts w:cs="Arial" w:ascii="Arial" w:hAnsi="Arial"/>
          <w:iCs/>
          <w:sz w:val="18"/>
        </w:rPr>
        <w:t>:</w:t>
      </w:r>
      <w:r>
        <w:rPr>
          <w:rFonts w:cs="Arial" w:ascii="Arial" w:hAnsi="Arial"/>
          <w:i/>
          <w:sz w:val="18"/>
        </w:rPr>
        <w:t xml:space="preserve"> </w:t>
      </w:r>
      <w:r>
        <w:rPr>
          <w:rFonts w:cs="Arial" w:ascii="Arial" w:hAnsi="Arial"/>
          <w:sz w:val="18"/>
        </w:rPr>
        <w:t>Es war nur eine Bitte, dass man der Würde des Hauses entspricht.</w:t>
      </w:r>
    </w:p>
    <w:p>
      <w:pPr>
        <w:pStyle w:val="Normal"/>
        <w:widowControl w:val="false"/>
        <w:spacing w:lineRule="exact" w:line="240"/>
        <w:ind w:firstLine="284"/>
        <w:jc w:val="both"/>
        <w:rPr/>
      </w:pPr>
      <w:r>
        <w:rPr>
          <w:rFonts w:cs="Arial" w:ascii="Arial" w:hAnsi="Arial"/>
          <w:sz w:val="18"/>
        </w:rPr>
        <w:t>StR David </w:t>
      </w:r>
      <w:r>
        <w:rPr>
          <w:rFonts w:cs="Arial" w:ascii="Arial" w:hAnsi="Arial"/>
          <w:b/>
          <w:sz w:val="18"/>
          <w:u w:val="single"/>
        </w:rPr>
        <w:t>Ellensohn</w:t>
      </w:r>
      <w:r>
        <w:rPr>
          <w:rFonts w:cs="Arial" w:ascii="Arial" w:hAnsi="Arial"/>
          <w:sz w:val="18"/>
        </w:rPr>
        <w:t xml:space="preserve"> </w:t>
      </w:r>
      <w:r>
        <w:rPr>
          <w:rFonts w:cs="Arial" w:ascii="Arial" w:hAnsi="Arial"/>
          <w:i/>
          <w:sz w:val="18"/>
        </w:rPr>
        <w:t>(fortsetzend)</w:t>
      </w:r>
      <w:r>
        <w:rPr>
          <w:rFonts w:cs="Arial" w:ascii="Arial" w:hAnsi="Arial"/>
          <w:iCs/>
          <w:sz w:val="18"/>
        </w:rPr>
        <w:t>:</w:t>
      </w:r>
      <w:r>
        <w:rPr>
          <w:rFonts w:cs="Arial" w:ascii="Arial" w:hAnsi="Arial"/>
          <w:i/>
          <w:sz w:val="18"/>
        </w:rPr>
        <w:t xml:space="preserve"> </w:t>
      </w:r>
      <w:r>
        <w:rPr>
          <w:rFonts w:cs="Arial" w:ascii="Arial" w:hAnsi="Arial"/>
          <w:sz w:val="18"/>
        </w:rPr>
        <w:t>Das, was Herr Platter aufführt, und das, was wir hier in diesem Land an Asylgesetzen haben, das entspricht auch nicht der Würde des Hauses, so wie ich sie mir in Österreich vorstelle. Damit habe ich also ein anderes Problem. - Gehen wir zur Würde über, weil die Zeit abläuft.</w:t>
      </w:r>
    </w:p>
    <w:p>
      <w:pPr>
        <w:pStyle w:val="Normal"/>
        <w:widowControl w:val="false"/>
        <w:spacing w:lineRule="exact" w:line="240"/>
        <w:ind w:firstLine="284"/>
        <w:jc w:val="both"/>
        <w:rPr/>
      </w:pPr>
      <w:r>
        <w:rPr>
          <w:rFonts w:cs="Arial" w:ascii="Arial" w:hAnsi="Arial"/>
          <w:sz w:val="18"/>
        </w:rPr>
        <w:t xml:space="preserve">Wenn man über Sicherheitsrecht in der Stadt spricht, sollte man oben beginnen. Sagen wir, wir fangen bei der Polizei an. Law and Order sollte einmal zumindest bei denen beginnen, die das durchsetzen sollten. – Der Verein der Freunde der Wiener Polizei ist hier noch nicht erwähnt worden. Man muss ihn aber zumindest erwähnen, wenn wir über Sicherheit in dieser Stadt reden. Und die Namen Stiedl, Horngacher, Geiger und andere sind zumindest ein Zeichen dafür, dass in der Polizei sehr viel geändert werden muss - und zum Glück ja auch geändert wird </w:t>
      </w:r>
      <w:r>
        <w:rPr>
          <w:rFonts w:cs="Arial" w:ascii="Arial" w:hAnsi="Arial"/>
          <w:i/>
          <w:sz w:val="18"/>
        </w:rPr>
        <w:t>(GR Dr Matthias Tschirf: Auch geändert wurde!);</w:t>
      </w:r>
      <w:r>
        <w:rPr>
          <w:rFonts w:cs="Arial" w:ascii="Arial" w:hAnsi="Arial"/>
          <w:sz w:val="18"/>
        </w:rPr>
        <w:t xml:space="preserve"> wurde und wird - und das auch weiterhin notwendig sein wird. Die sind über viele Jahre hinweg serienweise gedeckt worden und waren die Ursache dafür, dass die Polizei in der Bundeshauptstadt einen sehr schlechten Ruf hat. Das ist abzustellen und muss geändert werden. </w:t>
      </w:r>
    </w:p>
    <w:p>
      <w:pPr>
        <w:pStyle w:val="Normal"/>
        <w:widowControl w:val="false"/>
        <w:spacing w:lineRule="exact" w:line="240"/>
        <w:ind w:firstLine="284"/>
        <w:jc w:val="both"/>
        <w:rPr/>
      </w:pPr>
      <w:r>
        <w:rPr>
          <w:rFonts w:cs="Arial" w:ascii="Arial" w:hAnsi="Arial"/>
          <w:sz w:val="18"/>
        </w:rPr>
        <w:t xml:space="preserve">Was mir bei diesen Diskussionen noch auffällt, wenn Zahlen vorgestellt werden, so wie heuer am 14. Jänner durch das Bundesministerium, und dann so im Stundentakt die OTS-Aussendungen kommen, eine nach der anderen - um 9 Uhr von Herrn Westenthaler, um 10 Uhr von Frau Rosenkranz, um 14 Uhr von Herrn Tschirf -: Es werden bei der Kriminalität immer wieder Anzeigen und Verurteilungen verwechselt. Wenn ich heute gegen alle Mitglieder dieses Hauses eine Anzeige erstatte, dann ist doch deswegen auch nicht ein Einziger hier im Saal mehr kriminell! </w:t>
      </w:r>
    </w:p>
    <w:p>
      <w:pPr>
        <w:pStyle w:val="Normal"/>
        <w:widowControl w:val="false"/>
        <w:spacing w:lineRule="exact" w:line="240"/>
        <w:ind w:firstLine="284"/>
        <w:jc w:val="both"/>
        <w:rPr/>
      </w:pPr>
      <w:r>
        <w:rPr>
          <w:rFonts w:cs="Arial" w:ascii="Arial" w:hAnsi="Arial"/>
          <w:sz w:val="18"/>
        </w:rPr>
        <w:t>Bewertet werden sollten - und das wird leider laufend verwechselt - die Verurteilungen! Es kommt gerade bei der Jugendkriminalität, die momentan medial sehr hoch im Kurs - und im politischen Tiefkurs - ist, genau das Gegenteil heraus: Die Anzeigen steigen zwar, aber dennoch sind die Verurteilungen in diesem Bereich nicht gestiegen! - Ich sage das, weil nachher der zweite Hardliner der ÖVP hier ans Rednerpult treten und wahrscheinlich genau zu diesem Thema sprechen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wir gerne hätten, ist eine bessere Polizei. Das bedeutet, dass der Weg im Bereich der Prävention fortzusetzen ist. Weiters können wir nur die Forderung wiederholen - aber auch hier scheint man auf dem richtigen Weg zu sein -, mehr Migranten und Migrantinnen in die Polizei und in die Polizeiarbeit zu integrieren. Darüber hinaus bedarf es einer besseren Ausbildung und eines höheren Frauenanteils.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gelangt Herr GR Dr Aigner zum Wort. – Bitte.</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sz w:val="18"/>
          <w:u w:val="single"/>
        </w:rPr>
        <w:t>Aigner</w:t>
      </w:r>
      <w:r>
        <w:rPr>
          <w:rFonts w:cs="Arial" w:ascii="Arial" w:hAnsi="Arial"/>
          <w:sz w:val="18"/>
        </w:rPr>
        <w:t xml:space="preserve"> </w:t>
      </w:r>
      <w:r>
        <w:rPr>
          <w:rFonts w:cs="Arial" w:ascii="Arial" w:hAnsi="Arial"/>
          <w:i/>
          <w:sz w:val="18"/>
        </w:rPr>
        <w:t>(ÖVP-Klub der Bundeshauptstadt Wien)</w:t>
      </w:r>
      <w:r>
        <w:rPr>
          <w:rFonts w:cs="Arial" w:ascii="Arial" w:hAnsi="Arial"/>
          <w:sz w:val="18"/>
        </w:rPr>
        <w:t>: Sehr geehrte Frau Vorsitzende!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telle im Namen meiner Fraktion fest: Alle finden Positives am Wirken des Herrn Innenministers </w:t>
      </w:r>
      <w:r>
        <w:rPr>
          <w:rFonts w:cs="Arial" w:ascii="Arial" w:hAnsi="Arial"/>
          <w:i/>
          <w:sz w:val="18"/>
        </w:rPr>
        <w:t xml:space="preserve">(Beifall bei der ÖVP. - Widerspruch bei den GRÜNEN.), </w:t>
      </w:r>
      <w:r>
        <w:rPr>
          <w:rFonts w:cs="Arial" w:ascii="Arial" w:hAnsi="Arial"/>
          <w:sz w:val="18"/>
        </w:rPr>
        <w:t xml:space="preserve">aber keiner findet etwas Positives am Wirken des Herrn Bürgermeisters </w:t>
      </w:r>
      <w:r>
        <w:rPr>
          <w:rFonts w:cs="Arial" w:ascii="Arial" w:hAnsi="Arial"/>
          <w:i/>
          <w:sz w:val="18"/>
        </w:rPr>
        <w:t>(Neuerlicher Beifall bei der ÖVP)</w:t>
      </w:r>
      <w:r>
        <w:rPr>
          <w:rFonts w:cs="Arial" w:ascii="Arial" w:hAnsi="Arial"/>
          <w:sz w:val="18"/>
        </w:rPr>
        <w:t xml:space="preserve"> - was mich ja nicht wundert, denn es gibt ja kein Wirken des Bürgermeisters, sondern es gibt ein Negieren. Die SPÖ nimmt in dieser Stadt beim Thema Sicherheit die Kompetenz und die Lizenz zum Jammern in Anspruch, aber, meine Damen und Herren von der SPÖ, das ist ein bisschen zu wenig, nur zu jammer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haben den Titel der Aktuellen Stunde mit Bedacht „Kommunale Sicherheitsoffensive in Wien" genannt. Wenn es um Sicherheit geht, dann geht es um eine Grundanforderung, die die Bürger des Landes an alle Teile des Staates stellen. Was Sie aber reflexartig machen, das ist, Sicherheit auf das Thema Polizei zu reduzieren und zu sagen: Für die Polizei sind wir nicht zuständig, daher geht uns die Sicherheit nichts an! - Meine Damen und Herren, es kann doch nicht die einzige Antwort auf Gewaltprobleme, auf Sicherheitsprobleme nur der Ruf nach mehr Polizei sei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es mehr Gewalt in den Schulen gibt, wenn es Straftaten gibt, dann hat natürlich die Polizei eine Aufgabe - aber da muss man doch auch über verbindliche Verhaltensvereinbarungen sprechen, da muss man die Kompetenzen der Lehrer, der Direktoren auch für die Disziplin und für die Gewaltverminderung unterstützen! Es kann doch nicht so sein, dass wir an jedem unserer Schulstandorte ein Polizeiwachzimmer haben woll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Meine Damen und Herren! Es wurde Ihnen hier schon mehrfach der Spiegel vor das Gesicht gehalten: Wir brauchen Mediation, wir brauchen Schulpsychologen - aber wir brauchen auch Sanktionsmechanismen! Es geht nicht nur um die Täter - diese sind auch zu berücksichtigen -, aber es geht auch um die Opfer von Gewalt, von vielen Formen von Gewalt, und es hilft dem Opfer nichts, wenn es nur abgespeist wird mit tiefenpsychologischen Erklärungen soziologischer Natur, warum wir gewaltbereite Strukturen haben.</w:t>
      </w:r>
    </w:p>
    <w:p>
      <w:pPr>
        <w:pStyle w:val="Normal"/>
        <w:widowControl w:val="false"/>
        <w:spacing w:lineRule="exact" w:line="240"/>
        <w:ind w:firstLine="284"/>
        <w:jc w:val="both"/>
        <w:rPr/>
      </w:pPr>
      <w:r>
        <w:rPr>
          <w:rFonts w:cs="Arial" w:ascii="Arial" w:hAnsi="Arial"/>
          <w:sz w:val="18"/>
        </w:rPr>
        <w:t xml:space="preserve">Meine Damen und Herren! Die Menschen brauchen klare Regeln. Sie brauchen Dinge, an denen sie sich orientieren können. Ich werde Ihnen auch einige Beispiele aus Ihrem eigenen Verantwortungsbereich zeigen. </w:t>
      </w:r>
    </w:p>
    <w:p>
      <w:pPr>
        <w:pStyle w:val="Normal"/>
        <w:widowControl w:val="false"/>
        <w:spacing w:lineRule="exact" w:line="240"/>
        <w:ind w:firstLine="284"/>
        <w:jc w:val="both"/>
        <w:rPr/>
      </w:pPr>
      <w:r>
        <w:rPr>
          <w:rFonts w:cs="Arial" w:ascii="Arial" w:hAnsi="Arial"/>
          <w:sz w:val="18"/>
        </w:rPr>
        <w:t xml:space="preserve">Es gibt aber sehr wohl auch Hoffnungsschimmer, dass auch die SPÖ sieht, dass Sicherheit und Sauberkeit wie siamesische Zwillinge sind. Und ich möchte eine Stadt, in der es sauber ist, in der auf die Sauberkeit geachtet wird, wo ein Verhalten, das die Sauberkeit verletzt, entsprechend geahndet wird. Das ist etwas, was uns viele andere Städte vormachen, und die Einrichtung der „Waste Watchers" sowie die Aussagen der Frau StRin Sima sind zumindest ein Zeichen dafür, dass man erkannt hat, dass es bei der Sauberkeit im öffentlichen Raum keine Toleranz geben soll.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as wir Ihnen aber zum Vorwurf machen, ist Ihr stadträtliches Schrebergartendenken: Jedem Stadtrat seine eigene Truppe und so weiter. - Das ist natürlich etwas, was extrem ineffizient ist und was auch die Bürgerinnen und Bürger nicht verstehen: Dass es zwei Truppen für die Überwachung des ruhenden Verkehrs gibt, dass aber die gleichen Bediensteten nicht Ordnungswidrigkeiten bei der Verschmutzung des öffentlichen Raumes ahnden können. Das ist nicht zu erklären, und da bleiben Sie eigentlich eine Antwort schuldig. Einfach nur zu sagen, eine Stadtwache sei keine gute Idee, ist in diesem Zusammenhang zu wenig.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noch ein anderes Thema ansprechen, das ebenfalls mit Sauberkeit und Verschmutzung zu tun hat, und zwar die Graffiti-Schmierereien, die wir im öffentlichen und im privaten Raum in einem gigantischen Ausmaß zunehmen sehen. Schauen Sie sich den neuen, noch nicht einmal offiziell eröffneten Bahnhof Wien-Nord an! Schauen Sie sich an, wie die Lärmschutzwände beschmiert sind und wie entlang der Schnellbahn- und U-Bahn-Trassen private Häuser zerstört werden! Hier kann es nur eines geben: Null Toleranz!, und hier wird man sich auch überlegen müssen, auch noch nicht </w:t>
        <w:br/>
        <w:t xml:space="preserve">14-Jährige möglicherweise für Schadenersatzpflichten heranzuziehen. Das Zivilrecht gibt auch die Möglichkeit, jemanden, der noch nicht 14 ist, in besonderen Fällen für eine Schadenersatzpflicht heranzuziehen. Denn eines muss man schon auch sagen: Wenn man junge Menschen ernst nimmt, dann bedeutet das auch und ist es ein Teil des Ernstnehmens dieser Menschen, sie an die Einhaltung der Regeln zu erinnern und sie auch entsprechend zur Verantwortung zu ziehen. Und dass das Beschmieren, das Zerkratzen fremden Eigentums nicht in Ordnung ist, diese Einsicht kann man vielleicht auch schon einem 13- oder einem 12-Jährigen zumuten. </w:t>
      </w:r>
      <w:r>
        <w:rPr>
          <w:rFonts w:cs="Arial" w:ascii="Arial" w:hAnsi="Arial"/>
          <w:i/>
          <w:iCs/>
          <w:sz w:val="18"/>
        </w:rPr>
        <w:t>(Beifall von Gemeinderätinnen und Gemeinderäten der ÖVP.)</w:t>
      </w:r>
    </w:p>
    <w:p>
      <w:pPr>
        <w:pStyle w:val="Normal"/>
        <w:widowControl w:val="false"/>
        <w:spacing w:lineRule="exact" w:line="240"/>
        <w:ind w:firstLine="284"/>
        <w:jc w:val="both"/>
        <w:rPr/>
      </w:pPr>
      <w:r>
        <w:rPr>
          <w:rFonts w:cs="Arial" w:ascii="Arial" w:hAnsi="Arial"/>
          <w:sz w:val="18"/>
        </w:rPr>
        <w:t xml:space="preserve">Sicherheit in den öffentlichen Verkehrsmitteln: Auch hier bedarf es einer schnellen Eingreiftruppe. Wenn ein Fahrer, wenn Aufsichtsorgane merken, dass in einem </w:t>
        <w:br/>
        <w:t xml:space="preserve">U-Bahn-Zug der Schmutz schon liegt, dann gehört das möglichst rasch bereinigt. Es ist erstens eine Zumutung für die Fahrgäste, in einem völlig verdreckten Waggon zu fahren, und zweitens kommt dort, wo Dreck liegt - das hat auch die Frau Stadtrat in ihrem Interview gestern gesagt -, sehr schnell Dreck dazu. </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sehen, Sauberkeit in Wien ist eine kommunale Aufgabe, und hier ist der Bürgermeister bis dato nicht tätig geworden. Und seine Ignoranz zeigt sich ja auch an seiner heutigen Abwesenheit. Offenkundig haben ihn die vielen Fragen schon überforder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Als Nächste gelangt Frau GRin Martina Ludwig-Faymann zum Wort. – Bitte.</w:t>
      </w:r>
    </w:p>
    <w:p>
      <w:pPr>
        <w:pStyle w:val="Normal"/>
        <w:widowControl w:val="false"/>
        <w:spacing w:lineRule="exact" w:line="240"/>
        <w:ind w:firstLine="284"/>
        <w:jc w:val="both"/>
        <w:rPr/>
      </w:pPr>
      <w:r>
        <w:rPr>
          <w:rFonts w:cs="Arial" w:ascii="Arial" w:hAnsi="Arial"/>
          <w:sz w:val="18"/>
        </w:rPr>
        <w:t xml:space="preserve">Grin Martina </w:t>
      </w:r>
      <w:r>
        <w:rPr>
          <w:rFonts w:cs="Arial" w:ascii="Arial" w:hAnsi="Arial"/>
          <w:b/>
          <w:sz w:val="18"/>
          <w:u w:val="single"/>
        </w:rPr>
        <w:t>Ludwig-Faymann</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Sehr geehrte Frau Vorsitzende! Liebe Kolleginnen und Kolle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Lieber Kollege Aigner - wo sind Sie jetzt?, laufen Sie nicht so schnell davon! -, Ihnen ist das Lob an Wien bisher abgegangen. Ich hole es gerne nach, denn - und ich finde, viele Zahlen belegen es - wenn Wien den Platz 1 in der Mercer-Studie und in vielen anderen Studien, in denen es um die Lebensqualität der europäischen Millionenstädte geht, belegt, dann, finde ich, ist das ein kräftiges Lob und ein Lob, das sich auch der Wiener Bürgermeister verdient hat. Lebensqualität setzt sich aus vielen Parametern zusammen und natürlich auch aus dem großen Thema Sicherheit, und Wien liegt ja auf Platz 1 in Europa und auf Platz 3 weltweit gesehen. Ich finde, mehr Lob kann man einer Stadt und dem Wiener Bürgermeister nicht aussprech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Ich habe heute eine für mich sehr neue und ganz einzigartige Situation hier im Saal erlebt, als Kollegin Vassilakou herausgekommen ist und die Arbeit der Polizei gelobt hat, die Kriminalitätsstatistik, die vor Kurzem präsentiert wurde, positiv erwähnt und eigentlich gesagt hat, dass die Polizei hier auf einem richtigen Weg ist. Dann habe ich zu Ihnen hinübergeschaut, und Sie haben genau in dem Moment irgendwie skeptisch geschaut und ein bisschen den Kopf geschüttelt. Da habe ich mir gedacht: Ich verstehe die Welt nicht mehr! Die grüne Gemeinderätin lobt die Arbeit der Polizei und sagt, dass sie auf dem richtigen Weg sei! – Sie sehen das anscheinend nicht ganz so. </w:t>
      </w:r>
      <w:r>
        <w:rPr>
          <w:rFonts w:cs="Arial" w:ascii="Arial" w:hAnsi="Arial"/>
          <w:i/>
          <w:iCs/>
          <w:sz w:val="18"/>
        </w:rPr>
        <w:t>(Zwischenruf von GR Dr Matthias Tschirf.)</w:t>
      </w:r>
    </w:p>
    <w:p>
      <w:pPr>
        <w:pStyle w:val="Normal"/>
        <w:widowControl w:val="false"/>
        <w:spacing w:lineRule="exact" w:line="240"/>
        <w:ind w:firstLine="284"/>
        <w:jc w:val="both"/>
        <w:rPr/>
      </w:pPr>
      <w:r>
        <w:rPr>
          <w:rFonts w:cs="Arial" w:ascii="Arial" w:hAnsi="Arial"/>
          <w:sz w:val="18"/>
        </w:rPr>
        <w:t>Ich kann für meinen Teil nur sagen: Ich sehe es auch so wie Kollegin Vassilakou. Ich glaube – und ich komme dann noch auf einen ganz spezifischen Bereich –, die Polizei leistet gute Arbeit, wir haben aber leider zu wenig Polizeibeamtinnen und –beamte in dieser Stadt. Wir brauchen mehr Personen, die eine entsprechende Ausbildung und Ausrüstung haben, um diesen erfolgreichen Weg verstärkt weiter gehen zu können. Es ist eine sehr einzigartige und neue Situation für mich, dass ich der Meinung der Kollegin Vassilakou betreffend die Arbeit der Polizei bin, aber auch ich glaube, dass wir tatsächlich den richtigen Weg gehen und die Aufgaben dort erfüllt werden, wo sie hingehören, nämlich bei der Polizei.</w:t>
      </w:r>
    </w:p>
    <w:p>
      <w:pPr>
        <w:pStyle w:val="Normal"/>
        <w:widowControl w:val="false"/>
        <w:spacing w:lineRule="exact" w:line="240"/>
        <w:ind w:firstLine="284"/>
        <w:jc w:val="both"/>
        <w:rPr/>
      </w:pPr>
      <w:r>
        <w:rPr>
          <w:rFonts w:cs="Arial" w:ascii="Arial" w:hAnsi="Arial"/>
          <w:sz w:val="18"/>
        </w:rPr>
        <w:t>Ich komme jetzt auch noch zu dem Thema: Was kann eine Millionenstadt leisten? – Wien ist sicherlich in vielen Bereichen Vorbild und Modell, wenn es um die Sicherheit der Bewohnerinnen und Bewohner geht. Auch für mich steht das Thema Prävention an erster Stelle; diese beginnt schon im Kindergarten. Sie haben gesagt, dass Bildung und das, was an den Schulen vermittelt wird, ganz wichtig ist. Ich frage: Was geschieht diesbezüglich in den Kindergärten? Auch in Kindergärten kann bereits Antiaggressionstraining – unter Anführungszeichen – erfolgreich durchgeführt werden. Aber Kinder sollen nicht nur lernen, Konflikte miteinander auszutragen, ohne einander zu prügeln. Es ist überhaupt wichtig, dass Kinder bereits in jungen Jahren in den Kindergarten gehen und in der weiteren Folge eine gute Schulausbildung bekommen. Das ist der Grundstock dafür, dass es mehr Sicherheit gibt.</w:t>
      </w:r>
    </w:p>
    <w:p>
      <w:pPr>
        <w:pStyle w:val="Normal"/>
        <w:widowControl w:val="false"/>
        <w:spacing w:lineRule="exact" w:line="240"/>
        <w:ind w:firstLine="284"/>
        <w:jc w:val="both"/>
        <w:rPr/>
      </w:pPr>
      <w:r>
        <w:rPr>
          <w:rFonts w:cs="Arial" w:ascii="Arial" w:hAnsi="Arial"/>
          <w:sz w:val="18"/>
        </w:rPr>
        <w:t>Somit komme ich zur sozialen Sicherheit: Wenn es den Menschen gut geht, dann kann man auch davon ausgehen, dass die Kriminalitätsstatistiken immer weniger umfangreich sein werden. Daher lege ich in meiner Rede eine besondere Betonung auf soziale Sicherheit. Im Zusammenhang mit Sicherheit geht es um mehr als um die Frage der Zahl der Sicherheitsorgane. Man muss vor allem beim Bereich der Prävention ansetzen. Leider haben wir hier noch nicht all das, was ich mir wünschen würde, dass nämlich alle Kinder dieser Stadt und dieses Landes dieselben Chancen im Bildungsbereich erhalten. Die gemeinsame Schule bis zum Alter von 14 Jahren wäre dafür ein ganz wichtiger Ausgangspunkt. Es wurde auch gestern in der Diskussion im ORF betont, dass das einer der zentralen Punkte ist. Bildung und Ausbildung bilden einen ganz wichtigen Grundstock, damit Menschen eine Chance erhalten, Perspektiven bekommen, einen Arbeitplatz und ein entsprechendes Einkommen haben. Damit kann natürlich auch die Kriminalität zurückgeschraubt werden.</w:t>
      </w:r>
    </w:p>
    <w:p>
      <w:pPr>
        <w:pStyle w:val="Normal"/>
        <w:widowControl w:val="false"/>
        <w:spacing w:lineRule="exact" w:line="240"/>
        <w:ind w:firstLine="284"/>
        <w:jc w:val="both"/>
        <w:rPr/>
      </w:pPr>
      <w:r>
        <w:rPr>
          <w:rFonts w:cs="Arial" w:ascii="Arial" w:hAnsi="Arial"/>
          <w:sz w:val="18"/>
        </w:rPr>
        <w:t>Ein zweiter Punkt, auf den ich gerne eingehen möchte: Die Sauberkeit ist schon erwähnt worden. Auch diesbezüglich ist Wien vorbildhaft. Wenn eine Stadt sauber ist, fühlt man sich auch subjektiv sicherer. Daher wird auch der Weg der Umweltmusterstadt Wien kräftig weitergegangen.</w:t>
      </w:r>
    </w:p>
    <w:p>
      <w:pPr>
        <w:pStyle w:val="Normal"/>
        <w:widowControl w:val="false"/>
        <w:spacing w:lineRule="exact" w:line="240"/>
        <w:ind w:firstLine="284"/>
        <w:jc w:val="both"/>
        <w:rPr/>
      </w:pPr>
      <w:r>
        <w:rPr>
          <w:rFonts w:cs="Arial" w:ascii="Arial" w:hAnsi="Arial"/>
          <w:sz w:val="18"/>
        </w:rPr>
        <w:t xml:space="preserve">Zum Abschluss möchte ich noch einen Punkt bringen, den ich, wie Sie wissen, in fast keine Rede auslasse, weil er für mich persönlich ganz wichtig ist: Das Bedürfnis nach Sicherheit besteht nicht nur auf der Straße, sondern es beginnt in den eigenen vier Wänden. Zu einem ganz hohen Prozentsatz wird die Polizei nach Hause in die eigenen vier Wände gerufen, wenn es um familiäre Gewalt geht. Vor allem viele Frauen und Kinder fühlen sich nämlich nicht auf der Straße besonders unsicher, sondern zu Hause. Wir haben letztes Jahr zehn Jahre Gewaltschutzgesetz gefeiert, und ich bin froh, dass mittlerweile alle Bezirke Wiens von der Interventionsstelle betreut werden. Die neue Bundesregierung und vor allem die Frauenministerin haben es geschafft, das Budget um 60 Prozent für ganz Österreich aufzustocken, und das gewährleistet auch Sicherheit für jene Frauen, die, nachdem der Mann weggewiesen wurde, in der Wohnung zurückbleiben und oft nicht wissen, was sie tun sollen und sich sehr unsicher fühlen. Diesbezüglich war es eine unserer ersten Taten, wieder mehr Sicherheit zu schaffen, und darauf bin ich besonders stolz.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ie Aktuelle Stunde ist somit beendet.</w:t>
      </w:r>
    </w:p>
    <w:p>
      <w:pPr>
        <w:pStyle w:val="Normal"/>
        <w:widowControl w:val="false"/>
        <w:spacing w:lineRule="exact" w:line="240"/>
        <w:ind w:firstLine="284"/>
        <w:jc w:val="both"/>
        <w:rPr/>
      </w:pPr>
      <w:r>
        <w:rPr>
          <w:rFonts w:cs="Arial" w:ascii="Arial" w:hAnsi="Arial"/>
          <w:sz w:val="18"/>
        </w:rPr>
        <w:t>Bevor wir zur Erledigung der Tagesordnung kommen, gebe ich gemäß § 15 Abs 2 der Geschäftsordnung bekannt, dass an schriftlichen Anfragen vom Klub der Wiener Freiheitlichen zwei, vom Grünen Klub im Rathaus eine und vom ÖVP-Klub der Bundeshauptstadt Wien zwölf eingelangt sind.</w:t>
      </w:r>
    </w:p>
    <w:p>
      <w:pPr>
        <w:pStyle w:val="Normal"/>
        <w:widowControl w:val="false"/>
        <w:spacing w:lineRule="exact" w:line="240"/>
        <w:ind w:firstLine="284"/>
        <w:jc w:val="both"/>
        <w:rPr/>
      </w:pPr>
      <w:r>
        <w:rPr>
          <w:rFonts w:cs="Arial" w:ascii="Arial" w:hAnsi="Arial"/>
          <w:sz w:val="18"/>
        </w:rPr>
        <w:t>Von Frau GRin Dr Sigrid Pilz wurde eine Anfrage an die Frau amtsführende Stadträtin der Geschäftsgruppe Gesundheit und Soziales betreffend „Alarmierende Mangelsituation in der stationären Psychiatrie im Wiener Krankenanstaltenverbund" gerichtet. Das Verlangen auf dringliche Behandlung dieser Anfrage wurde von der notwendigen Anzahl von Gemeinderäten unterzeichnet.</w:t>
      </w:r>
    </w:p>
    <w:p>
      <w:pPr>
        <w:pStyle w:val="Normal"/>
        <w:widowControl w:val="false"/>
        <w:spacing w:lineRule="exact" w:line="240"/>
        <w:ind w:firstLine="284"/>
        <w:jc w:val="both"/>
        <w:rPr/>
      </w:pPr>
      <w:r>
        <w:rPr>
          <w:rFonts w:cs="Arial" w:ascii="Arial" w:hAnsi="Arial"/>
          <w:sz w:val="18"/>
        </w:rPr>
        <w:t>Gemäß § 36 Abs 5 der Geschäftsordnung wird die Beantwortung der Dringlichen Anfrage vor Schluss der öffentlichen Sitzung erfolgen. Ist diese noch nicht um 16 Uhr beendet, dann wird die Gemeinderatssitzung zur tagesordnungsmäßigen Behandlung der Dringlichen Anfrage unterbrochen.</w:t>
      </w:r>
    </w:p>
    <w:p>
      <w:pPr>
        <w:pStyle w:val="Normal"/>
        <w:widowControl w:val="false"/>
        <w:spacing w:lineRule="exact" w:line="240"/>
        <w:ind w:firstLine="284"/>
        <w:jc w:val="both"/>
        <w:rPr/>
      </w:pPr>
      <w:r>
        <w:rPr>
          <w:rFonts w:cs="Arial" w:ascii="Arial" w:hAnsi="Arial"/>
          <w:sz w:val="18"/>
        </w:rPr>
        <w:t>Weiters sind vier Anträge von Gemeinderatsmitgliedern des ÖVP-Klubs der Bundeshauptstadt Wien eingelangt. Den Fraktionen wurden alle Anträge schriftlich bekannt gegeben. Die Zuweisungen erfolgen wie beantragt.</w:t>
      </w:r>
    </w:p>
    <w:p>
      <w:pPr>
        <w:pStyle w:val="Normal"/>
        <w:widowControl w:val="false"/>
        <w:spacing w:lineRule="exact" w:line="240"/>
        <w:ind w:firstLine="284"/>
        <w:jc w:val="both"/>
        <w:rPr/>
      </w:pPr>
      <w:r>
        <w:rPr>
          <w:rFonts w:cs="Arial" w:ascii="Arial" w:hAnsi="Arial"/>
          <w:sz w:val="18"/>
        </w:rPr>
        <w:t>Folgende Ersuchen an das Kontrollamt gemäß § 73 Abs 6 der Wiener Stadtverfassung wurden eingebracht:</w:t>
      </w:r>
    </w:p>
    <w:p>
      <w:pPr>
        <w:pStyle w:val="Normal"/>
        <w:widowControl w:val="false"/>
        <w:spacing w:lineRule="exact" w:line="240"/>
        <w:ind w:firstLine="284"/>
        <w:jc w:val="both"/>
        <w:rPr/>
      </w:pPr>
      <w:r>
        <w:rPr>
          <w:rFonts w:cs="Arial" w:ascii="Arial" w:hAnsi="Arial"/>
          <w:sz w:val="18"/>
        </w:rPr>
        <w:t>Ersuchen der GRe Mag Stefan, Mag Kowarik und Mag Ebinger betreffend Prüfung der Planung und Umbauten des Theaters Ronacher;</w:t>
      </w:r>
    </w:p>
    <w:p>
      <w:pPr>
        <w:pStyle w:val="Normal"/>
        <w:widowControl w:val="false"/>
        <w:spacing w:lineRule="exact" w:line="240"/>
        <w:ind w:firstLine="284"/>
        <w:jc w:val="both"/>
        <w:rPr/>
      </w:pPr>
      <w:r>
        <w:rPr>
          <w:rFonts w:cs="Arial" w:ascii="Arial" w:hAnsi="Arial"/>
          <w:sz w:val="18"/>
        </w:rPr>
        <w:t>Ersuchen der GRinnen Dr Sigrid Pilz und Mag Waltraut Antonov betreffend Transparenzmängel im öffentlichen Gesundheitswesen der Gemeinde Wien;</w:t>
      </w:r>
    </w:p>
    <w:p>
      <w:pPr>
        <w:pStyle w:val="Normal"/>
        <w:widowControl w:val="false"/>
        <w:spacing w:lineRule="exact" w:line="240"/>
        <w:ind w:firstLine="284"/>
        <w:jc w:val="both"/>
        <w:rPr/>
      </w:pPr>
      <w:r>
        <w:rPr>
          <w:rFonts w:cs="Arial" w:ascii="Arial" w:hAnsi="Arial"/>
          <w:sz w:val="18"/>
        </w:rPr>
        <w:t xml:space="preserve">Ersuchen des Grünen Klubs im Rathaus betreffend die Überprüfung der Vergabe sowie der Vertragserfüllung des Vertrages zwischen der Stadt Wien Marketing und Praterservice GmbH, der Riesenradplatz ErrichtungsGesmbH und der Firma </w:t>
      </w:r>
      <w:r>
        <w:rPr>
          <w:rFonts w:cs="Arial" w:ascii="Arial" w:hAnsi="Arial"/>
          <w:caps/>
          <w:sz w:val="18"/>
        </w:rPr>
        <w:t>Explore</w:t>
      </w:r>
      <w:r>
        <w:rPr>
          <w:rFonts w:cs="Arial" w:ascii="Arial" w:hAnsi="Arial"/>
          <w:sz w:val="18"/>
        </w:rPr>
        <w:t xml:space="preserve"> 5D – the leisure experience GesmbH sowie anderer an der Entwicklung und Herstellung des neuen Riesenradplatzes beteiligter Unternehmen;</w:t>
      </w:r>
    </w:p>
    <w:p>
      <w:pPr>
        <w:pStyle w:val="Normal"/>
        <w:widowControl w:val="false"/>
        <w:spacing w:lineRule="exact" w:line="240"/>
        <w:ind w:firstLine="284"/>
        <w:jc w:val="both"/>
        <w:rPr/>
      </w:pPr>
      <w:r>
        <w:rPr>
          <w:rFonts w:cs="Arial" w:ascii="Arial" w:hAnsi="Arial"/>
          <w:sz w:val="18"/>
        </w:rPr>
        <w:t>Ersuchen des Klubs der Wiener Freiheitlichen betreffend Prüfung des Ankaufes des EKH durch die Wieder Wohnen GesmbH und des Ankaufs eines Hauses in Rudolfsheim-Fünfhaus für Punks;</w:t>
      </w:r>
    </w:p>
    <w:p>
      <w:pPr>
        <w:pStyle w:val="Normal"/>
        <w:widowControl w:val="false"/>
        <w:spacing w:lineRule="exact" w:line="240"/>
        <w:ind w:firstLine="284"/>
        <w:jc w:val="both"/>
        <w:rPr/>
      </w:pPr>
      <w:r>
        <w:rPr>
          <w:rFonts w:cs="Arial" w:ascii="Arial" w:hAnsi="Arial"/>
          <w:sz w:val="18"/>
        </w:rPr>
        <w:t>Ersuchen des ÖVP-Klubs der Bundeshauptstadt Wien betreffend Prüfung Vereinigte Bühnen Wien, Subventionsbedarf, Verwaltungsaufwand und Produktionserfolge, Umbau des Ronacher-Theaters.</w:t>
      </w:r>
    </w:p>
    <w:p>
      <w:pPr>
        <w:pStyle w:val="Normal"/>
        <w:widowControl w:val="false"/>
        <w:spacing w:lineRule="exact" w:line="240"/>
        <w:ind w:firstLine="284"/>
        <w:jc w:val="both"/>
        <w:rPr/>
      </w:pPr>
      <w:r>
        <w:rPr>
          <w:rFonts w:cs="Arial" w:ascii="Arial" w:hAnsi="Arial"/>
          <w:sz w:val="18"/>
        </w:rPr>
        <w:t>Diese Prüfersuchen wurden an das Kontrollamt weitergeleitet.</w:t>
      </w:r>
    </w:p>
    <w:p>
      <w:pPr>
        <w:pStyle w:val="Normal"/>
        <w:widowControl w:val="false"/>
        <w:spacing w:lineRule="exact" w:line="240"/>
        <w:ind w:firstLine="284"/>
        <w:jc w:val="both"/>
        <w:rPr/>
      </w:pPr>
      <w:r>
        <w:rPr>
          <w:rFonts w:cs="Arial" w:ascii="Arial" w:hAnsi="Arial"/>
          <w:sz w:val="18"/>
        </w:rPr>
        <w:t>Folgende Mitglieder des Gemeinderates haben ihre Mandate zurückgelegt: Herr Karl Dampier mit Wirkung vom 31. Dezember 2007 und Frau Angela Lueger mit Wirkung vom 15. Jänner 2008.</w:t>
      </w:r>
    </w:p>
    <w:p>
      <w:pPr>
        <w:pStyle w:val="Normal"/>
        <w:widowControl w:val="false"/>
        <w:spacing w:lineRule="exact" w:line="240"/>
        <w:ind w:firstLine="284"/>
        <w:jc w:val="both"/>
        <w:rPr/>
      </w:pPr>
      <w:r>
        <w:rPr>
          <w:rFonts w:cs="Arial" w:ascii="Arial" w:hAnsi="Arial"/>
          <w:sz w:val="18"/>
        </w:rPr>
        <w:t>Der Herr Bürgermeister hat gemäß § 92 Abs 2 der Wiener Gemeindewahlordnung auf die dadurch frei gewordenen Mandate die in Betracht kommenden Ersatzmitglieder in den Gemeinderat berufen.</w:t>
      </w:r>
    </w:p>
    <w:p>
      <w:pPr>
        <w:pStyle w:val="Normal"/>
        <w:widowControl w:val="false"/>
        <w:spacing w:lineRule="exact" w:line="240"/>
        <w:ind w:firstLine="284"/>
        <w:jc w:val="both"/>
        <w:rPr/>
      </w:pPr>
      <w:r>
        <w:rPr>
          <w:rFonts w:cs="Arial" w:ascii="Arial" w:hAnsi="Arial"/>
          <w:sz w:val="18"/>
        </w:rPr>
        <w:t>Für das im Wahlkreis Donaustadt frei gewordene Mandat wurde im Wahlvorschlag der Sozialdemokratischen Partei Österreichs Frau Veronika Floigl und für das im Wahlkreis Floridsdorf frei gewordene Mandat ebenfalls im Wahlvorschlag der Sozialdemokratischen Partei Österreichs Herr Mag Gerhard Spitzer berufen.</w:t>
      </w:r>
    </w:p>
    <w:p>
      <w:pPr>
        <w:pStyle w:val="Normal"/>
        <w:widowControl w:val="false"/>
        <w:spacing w:lineRule="exact" w:line="240"/>
        <w:ind w:firstLine="284"/>
        <w:jc w:val="both"/>
        <w:rPr/>
      </w:pPr>
      <w:r>
        <w:rPr>
          <w:rFonts w:cs="Arial" w:ascii="Arial" w:hAnsi="Arial"/>
          <w:sz w:val="18"/>
        </w:rPr>
        <w:t>Gemäß § 19 der Wiener Stadtverfassung sind die Gemeinderatsmitglieder anzugeloben.</w:t>
      </w:r>
    </w:p>
    <w:p>
      <w:pPr>
        <w:pStyle w:val="Normal"/>
        <w:widowControl w:val="false"/>
        <w:spacing w:lineRule="exact" w:line="240"/>
        <w:ind w:firstLine="284"/>
        <w:jc w:val="both"/>
        <w:rPr/>
      </w:pPr>
      <w:r>
        <w:rPr>
          <w:rFonts w:cs="Arial" w:ascii="Arial" w:hAnsi="Arial"/>
          <w:sz w:val="18"/>
        </w:rPr>
        <w:t>Ich bitte den Schriftführer, Herrn Kollegen Wagner, die Gelöbnisformel zu verlesen, und die neuen Gemeinderatsmitglieder, auf meinen Aufruf hin das Gelöbnis mit den Worten „Ich gelobe" zu leisten.</w:t>
      </w:r>
    </w:p>
    <w:p>
      <w:pPr>
        <w:pStyle w:val="Normal"/>
        <w:widowControl w:val="false"/>
        <w:spacing w:lineRule="exact" w:line="240"/>
        <w:ind w:firstLine="284"/>
        <w:jc w:val="both"/>
        <w:rPr>
          <w:rFonts w:ascii="Arial" w:hAnsi="Arial" w:cs="Arial"/>
          <w:sz w:val="18"/>
        </w:rPr>
      </w:pPr>
      <w:r>
        <w:rPr>
          <w:rFonts w:cs="Arial" w:ascii="Arial" w:hAnsi="Arial"/>
          <w:sz w:val="18"/>
        </w:rPr>
        <w:t>Ich bitte um Verlesung der Gelöbnisformel.</w:t>
      </w:r>
    </w:p>
    <w:p>
      <w:pPr>
        <w:pStyle w:val="Normal"/>
        <w:widowControl w:val="false"/>
        <w:spacing w:lineRule="exact" w:line="240"/>
        <w:ind w:firstLine="284"/>
        <w:jc w:val="both"/>
        <w:rPr/>
      </w:pPr>
      <w:r>
        <w:rPr>
          <w:rFonts w:cs="Arial" w:ascii="Arial" w:hAnsi="Arial"/>
          <w:sz w:val="18"/>
        </w:rPr>
        <w:t xml:space="preserve">Schriftführer GR Kurt </w:t>
      </w:r>
      <w:r>
        <w:rPr>
          <w:rFonts w:cs="Arial" w:ascii="Arial" w:hAnsi="Arial"/>
          <w:b/>
          <w:bCs/>
          <w:sz w:val="18"/>
          <w:u w:val="single"/>
        </w:rPr>
        <w:t>Wagner</w:t>
      </w:r>
      <w:r>
        <w:rPr>
          <w:rFonts w:cs="Arial" w:ascii="Arial" w:hAnsi="Arial"/>
          <w:sz w:val="18"/>
        </w:rPr>
        <w:t>: Ich gelobe der Republik Österreich und der Stadt Wien unverbrüchliche Treue, stete und volle Beachtung der Gesetze sowie gewissenhafte Erfüllung meiner Pflicht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Frau Veronika Floigl.</w:t>
      </w:r>
    </w:p>
    <w:p>
      <w:pPr>
        <w:pStyle w:val="Normal"/>
        <w:widowControl w:val="false"/>
        <w:spacing w:lineRule="exact" w:line="240"/>
        <w:ind w:firstLine="284"/>
        <w:jc w:val="both"/>
        <w:rPr/>
      </w:pPr>
      <w:r>
        <w:rPr>
          <w:rFonts w:cs="Arial" w:ascii="Arial" w:hAnsi="Arial"/>
          <w:sz w:val="18"/>
        </w:rPr>
        <w:t xml:space="preserve">Veronika </w:t>
      </w:r>
      <w:r>
        <w:rPr>
          <w:rFonts w:cs="Arial" w:ascii="Arial" w:hAnsi="Arial"/>
          <w:b/>
          <w:bCs/>
          <w:sz w:val="18"/>
          <w:u w:val="single"/>
        </w:rPr>
        <w:t>Floigl</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Herr Mag Spitzer.</w:t>
      </w:r>
    </w:p>
    <w:p>
      <w:pPr>
        <w:pStyle w:val="Normal"/>
        <w:widowControl w:val="false"/>
        <w:spacing w:lineRule="exact" w:line="240"/>
        <w:ind w:firstLine="284"/>
        <w:jc w:val="both"/>
        <w:rPr/>
      </w:pPr>
      <w:r>
        <w:rPr>
          <w:rFonts w:cs="Arial" w:ascii="Arial" w:hAnsi="Arial"/>
          <w:sz w:val="18"/>
        </w:rPr>
        <w:t xml:space="preserve">Mag Gerhard </w:t>
      </w:r>
      <w:r>
        <w:rPr>
          <w:rFonts w:cs="Arial" w:ascii="Arial" w:hAnsi="Arial"/>
          <w:b/>
          <w:bCs/>
          <w:sz w:val="18"/>
          <w:u w:val="single"/>
        </w:rPr>
        <w:t>Spitzer</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Die Angelobung ist hiermit vollzogen.</w:t>
      </w:r>
    </w:p>
    <w:p>
      <w:pPr>
        <w:pStyle w:val="Normal"/>
        <w:widowControl w:val="false"/>
        <w:spacing w:lineRule="exact" w:line="240"/>
        <w:ind w:firstLine="284"/>
        <w:jc w:val="both"/>
        <w:rPr/>
      </w:pPr>
      <w:r>
        <w:rPr>
          <w:rFonts w:cs="Arial" w:ascii="Arial" w:hAnsi="Arial"/>
          <w:sz w:val="18"/>
        </w:rPr>
        <w:t xml:space="preserve">Ich begrüße Sie herzlich in unserer Mitte!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Bei aller Freude über die neu gewonnenen Mitglieder dieser Gemeinschaft wollen wir aber auch den ausgeschiedenen Mitgliedern einige freundliche Worte mitgeben.</w:t>
      </w:r>
    </w:p>
    <w:p>
      <w:pPr>
        <w:pStyle w:val="Normal"/>
        <w:widowControl w:val="false"/>
        <w:spacing w:lineRule="exact" w:line="240"/>
        <w:ind w:firstLine="284"/>
        <w:jc w:val="both"/>
        <w:rPr/>
      </w:pPr>
      <w:r>
        <w:rPr>
          <w:rFonts w:cs="Arial" w:ascii="Arial" w:hAnsi="Arial"/>
          <w:sz w:val="18"/>
        </w:rPr>
        <w:t>Kollege Karl Dampier, ein geborener Donaustädter, war jahrelang für die Donaustädter und für seinen Bezirk tätig. Er war insgesamt 37 Jahre politisch tätig, davon über 30 Jahre im Mandat, sei es in der Bezirksvertretung, als Bezirksvorsteherstellvertreter und im Gemeinderat von 1987 bis 1991 und zuletzt von 2005 bis 2007. Ich schätze ihn besonders als Kollegen im Kulturausschuss und als Mitstreiter des Unterausschusses für Verkehrsflächenbenennungen, welche im Bezirk Donaustadt große Bedeutung haben.</w:t>
      </w:r>
    </w:p>
    <w:p>
      <w:pPr>
        <w:pStyle w:val="Normal"/>
        <w:widowControl w:val="false"/>
        <w:spacing w:lineRule="exact" w:line="240"/>
        <w:ind w:firstLine="284"/>
        <w:jc w:val="both"/>
        <w:rPr/>
      </w:pPr>
      <w:r>
        <w:rPr>
          <w:rFonts w:cs="Arial" w:ascii="Arial" w:hAnsi="Arial"/>
          <w:sz w:val="18"/>
        </w:rPr>
        <w:t xml:space="preserve">Er wird sich jetzt beruflich neu orientieren und seinem Privatleben mehr Zeit widmen. – Wir wünschen dir von dieser Stelle alles Gute und dass du deine Zeit super für deine Interessen nützen kannst! – Alles Gute! </w:t>
      </w:r>
      <w:r>
        <w:rPr>
          <w:rFonts w:cs="Arial" w:ascii="Arial" w:hAnsi="Arial"/>
          <w:i/>
          <w:sz w:val="18"/>
        </w:rPr>
        <w:t>(Allgemeiner Beifall.)</w:t>
      </w:r>
    </w:p>
    <w:p>
      <w:pPr>
        <w:pStyle w:val="TextBodyIndent"/>
        <w:widowControl w:val="false"/>
        <w:spacing w:lineRule="exact" w:line="240"/>
        <w:ind w:firstLine="284"/>
        <w:jc w:val="both"/>
        <w:rPr>
          <w:iCs/>
          <w:sz w:val="18"/>
        </w:rPr>
      </w:pPr>
      <w:r>
        <w:rPr>
          <w:sz w:val="18"/>
        </w:rPr>
        <w:t xml:space="preserve">Kollegin Lueger hat naturgemäß keinen so langen politischen Lebenslauf. Sie ist ja einige Jahre jünger als Kollege Dampier, aber sie ist auch seit über 20 Jahren politisch interessiert. Sie war seit 1993 in der Bezirksvertretung für den 21. Bezirk tätig. Einige Jahre war sie im Bundesrat. Seit 2005 bis jetzt hat sie unsere Reihen mit ihren Ideen und ihrer guten Laune verstärkt. Nun wurde sie in den Nationalrat berufen. Wir wünschen ihr viel Glück und viel Kraft bei ihrer neuen Aufgabe. Sie soll auch im Bund die Wiener und die Floridsdorfer nicht vergessen! – Wir wünschen dir alles Gute! </w:t>
      </w:r>
      <w:r>
        <w:rPr>
          <w:i/>
          <w:iCs/>
          <w:sz w:val="18"/>
        </w:rPr>
        <w:t>(Allgemeiner Beifall.)</w:t>
      </w:r>
    </w:p>
    <w:p>
      <w:pPr>
        <w:pStyle w:val="Normal"/>
        <w:widowControl w:val="false"/>
        <w:spacing w:lineRule="exact" w:line="240"/>
        <w:ind w:firstLine="284"/>
        <w:jc w:val="both"/>
        <w:rPr/>
      </w:pPr>
      <w:r>
        <w:rPr>
          <w:rFonts w:cs="Arial" w:ascii="Arial" w:hAnsi="Arial"/>
          <w:iCs/>
          <w:sz w:val="18"/>
        </w:rPr>
        <w:t xml:space="preserve">Leider müssen wir wieder weiterarbeiten. </w:t>
      </w:r>
      <w:r>
        <w:rPr>
          <w:rFonts w:cs="Arial" w:ascii="Arial" w:hAnsi="Arial"/>
          <w:i/>
          <w:iCs/>
          <w:sz w:val="18"/>
        </w:rPr>
        <w:t>(Allgemeine Heiterkeit.)</w:t>
      </w:r>
      <w:r>
        <w:rPr>
          <w:rFonts w:cs="Arial" w:ascii="Arial" w:hAnsi="Arial"/>
          <w:iCs/>
          <w:sz w:val="18"/>
        </w:rPr>
        <w:t xml:space="preserve"> Ich bitte die Kollegen, sich zu setzen und sich zu konzentrieren!</w:t>
      </w:r>
    </w:p>
    <w:p>
      <w:pPr>
        <w:pStyle w:val="Normal"/>
        <w:widowControl w:val="false"/>
        <w:spacing w:lineRule="exact" w:line="240"/>
        <w:ind w:firstLine="284"/>
        <w:jc w:val="both"/>
        <w:rPr/>
      </w:pPr>
      <w:r>
        <w:rPr>
          <w:rFonts w:cs="Arial" w:ascii="Arial" w:hAnsi="Arial"/>
          <w:iCs/>
          <w:sz w:val="18"/>
        </w:rPr>
        <w:t>Die Anträge des Stadtsenates zu den Postnummern 7, 8, 11, 14, 18 bis 21, 24, 25, 27, 28, 31 bis 35, 37, 42, 43, 46, 48 gelten gemäß § 26 der Wiener Stadtverfassung als bekannt gegeben. Bis zu Beginn dieser Sitzung hat kein Mitglied des Gemeinderates zu diesen Geschäftsstücken die Verhandlung verlangt. Ich erkläre daher gemäß § 26 der Wiener Stadtverfassung diese als angenommen und stelle fest, dass die im Sinn des § 25 der Wiener Stadtverfassung erforderliche Anzahl von Mitgliedern des Gemeinderates gegeben ist.</w:t>
      </w:r>
    </w:p>
    <w:p>
      <w:pPr>
        <w:pStyle w:val="Normal"/>
        <w:widowControl w:val="false"/>
        <w:spacing w:lineRule="exact" w:line="240"/>
        <w:ind w:firstLine="284"/>
        <w:jc w:val="both"/>
        <w:rPr/>
      </w:pPr>
      <w:r>
        <w:rPr>
          <w:rFonts w:cs="Arial" w:ascii="Arial" w:hAnsi="Arial"/>
          <w:iCs/>
          <w:sz w:val="18"/>
        </w:rPr>
        <w:t>In der Präsidialkonferenz wurde nach entsprechender Beratung die Postnummer 39 zum Schwerpunkt-Verhandlungsgegenstand erklärt und wurde gleichzeitig folgende Umreihung der Tagesordnung vorgeschlagen: Postnummer 38, 40, 17, 1, 2, 3, 4, 5, 6, 9, 10, 36, 12, 13, 15, 16, 22, 23, 26, 29, 30, 44, 45, 47 und 41. Die Postnummern werden daher in dieser Reihenfolge zur Verhandlung gelangen.</w:t>
      </w:r>
    </w:p>
    <w:p>
      <w:pPr>
        <w:pStyle w:val="Normal"/>
        <w:widowControl w:val="false"/>
        <w:spacing w:lineRule="exact" w:line="240"/>
        <w:ind w:firstLine="284"/>
        <w:jc w:val="both"/>
        <w:rPr/>
      </w:pPr>
      <w:r>
        <w:rPr>
          <w:rFonts w:cs="Arial" w:ascii="Arial" w:hAnsi="Arial"/>
          <w:iCs/>
          <w:sz w:val="18"/>
        </w:rPr>
        <w:t>Es gelangt nunmehr die Postnummer 39 der Tagesordnung zur Verhandlung. Sie betrifft das Plandokument 7799 im 22. Bezirk, KatG Aspern. Ich bitte die Berichterstatterin, Frau GRin Schrödl, die Verhandlung einzuleiten.</w:t>
      </w:r>
    </w:p>
    <w:p>
      <w:pPr>
        <w:pStyle w:val="Normal"/>
        <w:widowControl w:val="false"/>
        <w:spacing w:lineRule="exact" w:line="240"/>
        <w:ind w:firstLine="284"/>
        <w:jc w:val="both"/>
        <w:rPr/>
      </w:pPr>
      <w:r>
        <w:rPr>
          <w:rFonts w:cs="Arial" w:ascii="Arial" w:hAnsi="Arial"/>
          <w:iCs/>
          <w:sz w:val="18"/>
        </w:rPr>
        <w:t xml:space="preserve">Berichterstatterin GRin Karin </w:t>
      </w:r>
      <w:r>
        <w:rPr>
          <w:rFonts w:cs="Arial" w:ascii="Arial" w:hAnsi="Arial"/>
          <w:b/>
          <w:bCs/>
          <w:iCs/>
          <w:sz w:val="18"/>
          <w:u w:val="single"/>
        </w:rPr>
        <w:t>Schrödl</w:t>
      </w:r>
      <w:r>
        <w:rPr>
          <w:rFonts w:cs="Arial" w:ascii="Arial" w:hAnsi="Arial"/>
          <w:iCs/>
          <w:sz w:val="18"/>
        </w:rPr>
        <w:t>: Ich bitte um Zustimmun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t>
      </w:r>
      <w:r>
        <w:rPr>
          <w:rFonts w:cs="Arial" w:ascii="Arial" w:hAnsi="Arial"/>
          <w:iCs/>
          <w:sz w:val="18"/>
        </w:rPr>
        <w:t>Ich eröffne die Debatte.</w:t>
      </w:r>
    </w:p>
    <w:p>
      <w:pPr>
        <w:pStyle w:val="Normal"/>
        <w:widowControl w:val="false"/>
        <w:spacing w:lineRule="exact" w:line="240"/>
        <w:ind w:firstLine="284"/>
        <w:jc w:val="both"/>
        <w:rPr/>
      </w:pPr>
      <w:r>
        <w:rPr>
          <w:rFonts w:cs="Arial" w:ascii="Arial" w:hAnsi="Arial"/>
          <w:iCs/>
          <w:sz w:val="18"/>
        </w:rPr>
        <w:t>Ich bringe in Erinnerung, dass die Erstredner jeder Partei 40 Minuten zur Verfügung haben, ansonsten beträgt die Redezeit 20 Minuten. Mein Ceterum censeo lautet: Diese Zeiten müssen nicht ausgeschöpft werden.</w:t>
      </w:r>
    </w:p>
    <w:p>
      <w:pPr>
        <w:pStyle w:val="Normal"/>
        <w:widowControl w:val="false"/>
        <w:spacing w:lineRule="exact" w:line="240"/>
        <w:ind w:firstLine="284"/>
        <w:jc w:val="both"/>
        <w:rPr>
          <w:rFonts w:ascii="Arial" w:hAnsi="Arial" w:cs="Arial"/>
          <w:iCs/>
          <w:sz w:val="18"/>
        </w:rPr>
      </w:pPr>
      <w:r>
        <w:rPr>
          <w:rFonts w:cs="Arial" w:ascii="Arial" w:hAnsi="Arial"/>
          <w:iCs/>
          <w:sz w:val="18"/>
        </w:rPr>
        <w:t>Zu Wort gemeldet ist Herr GR Dr Madejski.</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w:t>
      </w:r>
      <w:r>
        <w:rPr>
          <w:rFonts w:cs="Arial" w:ascii="Arial" w:hAnsi="Arial"/>
          <w:iCs/>
          <w:sz w:val="18"/>
        </w:rPr>
        <w:t xml:space="preserve"> Sehr geehrte Frau Vorsitzende! Meine sehr geehrten Damen und Herren!</w:t>
      </w:r>
    </w:p>
    <w:p>
      <w:pPr>
        <w:pStyle w:val="Normal"/>
        <w:widowControl w:val="false"/>
        <w:spacing w:lineRule="exact" w:line="240"/>
        <w:ind w:firstLine="284"/>
        <w:jc w:val="both"/>
        <w:rPr/>
      </w:pPr>
      <w:r>
        <w:rPr>
          <w:rFonts w:cs="Arial" w:ascii="Arial" w:hAnsi="Arial"/>
          <w:iCs/>
          <w:sz w:val="18"/>
        </w:rPr>
        <w:t>Wir sind übereingekommen, dieses Aktenstück beziehungsweise diesen Plan, bei dem es an sich um Erneuerungen geht, zum Anlass zu nehmen, hier heute ein bisschen über den Verkehr und über Stadterweiterung und Stadtplanung zu reden. Daher nütze ich diese Gelegenheit, um aus unserer freiheitlichen Sicht einige Punkte zu bringen, um vielleicht doch noch hie und da ein Umdenken der verantwortlichen Stadtpolitiker der SPÖ zu erreichen.</w:t>
      </w:r>
    </w:p>
    <w:p>
      <w:pPr>
        <w:pStyle w:val="Normal"/>
        <w:widowControl w:val="false"/>
        <w:spacing w:lineRule="exact" w:line="240"/>
        <w:ind w:firstLine="284"/>
        <w:jc w:val="both"/>
        <w:rPr/>
      </w:pPr>
      <w:r>
        <w:rPr>
          <w:rFonts w:cs="Arial" w:ascii="Arial" w:hAnsi="Arial"/>
          <w:iCs/>
          <w:sz w:val="18"/>
        </w:rPr>
        <w:t>Ich sage es jetzt gleich, bevor ich es am Schluss zu sagen vergesse: Wir werden dem Akt nach intensiver Diskussion mit dem Bezirk und dem Klub zustimmen.</w:t>
      </w:r>
    </w:p>
    <w:p>
      <w:pPr>
        <w:pStyle w:val="Normal"/>
        <w:widowControl w:val="false"/>
        <w:spacing w:lineRule="exact" w:line="240"/>
        <w:ind w:firstLine="284"/>
        <w:jc w:val="both"/>
        <w:rPr/>
      </w:pPr>
      <w:r>
        <w:rPr>
          <w:rFonts w:cs="Arial" w:ascii="Arial" w:hAnsi="Arial"/>
          <w:iCs/>
          <w:sz w:val="18"/>
        </w:rPr>
        <w:t>Beginnen wir beim öffentlichen Verkehr. – Ich bringe dazu einige Punkte: Wir haben heute schon über das Plangebiet Rothneusiedl gesprochen. Diesbezüglich gibt es die divergierendsten Auffassungen, was dort in Zukunft geschehen soll. Vollkommen klar ist aber, dass der Süden Wiens im Bereich Wohnen, im Bereich Soziales, aber auch im Bereich der Wirtschaft entwickelt und daher die U</w:t>
        <w:noBreakHyphen/>
        <w:t>Bahn verlängert werden soll. Das war eine alte freiheitliche Forderung, die auch schon unser damaliger Obmann, der leider zu früh verstorbene Dipl-Ing Dr Rainer Pawkowicz gestellt hat.</w:t>
      </w:r>
    </w:p>
    <w:p>
      <w:pPr>
        <w:pStyle w:val="Normal"/>
        <w:widowControl w:val="false"/>
        <w:spacing w:lineRule="exact" w:line="240"/>
        <w:ind w:firstLine="284"/>
        <w:jc w:val="both"/>
        <w:rPr/>
      </w:pPr>
      <w:r>
        <w:rPr>
          <w:rFonts w:cs="Arial" w:ascii="Arial" w:hAnsi="Arial"/>
          <w:iCs/>
          <w:sz w:val="18"/>
        </w:rPr>
        <w:t>Jetzt ist geplant, die U1 Richtung Rothneusiedl zu verlängern, was durchaus Sinn macht. Das ist ja auch eine alte Forderung von uns. Sie ist aber nicht weit genug gedacht. Wir entwickeln hier nämlich ein Stadtgebiet, gleichzeitig wird im Umkreis von nicht einmal einem Kilometer die neue Therme in Oberlaa im Sozialbereich und im medizinischen Bereich wunderbar und um relativ viel Geld saniert, neue Hotels werden gebaut und neue Stellplätze errichten und, und, und. Außerdem haben wir in Favoriten neue Siedlungen gebaut, und es entstehen weitere, ich weise nur auf den Monte Laa hin. Daher ist es untragbar, dass diese Gebiete durch den öffentlichen Verkehr nicht entsprechend, nämlich zwar durch Autobusse, nicht aber durch die U-Bahn, was eigentlich sinnvoll wäre, erschlossen werden.</w:t>
      </w:r>
    </w:p>
    <w:p>
      <w:pPr>
        <w:pStyle w:val="Normal"/>
        <w:widowControl w:val="false"/>
        <w:spacing w:lineRule="exact" w:line="240"/>
        <w:ind w:firstLine="284"/>
        <w:jc w:val="both"/>
        <w:rPr/>
      </w:pPr>
      <w:r>
        <w:rPr>
          <w:rFonts w:cs="Arial" w:ascii="Arial" w:hAnsi="Arial"/>
          <w:iCs/>
          <w:sz w:val="18"/>
        </w:rPr>
        <w:t>Daher geht unsere Forderung weiterhin in diese Richtung, und ich glaube, ich bin mit dieser Meinung nicht allein. Es gibt auch sehr viele Sozialdemokraten, Stadtplaner, Architekten, Verkehrsplaner und auch Teile der Organisation der Wiener Linien, die ähnlich denken. Man kann über die endgültige Reihung der Stationen durchaus diskutieren. Jedenfalls müssen aber die Kurtherme Oberlaa und der Monte Laa mit eingebunden werden. Wir können uns hier etwa eine Schleifenlösung vorstellen. Ich bitte daher auch den Herrn Stadtrat und die Wiener Linien, bei der nächsten Verhandlungsrunde mit dem Bund hiefür Gelder freisetzen zu lassen, damit dieses Projekt realisiert werden kann, welches auch ein altes freiheitliches Projekt ist.</w:t>
      </w:r>
    </w:p>
    <w:p>
      <w:pPr>
        <w:pStyle w:val="Normal"/>
        <w:widowControl w:val="false"/>
        <w:spacing w:lineRule="exact" w:line="240"/>
        <w:ind w:firstLine="284"/>
        <w:jc w:val="both"/>
        <w:rPr/>
      </w:pPr>
      <w:r>
        <w:rPr>
          <w:rFonts w:cs="Arial" w:ascii="Arial" w:hAnsi="Arial"/>
          <w:iCs/>
          <w:sz w:val="18"/>
        </w:rPr>
        <w:t>Auch die Frage der Inzersdorfer Schleife möchte ich heute noch einmal kurz angehen: Es kann nicht sein, dass es dort unter anderem ein riesiges Logistikzentrum gibt und Frachten zu Tausenden Tonnen dorthin transportiert werden, dass aber, zumindest bis jetzt, kein Lückenschluss des Straßennetzes ins Auge gefasst wurde. Daher bringe ich hier noch einmal unsere Forderung, die Inzersdorfer Schleife, also die indirekte Verbindung zwischen der A23 und der S1, endlich fertigzustellen, und zwar schon bevor man die U-Bahn dort zu bauen beginnt. Das brächte eine Entlastung für die Favoritner Bevölkerung, weil dann nicht alle Autos innerstädtisch über die Tangente fahren müssten, sondern relativ rasch ins Umland abgeleitet werden könnten.</w:t>
      </w:r>
    </w:p>
    <w:p>
      <w:pPr>
        <w:pStyle w:val="Normal"/>
        <w:widowControl w:val="false"/>
        <w:spacing w:lineRule="exact" w:line="240"/>
        <w:ind w:firstLine="284"/>
        <w:jc w:val="both"/>
        <w:rPr/>
      </w:pPr>
      <w:r>
        <w:rPr>
          <w:rFonts w:cs="Arial" w:ascii="Arial" w:hAnsi="Arial"/>
          <w:iCs/>
          <w:sz w:val="18"/>
        </w:rPr>
        <w:t>Ein nächstes Kapitel, zu dem man einige kritische Anmerkungen machen muss, ist der Hauptbahnhof. Der Hauptbahnhof ist aus unserer Sicht durchaus fair und gut geplant, wenn man auch das eine oder andere sicherlich anders machen könnte. Für mich vollkommen unverständlich ist aber die Art und Weise, wie hier Architektenwettbewerbe durchgeführt werden. Und noch viel ärger ist, dass der Planungsstadtrat aus der Jury ausgetreten und einfach nicht mehr hingegangen ist. In Wirklichkeit hat er erst durch diesen Schritt, der völlig unverständlich ist, Unsicherheit in der Öffentlichkeit produziert. Herr StR Schicker! Lieber Rudi! Du bist seit Jahren in der Jury. Du hättest eigentlich wissen müssen, wie die Ausschreibung zustande gekommen ist! Du hättest wissen müssen, wie gehandelt wurde, denn du bist ja dort drinnen gesessen!</w:t>
      </w:r>
    </w:p>
    <w:p>
      <w:pPr>
        <w:pStyle w:val="Normal"/>
        <w:widowControl w:val="false"/>
        <w:spacing w:lineRule="exact" w:line="240"/>
        <w:ind w:firstLine="284"/>
        <w:jc w:val="both"/>
        <w:rPr/>
      </w:pPr>
      <w:r>
        <w:rPr>
          <w:rFonts w:cs="Arial" w:ascii="Arial" w:hAnsi="Arial"/>
          <w:iCs/>
          <w:sz w:val="18"/>
        </w:rPr>
        <w:t xml:space="preserve">Unserer Meinung nach ist die Ausschreibung korrekt verlaufen. Man kann darüber diskutieren, wie es dazu kam, dass sie korrekt verlaufen ist. Sie ist aber deswegen korrekt verlaufen, weil die wirtschaftliche Einheit, die eine Voraussetzung für eine EU-weite Ausschreibung gewesen wäre, nicht notwendig ist. Der Ausschreiber ist die Immo AG, eine Tochterfirma der ÖBB, die nicht in wirtschaftlicher Einheit mit den ÖBB steht. Diese Gesellschaft beschäftigt sich </w:t>
      </w:r>
      <w:r>
        <w:rPr>
          <w:rFonts w:cs="Arial" w:ascii="Arial" w:hAnsi="Arial"/>
          <w:sz w:val="18"/>
        </w:rPr>
        <w:t>inhaltlich und sachlich eigentlich mit etwas anderem, nämlich mit der Verwertung von Grundstücken, und ist nicht in den ursächlichen wirtschaftlichen Körper der ÖBB, sprich: Infrastruktur, Waggonbau et cetera, mit eingebunden. Die Juristen der ÖBB haben diese Firma extra gegründet, damit man eben nicht EU-weit ausschreiben muss, das hatte ja einen Sinn. Man kann darüber diskutieren, ob das sinnvoll ist, es ist aber so.</w:t>
      </w:r>
    </w:p>
    <w:p>
      <w:pPr>
        <w:pStyle w:val="Normal"/>
        <w:widowControl w:val="false"/>
        <w:spacing w:lineRule="exact" w:line="240"/>
        <w:ind w:firstLine="284"/>
        <w:jc w:val="both"/>
        <w:rPr/>
      </w:pPr>
      <w:r>
        <w:rPr>
          <w:rFonts w:cs="Arial" w:ascii="Arial" w:hAnsi="Arial"/>
          <w:sz w:val="18"/>
        </w:rPr>
        <w:t>Daher verstehe ich nicht, lieber Herr Stadtrat, warum du aus der Jury ausgeschieden bist! Das war doch eine etwas feige Aktion! Wenn du schon ein paar Jahre in der Jury warst, hättest du auch bis zum Schluss drinnen sitzen bleiben können! Wenn wirklich festgestellt werden sollte – was ich nicht glaube –, dass eine größere Ausschreibung notwendig gewesen wäre, dann wärst du halt zwei Jahre umsonst in einer Jury gesessen! Wir alle sitzen hie und da in einem Gremium umsonst! Das wäre nicht so tragisch gewesen! Aber du hast die Unsicherheit durch dein Ausscheiden aus dieser Jury wesentlich verstärkt!</w:t>
      </w:r>
    </w:p>
    <w:p>
      <w:pPr>
        <w:pStyle w:val="Normal"/>
        <w:widowControl w:val="false"/>
        <w:spacing w:lineRule="exact" w:line="240"/>
        <w:ind w:firstLine="284"/>
        <w:jc w:val="both"/>
        <w:rPr/>
      </w:pPr>
      <w:r>
        <w:rPr>
          <w:rFonts w:cs="Arial" w:ascii="Arial" w:hAnsi="Arial"/>
          <w:sz w:val="18"/>
        </w:rPr>
        <w:t>Meine Damen und Herren! Noch eine Anmerkung zum Hauptbahnhof: Es wäre durchaus sinnvoll gewesen, die U2-Endstelle, die derzeit in der Gudrunstraße geplant ist, zumindest in einer ersten Phase bis zum Keplerplatz weiterzuführen. Auch das ist eine freiheitliche Anregung und Forderung, die wir seit Jahren stellen.</w:t>
      </w:r>
    </w:p>
    <w:p>
      <w:pPr>
        <w:pStyle w:val="Normal"/>
        <w:widowControl w:val="false"/>
        <w:spacing w:lineRule="exact" w:line="240"/>
        <w:ind w:firstLine="284"/>
        <w:jc w:val="both"/>
        <w:rPr/>
      </w:pPr>
      <w:r>
        <w:rPr>
          <w:rFonts w:cs="Arial" w:ascii="Arial" w:hAnsi="Arial"/>
          <w:sz w:val="18"/>
        </w:rPr>
        <w:t xml:space="preserve">Lassen Sie mich jetzt zu einem anderen Thema kommen, nämlich zum Radwegebau und zum so genannten Lückenschlussprogramm der Stadt Wien. Darunter leiden sehr viele, nämlich die Autofahrer, die Radfahrer, die Fußgeher und die Bezirke, und all das deswegen, weil sich einige wenige sozusagen als die „Messiasse“ des Radwegnetzes in Wien sehen, insbesondere der Radwegkoordinator. Es wurde schon viel, zwar nicht mit unseren Stimmen, aber mit der Mehrheit der anderen Fraktionen, im Ausschuss beschlossen. Jetzt stellt sich aber immer mehr heraus, dass dieses Lückenschlussprogramm des Radwegnetzes nicht optimal ist, und zwar weder für den Verkehr insgesamt noch für die Radfahrer. Und genau das habe ich immer gesagt: Die Radfahrer würden liebend gerne dort fahren, wo es am sichersten ist, und nicht dort, wo es ihnen der Radweg vorschreibt. </w:t>
      </w:r>
    </w:p>
    <w:p>
      <w:pPr>
        <w:pStyle w:val="Normal"/>
        <w:widowControl w:val="false"/>
        <w:spacing w:lineRule="exact" w:line="240"/>
        <w:ind w:firstLine="284"/>
        <w:jc w:val="both"/>
        <w:rPr/>
      </w:pPr>
      <w:r>
        <w:rPr>
          <w:rFonts w:cs="Arial" w:ascii="Arial" w:hAnsi="Arial"/>
          <w:sz w:val="18"/>
        </w:rPr>
        <w:t>Ich gehe jetzt auf einen relativ kurzen, aber sehr teuren Abschnitt in Meidling ein, der sich in der Arndtstraße zwischen dem Gaudenzdorfer Gürtel und der Längenfeldgasse befindet. Dort musste saniert werden, und da hat der Radwegkoordinator natürlich gesagt: Das ist sehr gut, jetzt bauen wir links und rechts und in der Mitte und über drüber lauter Radwege. – Das ist natürlich ein vollkommener Schwachsinn, und das stellt das Kontrollamt auch eindeutig fest. Die Kosten sind explodiert, und dem Bezirk, der eh schon stark verschuldet ist und im Ranking auf dem dritten Platz der meistverschuldeten Bezirke in Wien liegt, wurden noch einmal zusätzlich 126 000 EUR aufgedonnert. Der Bezirk kann sich aber überhaupt nicht wehren, weil bei diesen Radwegen die Bezirke 88 Prozent der Kosten selbst tragen müssen und gar keinen Einfluss darauf haben, wo die Radwege verlaufen und wie sie errichtet werden.</w:t>
      </w:r>
    </w:p>
    <w:p>
      <w:pPr>
        <w:pStyle w:val="Normal"/>
        <w:widowControl w:val="false"/>
        <w:spacing w:lineRule="exact" w:line="240"/>
        <w:ind w:firstLine="284"/>
        <w:jc w:val="both"/>
        <w:rPr/>
      </w:pPr>
      <w:r>
        <w:rPr>
          <w:rFonts w:cs="Arial" w:ascii="Arial" w:hAnsi="Arial"/>
          <w:sz w:val="18"/>
        </w:rPr>
        <w:t>Meine Damen und Herren! Zu den Radwegen in der Arndtstraße muss man sagen: Es ist unglaublich, was sich dort abgespielt hat! Zwei Magistratsdienststellen, nämlich die MA 28 und die MA 46, haben offensichtlich vergessen, dass es heute Kommunikationsmöglichkeiten wie Telefon, SMS, Internet und vielleicht auch noch Briefe gibt. Natürlich hätte man auch miteinander reden können, das haben sie aber offensichtlich nicht getan. Jede Magistratsdienststelle hat eigens die Straße und die Gehsteigbreiten ausgemessen. Die Querschnitte differieren aber bis zu 1,20 m. Das ist wirklich ganz unglaublich!</w:t>
      </w:r>
    </w:p>
    <w:p>
      <w:pPr>
        <w:pStyle w:val="Normal"/>
        <w:widowControl w:val="false"/>
        <w:spacing w:lineRule="exact" w:line="240"/>
        <w:ind w:firstLine="284"/>
        <w:jc w:val="both"/>
        <w:rPr/>
      </w:pPr>
      <w:r>
        <w:rPr>
          <w:rFonts w:cs="Arial" w:ascii="Arial" w:hAnsi="Arial"/>
          <w:sz w:val="18"/>
        </w:rPr>
        <w:t>Das Kontrollamt geht darauf ein und sagt, dass zwischen diesen beiden Stellen keine Kommunikation stattgefunden haben kann. Und wenn die MA 46 und die MA 28 in der Beantwortung sagen, dass sie sich in Zukunft zusammenreißen und mehr kommunizieren werden, dann geben sie ja zu, dass sie nicht kommuniziert haben, und das zu Lasten der Steuerzahler und zu Lasten der Sicherheit der Radfahrer, aber auch zu Lasten der Sicherheit aller anderen Verkehrsteilnehmer! Der Meter Radweg in der Arndtstraße hat uns 2 982 EUR gekostet, dennoch ist der Unsicherheitsfaktor wirklich gigantisch.</w:t>
      </w:r>
    </w:p>
    <w:p>
      <w:pPr>
        <w:pStyle w:val="Normal"/>
        <w:widowControl w:val="false"/>
        <w:spacing w:lineRule="exact" w:line="240"/>
        <w:ind w:firstLine="284"/>
        <w:jc w:val="both"/>
        <w:rPr/>
      </w:pPr>
      <w:r>
        <w:rPr>
          <w:rFonts w:cs="Arial" w:ascii="Arial" w:hAnsi="Arial"/>
          <w:sz w:val="18"/>
        </w:rPr>
        <w:t>Da hat man einen Einrichtungs-Radfahrweg stadtauswärts gebaut. Er hätte ursprünglich etwa 2 m breit werden sollen. Schließlich hatte er aber eine Breite von 2,55 m bis 3,15 m an der breitesten Stelle! Ausgelegt ist ein Radweg mit einer Breite von mindestens 2 m und maximal 3 m auf 2 500 Radfahrer pro Stunde, wobei Gegenverkehr durchaus möglich ist. Dort gibt es aber keinen Gegenverkehr, und es fahren dort – ich überzeichne es jetzt ganz bewusst – in der Stunde wahrscheinlich zwei Radfahrer; vielleicht sind es manchmal auch 20. Für diese Zahl braucht man aber nicht einen solchen Radweg bauen!</w:t>
      </w:r>
    </w:p>
    <w:p>
      <w:pPr>
        <w:pStyle w:val="Normal"/>
        <w:widowControl w:val="false"/>
        <w:spacing w:lineRule="exact" w:line="240"/>
        <w:ind w:firstLine="284"/>
        <w:jc w:val="both"/>
        <w:rPr/>
      </w:pPr>
      <w:r>
        <w:rPr>
          <w:rFonts w:cs="Arial" w:ascii="Arial" w:hAnsi="Arial"/>
          <w:sz w:val="18"/>
        </w:rPr>
        <w:t>Der Sicherheitsabstand zwischen diesem eigenen Radweg und den parkenden Autos beträgt nicht 75 cm, wie es durchaus gängig und auch vorgeschrieben ist, sondern 60 cm. Das heißt, wenn einer die Autotür aufmacht – und eine Autotür ist im Schnitt 75 cm breit – und dabei unachtsam ist und den Radfahrer übersieht, und Unachtsamkeit kann man nicht verbieten, dann fährt ihm dieser voll hinein und beide kommen zu Schaden.</w:t>
      </w:r>
    </w:p>
    <w:p>
      <w:pPr>
        <w:pStyle w:val="Normal"/>
        <w:widowControl w:val="false"/>
        <w:spacing w:lineRule="exact" w:line="240"/>
        <w:ind w:firstLine="284"/>
        <w:jc w:val="both"/>
        <w:rPr/>
      </w:pPr>
      <w:r>
        <w:rPr>
          <w:rFonts w:cs="Arial" w:ascii="Arial" w:hAnsi="Arial"/>
          <w:sz w:val="18"/>
        </w:rPr>
        <w:t xml:space="preserve">Es ist wirklich unglaublich, was man sich bei diesen Radwegen geleistet hat! Noch dazu entsprechen jetzt von 135 Schrägparkplätzen in der Arndtstraße 56 nicht mehr der Breite von 4 Metern 30, die dafür benötigt sind. Das müssen Sie sich einmal vorstellen! Das ist gesetzeswidrig! Das entspricht nicht unserer gesetzlichen Norm! Da frage ich mich: Was haben sich diese beiden Dienststellen, die Planer, die Firma, die das gemacht hat, und der Ziviltechniker, der über 1 500 EUR dafür bekommen hat, dass er seinen Hatschek darunter gemacht hat, dabei gedacht? Dieser Ziviltechniker gehört natürlich auch zur Verantwortung gezogen. Er wird nicht angeführt, weil Datenschutz besteht. Man weiß allerdings, wer das dort ist, aber wir wollen ihn hier nicht nennen. </w:t>
      </w:r>
    </w:p>
    <w:p>
      <w:pPr>
        <w:pStyle w:val="Normal"/>
        <w:widowControl w:val="false"/>
        <w:spacing w:lineRule="exact" w:line="240"/>
        <w:ind w:firstLine="284"/>
        <w:jc w:val="both"/>
        <w:rPr/>
      </w:pPr>
      <w:r>
        <w:rPr>
          <w:rFonts w:cs="Arial" w:ascii="Arial" w:hAnsi="Arial"/>
          <w:sz w:val="18"/>
        </w:rPr>
        <w:t xml:space="preserve">All diese Leute gehören insgesamt – auf Deutsch gesagt – in die Würscht’! Das ist ein Skandal! Der Weg muss rückgebaut werden! Die Autobusse der Wiener Linien können die Radfahrer nicht überholen! Ich habe mir das angeschaut und fotografiert: Der Kernfahrbereich für Autos beträgt 2 Meter 33, das ist ja unglaublich! Im Kontrollamtsbericht steht: „Der Radfahrer kann nicht ohne Gefahr von LKW, PKW beziehungsweise Autobussen überholt werden.“ Und die Öffis sollten doch eigentlich Vorrang haben. Das sind wirklich skandalöse Zustände! </w:t>
      </w:r>
    </w:p>
    <w:p>
      <w:pPr>
        <w:pStyle w:val="Normal"/>
        <w:widowControl w:val="false"/>
        <w:spacing w:lineRule="exact" w:line="240"/>
        <w:ind w:firstLine="284"/>
        <w:jc w:val="both"/>
        <w:rPr/>
      </w:pPr>
      <w:r>
        <w:rPr>
          <w:rFonts w:cs="Arial" w:ascii="Arial" w:hAnsi="Arial"/>
          <w:sz w:val="18"/>
        </w:rPr>
        <w:t xml:space="preserve">Meine Damen und Herren! Ich könnte noch viel dazu sagen. Es wäre sinnvoll gewesen, dort einen Zweirichtungs-Radweg zu errichten, wo jetzt der Einrichtungs-Radweg ist. Das Kontrollamt stellt eindeutig am Schluss fest – ich zitiere: „Wie das Kontrollamt im Zuge seiner Begehungen der Örtlichkeit feststellen musste, benützt die Mehrzahl der einzelnen Radfahrer und Radfahrerinnen nicht den vorgegebenen Radfahrstreifen" – ich behaupte ja immer wieder, dass das in Wien so ist! – „auf der Fahrbahn, sondern den Einrichtungs-Radweg in entgegengesetzter Richtung, was zwar gemäß StVO 1960 verboten ist, jedoch aus Sicht der Radfahrer als wesentlich sicherer eingeschätzt werden dürfte.“ – Ähnliches habe ich schon vor Jahren zitiert. Einmal hat sogar die MA 46 festgehalten, dass die Radfahrer nicht gezwungen werden, sondern dort fahren sollen, wo es ihnen sicherer scheint. Und genau das ist mein Anliegen! Ich hab nämlich den Eindruck, dass die Radwegpolitik der Stadt Wien in Wirklichkeit ein Vernichtungsfeldzug gegen die Radlfahrer und keine Hilfestellung für die Radfahrer ist. Diesen Eindruck gewinnt man hie und da, wenn man sieht, wie Sie agieren! </w:t>
      </w:r>
    </w:p>
    <w:p>
      <w:pPr>
        <w:pStyle w:val="Normal"/>
        <w:widowControl w:val="false"/>
        <w:spacing w:lineRule="exact" w:line="240"/>
        <w:ind w:firstLine="284"/>
        <w:jc w:val="both"/>
        <w:rPr/>
      </w:pPr>
      <w:r>
        <w:rPr>
          <w:rFonts w:cs="Arial" w:ascii="Arial" w:hAnsi="Arial"/>
          <w:sz w:val="18"/>
        </w:rPr>
        <w:t>Meine sehr geehrten Damen und Herren! Ich fordere dazu auf, dass all jene Stellen in diesem Straßenzug – es gibt eine Fülle von weiteren in Wien, aber dort wird es sehr schön dokumentiert – sofort umgebaut werden, aber bitte nicht wieder auf Kosten des Bezirkes! Vielmehr muss man sich überlegen, auf wessen Kosten das tatsächlich umgebaut werden soll. Lesen Sie sich durch, was dort vor sich gegangen ist! Und die Stellungnahme der zwei Dienststellen sind äußerst blass und nichtssagend. Sie geben in Wirklichkeit zu, dass Sie sich halt leider geirrt haben und die Kommunikation nicht hingehaut hat.</w:t>
      </w:r>
    </w:p>
    <w:p>
      <w:pPr>
        <w:pStyle w:val="Normal"/>
        <w:widowControl w:val="false"/>
        <w:spacing w:lineRule="exact" w:line="240"/>
        <w:ind w:firstLine="284"/>
        <w:jc w:val="both"/>
        <w:rPr/>
      </w:pPr>
      <w:r>
        <w:rPr>
          <w:rFonts w:cs="Arial" w:ascii="Arial" w:hAnsi="Arial"/>
          <w:sz w:val="18"/>
        </w:rPr>
        <w:t>Jedenfalls muss das jetzt raschest umgebaut werden, denn auch die Rechtsunsicherheit bei Unfällen ist natürlich sehr groß. Es müssen selbstverständlich sämtliche Verkehrslichtsignalanlagen und Verkehrszeichen auf der Straße gesetzeskonform sein, denn nur dann besteht bei einem Unfall die Chance, dass die betroffenen Radfahrer, Autofahrer und Fußgeher ihr Recht bekommen. Wenn die Anlagen aber nicht dem Gesetz entsprechen, dann gibt es wahrscheinlich jahrelange Prozesse, weil geklärt werden muss, wer überhaupt schuld an den falsch angebrachten Fahrradsstreifen ist. Hier kann der Bürger sein Recht wahrscheinlich nur sehr schwer und mit sehr hohen Kosten einklagen.</w:t>
      </w:r>
    </w:p>
    <w:p>
      <w:pPr>
        <w:pStyle w:val="Normal"/>
        <w:widowControl w:val="false"/>
        <w:spacing w:lineRule="exact" w:line="240"/>
        <w:ind w:firstLine="284"/>
        <w:jc w:val="both"/>
        <w:rPr/>
      </w:pPr>
      <w:r>
        <w:rPr>
          <w:rFonts w:cs="Arial" w:ascii="Arial" w:hAnsi="Arial"/>
          <w:sz w:val="18"/>
        </w:rPr>
        <w:t>Meine sehr geehrten Damen und Herren! Wir werden sicherlich noch viele Möglichkeiten haben, über andere Sünden der Stadtplanung und der Verkehrsplanung zu reden. Ich möchte meine Redezeit heute sicherlich nicht voll ausschöpfen.</w:t>
      </w:r>
    </w:p>
    <w:p>
      <w:pPr>
        <w:pStyle w:val="Normal"/>
        <w:widowControl w:val="false"/>
        <w:spacing w:lineRule="exact" w:line="240"/>
        <w:ind w:firstLine="284"/>
        <w:jc w:val="both"/>
        <w:rPr/>
      </w:pPr>
      <w:r>
        <w:rPr>
          <w:rFonts w:cs="Arial" w:ascii="Arial" w:hAnsi="Arial"/>
          <w:sz w:val="18"/>
        </w:rPr>
        <w:t xml:space="preserve">Lassen Sie mich daher zu einem Thema kommen, das uns auch immer wieder beschäftigt: Es hat auch mit Planung zu tun: Ich spreche jetzt vom Fluglärm beziehungsweise vom Hubschrauberlärm. In Wien gibt es ja einen Hubschrauberlandeplatz mitten in der Stadt, von dem extrem starker Lärm ausgeht. Das ist unzumutbar für die dort wohnende Bevölkerung, und es ist vor allem nicht notwendig, meine sehr geehrten Damen und Herren! </w:t>
      </w:r>
    </w:p>
    <w:p>
      <w:pPr>
        <w:pStyle w:val="Normal"/>
        <w:widowControl w:val="false"/>
        <w:spacing w:lineRule="exact" w:line="240"/>
        <w:ind w:firstLine="284"/>
        <w:jc w:val="both"/>
        <w:rPr/>
      </w:pPr>
      <w:r>
        <w:rPr>
          <w:rFonts w:cs="Arial" w:ascii="Arial" w:hAnsi="Arial"/>
          <w:sz w:val="18"/>
        </w:rPr>
        <w:t>Es handelt sich dabei um die Polizeikaserne in Meidling. Aus dem dortigen sehr wertvollen Stadterweiterungsgebiet könnte man planerisch wirklich etwas machen. Aber nein, dort befindet sich sinnwidriger Weise seit vielen Jahren der Hubschrauberlandeplatz! Er wird uns heuer während der EM 2008 noch sehr oft beschäftigen, denn von dort aus werden natürlich Beobachtungsflüge zu Hunderten stattfinden müssen.</w:t>
      </w:r>
    </w:p>
    <w:p>
      <w:pPr>
        <w:pStyle w:val="Normal"/>
        <w:widowControl w:val="false"/>
        <w:spacing w:lineRule="exact" w:line="240"/>
        <w:ind w:firstLine="284"/>
        <w:jc w:val="both"/>
        <w:rPr/>
      </w:pPr>
      <w:r>
        <w:rPr>
          <w:rFonts w:cs="Arial" w:ascii="Arial" w:hAnsi="Arial"/>
          <w:sz w:val="18"/>
        </w:rPr>
        <w:t>Als Bezirkspolitiker kann man stolz sein, dass sich diesbezüglich in seltener Einigkeit alle Beteiligten gefunden haben und einstimmig einen Antrag in der Bezirksvertretung durchgesetzt haben, mit welchem der zuständige Innenminister ersucht wird, diesen Hubschrauberlandeplatz zu verlegen. Bedauerlicherweise hat der Herr Minister es nicht der Mühe wert gefunden, mit den Repräsentanten des Bezirks – sprich: mit der Bezirksvorsteherin, dem Stellvertreter, den einzelnen Klubobleuten und den Vertretern der Bürgerinitiative – ein Gespräch zu suchen, obwohl ein Ersuchen um einen Gesprächstermin beinhaltet war.</w:t>
      </w:r>
    </w:p>
    <w:p>
      <w:pPr>
        <w:pStyle w:val="Normal"/>
        <w:widowControl w:val="false"/>
        <w:spacing w:lineRule="exact" w:line="240"/>
        <w:ind w:firstLine="284"/>
        <w:jc w:val="both"/>
        <w:rPr/>
      </w:pPr>
      <w:r>
        <w:rPr>
          <w:rFonts w:cs="Arial" w:ascii="Arial" w:hAnsi="Arial"/>
          <w:sz w:val="18"/>
        </w:rPr>
        <w:t>Ich nehme diesen einstimmigen Antrag jetzt zum Anlass, diesen auch hier im Gemeinderat einzubringen. Er ist vom Text her identisch mit jenem, den alle vier in der Bezirksvertretung vertretenen Fraktionen gemeinsam formuliert und eingebracht haben, und ich hoffe, dass auch hier Einstimmigkeit gegeben sein wird.</w:t>
      </w:r>
    </w:p>
    <w:p>
      <w:pPr>
        <w:pStyle w:val="Normal"/>
        <w:widowControl w:val="false"/>
        <w:spacing w:lineRule="exact" w:line="240"/>
        <w:ind w:firstLine="284"/>
        <w:jc w:val="both"/>
        <w:rPr/>
      </w:pPr>
      <w:r>
        <w:rPr>
          <w:rFonts w:cs="Arial" w:ascii="Arial" w:hAnsi="Arial"/>
          <w:sz w:val="18"/>
        </w:rPr>
        <w:t>Diesbezüglich ist der Herr Innenminister gefordert, überhaupt keine Frage! Er hat ausrichten lassen, dass der Landeplatz dort bleibt. – Dazu sage ich: Dann bleibt er halt dort. Vielleicht sollte der Innenminister in einer Demokratie aber doch das Gespräch mit jenen suchen, die betroffen und politisch in diesem Bezirk auch verantwortlich sind. Dafür, dass Herr Innenminister Platter diesfalls das Gespräch nicht gesucht und von sich aus gesagt hat, dass der Landeplatz dort bleibt, fehlt mir völlig das Verständnis! Ich ließe mir das einreden, wenn es um Rettungsflüge ginge! Es geht dort aber nicht um Rettungsflüge. Das ist der Unterschied! So sind zum Beispiel Rettungshubschraubereinsätze und -flugplätze etwa bei Krankenhäusern notwendig. Diesfalls handelt es sich aber nicht um Rettungsflüge, sondern um Beobachtungsflüge und um Transporte von gesunden Menschen, nämlich teilweise von Politikern, die dort in den Hubschrauber einsteigen, um irgendwohin gebracht zu werden.</w:t>
      </w:r>
    </w:p>
    <w:p>
      <w:pPr>
        <w:pStyle w:val="Normal"/>
        <w:widowControl w:val="false"/>
        <w:spacing w:lineRule="exact" w:line="240"/>
        <w:ind w:firstLine="284"/>
        <w:jc w:val="both"/>
        <w:rPr/>
      </w:pPr>
      <w:r>
        <w:rPr>
          <w:rFonts w:cs="Arial" w:ascii="Arial" w:hAnsi="Arial"/>
          <w:sz w:val="18"/>
        </w:rPr>
        <w:t>Meine Damen und Herren! Es ist nicht notwendig, dass das mitten in Meidling in einem wunderschönen Gebiet nahe des Schönbrunner Schlossparks stattfindet. Dieses Gebiet könnte, wenn man die Kaserne unter Umständen einmal über die BIG verkauft, planerisch und architektonisch neu gestaltet werden. Dieser Hubschrauberlandeplatz hat in der Stadt und in Meidling nichts verloren! Meine Damen und Herren! Ich hoffe auf Ihre Zustimmung.</w:t>
      </w:r>
    </w:p>
    <w:p>
      <w:pPr>
        <w:pStyle w:val="Normal"/>
        <w:widowControl w:val="false"/>
        <w:spacing w:lineRule="exact" w:line="240"/>
        <w:ind w:firstLine="284"/>
        <w:jc w:val="both"/>
        <w:rPr/>
      </w:pPr>
      <w:r>
        <w:rPr>
          <w:rFonts w:cs="Arial" w:ascii="Arial" w:hAnsi="Arial"/>
          <w:sz w:val="18"/>
        </w:rPr>
        <w:t xml:space="preserve">Nur am Rande, ich will jetzt nicht provozieren: Ich verstehe nicht ganz, warum jeder einen eigenen Antrag macht. Aber es wollen halt alle ihren Namen draufschreiben. Dennoch hoffe ich, dass wir einander auch mit den diversesten Anträgen unterstützen werden. Wir werden unseren Willen kundtun und den Herrn Minister ersuchen, seine Stellungnahme zu überdenken. Ich bin guter Dinge, denn ganz blöd kann er ja auch nicht sein! </w:t>
      </w:r>
      <w:r>
        <w:rPr>
          <w:rFonts w:cs="Arial" w:ascii="Arial" w:hAnsi="Arial"/>
          <w:i/>
          <w:sz w:val="18"/>
        </w:rPr>
        <w:t>(GR Alfred Hoch: Sehr charmant!)</w:t>
      </w:r>
      <w:r>
        <w:rPr>
          <w:rFonts w:cs="Arial" w:ascii="Arial" w:hAnsi="Arial"/>
          <w:sz w:val="18"/>
        </w:rPr>
        <w:t xml:space="preserve"> Ich kann mir nicht vorstellen, dass er aus Bestemm die Hubschrauber in Meidling lässt! Aber auch wenn er wirklich nichts unternehmen sollte, so haben wir zumindest unseren Willen kundgetan. Wir haben getan, was wir konnten, und es bleibt Unverständnis für Platter.</w:t>
      </w:r>
    </w:p>
    <w:p>
      <w:pPr>
        <w:pStyle w:val="Normal"/>
        <w:widowControl w:val="false"/>
        <w:spacing w:lineRule="exact" w:line="240"/>
        <w:ind w:firstLine="284"/>
        <w:jc w:val="both"/>
        <w:rPr/>
      </w:pPr>
      <w:r>
        <w:rPr>
          <w:rFonts w:cs="Arial" w:ascii="Arial" w:hAnsi="Arial"/>
          <w:sz w:val="18"/>
        </w:rPr>
        <w:t xml:space="preserve">Ich bin schon gespannt, was die ÖVP dazu sagen wird! Vielleicht kommen von der ÖVP Neuigkeiten! Vielleicht haben Sie heute schon telefoniert und der Platz wird wirklich abgesiedelt! Dann wäre Ihnen mein Applaus sehr sicher! </w:t>
      </w:r>
      <w:r>
        <w:rPr>
          <w:rFonts w:cs="Arial" w:ascii="Arial" w:hAnsi="Arial"/>
          <w:i/>
          <w:sz w:val="18"/>
        </w:rPr>
        <w:t xml:space="preserve">(Weiterer Zwischenruf von GR Alfred Hoch.) </w:t>
      </w:r>
      <w:r>
        <w:rPr>
          <w:rFonts w:cs="Arial" w:ascii="Arial" w:hAnsi="Arial"/>
          <w:sz w:val="18"/>
        </w:rPr>
        <w:t>Ich applaudiere eher selten bei dir. Aber dann bekommst du von mir Applaus! Ich appelliere: Redet mit ihm! Er soll das Gespräch suchen und nicht gleich ablehnen, wie es öfters seine Art ist!</w:t>
      </w:r>
    </w:p>
    <w:p>
      <w:pPr>
        <w:pStyle w:val="Normal"/>
        <w:widowControl w:val="false"/>
        <w:spacing w:lineRule="exact" w:line="240"/>
        <w:ind w:firstLine="284"/>
        <w:jc w:val="both"/>
        <w:rPr/>
      </w:pPr>
      <w:r>
        <w:rPr>
          <w:rFonts w:cs="Arial" w:ascii="Arial" w:hAnsi="Arial"/>
          <w:sz w:val="18"/>
        </w:rPr>
        <w:t xml:space="preserve">Hiemit überreiche ich unseren Antrag. – In formeller Hinsicht wird die sofortige Abstimmung begehrt. – Danke.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am Wort ist Herr GR Mag Chorherr.</w:t>
      </w:r>
    </w:p>
    <w:p>
      <w:pPr>
        <w:pStyle w:val="Normal"/>
        <w:widowControl w:val="false"/>
        <w:spacing w:lineRule="exact" w:line="240"/>
        <w:ind w:firstLine="284"/>
        <w:jc w:val="both"/>
        <w:rPr/>
      </w:pPr>
      <w:r>
        <w:rPr>
          <w:rFonts w:cs="Arial" w:ascii="Arial" w:hAnsi="Arial"/>
          <w:sz w:val="18"/>
        </w:rPr>
        <w:t xml:space="preserve">GR Mag Christoph </w:t>
      </w:r>
      <w:r>
        <w:rPr>
          <w:rFonts w:cs="Arial" w:ascii="Arial" w:hAnsi="Arial"/>
          <w:b/>
          <w:sz w:val="18"/>
          <w:u w:val="single"/>
        </w:rPr>
        <w:t>Chorherr</w:t>
      </w:r>
      <w:r>
        <w:rPr>
          <w:rFonts w:cs="Arial" w:ascii="Arial" w:hAnsi="Arial"/>
          <w:sz w:val="18"/>
        </w:rPr>
        <w:t xml:space="preserve"> </w:t>
      </w:r>
      <w:r>
        <w:rPr>
          <w:rFonts w:cs="Arial" w:ascii="Arial" w:hAnsi="Arial"/>
          <w:i/>
          <w:sz w:val="18"/>
        </w:rPr>
        <w:t>(Grüner Klub im Rathaus)</w:t>
      </w:r>
      <w:r>
        <w:rPr>
          <w:rFonts w:cs="Arial" w:ascii="Arial" w:hAnsi="Arial"/>
          <w:iCs/>
          <w:sz w:val="18"/>
        </w:rPr>
        <w:t>:</w:t>
      </w:r>
      <w:r>
        <w:rPr>
          <w:rFonts w:cs="Arial" w:ascii="Arial" w:hAnsi="Arial"/>
          <w:sz w:val="18"/>
        </w:rPr>
        <w:t xml:space="preserve"> Frau Vorsitzende! Meine Damen und Herren!</w:t>
      </w:r>
    </w:p>
    <w:p>
      <w:pPr>
        <w:pStyle w:val="Normal"/>
        <w:widowControl w:val="false"/>
        <w:spacing w:lineRule="exact" w:line="240"/>
        <w:ind w:firstLine="284"/>
        <w:jc w:val="both"/>
        <w:rPr/>
      </w:pPr>
      <w:r>
        <w:rPr>
          <w:rFonts w:cs="Arial" w:ascii="Arial" w:hAnsi="Arial"/>
          <w:sz w:val="18"/>
        </w:rPr>
        <w:t>Lassen Sie mich, bevor ich einige Bereiche der Wiener Verkehrspolitik beleuchte, heute auf ein wichtiges Datum durchaus mit Anerkennung in Richtung Europäische Union hinweisen. Die Europäische Union hat einen sehr verbindlichen Plan vorgelegt, der vielen, wie auch mir, einerseits zu wenig weit geht, der andererseits aber im globalen Vergleich einzigartig ist: Es wird allen Mitgliedsstaaten eine deutliche Reduktion der Treibhausgase vorgeschrieben.</w:t>
      </w:r>
    </w:p>
    <w:p>
      <w:pPr>
        <w:pStyle w:val="Normal"/>
        <w:widowControl w:val="false"/>
        <w:spacing w:lineRule="exact" w:line="240"/>
        <w:ind w:firstLine="284"/>
        <w:jc w:val="both"/>
        <w:rPr/>
      </w:pPr>
      <w:r>
        <w:rPr>
          <w:rFonts w:cs="Arial" w:ascii="Arial" w:hAnsi="Arial"/>
          <w:sz w:val="18"/>
        </w:rPr>
        <w:t>Erlauben Sie mir eine kurze bundespolitische Anmerkung: Welch geringen Stellenwert der Klimaschutz bei SPÖ und ÖVP auf Bundesebene hat, zeigt sich an folgender Groteske: Auf Bundesebene ist ein Anteil erneuerbarer Energieträger von minus 45 Prozent im unterzeichneten Koalitionspapier von SPÖ und ÖVP vorgeschrieben. Die EU schreibt uns jetzt 34 Prozent vor. Und was tun Herr Molterer und Herr Gusenbauer? – Sie alterieren sich maßlos darüber, was uns aufgebürdet wird, 34 Prozent seien uns zu viel! Das wollen sie hinunterhandeln. Im eigenen Koalitionsübereinkommen ist jedoch von 45 Prozent die Rede. – Anhand dieses Beispiels will ich nur zeigen, dass SPÖ wie ÖVP, wenn es hart auf hart geht, der Klimaschutz und der Umweltschutz ziemlich wurscht sind.</w:t>
      </w:r>
    </w:p>
    <w:p>
      <w:pPr>
        <w:pStyle w:val="Normal"/>
        <w:widowControl w:val="false"/>
        <w:spacing w:lineRule="exact" w:line="240"/>
        <w:ind w:firstLine="284"/>
        <w:jc w:val="both"/>
        <w:rPr/>
      </w:pPr>
      <w:r>
        <w:rPr>
          <w:rFonts w:cs="Arial" w:ascii="Arial" w:hAnsi="Arial"/>
          <w:sz w:val="18"/>
        </w:rPr>
        <w:t>Vor diesem Hintergrund möchte ich die Wiener Verkehrspolitik beleuchten. Die EU-Vorgabe betreffend Reduktion der Treibhausgase beträgt aktuell minus 16 Prozent. Da müssen wir uns im Wiener Verkehr ordentlich anstrengen! Nichts wächst in Wien nämlich stärker als der Verkehrsbereich.</w:t>
      </w:r>
    </w:p>
    <w:p>
      <w:pPr>
        <w:pStyle w:val="Normal"/>
        <w:widowControl w:val="false"/>
        <w:spacing w:lineRule="exact" w:line="240"/>
        <w:ind w:firstLine="284"/>
        <w:jc w:val="both"/>
        <w:rPr/>
      </w:pPr>
      <w:r>
        <w:rPr>
          <w:rFonts w:cs="Arial" w:ascii="Arial" w:hAnsi="Arial"/>
          <w:sz w:val="18"/>
        </w:rPr>
        <w:t xml:space="preserve">Ich untermale das mit geradezu symbolischen Zahlen: Welches der neun Bundesländer hat den höchsten Anteil an Geländewagen, die 10, 15, 20 oder 25 Liter und viel Platz brauchen? In welchem Bundesland nimmt die Zahl der Hummer am stärksten zu? – Erraten! In Wien! Und im Hinblick auf Gender Mainstreaming sage ich: In diesen Autos sitzen inzwischen nicht nur PS-verrückte Männer, sondern zunehmend auch Fahrerinnen mit kleinem „i“, die mit ihrem Handtäschchen am Beifahrersitz so wie die Männer mit der Aktentasche was auch immer demonstrieren! </w:t>
      </w:r>
      <w:r>
        <w:rPr>
          <w:rFonts w:cs="Arial" w:ascii="Arial" w:hAnsi="Arial"/>
          <w:i/>
          <w:iCs/>
          <w:sz w:val="18"/>
        </w:rPr>
        <w:t>(Zwischenruf von GR Mag Harald Stefan.)</w:t>
      </w:r>
    </w:p>
    <w:p>
      <w:pPr>
        <w:pStyle w:val="Normal"/>
        <w:widowControl w:val="false"/>
        <w:spacing w:lineRule="exact" w:line="240"/>
        <w:ind w:firstLine="284"/>
        <w:jc w:val="both"/>
        <w:rPr/>
      </w:pPr>
      <w:r>
        <w:rPr>
          <w:rFonts w:cs="Arial" w:ascii="Arial" w:hAnsi="Arial"/>
          <w:sz w:val="18"/>
        </w:rPr>
        <w:t xml:space="preserve">Ich möchte das jetzt kulturell angehen. Meine Frage lautet schlicht und einfach: Soll sich jeder in Wien jedes Auto kaufen, die Luft verpesten und Riesenparkplätze in Anspruch nehmen dürfen, wie er will? Einfach so? – Nein! Ich glaube, wir sollten darüber nachdenken, ob Wien der Ort ist, wo man sich hemmungslos SUVs kaufen kann! Wir sollten darüber nachdenken, ob wir da nicht Regulative einführen könnten, zum Beispiel beim Parkpickerl einen so genannten SUV-Trottel-Zuschlag: Wer sich einbildet, ein SUV fahren zu müssen, zahlt das Dreifache bis Fünffache fürs Parkpickerl, und das zweckgebunden für den Radverkehr. </w:t>
      </w:r>
      <w:r>
        <w:rPr>
          <w:rFonts w:cs="Arial" w:ascii="Arial" w:hAnsi="Arial"/>
          <w:i/>
          <w:iCs/>
          <w:sz w:val="18"/>
        </w:rPr>
        <w:t>(Zwischenruf bei der ÖVP.)</w:t>
      </w:r>
      <w:r>
        <w:rPr>
          <w:rFonts w:cs="Arial" w:ascii="Arial" w:hAnsi="Arial"/>
          <w:sz w:val="18"/>
        </w:rPr>
        <w:t xml:space="preserve"> Ich meine das ernst!</w:t>
      </w:r>
    </w:p>
    <w:p>
      <w:pPr>
        <w:pStyle w:val="Normal"/>
        <w:widowControl w:val="false"/>
        <w:spacing w:lineRule="exact" w:line="240"/>
        <w:ind w:firstLine="284"/>
        <w:jc w:val="both"/>
        <w:rPr/>
      </w:pPr>
      <w:r>
        <w:rPr>
          <w:rFonts w:cs="Arial" w:ascii="Arial" w:hAnsi="Arial"/>
          <w:sz w:val="18"/>
        </w:rPr>
        <w:t>Das steht, glaube ich, heute im Leitartikel der „Presse“: Wenn man Klimaschutz ernst nimmt, muss man erstens dort ansetzen, wo es weht tut, und man muss zweitens Symbole herausgreifen.</w:t>
      </w:r>
    </w:p>
    <w:p>
      <w:pPr>
        <w:pStyle w:val="Normal"/>
        <w:widowControl w:val="false"/>
        <w:spacing w:lineRule="exact" w:line="240"/>
        <w:ind w:firstLine="284"/>
        <w:jc w:val="both"/>
        <w:rPr/>
      </w:pPr>
      <w:r>
        <w:rPr>
          <w:rFonts w:cs="Arial" w:ascii="Arial" w:hAnsi="Arial"/>
          <w:sz w:val="18"/>
        </w:rPr>
        <w:t>Noch einmal: Der Kauf oder Nichtkauf eines SUV zerstört oder rettet nicht das Klima. Ein SUV ist aber ein Symbol. – Dazu meine Frage: Muss ich, um meine 81 Kilo plus Aktentasche von Ort A nach Ort B zu transportieren, unter meinem Gesäß zwei Tonnen haben, die 20 Liter brauchen? – Nein! Der Durchschnittsbesatz eines Autos beträgt 1,2 Personen. Wenn die amerikanische Armee SUVs verwendet, dann mische ich mich jetzt nicht ein. Aber in Wien haben sie nichts verloren! Da ich aber für eine offene Gesellschaft bin, meine ich: Wenn sich einer trotzdem einbildet, einen SUV fahren zu müssen, dann sollte er ordentlich zahlen!</w:t>
      </w:r>
    </w:p>
    <w:p>
      <w:pPr>
        <w:pStyle w:val="Normal"/>
        <w:widowControl w:val="false"/>
        <w:spacing w:lineRule="exact" w:line="240"/>
        <w:ind w:firstLine="284"/>
        <w:jc w:val="both"/>
        <w:rPr/>
      </w:pPr>
      <w:r>
        <w:rPr>
          <w:rFonts w:cs="Arial" w:ascii="Arial" w:hAnsi="Arial"/>
          <w:sz w:val="18"/>
        </w:rPr>
        <w:t>Ich bleibe bei der Symbolik. Die traurigen Fakten sind ja bekannt. Wenn ich mein Fahrrad durch den Radhausinnenhof schiebe oder manchmal, wenn ich es ganz eilig habe, gelegentlich auch noch radle und dabei dem Herrn Planungsdirektor begegne, was sehe ich da in letzter Zeit fast immer im Hof? – Ziemlich dicke Dienstwägen! Ich betreibe jetzt keine generelle Dienstwagenpolemik, es erhebt sich aber schon die Frage, ob es sinnvoll ist, dass einerseits laut EU-Vorschrift 120 mg CO</w:t>
      </w:r>
      <w:r>
        <w:rPr>
          <w:rFonts w:cs="Arial" w:ascii="Arial" w:hAnsi="Arial"/>
          <w:sz w:val="18"/>
          <w:vertAlign w:val="subscript"/>
        </w:rPr>
        <w:t>2</w:t>
      </w:r>
      <w:r>
        <w:rPr>
          <w:rFonts w:cs="Arial" w:ascii="Arial" w:hAnsi="Arial"/>
          <w:sz w:val="18"/>
        </w:rPr>
        <w:t xml:space="preserve"> angestrebt werden sollen, andererseits die Mitglieder der Wiener Landesregierung aber Dienstautos haben, die schätzungsweise das Doppelte an CO</w:t>
      </w:r>
      <w:r>
        <w:rPr>
          <w:rFonts w:cs="Arial" w:ascii="Arial" w:hAnsi="Arial"/>
          <w:sz w:val="18"/>
          <w:vertAlign w:val="subscript"/>
        </w:rPr>
        <w:t>2</w:t>
      </w:r>
      <w:r>
        <w:rPr>
          <w:rFonts w:cs="Arial" w:ascii="Arial" w:hAnsi="Arial"/>
          <w:sz w:val="18"/>
        </w:rPr>
        <w:t xml:space="preserve"> ausstoßen. Es kann mir nämlich niemand erklären, warum ein Wiener Bürgermeister, eine Wiener Finanzstadträtin oder ein Wiener Planungsstadtrat sich nicht auch mit energieeffizienten Autos von A nach B bewegen könnten! Durchaus positiv möchte ich in diesem Zusammenhang die Frau Umweltstadträtin erwähnen, die hier zumindest neue und andere Wege geht und somit quasi symbolhaft zum Nachdenken anregt, ob man sich nicht auch anders bewegen kann, ebenso fortschrittlich und zukunftsorientiert wie Kollege Hora, den man immer wieder mit dem Fahrrad sieht. </w:t>
      </w:r>
    </w:p>
    <w:p>
      <w:pPr>
        <w:pStyle w:val="Normal"/>
        <w:widowControl w:val="false"/>
        <w:spacing w:lineRule="exact" w:line="240"/>
        <w:ind w:firstLine="284"/>
        <w:jc w:val="both"/>
        <w:rPr/>
      </w:pPr>
      <w:r>
        <w:rPr>
          <w:rFonts w:cs="Arial" w:ascii="Arial" w:hAnsi="Arial"/>
          <w:sz w:val="18"/>
        </w:rPr>
        <w:t xml:space="preserve">Das war die Symbolebene. Nun komme ich zur Faktenebene und beschäftige mich ganz kurz mit dem 22. Bezirk und dem Flugfeld Aspern. In diesem Zusammenhang ist einiges positiv hervorzuheben, darum haben wir dem Masterplan auch gerne zugestimmt, und zwar gerade im Unterschied zu Rothneusiedl. Es ist schön, dass ein großes Stadtgebiet um ein einziges großes Einkaufszentrum mit großzügig im Masterplan verankerten Erdgeschoßzonen geplant wird, die das Fußläufige wieder in den Vordergrund stellen. Das zeigt, dass es möglich ist, auch bei einem neu gegründeten Stadtteil Erdgeschoßzonen nutzbar zu machen. Es wird keine leichte Aufgabe sein, diese Erdgeschoßzonen zu füllen, aber es ist ein richtiger Schritt. Da kann man einiges tun. </w:t>
      </w:r>
    </w:p>
    <w:p>
      <w:pPr>
        <w:pStyle w:val="Normal"/>
        <w:widowControl w:val="false"/>
        <w:spacing w:lineRule="exact" w:line="240"/>
        <w:ind w:firstLine="284"/>
        <w:jc w:val="both"/>
        <w:rPr/>
      </w:pPr>
      <w:r>
        <w:rPr>
          <w:rFonts w:cs="Arial" w:ascii="Arial" w:hAnsi="Arial"/>
          <w:sz w:val="18"/>
        </w:rPr>
        <w:t>Richtig ist auch, dass die U-Bahn längst beschlossen und finanziert ist, aber trotzdem erst 2013 hinkommt. Ich erinnere an die letzte Stadtentwicklungskommission, in der wir darüber diskutiert haben, und ich bin froh, dass der Antrag angenommen wurde, dass wir nicht bis 2013 warten sollen.</w:t>
      </w:r>
    </w:p>
    <w:p>
      <w:pPr>
        <w:pStyle w:val="Normal"/>
        <w:widowControl w:val="false"/>
        <w:spacing w:lineRule="exact" w:line="240"/>
        <w:ind w:firstLine="284"/>
        <w:jc w:val="both"/>
        <w:rPr/>
      </w:pPr>
      <w:r>
        <w:rPr>
          <w:rFonts w:cs="Arial" w:ascii="Arial" w:hAnsi="Arial"/>
          <w:sz w:val="18"/>
        </w:rPr>
        <w:t>Jetzt komme ich wieder zur Kultur: Wenn man irgendwo lebt, wo es – noch – überhaupt keinen öffentlichen Verkehr gibt und man sich das Autofahren angewöhnt, dann ist es ein bisserl wie mit dem Tschicken – das sage ich als Nichtraucher –: Man kommt schwer wieder weg davon. Man will zwar wegkommen, sagt sich dann aber: Jetzt bin ich schon drei Jahre mit dem Auto gefahren, warum sollte ich jetzt nicht weiter mit dem Auto fahren?</w:t>
      </w:r>
    </w:p>
    <w:p>
      <w:pPr>
        <w:pStyle w:val="Normal"/>
        <w:widowControl w:val="false"/>
        <w:spacing w:lineRule="exact" w:line="240"/>
        <w:ind w:firstLine="284"/>
        <w:jc w:val="both"/>
        <w:rPr/>
      </w:pPr>
      <w:r>
        <w:rPr>
          <w:rFonts w:cs="Arial" w:ascii="Arial" w:hAnsi="Arial"/>
          <w:sz w:val="18"/>
        </w:rPr>
        <w:t>Daher meine ich: Wenn wir ein großes Stadtentwicklungsgebiet errichten, dann gehört der öffentliche Verkehr vom Anfang an dort hin! Es gibt dann billige Möglichkeiten, und die Wiener Linien haben diesbezüglich auch Zustimmung signalisiert. Ich orte aber auch hinsichtlich des Beschlusses der Stadtentwicklungskommission Optimismus, dass es dort bereits dann, wenn die ersten Gebäude errichtet werden, also plus/minus 2010, schienengebundenen öffentlichen Verkehr gibt. Dabei sollte man sich entscheiden, ob es vernünftiger ist, die Linie 26 vom Norden oder die Linie 25 vom Süden her dorthin zu leiten. Dabei geht es jedenfalls um wenige Millionen Euro im Vergleich zu den Hunderten Millionen Euro, die die U-Bahn kostet. Jedenfalls ist es richtig, dass der Bau vorgezogen wird, damit öffentliche Verkehrsmittel zur Verfügung stehen, sobald es dort Besiedelung gibt.</w:t>
      </w:r>
    </w:p>
    <w:p>
      <w:pPr>
        <w:pStyle w:val="Normal"/>
        <w:widowControl w:val="false"/>
        <w:spacing w:lineRule="exact" w:line="240"/>
        <w:ind w:firstLine="284"/>
        <w:jc w:val="both"/>
        <w:rPr/>
      </w:pPr>
      <w:r>
        <w:rPr>
          <w:rFonts w:cs="Arial" w:ascii="Arial" w:hAnsi="Arial"/>
          <w:sz w:val="18"/>
        </w:rPr>
        <w:t>Ich werde dann nicht noch einmal einen Antrag einbringen, wird werden uns aber dafür einsetzten, und ich appelliere dringend an die Kollegen der MA 18, an StR Schicker und an den Planungsdirektor, die Bereitschaft der Wiener Linien aufzugreifen und mit der Frau Stadträtin zu reden, damit dieses kleine Stück rasch finanziert wird.</w:t>
      </w:r>
    </w:p>
    <w:p>
      <w:pPr>
        <w:pStyle w:val="Normal"/>
        <w:widowControl w:val="false"/>
        <w:spacing w:lineRule="exact" w:line="240"/>
        <w:ind w:firstLine="284"/>
        <w:jc w:val="both"/>
        <w:rPr/>
      </w:pPr>
      <w:r>
        <w:rPr>
          <w:rFonts w:cs="Arial" w:ascii="Arial" w:hAnsi="Arial"/>
          <w:sz w:val="18"/>
        </w:rPr>
        <w:t>Ich komme jetzt wieder einmal zur Bundespolitik, weil ja beide Parteien in der Bundespolitik tätig sind. Was ist der Grund, dass so wenig Straßenbahnen gebaut werden? Bezüglich U</w:t>
        <w:noBreakHyphen/>
        <w:t>Bahn haben wir eine 50 zu 50-Regelung. Das ist gut so. Wir haben aber nichts im Bereich des Straßenbahnbaus. Man könnte sich doch überlegen, über den Klimaschutzfonds oder über andere Finanzierungsinstrumente für Wien, aber auch für Salzburg, Graz, Linz oder andere Städte für den schienegebundenen öffentlichen Verkehr eine Bundesunterstützung unter Umständen von einem Drittel zu erlangen! Ich glaube, das würde einen Boom des Straßenbahnverkehrs oder des Elektro-O-Bus-Verkehrs in Salzburg mit sich bringen! Und ich glaube, wenn man rechnet, wie viel CO</w:t>
      </w:r>
      <w:r>
        <w:rPr>
          <w:rFonts w:cs="Arial" w:ascii="Arial" w:hAnsi="Arial"/>
          <w:sz w:val="18"/>
          <w:vertAlign w:val="subscript"/>
        </w:rPr>
        <w:t>2</w:t>
      </w:r>
      <w:r>
        <w:rPr>
          <w:rFonts w:cs="Arial" w:ascii="Arial" w:hAnsi="Arial"/>
          <w:sz w:val="18"/>
        </w:rPr>
        <w:t xml:space="preserve"> man mit einem Euro reduzieren kann, dann ist die Investition in den schienengebundenen öffentlichen Verkehr ganz weit oben zu sehen! </w:t>
      </w:r>
    </w:p>
    <w:p>
      <w:pPr>
        <w:pStyle w:val="Normal"/>
        <w:widowControl w:val="false"/>
        <w:spacing w:lineRule="exact" w:line="240"/>
        <w:ind w:firstLine="284"/>
        <w:jc w:val="both"/>
        <w:rPr/>
      </w:pPr>
      <w:r>
        <w:rPr>
          <w:rFonts w:cs="Arial" w:ascii="Arial" w:hAnsi="Arial"/>
          <w:sz w:val="18"/>
        </w:rPr>
        <w:t xml:space="preserve">Ich bitte, das als Appell zu betrachten, über Wien hinaus zu denken und sich langfristige Finanzierungsfragen einfallen zu lassen! </w:t>
      </w:r>
    </w:p>
    <w:p>
      <w:pPr>
        <w:pStyle w:val="Normal"/>
        <w:widowControl w:val="false"/>
        <w:spacing w:lineRule="exact" w:line="240"/>
        <w:ind w:firstLine="284"/>
        <w:jc w:val="both"/>
        <w:rPr/>
      </w:pPr>
      <w:r>
        <w:rPr>
          <w:rFonts w:cs="Arial" w:ascii="Arial" w:hAnsi="Arial"/>
          <w:sz w:val="18"/>
        </w:rPr>
        <w:t>Ich komme zum Abschluss, denn es würde die Zeit sprengen, den ganzen Verkehrsbereich abzudecken, und ich möchte meine 40 Minuten bei Weitem nicht ausschöpfen.</w:t>
      </w:r>
    </w:p>
    <w:p>
      <w:pPr>
        <w:pStyle w:val="Normal"/>
        <w:widowControl w:val="false"/>
        <w:spacing w:lineRule="exact" w:line="240"/>
        <w:ind w:firstLine="284"/>
        <w:jc w:val="both"/>
        <w:rPr/>
      </w:pPr>
      <w:r>
        <w:rPr>
          <w:rFonts w:cs="Arial" w:ascii="Arial" w:hAnsi="Arial"/>
          <w:sz w:val="18"/>
        </w:rPr>
        <w:t>Ich schließe mit Optimismus: Ich erinnere noch einmal an die großen Erfolge mit einzelnen Pilotprojekten. Ich nenne zunächst das Projekt Bikecity, das am Anfang nicht bei allen auf Unterstützung stieß, wofür es aber prinzipiell eine positive Grundstimmung gab. Bei diesem Projekt wird in Qualität für die Radfahrer investiert, indem zum Beispiel man weniger Stellplätze errichtet, weil es dort einen höheren Anteil an Rädern gibt. Beim ersten Projekt am Nordbahnhof-Gelände gab es für 99 Woh-</w:t>
        <w:br/>
        <w:t>nungen 5 500 Voranmeldungen! Das muss man sich vorstellen! Es gibt ein großes Klientel an Menschen, die sagen: Wenn die Gegend gut erschlossen ist, ist das Fahrrad ein optimales Verkehrsmittel, und zwar aus gesundheitlichen Gründen, aber auch aus Freiheitsgründen: Es ist einfach klass’, wenn man, wenn alle im Stau stehen, einfach vorbeifahren kann, insbesondere an SUVs und entsprechend großen Dienstwagen!</w:t>
      </w:r>
    </w:p>
    <w:p>
      <w:pPr>
        <w:pStyle w:val="Normal"/>
        <w:widowControl w:val="false"/>
        <w:spacing w:lineRule="exact" w:line="240"/>
        <w:ind w:firstLine="284"/>
        <w:jc w:val="both"/>
        <w:rPr/>
      </w:pPr>
      <w:r>
        <w:rPr>
          <w:rFonts w:cs="Arial" w:ascii="Arial" w:hAnsi="Arial"/>
          <w:sz w:val="18"/>
        </w:rPr>
        <w:t xml:space="preserve">Es gibt jetzt einige weitere Projekte. Ich glaube, wir sollten das noch weiter verbreitern und wir sollten nicht Einzelfälle betrachten, sondern vor diesem Hintergrund das Garagengesetz überdenken. Ich möchte Ihnen ein Beispiel aus Zürich bringen: Dort gilt nicht wie in Wien der Grundsatz: eine Wohnung, ein Stellplatz, sondern es werden, wenn die Gegend besser erschlossen ist, aus Verkehrslenkungsgründen Obergrenzen für Stellplätze eingeführt. Im Stadtzentrum dürfen nicht mehr als 10 Prozent Garagen errichtet werden, weil ein Anreiz gegeben werden soll, sich anders zu verhalten. Man könnte, wenn man radikal ist, das Züricher Modell nachahmen. </w:t>
      </w:r>
      <w:r>
        <w:rPr>
          <w:rFonts w:cs="Arial" w:ascii="Arial" w:hAnsi="Arial"/>
          <w:i/>
          <w:iCs/>
          <w:sz w:val="18"/>
        </w:rPr>
        <w:t>(GR Dkfm Dr Fritz Aichinger: Man muss sein Auto, wenn man eines hat, doch auch abstellen können!)</w:t>
      </w:r>
      <w:r>
        <w:rPr>
          <w:rFonts w:cs="Arial" w:ascii="Arial" w:hAnsi="Arial"/>
          <w:sz w:val="18"/>
        </w:rPr>
        <w:t xml:space="preserve"> Das ist ja der Punkt! Muss man unter allen Umständen eines haben? </w:t>
      </w:r>
      <w:r>
        <w:rPr>
          <w:rFonts w:cs="Arial" w:ascii="Arial" w:hAnsi="Arial"/>
          <w:i/>
          <w:iCs/>
          <w:sz w:val="18"/>
        </w:rPr>
        <w:t>(Zwischenruf von GR Robert Parzer.)</w:t>
      </w:r>
    </w:p>
    <w:p>
      <w:pPr>
        <w:pStyle w:val="Normal"/>
        <w:widowControl w:val="false"/>
        <w:spacing w:lineRule="exact" w:line="240"/>
        <w:ind w:firstLine="284"/>
        <w:jc w:val="both"/>
        <w:rPr/>
      </w:pPr>
      <w:r>
        <w:rPr>
          <w:rFonts w:cs="Arial" w:ascii="Arial" w:hAnsi="Arial"/>
          <w:sz w:val="18"/>
        </w:rPr>
        <w:t xml:space="preserve">Herr Kollege! Jetzt komme ich der ÖVP mit dem freien Markt: Wenn Sie ein Auto haben, dann wollen Sie es irgendwo abstellen. Und wenn es folglich eine Nachfrage nach Stellplätzen gibt, dann kostet das eben marktkonform ein bisserl etwas! Wenn ich eine Wurstsemmel will, muss ich sie auch zahlen, denn es gibt auch kein Wurstsemmelgesetz, das mir eine subventionierte Wurstsemmel verschafft! Wenn ich eine Wurstsemmel essen will, dann muss ich in ein Geschäft gehen, dort verkauft man mir die Wurstsemmel, und ich muss das zahlen, was die Wurstsemmel kostet. </w:t>
      </w:r>
    </w:p>
    <w:p>
      <w:pPr>
        <w:pStyle w:val="Normal"/>
        <w:widowControl w:val="false"/>
        <w:spacing w:lineRule="exact" w:line="240"/>
        <w:ind w:firstLine="284"/>
        <w:jc w:val="both"/>
        <w:rPr/>
      </w:pPr>
      <w:r>
        <w:rPr>
          <w:rFonts w:cs="Arial" w:ascii="Arial" w:hAnsi="Arial"/>
          <w:sz w:val="18"/>
        </w:rPr>
        <w:t>Das ist eben eine Kernauseinandersetzung in der Politik: Ist es prioritär eine kommunale Aufgabe, Garagen günstig zur Verfügung zu stellen, oder tragen der Autohalter oder die Autohalterin dafür Eigenverantwortung? Kollege! Ich habe noch keinen gesehen, der sein Auto in die Wohnung getragen hätte. Irgendwo konnten die Leute immer noch parken!</w:t>
      </w:r>
    </w:p>
    <w:p>
      <w:pPr>
        <w:pStyle w:val="Normal"/>
        <w:widowControl w:val="false"/>
        <w:spacing w:lineRule="exact" w:line="240"/>
        <w:ind w:firstLine="284"/>
        <w:jc w:val="both"/>
        <w:rPr>
          <w:rFonts w:ascii="Arial" w:hAnsi="Arial" w:cs="Arial"/>
          <w:sz w:val="18"/>
        </w:rPr>
      </w:pPr>
      <w:r>
        <w:rPr>
          <w:rFonts w:cs="Arial" w:ascii="Arial" w:hAnsi="Arial"/>
          <w:sz w:val="18"/>
        </w:rPr>
        <w:t>Lange Rede kurzer Sinn: Wenn es eine kaufkräftige Nachfrage nach Garagen gibt, dann werden sie auch gebaut.</w:t>
      </w:r>
    </w:p>
    <w:p>
      <w:pPr>
        <w:pStyle w:val="Normal"/>
        <w:widowControl w:val="false"/>
        <w:spacing w:lineRule="exact" w:line="240"/>
        <w:ind w:firstLine="284"/>
        <w:jc w:val="both"/>
        <w:rPr/>
      </w:pPr>
      <w:r>
        <w:rPr>
          <w:rFonts w:cs="Arial" w:ascii="Arial" w:hAnsi="Arial"/>
          <w:sz w:val="18"/>
        </w:rPr>
        <w:t xml:space="preserve">Ich weiß nicht, ob Sie dazu Lust haben und ob ich dazu Lust habe: Aber wir könnten ja einmal eine Party in den untersten zwei Geschoßen der Garage auf der Freyung veranstalten. Gehen Sie einmal dort hinunter! Haben Sie dort jemals seit Errichtung dieser Garage schon ein Auto gesehen? Ich sage Ihnen: Dort ist überhaupt noch nie ein Auto gestanden! Große Teile dieser neu gebauten Garagen sind leer! Das ist der Hintergedanke. Reden Sie auch mit Ihren Bauträgern: Die haben größte Schwierigkeiten! </w:t>
      </w:r>
    </w:p>
    <w:p>
      <w:pPr>
        <w:pStyle w:val="Normal"/>
        <w:widowControl w:val="false"/>
        <w:spacing w:lineRule="exact" w:line="240"/>
        <w:ind w:firstLine="284"/>
        <w:jc w:val="both"/>
        <w:rPr/>
      </w:pPr>
      <w:r>
        <w:rPr>
          <w:rFonts w:cs="Arial" w:ascii="Arial" w:hAnsi="Arial"/>
          <w:sz w:val="18"/>
        </w:rPr>
        <w:t>Was ich damit sagen will: Benützen wir das Geld dort, wo es wirklich notwendig ist – Stichwort: Volksschulen statt Volksgaragen! Nützen wir das Geld für Bildungseinrichtungen und überlassen wir die Verantwortung, dass die Leute ihre Autos parken können, denen, die daran interessiert sind, nämlich den Autohaltern! Und dass es eine Nachfrage für Projekte wie Bikecity gibt, zeigt das Hundertfache an Anmeldung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ibt weiterhin Auto-Zuwachsraten in Indien oder in China, wo der Autobestand ein Hundertstel des unseren beträgt, in Südamerika und auch in vielen afrikanischen Staaten. Wenn Benzin weiter teurer wird – und davon ist glücklicherweise auszugehen, denn der momentane Abschwung des Ölpreises war temporär –, dann wird sich all das nicht ausgehen. Als Stadt Wien sind wir daher gut beraten, wenn wir die Voraussetzungen schaffen, dass dem Fahrrad im öffentlichen Verkehr der Vorrang gebührt. </w:t>
      </w:r>
      <w:r>
        <w:rPr>
          <w:rFonts w:cs="Arial" w:ascii="Arial" w:hAnsi="Arial"/>
          <w:i/>
          <w:iCs/>
          <w:sz w:val="18"/>
        </w:rPr>
        <w:t>(GR Robert Parzer: Das ist ein Tropfen auf den heißen Stein!)</w:t>
      </w:r>
      <w:r>
        <w:rPr>
          <w:rFonts w:cs="Arial" w:ascii="Arial" w:hAnsi="Arial"/>
          <w:sz w:val="18"/>
        </w:rPr>
        <w:t xml:space="preserve"> Ja! Das ist ein Tropfen, aber ganz viele Tropfen ergeben letztendlich eine gefüllte Wasserflasche! </w:t>
      </w:r>
      <w:r>
        <w:rPr>
          <w:rFonts w:cs="Arial" w:ascii="Arial" w:hAnsi="Arial"/>
          <w:i/>
          <w:iCs/>
          <w:sz w:val="18"/>
        </w:rPr>
        <w:t>(Weiterer Zwischenruf von GR Robert Parzer.)</w:t>
      </w:r>
    </w:p>
    <w:p>
      <w:pPr>
        <w:pStyle w:val="Normal"/>
        <w:widowControl w:val="false"/>
        <w:spacing w:lineRule="exact" w:line="240"/>
        <w:ind w:firstLine="284"/>
        <w:jc w:val="both"/>
        <w:rPr>
          <w:rFonts w:ascii="Arial" w:hAnsi="Arial" w:cs="Arial"/>
          <w:sz w:val="18"/>
        </w:rPr>
      </w:pPr>
      <w:r>
        <w:rPr>
          <w:rFonts w:cs="Arial" w:ascii="Arial" w:hAnsi="Arial"/>
          <w:sz w:val="18"/>
        </w:rPr>
        <w:t xml:space="preserve">Kollege Parzer! Wir werden kein neues Ölfeld in Wien finden! Aber wir können den öffentlichen Verkehr so gestalten, damit man umsteigen kann und der Fahrradkultur den Weg bereitet. Das ist unsere Aufgabe, daran appellieren wir, darum werden wir weiter kämpfen, und das sind die Ziele, die sich die Stadt Wien setzen soll!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Als Nächster am Wort ist Herr GR Hoch.</w:t>
      </w:r>
    </w:p>
    <w:p>
      <w:pPr>
        <w:pStyle w:val="Normal"/>
        <w:widowControl w:val="false"/>
        <w:spacing w:lineRule="exact" w:line="240"/>
        <w:ind w:firstLine="284"/>
        <w:jc w:val="both"/>
        <w:rPr/>
      </w:pPr>
      <w:r>
        <w:rPr>
          <w:rFonts w:cs="Arial" w:ascii="Arial" w:hAnsi="Arial"/>
          <w:sz w:val="18"/>
        </w:rPr>
        <w:t xml:space="preserve">GR Alfred </w:t>
      </w:r>
      <w:r>
        <w:rPr>
          <w:rFonts w:cs="Arial" w:ascii="Arial" w:hAnsi="Arial"/>
          <w:b/>
          <w:sz w:val="18"/>
          <w:u w:val="single"/>
        </w:rPr>
        <w:t>Hoch</w:t>
      </w:r>
      <w:r>
        <w:rPr>
          <w:rFonts w:cs="Arial" w:ascii="Arial" w:hAnsi="Arial"/>
          <w:sz w:val="18"/>
        </w:rPr>
        <w:t xml:space="preserve"> </w:t>
      </w:r>
      <w:r>
        <w:rPr>
          <w:rFonts w:cs="Arial" w:ascii="Arial" w:hAnsi="Arial"/>
          <w:i/>
          <w:sz w:val="18"/>
        </w:rPr>
        <w:t>(ÖVP-Klub der Bundeshauptstadt Wien)</w:t>
      </w:r>
      <w:r>
        <w:rPr>
          <w:rFonts w:cs="Arial" w:ascii="Arial" w:hAnsi="Arial"/>
          <w:sz w:val="18"/>
        </w:rPr>
        <w:t>: Sehr geehrte Frau Vorsitzende! Sehr geehrte Damen und Herren!</w:t>
      </w:r>
    </w:p>
    <w:p>
      <w:pPr>
        <w:pStyle w:val="Normal"/>
        <w:widowControl w:val="false"/>
        <w:spacing w:lineRule="exact" w:line="240"/>
        <w:ind w:firstLine="284"/>
        <w:jc w:val="both"/>
        <w:rPr/>
      </w:pPr>
      <w:r>
        <w:rPr>
          <w:rFonts w:cs="Arial" w:ascii="Arial" w:hAnsi="Arial"/>
          <w:sz w:val="18"/>
        </w:rPr>
        <w:t>Zwar geht es bei diesem Tagesordnungspunkt um den Flächenwidmungsplan 7799. Es war aber eh bekannt, dass das nicht wirklich das Thema sein wird. – Ich möchte nur im Vorhinein schon sagen, dass wir dieser Flächewidmung zustimmen werden. Wir haben bereits im Bezirk daran nichts auszusetzen gehabt.</w:t>
      </w:r>
    </w:p>
    <w:p>
      <w:pPr>
        <w:pStyle w:val="Normal"/>
        <w:widowControl w:val="false"/>
        <w:spacing w:lineRule="exact" w:line="240"/>
        <w:ind w:firstLine="284"/>
        <w:jc w:val="both"/>
        <w:rPr/>
      </w:pPr>
      <w:r>
        <w:rPr>
          <w:rFonts w:cs="Arial" w:ascii="Arial" w:hAnsi="Arial"/>
          <w:sz w:val="18"/>
        </w:rPr>
        <w:t>Da diese Flächenwidmung östlich des Ortskernes von Aspern liegt, möchte ich die Gelegenheit wahrnehmen, einmal das Flugfeld Aspern und einige andere Stadterweiterungsgebiete aus dem STEP unter die Lupe zu nehmen, und zwar vor allem jene, die im letzten Jahr besonders stark seitens des Stadtrates gespielt wurden.</w:t>
      </w:r>
    </w:p>
    <w:p>
      <w:pPr>
        <w:pStyle w:val="Normal"/>
        <w:widowControl w:val="false"/>
        <w:spacing w:lineRule="exact" w:line="240"/>
        <w:ind w:firstLine="284"/>
        <w:jc w:val="both"/>
        <w:rPr/>
      </w:pPr>
      <w:r>
        <w:rPr>
          <w:rFonts w:cs="Arial" w:ascii="Arial" w:hAnsi="Arial"/>
          <w:sz w:val="18"/>
        </w:rPr>
        <w:t>Ich beginne beim Hauptbahnhof, auf den auch schon einige Vorredner eingegangen sind. Ich meine, dass die Turbulenzen um den Architektenwettbewerb betreffend Bahnhofs-City in den letzten Tagen ihren Höhepunkt erreicht haben. Ich denke, dieser Architekturwettbewerb zur Bahnhofs-City wurde von der Stadt Wien schlecht vorbereitet. Ich weiß schon: Die Bahnhofs-City ist nicht der Bahnhof, aber doch ein Nebenprodukt, das vor allem für die wirtschaftliche Entwicklung des gesamten Bahnhofsareals sehr wichtig ist. Dadurch wird der Zeitplan doch ins Wanken kommen.</w:t>
      </w:r>
    </w:p>
    <w:p>
      <w:pPr>
        <w:pStyle w:val="Normal"/>
        <w:widowControl w:val="false"/>
        <w:spacing w:lineRule="exact" w:line="240"/>
        <w:ind w:firstLine="284"/>
        <w:jc w:val="both"/>
        <w:rPr/>
      </w:pPr>
      <w:r>
        <w:rPr>
          <w:rFonts w:cs="Arial" w:ascii="Arial" w:hAnsi="Arial"/>
          <w:sz w:val="18"/>
        </w:rPr>
        <w:t>Erst wird seitens des Stadtrats von einem Jahrhundertprojekt gesprochen, der Stadtrat ließ sich in den letzten Jahren – die Tausendergrenze ist sicherlich schon erreicht! – tausende Male in diversen Medien als Bahnhofsmacher darstellen, und dann schafft man es seitens der Stadt nicht einmal, einen relativ harmlosen Architekturwettbewerb so zu organisieren, dass der unkompliziert im Sinne des Projekts, im Sinne der Stadt Wien und im Sinne des Investors abläuft.</w:t>
      </w:r>
    </w:p>
    <w:p>
      <w:pPr>
        <w:pStyle w:val="Normal"/>
        <w:widowControl w:val="false"/>
        <w:spacing w:lineRule="exact" w:line="240"/>
        <w:ind w:firstLine="284"/>
        <w:jc w:val="both"/>
        <w:rPr/>
      </w:pPr>
      <w:r>
        <w:rPr>
          <w:rFonts w:cs="Arial" w:ascii="Arial" w:hAnsi="Arial"/>
          <w:sz w:val="18"/>
        </w:rPr>
        <w:t>Wenn ich mir ausmale, wie die Abwicklung der UVP</w:t>
        <w:noBreakHyphen/>
        <w:t>Verfahren, von denen eines schon läuft, aussehen wird und wie das Ergebnis sein wird, dann muss ich sagen, Kollege Hora: Gute Nacht!</w:t>
      </w:r>
    </w:p>
    <w:p>
      <w:pPr>
        <w:pStyle w:val="Normal"/>
        <w:widowControl w:val="false"/>
        <w:spacing w:lineRule="exact" w:line="240"/>
        <w:ind w:firstLine="284"/>
        <w:jc w:val="both"/>
        <w:rPr/>
      </w:pPr>
      <w:r>
        <w:rPr>
          <w:rFonts w:cs="Arial" w:ascii="Arial" w:hAnsi="Arial"/>
          <w:sz w:val="18"/>
        </w:rPr>
        <w:t xml:space="preserve">Weil ich jetzt gerade Kollegin Gaal sehe, möchte ich hinzufügen: Ich war verwundert, dass unsere Frau Bezirksvorsteherin Moospointner in diesem Gremium überhaupt nicht vertreten war, obwohl dieses Stadtentwicklungsgebiet vollständig im 10. Bezirk liegt und eines der wichtigsten für unseren Bezirk ist. Ich bin schon neugierig auf die Antwort auf unsere Anfrage in der nächsten Bezirksvertretungssitzung, warum eigentlich unsere Frau Bezirksvorsteherin nicht anwesend war. </w:t>
      </w:r>
      <w:r>
        <w:rPr>
          <w:rFonts w:cs="Arial" w:ascii="Arial" w:hAnsi="Arial"/>
          <w:i/>
          <w:iCs/>
          <w:sz w:val="18"/>
        </w:rPr>
        <w:t>(Zwischenruf von GR Peter Florianschütz.)</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ist die Conclusio aus dem Aussetzen dieses Architekturwettbewerbs? – Die Menschen sind verunsichert, das werden Sie genauso hören wie wir. Der Investor ist verunsichert. Und was tut der Stadtrat? – Er tut so, als würde ihn die ganze Sache nichts angeh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Er lässt sich in diesem Gremium – wie übrigens auch die Frau Bezirksvorsteherin schon einmal erwähnt hat – vertreten und zeigt, dass ihn die Problematik der Frage der Ausschreibung eigentlich gar nicht interessiert! Er sitzt ja bereits seit zwei Jahren in diesem Gremium, und ich denke, im Zeitraum von zwei Jahren hätte man die anstehenden Fragen, vor allem, wenn man einen entsprechenden Apparat hinter sich hat, relativ leicht lösen können! Aber er tut so, als ob ihm die Problematik nicht bekannt gewesen wäre und ihm das in Wirklichkeit völlig egal ist.</w:t>
      </w:r>
    </w:p>
    <w:p>
      <w:pPr>
        <w:pStyle w:val="Normal"/>
        <w:widowControl w:val="false"/>
        <w:spacing w:lineRule="exact" w:line="240"/>
        <w:ind w:firstLine="284"/>
        <w:jc w:val="both"/>
        <w:rPr/>
      </w:pPr>
      <w:r>
        <w:rPr>
          <w:rFonts w:cs="Arial" w:ascii="Arial" w:hAnsi="Arial"/>
          <w:sz w:val="18"/>
        </w:rPr>
        <w:t>Wie Sie wissen, interessiert mich der ganze Hauptbahnhof sehr. Ich habe mich damit schon sehr intensiv beschäftigt und engagiere mich auch dafür, dass das Bahnhofsareal so gestaltet wird, dass es Anrainerverträge gibt und dass die Menschen in Favoriten etwas Gutes bekommen. Ich glaube aber, dass sich das Ganze in die Länge ziehen wird und dass wir uns hier an dieser Stelle noch einige Male mit Architekturwettbewerben beschäftigen werden müssen.</w:t>
      </w:r>
    </w:p>
    <w:p>
      <w:pPr>
        <w:pStyle w:val="Normal"/>
        <w:widowControl w:val="false"/>
        <w:spacing w:lineRule="exact" w:line="240"/>
        <w:ind w:firstLine="284"/>
        <w:jc w:val="both"/>
        <w:rPr/>
      </w:pPr>
      <w:r>
        <w:rPr>
          <w:rFonts w:cs="Arial" w:ascii="Arial" w:hAnsi="Arial"/>
          <w:sz w:val="18"/>
        </w:rPr>
        <w:t>Das zweite Stadtentwicklungsgebiet, das in den letzten Jahren medial vom Herrn Stadtrat stark gespielt wurde und bei dem auch nichts weiter gegangen ist, ist der Donaukanal. In Wirklichkeit ist beim Stadtentwicklungsgebiet Donaukanal auch bei einigen Arbeitskreisen und trotz einiger Behübschungen eigentlich gar nichts geschehen! Dieses Thema beschäftigt uns seit Jahren. Die Attraktivierung dieses Gebiets und das so genannte Leben am Wasser müsste für eine Stadt wie Wien doch hoch interessant sein und ist es auch. Aber das Leben am Wasser findet in Wien nicht statt! Im Gegenteil! Wenn ich mir die Projekte anschaue, dann zeigt sich, dass das Wasser noch immer als Barriere gesehen wird. Und Vorschläge der Wiener ÖVP und auch der GRÜNEN, die einiges eingebracht haben, werden seitens der roten Stadtregierung einfach in die Schublade gesteckt! Ich hoffe, dass 2008 da etwas weitergeht!</w:t>
      </w:r>
    </w:p>
    <w:p>
      <w:pPr>
        <w:pStyle w:val="Normal"/>
        <w:widowControl w:val="false"/>
        <w:spacing w:lineRule="exact" w:line="240"/>
        <w:ind w:firstLine="284"/>
        <w:jc w:val="both"/>
        <w:rPr/>
      </w:pPr>
      <w:r>
        <w:rPr>
          <w:rFonts w:cs="Arial" w:ascii="Arial" w:hAnsi="Arial"/>
          <w:sz w:val="18"/>
        </w:rPr>
        <w:t>Wiental: Auch die Sanierung des Wienflusses liegt noch in weiter Ferne. Auf Anfragen im Ausschuss und hier im Gemeinderat erhalten wir die joviale Antwort: Wir machen das schon!</w:t>
      </w:r>
    </w:p>
    <w:p>
      <w:pPr>
        <w:pStyle w:val="Normal"/>
        <w:widowControl w:val="false"/>
        <w:spacing w:lineRule="exact" w:line="240"/>
        <w:ind w:firstLine="284"/>
        <w:jc w:val="both"/>
        <w:rPr/>
      </w:pPr>
      <w:r>
        <w:rPr>
          <w:rFonts w:cs="Arial" w:ascii="Arial" w:hAnsi="Arial"/>
          <w:sz w:val="18"/>
        </w:rPr>
        <w:t>Neugestaltung des Schönbrunner Vorplatzes: Das Wettbewerbsergebnis ist bis heute nicht umgesetzt worden. Es gab einen Wettbewerb, und es wurde eine Entscheidung gefällt, aber bis heute hat sich noch nichts getan.</w:t>
      </w:r>
    </w:p>
    <w:p>
      <w:pPr>
        <w:pStyle w:val="Normal"/>
        <w:widowControl w:val="false"/>
        <w:spacing w:lineRule="exact" w:line="240"/>
        <w:ind w:firstLine="284"/>
        <w:jc w:val="both"/>
        <w:rPr/>
      </w:pPr>
      <w:r>
        <w:rPr>
          <w:rFonts w:cs="Arial" w:ascii="Arial" w:hAnsi="Arial"/>
          <w:sz w:val="18"/>
        </w:rPr>
        <w:t>Rothneusiedl wurde schon in der Fragestunde behandelt: Ein Desaster für die Wiener Stadtregierung! Der Bürgermeister hat zugegeben, dass er bei der Frage Rothneusiedl von seinen eigenen Beamten beziehungsweise von seinen eigenen Regierungskollegen in eine falsche Richtung gelenkt wurde. Es wurden keine Grundstücke angekauft, obwohl man es seit Jahren medial immer so darstellt, als wäre alles unter Dach und Fach.</w:t>
      </w:r>
    </w:p>
    <w:p>
      <w:pPr>
        <w:pStyle w:val="Normal"/>
        <w:widowControl w:val="false"/>
        <w:spacing w:lineRule="exact" w:line="240"/>
        <w:ind w:firstLine="284"/>
        <w:jc w:val="both"/>
        <w:rPr/>
      </w:pPr>
      <w:r>
        <w:rPr>
          <w:rFonts w:cs="Arial" w:ascii="Arial" w:hAnsi="Arial"/>
          <w:sz w:val="18"/>
        </w:rPr>
        <w:t xml:space="preserve">Die Hansson-Spange wurde vom Wiener Minister Faymann zurückgestellt. Und ich möchte zu meinem Vorredner, Herrn Madejski, der jetzt nicht da ist, noch sagen, dass es mich wundert, dass er jetzt plötzlich für die Hansson-Spange eintritt, während sein Kollege Toni Mahdalik in den Kleingärten in Rothneusiedl herumrennt und erzählt, dass er eh gegen die Hansson-Spange ist. Diesbezüglich sollte man sich vielleicht innerparteilich einmal eini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gesagt: Der Wiener SPÖ-Minister Faymann hat die Hansson-Spange zurückgestellt. Der Herr Bürgermeister hat, glaube ich, auch relativ klar ausgedrückt, dass die U-Bahn-Verlängerung ein bisschen in die Ferne gerückt wurde. Ich nehme einmal an, dass die Favoritner SPÖ Ende 2009 bei der Bezirksvertretungswahl die </w:t>
        <w:br/>
        <w:t xml:space="preserve">U-Bahn-Verlängerung wieder fordern wird. Wir werden dann aber ziemlich genau darauf hinweisen, wer das in Wirklichkeit verhindert hat. – Auf jeden Fall die eigene Fraktion! </w:t>
      </w:r>
      <w:r>
        <w:rPr>
          <w:rFonts w:cs="Arial" w:ascii="Arial" w:hAnsi="Arial"/>
          <w:i/>
          <w:iCs/>
          <w:sz w:val="18"/>
        </w:rPr>
        <w:t>(Beifall bei der FPÖ.)</w:t>
      </w:r>
    </w:p>
    <w:p>
      <w:pPr>
        <w:pStyle w:val="Normal"/>
        <w:widowControl w:val="false"/>
        <w:spacing w:lineRule="exact" w:line="240"/>
        <w:ind w:firstLine="284"/>
        <w:jc w:val="both"/>
        <w:rPr>
          <w:rFonts w:ascii="Arial" w:hAnsi="Arial" w:cs="Arial"/>
          <w:sz w:val="18"/>
        </w:rPr>
      </w:pPr>
      <w:r>
        <w:rPr>
          <w:rFonts w:cs="Arial" w:ascii="Arial" w:hAnsi="Arial"/>
          <w:sz w:val="18"/>
        </w:rPr>
        <w:t>Im Jahr der Europameisterschaft möchte ich sagen, dass man bei den vier Stadtentwicklungsgebieten, die ich erwähnt habe – ein fünftes kommt dann noch – sieht, dass StR Schicker zweifellos ein Ankündigungs</w:t>
        <w:noBreakHyphen/>
        <w:t>Europa-</w:t>
        <w:br/>
        <w:t xml:space="preserve">meister, aber ein Umsetzungs-Schlusslicht ist. Das sehen wir meiner Meinung nach besonders beim Stadtentwicklungsgebiet Rothneusiedl. Was mich, der ich in der Nähe aufgewachsen bin, persönlich ärgert, ist, dass er ein schlechter Verlierer ist. Laut einigen Ausgaben der Bezirkszeitung haben immer wieder die Anrainer in Rothneusiedl die schlechte Nachrede, und wenn man der Diktion des Stadtrats Glauben schenken darf, haben die Anrainer dieses Stadion, dieses Einkaufszentrum und so weiter verhindert. – Ich denke, das haben sich die Leute dort nicht verdient! Sie wurden einfach nicht informiert. Man hat seitens der Stadt versucht, drüber zu fahren. Das ist Ihnen nicht gelungen, aber es ist wirklich nicht seriös, wenn Sie jetzt den Anrainern den Schwarzen Peter zuschieb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Ein weiteres Stadtentwicklungsgebiet – und damit schließt sich der Kreis – ist das Asperner Flugfeld. Dieses liegt in der Nähe des Standorts der Flächenwidmung, die heute hier beschlossen wird. Auch hier ist in Wirklichkeit ein Projektstart noch nicht in Sicht, obwohl eine Bardotation für eine Projektentwicklungsgesellschaft im Stadtsenat bereits beschlossen wurde. Ich nehme an, Kollege Parzer wird darauf noch näher eingehen.</w:t>
      </w:r>
    </w:p>
    <w:p>
      <w:pPr>
        <w:pStyle w:val="Normal"/>
        <w:widowControl w:val="false"/>
        <w:spacing w:lineRule="exact" w:line="240"/>
        <w:ind w:firstLine="284"/>
        <w:jc w:val="both"/>
        <w:rPr/>
      </w:pPr>
      <w:r>
        <w:rPr>
          <w:rFonts w:cs="Arial" w:ascii="Arial" w:hAnsi="Arial"/>
          <w:sz w:val="18"/>
        </w:rPr>
        <w:t>Dazu muss man sagen: Wir haben den Masterplan Flugfeld Aspern voriges Jahr beschlossen. Wenn ich mich dann aber frage, was seitdem geschehen ist, gibt es nur eine kurze Antwort, nämlich: Nichts! Wir haben schon damals angekreidet, dass der Masterplan eine Insellösung beinhaltet. In Wirklichkeit handelt es sich hiebei um eine Enklave, und auch nach Ausarbeitung des Masterplans ist das Ganze immer noch eine Insellösung: Es gibt keine Verbindung zu den gewachsenen Stadtteilen Eßling, Breitenlee, Aspern und Neueßling. Diese Tatsache wurde im Masterplan nicht berücksichtigt, obwohl wir das damals schon kritisiert haben. Daher wird die Umsetzung dieses Masterplans nicht von Erfolg gekrönt sein, denn diese Barrieren behindern die positive Entwicklung des ganzen Gebietes.</w:t>
      </w:r>
    </w:p>
    <w:p>
      <w:pPr>
        <w:pStyle w:val="Normal"/>
        <w:widowControl w:val="false"/>
        <w:spacing w:lineRule="exact" w:line="240"/>
        <w:ind w:firstLine="284"/>
        <w:jc w:val="both"/>
        <w:rPr/>
      </w:pPr>
      <w:r>
        <w:rPr>
          <w:rFonts w:cs="Arial" w:ascii="Arial" w:hAnsi="Arial"/>
          <w:sz w:val="18"/>
        </w:rPr>
        <w:t>Ein zweites Problem beim Flugfeld Aspern ist das der Investoren. Ich habe vorige Woche ein Gespräch mit der BIG geführt und dabei erfahren, dass es bis heute noch immer keine Investoren gibt. Seit über einem Jahr gibt es diesen Masterplan, da gibt es relativ große Gewerbe- und Geschäftsflächen, wobei vor allem die Gewerbeflächen diesfalls wirklich interessant sind. Zwei mittelgroße Unternehmen haben ihr eventuelles Interesse bekundet, bis jetzt wurde aber kein Angebot gelegt. Und das ist aus meiner Sicht eindeutig zu wenig, um diesen Stadtteil erfolgreich zu entwickeln! Ganz zu schweigen von den Wissenschafts- und Bildungs-Clusters, die ebenfalls im Masterplan enthalten sind. Aber auch das hat bis heute zu keinem Ergebnis geführt.</w:t>
      </w:r>
    </w:p>
    <w:p>
      <w:pPr>
        <w:pStyle w:val="Normal"/>
        <w:widowControl w:val="false"/>
        <w:spacing w:lineRule="exact" w:line="240"/>
        <w:ind w:firstLine="284"/>
        <w:jc w:val="both"/>
        <w:rPr/>
      </w:pPr>
      <w:r>
        <w:rPr>
          <w:rFonts w:cs="Arial" w:ascii="Arial" w:hAnsi="Arial"/>
          <w:sz w:val="18"/>
        </w:rPr>
        <w:t>Ich habe Ihnen jetzt einen kurzen Überblick über die fünf Stadterweiterungsgebiet gegeben, die dem Stadtrat im letzten Jahr medial ziemlich am Herzen gelegen sind. Ich denke, die Bilanz ist nicht berauschend! Im Hinblick darauf meine ich, dass der Sager vom Ankündigungs-Europameister und vom Umsetzungs</w:t>
        <w:noBreakHyphen/>
        <w:t xml:space="preserve">Schlusslicht wirklich sehr gut pass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Kollege Madejski hat, wie vorher schon angekündigt, einen Antrag zum Hubschrauberstützpunkt Wien-Meidling eingebracht. Wir von der ÖVP haben dazu eine relativ klare Position. Gerade heute haben wir in der Aktuellen Stunde von einer Sicherheitsoffensive für Wien gesprochen. Im Hinblick darauf erachten wir es sehr wohl als notwendig, dass ein solcher Hubschrauberstützpunkt innerhalb der Stadt liegt. Man kann jetzt nicht in populistischer Weise fordern, dass er irgendwo außerhalb der Stadt positioniert werden soll, weil dort relativ wenige Menschen belästigt werden. Der Hubschrauberstützpunkt muss in der Stadt sein, denn man muss ja schnell vor Ort sein, damit die Aufgaben ordentlich erledigen werden können, wenn es irgendwo Probleme gibt und Menschen in Gefahr sind. Das ist für uns nur mit diesem Stützpunkt in Meidling möglich.</w:t>
      </w:r>
    </w:p>
    <w:p>
      <w:pPr>
        <w:pStyle w:val="Normal"/>
        <w:widowControl w:val="false"/>
        <w:spacing w:lineRule="exact" w:line="240"/>
        <w:ind w:firstLine="284"/>
        <w:jc w:val="both"/>
        <w:rPr/>
      </w:pPr>
      <w:r>
        <w:rPr>
          <w:rFonts w:cs="Arial" w:ascii="Arial" w:hAnsi="Arial"/>
          <w:sz w:val="18"/>
        </w:rPr>
        <w:t>Was wir ablehnen, ist das Florianiprinzip des Kollegen Madejski, der sagt: Wir wollen ihn nicht in Meidling haben, verlegen wir ihn doch irgendwo anders hin, vielleicht nach Favoriten oder in die Donaustadt! – Ich weiß nicht, ob Kollege Mahdalik da eine Freude hätte!</w:t>
      </w:r>
    </w:p>
    <w:p>
      <w:pPr>
        <w:pStyle w:val="Normal"/>
        <w:widowControl w:val="false"/>
        <w:spacing w:lineRule="exact" w:line="240"/>
        <w:ind w:firstLine="284"/>
        <w:jc w:val="both"/>
        <w:rPr/>
      </w:pPr>
      <w:r>
        <w:rPr>
          <w:rFonts w:cs="Arial" w:ascii="Arial" w:hAnsi="Arial"/>
          <w:sz w:val="18"/>
        </w:rPr>
        <w:t>Wir sagen: Dieser Stützpunkt muss innerhalb der Stadt liegen. Und vor allem muss die Verlegung ein Anliegen des Herrn Bürgermeisters sein. Das heißt, nicht die Bezirksvertretung oder die Bezirksvorsteherin müssen mit dem Herrn Innenminister plaudern, sondern in Wirklichkeit muss der Bürgermeister mit dem Innenminister verhandeln, inwieweit eine Optimierung des An</w:t>
        <w:noBreakHyphen/>
        <w:t xml:space="preserve"> und Rückflugverkehrs zwecks Reduzierung der Lärmemissionen erreicht werden kann.</w:t>
      </w:r>
    </w:p>
    <w:p>
      <w:pPr>
        <w:pStyle w:val="Normal"/>
        <w:widowControl w:val="false"/>
        <w:spacing w:lineRule="exact" w:line="240"/>
        <w:ind w:firstLine="284"/>
        <w:jc w:val="both"/>
        <w:rPr/>
      </w:pPr>
      <w:r>
        <w:rPr>
          <w:rFonts w:cs="Arial" w:ascii="Arial" w:hAnsi="Arial"/>
          <w:sz w:val="18"/>
        </w:rPr>
        <w:t>Der Schutz der Anrainer ist uns ein Anliegen, aber eine Veränderung muss in Wirklichkeit von oben initiiert werden. Das heißt, der Herr Bürgermeister ist gefordert, relativ rasch mit dem Herrn Innenminister in Verhandlungen zu treten, wenn möglich noch vor der EURO, um noch vor der EURO eine Optimierung des An- und Rückflugverkehrs zu erreichen, denn klarerweise wird das Aufkommen während der EURO dort enorm sein.</w:t>
      </w:r>
    </w:p>
    <w:p>
      <w:pPr>
        <w:pStyle w:val="Normal"/>
        <w:widowControl w:val="false"/>
        <w:spacing w:lineRule="exact" w:line="240"/>
        <w:ind w:firstLine="284"/>
        <w:jc w:val="both"/>
        <w:rPr/>
      </w:pPr>
      <w:r>
        <w:rPr>
          <w:rFonts w:cs="Arial" w:ascii="Arial" w:hAnsi="Arial"/>
          <w:sz w:val="18"/>
        </w:rPr>
        <w:t>Ich stelle daher im Namen meiner Fraktion gemeinsam mit den Kollegen Stiftner und Korosec folgenden Beschlussantrag:</w:t>
      </w:r>
    </w:p>
    <w:p>
      <w:pPr>
        <w:pStyle w:val="Normal"/>
        <w:widowControl w:val="false"/>
        <w:spacing w:lineRule="exact" w:line="240"/>
        <w:ind w:firstLine="284"/>
        <w:jc w:val="both"/>
        <w:rPr/>
      </w:pPr>
      <w:r>
        <w:rPr>
          <w:rFonts w:cs="Arial" w:ascii="Arial" w:hAnsi="Arial"/>
          <w:sz w:val="18"/>
        </w:rPr>
        <w:t>„</w:t>
      </w:r>
      <w:r>
        <w:rPr>
          <w:rFonts w:cs="Arial" w:ascii="Arial" w:hAnsi="Arial"/>
          <w:sz w:val="18"/>
        </w:rPr>
        <w:t>Der Herr Bürgermeister möge daher mit den Vertretern des Innenministeriums in Verhandlungen treten, inwieweit eine Optimierung des An- und Rückflugverkehrs zwecks Reduzierung der Lärmemissionen zu erreichen ist. Insbesondere bezüglich des Nachtflugverkehrs möge eine weitreichende Lösung erarbeitet werden. Die Vertreter des betroffenen Bezirkes sind regelmäßig wiederkehrend im Rahmen von Besprechungen von den Überlegungen und Abklärungen in Kenntnis zu setzen.</w:t>
      </w:r>
    </w:p>
    <w:p>
      <w:pPr>
        <w:pStyle w:val="Normal"/>
        <w:widowControl w:val="false"/>
        <w:spacing w:lineRule="exact" w:line="240"/>
        <w:ind w:firstLine="284"/>
        <w:jc w:val="both"/>
        <w:rPr/>
      </w:pPr>
      <w:r>
        <w:rPr>
          <w:rFonts w:cs="Arial" w:ascii="Arial" w:hAnsi="Arial"/>
          <w:sz w:val="18"/>
        </w:rPr>
        <w:t xml:space="preserve">In formeller Hinsicht wird die sofortige Abstimmung verlangt." – Danke.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 Wort gemeldet ist Herr GR Lindenmayr. Ich erteile es ihm. </w:t>
      </w:r>
    </w:p>
    <w:p>
      <w:pPr>
        <w:pStyle w:val="Normal"/>
        <w:widowControl w:val="false"/>
        <w:spacing w:lineRule="exact" w:line="240"/>
        <w:ind w:firstLine="284"/>
        <w:jc w:val="both"/>
        <w:rPr>
          <w:rFonts w:ascii="Arial" w:hAnsi="Arial" w:cs="Arial"/>
          <w:sz w:val="18"/>
        </w:rPr>
      </w:pPr>
      <w:r>
        <w:rPr>
          <w:rFonts w:cs="Arial" w:ascii="Arial" w:hAnsi="Arial"/>
          <w:sz w:val="18"/>
        </w:rPr>
        <w:t xml:space="preserve">GR Siegi </w:t>
      </w:r>
      <w:r>
        <w:rPr>
          <w:rFonts w:cs="Arial" w:ascii="Arial" w:hAnsi="Arial"/>
          <w:b/>
          <w:bCs/>
          <w:sz w:val="18"/>
          <w:u w:val="single"/>
        </w:rPr>
        <w:t>Lindenmay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Die Mikros sind sehr „hoch“! – Sehr geehrter Herr Vorsitzender! Sehr geehrte Frau Berichterstatterin!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Wir haben beim Schwerpunktgegenstand im Zusammenhang mit diesem Planungsakt bereits ein breites Feld erörtert. Ich möchte beim letzten Thema des Kollegen Hoch anknüpfen, nämlich beim Hubschrauberlandeplatz. Dazu möchte ich sagen: Es würde der ÖVP, die vom Herrn Innenminister offenbar ferngesteuert ist und einen Auftrag zu erfüllen hat, wohl so passen, nun auch noch den Herrn Bürgermeister mit hineinzuziehen, weil der Herr Innenminister nicht in der Lage ist, so zu handeln, wie es die Wiener Bevölkerung und insbesondere die Bevölkerung des 12. Bezirks gerne hätte! Daher werden wir diesen Antrag selbstverständlich ablehnen.</w:t>
      </w:r>
    </w:p>
    <w:p>
      <w:pPr>
        <w:pStyle w:val="Normal"/>
        <w:widowControl w:val="false"/>
        <w:spacing w:lineRule="exact" w:line="240"/>
        <w:ind w:firstLine="284"/>
        <w:jc w:val="both"/>
        <w:rPr/>
      </w:pPr>
      <w:r>
        <w:rPr>
          <w:rFonts w:cs="Arial" w:ascii="Arial" w:hAnsi="Arial"/>
          <w:sz w:val="18"/>
        </w:rPr>
        <w:t>Man muss das auch historisch betrachten: In den 50er Jahren war dort ein einziger Hubschrauber für den Fall von Unfällen stationiert. Dann kam die Verkehrsüberwachung, die Überwachung der Südautobahn und der Südosttangente, dann wurden dort auch für Akuteinsätze Hubschrauber stationiert, und zu guter Letzt beziehungsweise sozusagen zu schlechter Letzt wurden diese Hubschrauber auch noch für Assistenzeinsätze des Bundesheeres herangezogen. Was das mit dem 12. Bezirk zu tun hat und warum man deswegen die Bevölkerung leiden lässt, weiß ich nicht!</w:t>
      </w:r>
    </w:p>
    <w:p>
      <w:pPr>
        <w:pStyle w:val="Normal"/>
        <w:widowControl w:val="false"/>
        <w:spacing w:lineRule="exact" w:line="240"/>
        <w:ind w:firstLine="284"/>
        <w:jc w:val="both"/>
        <w:rPr/>
      </w:pPr>
      <w:r>
        <w:rPr>
          <w:rFonts w:cs="Arial" w:ascii="Arial" w:hAnsi="Arial"/>
          <w:sz w:val="18"/>
        </w:rPr>
        <w:t>Daher werden wir jetzt gemeinsam mit einer Kollegin und einem Kollegen meiner Fraktion, Inge Zankl und Heinz Hufnagl, aber auch mit Kollegin Smolik von den GRÜNEN und Kollegen Madejski von der FPÖ einen Antrag einbringen, der zum Ziel hat, dass sich der Wiener Gemeinderat für die ehestmögliche Absiedelung des Hubschrauberstützpunktes in der Meidlinger Kaserne ausspricht. Wir fordern Herrn Bundesminister Günther Platter auf, diesem Anliegen zu entsprechen.</w:t>
      </w:r>
    </w:p>
    <w:p>
      <w:pPr>
        <w:pStyle w:val="Normal"/>
        <w:widowControl w:val="false"/>
        <w:spacing w:lineRule="exact" w:line="240"/>
        <w:ind w:firstLine="284"/>
        <w:jc w:val="both"/>
        <w:rPr/>
      </w:pPr>
      <w:r>
        <w:rPr>
          <w:rFonts w:cs="Arial" w:ascii="Arial" w:hAnsi="Arial"/>
          <w:sz w:val="18"/>
        </w:rPr>
        <w:t xml:space="preserve">In formeller Hinsicht verlangen wir die sofortige Abstimmung.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ine andere Angelegenheit ist wahrscheinlich besser verständlich, wenn ich sie chronologisch beginne: Ich rede jetzt vom Radfahren in Wien. In diesem Punkt bin ich natürlich ganz anderer Ansicht als Kollege Madejski. Ich möchte dieses Thema zum Anlass nehmen, auf eine Ausstellung hinzuweisen, die vorgestern eröffnet wurde, und zwar ein paar Meter von hier entfernt in der Planungswerkstatt. Sie heißt – ich habe mir das notiert –: „60 Minuten unterwegs in Wien – Gegenwart und Zukunft der Mobilität". – Ich denke, das ist ganz interessant für uns alle hier, aber auch für die Wiener Bevölkerung, wenn man sich mit dem Thema Mobilität befasst. Da geht es etwa um Fragen wie: Wie hoch ist der tägliche CO</w:t>
      </w:r>
      <w:r>
        <w:rPr>
          <w:rFonts w:cs="Arial" w:ascii="Arial" w:hAnsi="Arial"/>
          <w:sz w:val="18"/>
          <w:vertAlign w:val="subscript"/>
        </w:rPr>
        <w:t>2</w:t>
      </w:r>
      <w:r>
        <w:rPr>
          <w:rFonts w:cs="Arial" w:ascii="Arial" w:hAnsi="Arial"/>
          <w:sz w:val="18"/>
        </w:rPr>
        <w:t>-Ausstoß eines Radlers? Was bedeutet mehr Stress: Zu Fuß zu gehen oder mit dem Auto zu fahren? – Ich zitiere das aus der Presseaussendung im Zusammenhang mit dieser Ausstellung. Ich möchte also allen die Ausstellung „60 Minuten unterwegs in Wien" empfehlen. Sie findet wenige Minuten von hier entfernt in der Planungswerkstatt statt und ist noch bis April geöffnet.</w:t>
      </w:r>
    </w:p>
    <w:p>
      <w:pPr>
        <w:pStyle w:val="TextBodyIndent"/>
        <w:widowControl w:val="false"/>
        <w:spacing w:lineRule="exact" w:line="240"/>
        <w:ind w:firstLine="284"/>
        <w:jc w:val="both"/>
        <w:rPr/>
      </w:pPr>
      <w:r>
        <w:rPr>
          <w:sz w:val="18"/>
        </w:rPr>
        <w:t>Zum Radfahren: Das Problem besteht darin, dass wir auf engem Straßenraum mit begrenzten Querschnitten sehr viel unterbringen möchten. Wichtig ist in diesem Zusammenhang, dass man sich einmal anschaut, wie das Ganze entstanden ist: In den 60er und 70er Jahren des vergangenen Jahrhunderts war es ein europaweiter beziehungsweise weltweiter Trend, eine autogerechte Stadt zu planen. 1970 gab es 203 000 Kraftfahrzeuge in Wien. Im Jahr 2000 waren es bereits 700 000 Kraft-</w:t>
        <w:br/>
        <w:t>fahrzeuge. Das ist eine Steigerung um das Dreieinhalbfache, also um 350 Prozent. Dabei wurde das Fahrrad natürlich immer mehr verdrängt. Früher sind viele Leute auch mit dem Rad gefahren, weil sie sich kein Auto leisten konnten, und da war es ganz klar, dass man auf Straßen in beiden Fahrtrichtungen gefahren ist. Auf Grund dessen, dass man dann mehr Parkplätze schaffen musste – und ich bekenne mich natürlich dazu, dass wir für die Wohnbevölkerung Parkplätze zur Verfügung stellen –, hat man viele Straßen zu Einbahnen erklärt, was für den Autoverkehr kein großes Problem ist, denn der Autofahrer macht halt einen Umweg um den Häuserblock; für den Radfahrer und die Radfahrerin bedeutet das aber einen großen Umweg.</w:t>
      </w:r>
    </w:p>
    <w:p>
      <w:pPr>
        <w:pStyle w:val="TextBodyIndent"/>
        <w:widowControl w:val="false"/>
        <w:spacing w:lineRule="exact" w:line="240"/>
        <w:ind w:firstLine="284"/>
        <w:jc w:val="both"/>
        <w:rPr/>
      </w:pPr>
      <w:r>
        <w:rPr>
          <w:sz w:val="18"/>
        </w:rPr>
        <w:t>Am 29. April 1980 haben wir hier im Gemeinderat eine Trendumkehr beschlossen. Das ist in der Zwischenzeit auch schon 28 Jahre her. 1970 hatten wir in Wien 11 km Radnetz, 1986 waren es 168 km Radnetz, das war also bereits eine Verfünfzehnfachung. Ende 2007 betrug die Länge des Radnetzes in Wien 1 090 km. Das ist eine Verhundertfachung im Vergleich zu 1970! In 38 Jahren kam es zu einer Verhundertfachung des Radwegenetzes in Wien!</w:t>
      </w:r>
    </w:p>
    <w:p>
      <w:pPr>
        <w:pStyle w:val="TextBodyIndent"/>
        <w:widowControl w:val="false"/>
        <w:spacing w:lineRule="exact" w:line="240"/>
        <w:ind w:firstLine="284"/>
        <w:jc w:val="both"/>
        <w:rPr/>
      </w:pPr>
      <w:r>
        <w:rPr>
          <w:sz w:val="18"/>
        </w:rPr>
        <w:t>Seit 1985 gibt es die Aktion Fahrradabstellanlagen. Damals gab es 25 Standorte. Weiters wurde die Mitnahmemöglichkeit des Fahrrads in der U-Bahn geschaffen. Heute haben wir in Wien 8 993 Fahrradbügel an 2 019 Standorten, das ist eine Verachtzigfachung.</w:t>
      </w:r>
    </w:p>
    <w:p>
      <w:pPr>
        <w:pStyle w:val="TextBodyIndent"/>
        <w:widowControl w:val="false"/>
        <w:spacing w:lineRule="exact" w:line="240"/>
        <w:ind w:firstLine="284"/>
        <w:jc w:val="both"/>
        <w:rPr/>
      </w:pPr>
      <w:r>
        <w:rPr>
          <w:sz w:val="18"/>
        </w:rPr>
        <w:t>Im Rahmen der neuen Leitlinien zum Wiener Verkehrskonzept haben wir 1993 hier beschlossen, dass der Radfahrverkehrsanteil auf 6 Prozent steigen soll. Inzwischen haben wir uns weitaus höhere Ziele, nämlich eine Steigerung auf 8 bis 10 Prozent in den nächsten Jahren gesetzt. 1994 haben wir ein Hauptradwegenetz erstellt, und 1997 haben wir im zweiten Dezentralisierungsschritt den Bezirken die Planung und die Errichtung der Hauptradwege zugeordnet. Das mussten wir allerdings wieder zurücknehmen, weil es besser funktioniert, wenn eine überregionale Planung von Seiten der Stadt erfolgt.</w:t>
      </w:r>
    </w:p>
    <w:p>
      <w:pPr>
        <w:pStyle w:val="TextBodyIndent"/>
        <w:widowControl w:val="false"/>
        <w:spacing w:lineRule="exact" w:line="240"/>
        <w:ind w:firstLine="284"/>
        <w:jc w:val="both"/>
        <w:rPr/>
      </w:pPr>
      <w:r>
        <w:rPr>
          <w:sz w:val="18"/>
        </w:rPr>
        <w:t xml:space="preserve">1997 gab es zwei Radwegmusterbezirke, nämlich den 13. Bezirk und den 9. Bezirk. Letzterer ist mein eigener, darum weiß ich das auch so gut! Es ist uns im 9. Bezirk gelungen, innerhalb eines Jahres 50 Prozent der Straßen für das Fahren gegen die Einbahn zu öffnen. Das war gar nicht so einfach, und wir haben das im Bezug auf die Sicherheit sehr ernst genommen. Ich bin persönlich damals mit dem Referenten der MA 46 jede Straße und jede Gasse im 9. Bezirk abgegangen. Wir haben die Straßenbreiten komplett vermessen und haben natürlich geschaut, dass es sich nach Möglichkeit um Tempo 30-Zonen handelt, denn da müssen die Autofahrer deutlich langsamer fahren. Weiters haben wird darauf geachtet, dass es im Idealfall eine Fahrbahnbreite von 4 m gibt, also 1,5 m fürs Radfahren gegen die Einbahn und 2,5 m für den Autoverkehr. Das war nicht </w:t>
        <w:br/>
        <w:t xml:space="preserve">überall möglich, manchmal beträgt die Gesamtbreite nur 3,6 m bis 3,7 m. </w:t>
      </w:r>
    </w:p>
    <w:p>
      <w:pPr>
        <w:pStyle w:val="TextBodyIndent"/>
        <w:widowControl w:val="false"/>
        <w:spacing w:lineRule="exact" w:line="240"/>
        <w:ind w:firstLine="284"/>
        <w:jc w:val="both"/>
        <w:rPr/>
      </w:pPr>
      <w:r>
        <w:rPr>
          <w:sz w:val="18"/>
        </w:rPr>
        <w:t xml:space="preserve">Die Entwicklung des Fahrradverkehrs im Bezirk hat gezeigt, dass sich diesfalls nicht die Radfahrer und Radfahrerinnen fürchten, sondern dass sich vor allem in den ersten Jahren eher die Autofahrer gefürchtet haben, weil sie nicht wissen konnten, was ihnen denn in der Einbahn entgegenkommen wird. Für die Autofahrerinnen und Autofahrer gab es da einen Gewöhnungseffekt. Von der Sicherheit her ist das aber wesentlich besser, denn es besteht ja von Anfang an Sichtkontakt zwischen dem Autofahrer und dem entgegenkommenden Radfahrer, was ja nicht der Fall ist, wenn man parallel fährt. </w:t>
      </w:r>
    </w:p>
    <w:p>
      <w:pPr>
        <w:pStyle w:val="TextBodyIndent"/>
        <w:widowControl w:val="false"/>
        <w:spacing w:lineRule="exact" w:line="240"/>
        <w:ind w:firstLine="284"/>
        <w:jc w:val="both"/>
        <w:rPr/>
      </w:pPr>
      <w:r>
        <w:rPr>
          <w:sz w:val="18"/>
        </w:rPr>
        <w:t>Damit komme ich zu einer zweiten großen Maßnahme, die im innerstädtischen Bereich notwendig ist, um das Radfahren verstärkt zu ermöglichen, nämlich zu den Mehrzweckstreifen, die heute auch schon angesprochen wurden. Normalerweise darf ein Autofahrer, der sich korrekt verhält, auf einer Fahrbahn, die etwa 3,50 m breit ist, den Radfahrer gar nicht überholen, denn das Rad samt Radfahrer hat eine gewisse Breite und der Autofahrer müsste, wie wir wissen – das haben wir ja in der Fahrschule gelernt –, 50 cm und zusätzlich pro gefahrenen Stundenkilometer noch einmal 1 cm, also 1 m Abstand halten. Wir wissen aber, dass man sich in der Praxis leider nicht daran hält und die Autos natürlich vorbeifahren und damit die Radfahrerinnen und Radfahrer gefährden. Daher trauen sich insbesondere Familien eher nicht, diese Mehrzweckstreifen zu benützen.</w:t>
      </w:r>
    </w:p>
    <w:p>
      <w:pPr>
        <w:pStyle w:val="TextBodyIndent"/>
        <w:widowControl w:val="false"/>
        <w:spacing w:lineRule="exact" w:line="240"/>
        <w:ind w:firstLine="284"/>
        <w:jc w:val="both"/>
        <w:rPr/>
      </w:pPr>
      <w:r>
        <w:rPr>
          <w:sz w:val="18"/>
        </w:rPr>
        <w:t>Die Mehrzweckstreifen werden hauptsächlich von Radfahrern benützt, die beruflich unterwegs sind. Diese fühlen sich hier wesentlich sicherer, denn der Mehrzweckstreifen hat eine Mindestbreite von 2,50 m für die Autofahrer, und die Radfahrer haben auch 1,50 m Breite. Problematisch ist es noch beim Überholen, wenn es schnellere und langsamere Radfahrer gibt. Aber die Radfahrer haben einen sicheren Schutz vor den Autofahrern, die auf ihren 2,50 m Platz haben, und breitere Fahrzeuge wie LKW oder Autobusse dürfen den Mehrzweckstreifen natürlich mitbenützen.</w:t>
      </w:r>
    </w:p>
    <w:p>
      <w:pPr>
        <w:pStyle w:val="TextBodyIndent"/>
        <w:widowControl w:val="false"/>
        <w:spacing w:lineRule="exact" w:line="240"/>
        <w:ind w:firstLine="284"/>
        <w:jc w:val="both"/>
        <w:rPr/>
      </w:pPr>
      <w:r>
        <w:rPr>
          <w:sz w:val="18"/>
        </w:rPr>
        <w:t>Ich räume gerne ein, dass es auch diesbezüglich Verwirrung nicht nur bei den Autofahrern, sondern auch bei den Radfahrerinnen und Radfahrern gibt, weil sie vielleicht nicht immer genau unterscheiden können, was ein Mehrzweckstreifen, was ein Radweg und was ein Radstreifen ist und was Radfahren gegen die Einbahn bedeutet. All das kann man aber auf der Webseite der Stadt Wien nachlesen, und Leute, die den Führerschein zum Beispiel in den 60er oder 70er Jahren gemacht haben, wären eigentlich verpflichtet, sich regelmäßig auf dem Laufenden zu halten, wie sich die Gesetze ändern.</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Ich habe Unterlagen über die Entwicklung des Radwegenetzes mitgebracht. Ich habe vorhin schon erwähnt, dass die Kilometerzahl bis heute positiverweise auf weit über 1 000 Kilometer angestiegen ist, und nachdem ich noch etwas Zeit habe, kann ich die kilometermäßige Aufteilung des Radwegenetzes nach Bezirken auch gerne vorlesen, wobei ich runde: Im 1. Bezirk haben wir 24 km Radwegenetz, im 2. Bezirk 64 km, im 3. Bezirk 34 km, im 4. Bezirk 9 km, im 5. Bezirk 20 km, im 6. Bezirk 9 km, im 7. Bezirk 15 km, im 8. Bezirk 8 km, im 9. Bezirk 22 km, im 10. Bezirk 76 km, im 11. Bezirk 53 km, im 12. Bezirk 39 km, im 13. Bezirk 48 km, im 14. Bezirk 57 km, im 15. 18 km, im 16. Bezirk 19 km ... </w:t>
      </w:r>
      <w:r>
        <w:rPr>
          <w:rFonts w:cs="Arial" w:ascii="Arial" w:hAnsi="Arial"/>
          <w:i/>
          <w:iCs/>
          <w:sz w:val="18"/>
        </w:rPr>
        <w:t>(Zwischenruf von GR Kurth-Bodo Blind. – Weitere Zwischenrufe bei der FPÖ.)</w:t>
      </w:r>
      <w:r>
        <w:rPr>
          <w:rFonts w:cs="Arial" w:ascii="Arial" w:hAnsi="Arial"/>
          <w:sz w:val="18"/>
        </w:rPr>
        <w:t xml:space="preserve"> Ich langweile Sie möglicherweise! Das mag schon sein! Aber damit klar ist, wie viele Radwege wir in Wien haben und wo sie sich befinden, müssen Sie sich das einfach anhören! Und wenn Sie mich unterbrechen, dann weiß ich nicht mehr, bei welchem Bezirk ich aufgehört habe, und muss alles noch einmal von vorne lesen! </w:t>
      </w:r>
      <w:r>
        <w:rPr>
          <w:rFonts w:cs="Arial" w:ascii="Arial" w:hAnsi="Arial"/>
          <w:i/>
          <w:sz w:val="18"/>
        </w:rPr>
        <w:t xml:space="preserve">(Beifall bei der SPÖ – </w:t>
      </w:r>
      <w:r>
        <w:rPr>
          <w:rFonts w:cs="Arial" w:ascii="Arial" w:hAnsi="Arial"/>
          <w:i/>
          <w:iCs/>
          <w:sz w:val="18"/>
        </w:rPr>
        <w:t>Zwischenruf von GR Mag Wolfgang Jung.)</w:t>
      </w:r>
    </w:p>
    <w:p>
      <w:pPr>
        <w:pStyle w:val="TextBodyIndent"/>
        <w:widowControl w:val="false"/>
        <w:spacing w:lineRule="exact" w:line="240"/>
        <w:ind w:firstLine="284"/>
        <w:jc w:val="both"/>
        <w:rPr/>
      </w:pPr>
      <w:r>
        <w:rPr>
          <w:sz w:val="18"/>
        </w:rPr>
        <w:t>Außerdem wundert es mich, Herr Jung, dass bei Radwegen ausgerechnet Sie mitreden. Haben Sie keine Sorge, dass Sie sich vielleicht mit dem Säbel in den Oberschenkel stechen, wenn Sie radeln? Ich meine, Sie haben kompetentere Kollegen in Ihrer Fraktion, was den Verkehr betrifft!</w:t>
      </w:r>
    </w:p>
    <w:p>
      <w:pPr>
        <w:pStyle w:val="Normal"/>
        <w:widowControl w:val="false"/>
        <w:spacing w:lineRule="exact" w:line="240"/>
        <w:ind w:firstLine="284"/>
        <w:jc w:val="both"/>
        <w:rPr/>
      </w:pPr>
      <w:r>
        <w:rPr>
          <w:rFonts w:cs="Arial" w:ascii="Arial" w:hAnsi="Arial"/>
          <w:iCs/>
          <w:sz w:val="18"/>
        </w:rPr>
        <w:t>Im 13. Bezirk sind es 48 km, im 14. Bezirk 57 km, im 15. Bezirk 18 km, im 16. Bezirk 19 km, im 17. Bezirk 22 km, im 18. Bezirk 16 km, im 19. Bezirk 43 km, im 20. Bezirk 29 km, im 21. Bezirk 145 km, im 22. Bezirk 205 km – was flächenmäßig klar nachzuvollziehen ist – und im 23. Bezirk sind 68 km.</w:t>
      </w:r>
    </w:p>
    <w:p>
      <w:pPr>
        <w:pStyle w:val="Normal"/>
        <w:widowControl w:val="false"/>
        <w:spacing w:lineRule="exact" w:line="240"/>
        <w:ind w:firstLine="284"/>
        <w:jc w:val="both"/>
        <w:rPr/>
      </w:pPr>
      <w:r>
        <w:rPr>
          <w:rFonts w:cs="Arial" w:ascii="Arial" w:hAnsi="Arial"/>
          <w:iCs/>
          <w:sz w:val="18"/>
        </w:rPr>
        <w:t>Ich habe vorhin schon erwähnt, dass es mehrere Arten von Radfahranlagen gibt. Auch das ist genau aufgelistet. Es gibt Wohnstraßen, es gibt den verkehrsberuhigten Bereich, es gibt die echten Radwege, und es gibt Radrouten. Im verkehrsberuhigten Bereich beträgt der Anteil 32 Prozent und bei den Radrouten 27 Prozent, die Radfahrstreifen haben nur einen Anteil von 0,3 Prozent. Radfahren gegen die Einbahn kann man in der Zwischenzeit schon zu 15 Prozent. Für meinen Bezirk weiß ich es ganz genau, da haben wir 50 Prozent aller Einbahnen für das Radfahren gegen die Einbahn geöffnet.</w:t>
      </w:r>
    </w:p>
    <w:p>
      <w:pPr>
        <w:pStyle w:val="Normal"/>
        <w:widowControl w:val="false"/>
        <w:spacing w:lineRule="exact" w:line="240"/>
        <w:ind w:firstLine="284"/>
        <w:jc w:val="both"/>
        <w:rPr/>
      </w:pPr>
      <w:r>
        <w:rPr>
          <w:rFonts w:cs="Arial" w:ascii="Arial" w:hAnsi="Arial"/>
          <w:iCs/>
          <w:sz w:val="18"/>
        </w:rPr>
        <w:t xml:space="preserve">Der Anteil an Mehrzweckstreifen beträgt 1,8 Prozent. Diese sind, wie gesagt, nicht ideal, aber wenn man auch im innerstädtischen Bereich das Radfahren fördern will – und es ist in diesem Zusammenhang auch schon der </w:t>
      </w:r>
      <w:r>
        <w:rPr>
          <w:rFonts w:cs="Arial" w:ascii="Arial" w:hAnsi="Arial"/>
          <w:sz w:val="18"/>
        </w:rPr>
        <w:t>Klimaschutz genannt worden –, dann muss man in Anbetracht der beschränkten Flächen eben Kompromisse schließen und versuchen, alles unterzubringen, nämlich die Fußgängerinnen und Fußgänger, die parkenden Fahrzeuge – wozu wir uns bekennen –, eventuell, wenn es dort öffentlichen Verkehr gibt, auch eigene Gleiskörper und natürlich die Fahrbahn mit der Sicherung für den Radverkehr und die normalen Fahrzeuge.</w:t>
      </w:r>
    </w:p>
    <w:p>
      <w:pPr>
        <w:pStyle w:val="Normal"/>
        <w:widowControl w:val="false"/>
        <w:spacing w:lineRule="exact" w:line="240"/>
        <w:ind w:firstLine="284"/>
        <w:jc w:val="both"/>
        <w:rPr/>
      </w:pPr>
      <w:r>
        <w:rPr>
          <w:rFonts w:cs="Arial" w:ascii="Arial" w:hAnsi="Arial"/>
          <w:sz w:val="18"/>
        </w:rPr>
        <w:t>Außerdem gibt es getrennte Geh- und Radwege und Geh- und Radweg als Mischflächen. Je nach Gegebenheit muss beides vorgesehen sein, und wenn die Fläche zu schmal ist, wird abmarkiert. Dabei hat sich in der Erfahrung herausgestellt, dass die Radfahrer doch oft schneller fahren und die Fußgänger gefährden, weil sie sagen, dass sie jetzt in ihrem Bereich sind. Es hat sich gezeigt, dass es wesentlich sicherer für alle Beteiligten ist, wenn wir Mischflächen machen. Zudem ist auch in einigen Busspuren das Radfahren möglich. – Als Autofahrer muss man halt realisieren, was gerade für einen bestimmten Bereich gilt.</w:t>
      </w:r>
    </w:p>
    <w:p>
      <w:pPr>
        <w:pStyle w:val="Normal"/>
        <w:widowControl w:val="false"/>
        <w:spacing w:lineRule="exact" w:line="240"/>
        <w:ind w:firstLine="284"/>
        <w:jc w:val="both"/>
        <w:rPr/>
      </w:pPr>
      <w:r>
        <w:rPr>
          <w:rFonts w:cs="Arial" w:ascii="Arial" w:hAnsi="Arial"/>
          <w:sz w:val="18"/>
        </w:rPr>
        <w:t xml:space="preserve">Außerdem wurde kritisiert, dass Radwege, insbesondere Zweirichtungsradwege, manchmal zu breit dimensioniert sind, und vorgeschlagen, dass man eventuell gar keine Zweirichtungsradwege bauen sollte. – Dazu möchte ich sagen: Baulich getrennte Radwege sind zwar von der Theorie her sehr schön, und grundsätzlich sind baulich getrennte Radwege überhaupt ideal, weil dann klare Verhältnisse für alle Beteiligten bestehen. Das geht sich aber platzmäßig nicht immer aus. </w:t>
      </w:r>
    </w:p>
    <w:p>
      <w:pPr>
        <w:pStyle w:val="Normal"/>
        <w:widowControl w:val="false"/>
        <w:spacing w:lineRule="exact" w:line="240"/>
        <w:ind w:firstLine="284"/>
        <w:jc w:val="both"/>
        <w:rPr/>
      </w:pPr>
      <w:r>
        <w:rPr>
          <w:rFonts w:cs="Arial" w:ascii="Arial" w:hAnsi="Arial"/>
          <w:sz w:val="18"/>
        </w:rPr>
        <w:t>Bei den Zweirichtungsradwegen gibt es Probleme an den jeweiligen Anschlussstellen. So erwartet zum Beispiel der Autofahrer an der Kreuzung nicht unbedingt, dass auf einer Seite der Fahrbahn plötzlich Fahrräder aus zwei Richtungen queren. Es hat sich gezeigt, dass das ein möglicher Unfallpunkt ist. Zweirichtungsradwege haben zwar Vorteile, bewirken aber leider gerade an den jeweiligen Kreuzungspunkten oder an den Endpunkten immer wieder unfallträchtige Situationen, die Gott sei Dank letztlich nicht immer zu Unfällen führen. Besser ist es natürlich, wenn die Radfahrer jeweils auf der „richtigen“ Seite der Straße fahren, also links oder rechts, je nachdem, in welche Richtung sie fahren, weil das die Autofahrerinnen und Autofahrer so erwarten.</w:t>
      </w:r>
    </w:p>
    <w:p>
      <w:pPr>
        <w:pStyle w:val="Normal"/>
        <w:widowControl w:val="false"/>
        <w:spacing w:lineRule="exact" w:line="240"/>
        <w:ind w:firstLine="284"/>
        <w:jc w:val="both"/>
        <w:rPr/>
      </w:pPr>
      <w:r>
        <w:rPr>
          <w:rFonts w:cs="Arial" w:ascii="Arial" w:hAnsi="Arial"/>
          <w:sz w:val="18"/>
        </w:rPr>
        <w:t xml:space="preserve">Ich hätte jetzt auch noch Unterlagen über das Radfahren gegen die Einbahn in einer Aufgliederung nach Bezirken hier, aber das erspare ich mir jetzt, denn ich möchte Sie nicht weiter quälen. </w:t>
      </w:r>
    </w:p>
    <w:p>
      <w:pPr>
        <w:pStyle w:val="Normal"/>
        <w:widowControl w:val="false"/>
        <w:spacing w:lineRule="exact" w:line="240"/>
        <w:ind w:firstLine="284"/>
        <w:jc w:val="both"/>
        <w:rPr/>
      </w:pPr>
      <w:r>
        <w:rPr>
          <w:rFonts w:cs="Arial" w:ascii="Arial" w:hAnsi="Arial"/>
          <w:sz w:val="18"/>
        </w:rPr>
        <w:t>Gegen Ende möchte ich zusammenfassen: Beim Radfahren ist man schnell unterwegs. Die meisten Wege, die man in dieser Stadt zurücklegt, sind weniger als 5 km lang, und da ist es tatsächlich nicht immer notwendig, das Auto zu benützen. Aufs Rad steigt man aber nur dann um, wenn man sich halbwegs sicher fühlt, und man fühlt sich nur halbwegs sicher, wenn es entsprechende Radfahranlagen gibt.</w:t>
      </w:r>
    </w:p>
    <w:p>
      <w:pPr>
        <w:pStyle w:val="Normal"/>
        <w:widowControl w:val="false"/>
        <w:spacing w:lineRule="exact" w:line="240"/>
        <w:ind w:firstLine="284"/>
        <w:jc w:val="both"/>
        <w:rPr/>
      </w:pPr>
      <w:r>
        <w:rPr>
          <w:rFonts w:cs="Arial" w:ascii="Arial" w:hAnsi="Arial"/>
          <w:sz w:val="18"/>
        </w:rPr>
        <w:t>Radfahren ist auch gesund. Auch ich sollte öfter Rad fahren, das gebe ich gerne zu, aber im Winter tut man es halt nicht so gern! – Die Stadt Wien hat erst kürzlich einen Ziviltechniker beauftragt, eine Befragung durchzuführen, um den Zusammenhang zwischen dem Alter und dem Wegezweck auf den Radverkehrseinrichtungen der Stadt Wien zu ermitteln. Dabei hat sich ganz deutlich gezeigt, dass der überwiegende Anteil der Radfahrerinnen und Radfahrer, die in Wien – abgesehen von der Donauinsel oder den überregionalen Radverbindungen entlang des Donaukanals – unterwegs sind, nicht freizeitmäßig unterwegs sind. Der überwiegende Anteil der Befragten hat angegeben, dass sie den Radweg konkret auf dem Weg zur Arbeit und beruflich benützen, die meisten davon sind zwischen 36 und 45 Jahren alt, es sind aber auch viele 46- bis 55-Jährige vertreten. Mit großem Abstand folgen dann Freizeitbetätigung, Ausbildung, Privaterledigungen und Ähnliches.</w:t>
      </w:r>
    </w:p>
    <w:p>
      <w:pPr>
        <w:pStyle w:val="Normal"/>
        <w:widowControl w:val="false"/>
        <w:spacing w:lineRule="exact" w:line="240"/>
        <w:ind w:firstLine="284"/>
        <w:jc w:val="both"/>
        <w:rPr/>
      </w:pPr>
      <w:r>
        <w:rPr>
          <w:rFonts w:cs="Arial" w:ascii="Arial" w:hAnsi="Arial"/>
          <w:sz w:val="18"/>
        </w:rPr>
        <w:t xml:space="preserve">Es zeigt sich also, dass sehr wohl sehr viele Wienerinnen und Wiener ihre Berufswege mit dem Fahrrad erledigen. Das bewirkt Gott sei Dank eine positive Entwicklung des Modal-Split in Wien: Es sind nur mehr ein Drittel der Verkehrsteilnehmer innerhalb Wiens mit dem Kfz unterwegs. Zwei Drittel bedienen sich des Umweltverbunds, und wir hoffen, dass auf Grund unserer Maßnahmen auch der Radfahreranteil noch weiter steigen wird! </w:t>
      </w:r>
    </w:p>
    <w:p>
      <w:pPr>
        <w:pStyle w:val="Normal"/>
        <w:widowControl w:val="false"/>
        <w:spacing w:lineRule="exact" w:line="240"/>
        <w:ind w:firstLine="284"/>
        <w:jc w:val="both"/>
        <w:rPr/>
      </w:pPr>
      <w:r>
        <w:rPr>
          <w:rFonts w:cs="Arial" w:ascii="Arial" w:hAnsi="Arial"/>
          <w:sz w:val="18"/>
        </w:rPr>
        <w:t>Leider ist das, wie wir wissen, bei den Einpendlern nach Wien ganz und gar nicht der Fall: Zwei Drittel der Einpendler kommen mit dem Kfz und nur ein Drittel benützt den Umweltverbund. Aus Sicht der Wienerinnen und Wiener wäre es sehr wünschenswert, dass auch hier Änderungen stattfinden, aber in den anderen Bundesländern findet ein diesbezügliches Umdenken halt leider nicht in großem Maße statt!</w:t>
      </w:r>
    </w:p>
    <w:p>
      <w:pPr>
        <w:pStyle w:val="Normal"/>
        <w:widowControl w:val="false"/>
        <w:spacing w:lineRule="exact" w:line="240"/>
        <w:ind w:firstLine="284"/>
        <w:jc w:val="both"/>
        <w:rPr/>
      </w:pPr>
      <w:r>
        <w:rPr>
          <w:rFonts w:cs="Arial" w:ascii="Arial" w:hAnsi="Arial"/>
          <w:sz w:val="18"/>
        </w:rPr>
        <w:t xml:space="preserve">Wien ist in diesem Bereich wirklich sehr vorbildlich unterwegs. Wenn wir einerseits von den </w:t>
      </w:r>
      <w:r>
        <w:rPr>
          <w:rFonts w:cs="Arial" w:ascii="Arial" w:hAnsi="Arial"/>
          <w:caps/>
          <w:sz w:val="18"/>
        </w:rPr>
        <w:t>Grünen</w:t>
      </w:r>
      <w:r>
        <w:rPr>
          <w:rFonts w:cs="Arial" w:ascii="Arial" w:hAnsi="Arial"/>
          <w:sz w:val="18"/>
        </w:rPr>
        <w:t xml:space="preserve"> kritisiert werden, dass wir für Radfahrerinnen und Radfahrer zu wenig tun, von der anderen Seite aber kritisiert werden, dass wir für Radfahrerinnen und Radfahrer zu viel tun, dann zeigt mir gerade diese Diskrepanz, dass wir in dieser Stadt bei diesem Thema richtigerweise offensichtlich einen Mittelweg beschreiten! Die Kritik von links und von rechts bestätigt uns, dass wir auf dem richtigen Weg sind. Und wir werden bei der Radwegeplanung und Radwegeentwicklung genau so weitermach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er nächste Debattenbeitrag kommt von Herrn Mag Kowarik. Ich erteile ihm das Wort.</w:t>
      </w:r>
    </w:p>
    <w:p>
      <w:pPr>
        <w:pStyle w:val="Normal"/>
        <w:widowControl w:val="false"/>
        <w:spacing w:lineRule="exact" w:line="240"/>
        <w:ind w:firstLine="284"/>
        <w:jc w:val="both"/>
        <w:rPr/>
      </w:pPr>
      <w:r>
        <w:rPr>
          <w:rFonts w:cs="Arial" w:ascii="Arial" w:hAnsi="Arial"/>
          <w:sz w:val="18"/>
        </w:rPr>
        <w:t xml:space="preserve">GR Mag Dietbert </w:t>
      </w:r>
      <w:r>
        <w:rPr>
          <w:rFonts w:cs="Arial" w:ascii="Arial" w:hAnsi="Arial"/>
          <w:b/>
          <w:sz w:val="18"/>
          <w:u w:val="single"/>
        </w:rPr>
        <w:t>Kowarik</w:t>
      </w:r>
      <w:r>
        <w:rPr>
          <w:rFonts w:cs="Arial" w:ascii="Arial" w:hAnsi="Arial"/>
          <w:sz w:val="18"/>
        </w:rPr>
        <w:t xml:space="preserve"> </w:t>
      </w:r>
      <w:r>
        <w:rPr>
          <w:rFonts w:cs="Arial" w:ascii="Arial" w:hAnsi="Arial"/>
          <w:i/>
          <w:sz w:val="18"/>
        </w:rPr>
        <w:t>(Klub der Wiener Freiheitlichen)</w:t>
      </w:r>
      <w:r>
        <w:rPr>
          <w:rFonts w:cs="Arial" w:ascii="Arial" w:hAnsi="Arial"/>
          <w:sz w:val="18"/>
        </w:rPr>
        <w:t>: Sehr geehrter Herr Vorsitzender! Meine Damen und Herren!</w:t>
      </w:r>
    </w:p>
    <w:p>
      <w:pPr>
        <w:pStyle w:val="Normal"/>
        <w:widowControl w:val="false"/>
        <w:spacing w:lineRule="exact" w:line="240"/>
        <w:ind w:firstLine="284"/>
        <w:jc w:val="both"/>
        <w:rPr/>
      </w:pPr>
      <w:r>
        <w:rPr>
          <w:rFonts w:cs="Arial" w:ascii="Arial" w:hAnsi="Arial"/>
          <w:sz w:val="18"/>
        </w:rPr>
        <w:t xml:space="preserve">Ich möchte die Debatte nützen, um zu zwei Themen Stellung zu nehmen. Zuerst komme ich zu den neuen Planungen um den Westbahnhof, und im Weiteren möchte ich noch einen Antrag zum Kfz-Abschleppplatz in Simmering einbringen. </w:t>
      </w:r>
    </w:p>
    <w:p>
      <w:pPr>
        <w:pStyle w:val="Normal"/>
        <w:widowControl w:val="false"/>
        <w:spacing w:lineRule="exact" w:line="240"/>
        <w:ind w:firstLine="284"/>
        <w:jc w:val="both"/>
        <w:rPr/>
      </w:pPr>
      <w:r>
        <w:rPr>
          <w:rFonts w:cs="Arial" w:ascii="Arial" w:hAnsi="Arial"/>
          <w:sz w:val="18"/>
        </w:rPr>
        <w:t xml:space="preserve">Ich möchte zunächst kurz eine Bemerkung zu Kollegen Lindenmayr machen, der ausgeführt hat, wie toll und wie gut das Wiener Radverkehrsnetz ist: Ich meine, dass man oftmals auch den Eindruck hat, dass die Stadt Wien Radwege nur zum Zwecke des Bauens von Radwegen baut.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Ich könnte Ihnen mehrere Beispiele auch aus meinem Heimatbezirk, dem 15. Bezirk, nennen, dass da teilweise wirklich sinnlose Radwege geplant sind. Ich nehme jetzt nur ein Beispiel heraus, nämlich die Reindorfgasse, die Sie vielleicht kennen. Ich wohne dort, darum weiß ich es genau: In der Bezirksvertretung wurde gegen die Stimmen der FPÖ jetzt beschlossen, dass man dort einen Radweg bauen soll. Wie das funktionieren soll, weiß ich nicht! Dort ist es extrem eng, und es ist sicherlich nicht möglich, den richtigen Platz dafür zu finden. Diesfalls hat man wirklich das Gefühl, dass nur gebaut wird, um einen Radweg zu bauen.</w:t>
      </w:r>
    </w:p>
    <w:p>
      <w:pPr>
        <w:pStyle w:val="Normal"/>
        <w:widowControl w:val="false"/>
        <w:spacing w:lineRule="exact" w:line="240"/>
        <w:ind w:firstLine="284"/>
        <w:jc w:val="both"/>
        <w:rPr/>
      </w:pPr>
      <w:r>
        <w:rPr>
          <w:rFonts w:cs="Arial" w:ascii="Arial" w:hAnsi="Arial"/>
          <w:sz w:val="18"/>
        </w:rPr>
        <w:t xml:space="preserve">Bei uns im Bezirk in der äußeren Mariahilfer Straße haben wir, wie ich glaube, den kürzesten Radweg. Ich weiß nicht, wie viel Meter das sind: Von einem Gehsteigeck weg wird einfach eine Vorziehung markiert. Diesen „Radweg“ gibt es schon lange, damit war damals noch unser Bezirksvorsteher-Stellvertreter Haider in den Medien. – Ganz schlüssig ist also Ihr Radweg-Konzept nicht! </w:t>
      </w:r>
    </w:p>
    <w:p>
      <w:pPr>
        <w:pStyle w:val="Normal"/>
        <w:widowControl w:val="false"/>
        <w:spacing w:lineRule="exact" w:line="240"/>
        <w:ind w:firstLine="284"/>
        <w:jc w:val="both"/>
        <w:rPr/>
      </w:pPr>
      <w:r>
        <w:rPr>
          <w:rFonts w:cs="Arial" w:ascii="Arial" w:hAnsi="Arial"/>
          <w:sz w:val="18"/>
        </w:rPr>
        <w:t>Meine Damen und Herren! Ich komme nun zu meinem eigentlichen Thema, zum Westbahnhof: Wie wir wissen, hat der Westbahnhof im 15. Bezirk eine sehr prägende Stellung. Einerseits gewährleistet der Westbahnhof eine sehr gute beziehungsweise eine geradezu optimale Anbindung des Bezirks an das öffentliche Verkehrsnetz. Wir haben internationalen und nationalen Zugverkehr, wir haben Schnellbahnen, wir haben die U3 und die U6 und natürlich auch viele Straßenbahnen in diesem Bereich. Außerdem haben wir im Gebiet des Westbahnhofes eine sehr gute Anbindung an den Individualverkehr. Der Gürtel verbindet Norden und Süden, wir haben die Wienzeile in unmittelbarer Nähe, die in die Stadt hinein führt, und wir haben die Westausfahrt. Im unmittelbaren Nahbereich gibt es auch gute Einkaufszentren und Freizeiteinrichtungen: Es gibt die Lugner City, es gibt die Hauptbibliothek, es gibt die innere Mariahilfer Straße, die für sich spricht, und die äußere Mariahilfer Straße ist in unserem Bezirk eine der wenigen noch halbwegs funktionierenden Einkaufstraßen.</w:t>
      </w:r>
    </w:p>
    <w:p>
      <w:pPr>
        <w:pStyle w:val="Normal"/>
        <w:widowControl w:val="false"/>
        <w:spacing w:lineRule="exact" w:line="240"/>
        <w:ind w:firstLine="284"/>
        <w:jc w:val="both"/>
        <w:rPr/>
      </w:pPr>
      <w:r>
        <w:rPr>
          <w:rFonts w:cs="Arial" w:ascii="Arial" w:hAnsi="Arial"/>
          <w:sz w:val="18"/>
        </w:rPr>
        <w:t xml:space="preserve">Der Westbahnhof und das Westbahnhof-Gelände stellen allerdings auch ein sehr wesentliches Problem für unseren Bezirk dar. Er dehnt sich nicht nur der Länge nach, sondern auch der Breite nach weit aus, und das bringt eine große Barrierewirkung für den 15. Bezirk mit sich: Das große Bahnhofsgelände reißt die Bezirksteile Rudolfsheim und Fünfhaus auseinander. Außerdem gibt es nur zwei Möglichkeiten zwischen Westbahnhof und Linzer Straße, das Westbahn-Gelände zu überqueren, nämlich einerseits über die Schmelzbrücke und andererseits über den Rustensteg, wobei den Rustensteg nur Fußgänger überqueren können. – Der Bezirk hat dieses Problem schon lange erkannt, und auch in den Bezirksleitlinien ist die Reduzierung dieser Barrierewirkung als vorrangiges Ziel für die Stadtentwicklung definiert worden. </w:t>
      </w:r>
    </w:p>
    <w:p>
      <w:pPr>
        <w:pStyle w:val="Normal"/>
        <w:widowControl w:val="false"/>
        <w:spacing w:lineRule="exact" w:line="240"/>
        <w:ind w:firstLine="284"/>
        <w:jc w:val="both"/>
        <w:rPr/>
      </w:pPr>
      <w:r>
        <w:rPr>
          <w:rFonts w:cs="Arial" w:ascii="Arial" w:hAnsi="Arial"/>
          <w:sz w:val="18"/>
        </w:rPr>
        <w:t>Die Stellung der FPÖ zu diesem Gebiet rund um den Westbahnhof wird Ihnen inzwischen auch schon bekannt sein. Ich glaube, Sie haben das auch von meinem Vater schon teilweise gehört. Wir haben uns wirklich schon seit Jahrzehnten auf das festgelegt, was wir dort wollen: Einerseits wollen wir diese Barrierewirkung durch den Verbau der nicht benötigten Gleisanlagen und Baulichkeiten, die es dort in großer Anzahl gibt, aufheben, andererseits wollen wir, dass der Rest des Westbahn-Geländes überdacht und anhand einer innovativen Planung genützt wird.</w:t>
      </w:r>
    </w:p>
    <w:p>
      <w:pPr>
        <w:pStyle w:val="Normal"/>
        <w:widowControl w:val="false"/>
        <w:spacing w:lineRule="exact" w:line="240"/>
        <w:ind w:firstLine="284"/>
        <w:jc w:val="both"/>
        <w:rPr/>
      </w:pPr>
      <w:r>
        <w:rPr>
          <w:rFonts w:cs="Arial" w:ascii="Arial" w:hAnsi="Arial"/>
          <w:sz w:val="18"/>
        </w:rPr>
        <w:t xml:space="preserve">Wir wollen dieses sehr gute, urbane, innerstädtische Entwicklungsgebiet für unseren Bezirk nützen. Entsprechende Innovationen wären für den 15. Bezirk eine dringend notwendige Aufwertung. Man könnte dort Bildungseinrichtungen, Wohnbauten, Grünflächen, Parkgaragen und so weiter schaffen, und es gäbe dann eine Verbindung der Bezirksteile. An und für sich ist das also eine gute Sache. </w:t>
      </w:r>
    </w:p>
    <w:p>
      <w:pPr>
        <w:pStyle w:val="Normal"/>
        <w:widowControl w:val="false"/>
        <w:spacing w:lineRule="exact" w:line="240"/>
        <w:ind w:firstLine="284"/>
        <w:jc w:val="both"/>
        <w:rPr/>
      </w:pPr>
      <w:r>
        <w:rPr>
          <w:rFonts w:cs="Arial" w:ascii="Arial" w:hAnsi="Arial"/>
          <w:sz w:val="18"/>
        </w:rPr>
        <w:t xml:space="preserve">Welche Lösungsansätze hat die Stadt Wien bis jetzt gebracht? – Aus unserer Sicht leider Gottes nur sehr unzureichende! Es hat dazu sehr viele Projekte, Planungen und Präsentationen gegeben. Als ich noch Bezirksrat war, haben wir in Abständen von zwei Jahren immer wieder irgendwelche neue Pläne bekommen. Das Endergebnis all dieser Planungen war die Flächenwidmung, die wir am 15. Dezember 2006 gegen die Stimmen die FPÖ und, wie ich glaube, auch gegen die Stimmen der </w:t>
      </w:r>
      <w:r>
        <w:rPr>
          <w:rFonts w:cs="Arial" w:ascii="Arial" w:hAnsi="Arial"/>
          <w:caps/>
          <w:sz w:val="18"/>
        </w:rPr>
        <w:t>grünen</w:t>
      </w:r>
      <w:r>
        <w:rPr>
          <w:rFonts w:cs="Arial" w:ascii="Arial" w:hAnsi="Arial"/>
          <w:sz w:val="18"/>
        </w:rPr>
        <w:t xml:space="preserve"> beschlossen haben, allerdings klarerweise mit den Stimmen der SPÖ und auch mit den Stimmen der ÖVP, was vielleicht noch ganz interessant werden wird. </w:t>
      </w:r>
    </w:p>
    <w:p>
      <w:pPr>
        <w:pStyle w:val="Normal"/>
        <w:widowControl w:val="false"/>
        <w:spacing w:lineRule="exact" w:line="240"/>
        <w:ind w:firstLine="284"/>
        <w:jc w:val="both"/>
        <w:rPr/>
      </w:pPr>
      <w:r>
        <w:rPr>
          <w:rFonts w:cs="Arial" w:ascii="Arial" w:hAnsi="Arial"/>
          <w:sz w:val="18"/>
        </w:rPr>
        <w:t>Was ist da geschehen? – Es wurden, wie von uns befürchtet, nur die Filetstücke des Westbahn-Geländes, also nur die Gebiete unmittelbar rund um die Bahnhofshalle, die einen Wert darstellen und natürlich gut verwertbar sind, wirklich neu gewidmet. Der Rest wurde nur sehr mutlos oder gar nicht gewidmet. Ich denke jetzt insbesondere an die Bereiche im Süden des Westbahn-Geländes bei der Avedikstraße: Dort wurde gar keine neue Planung vorgenommen. Und es gibt in dieser Flächenwidmung in Wirklichkeit keine Innovationen zur Aufhebung der Barrierewirkung. Es ist dies also leider Gottes ein Stückwerk ohne Weitblick.</w:t>
      </w:r>
    </w:p>
    <w:p>
      <w:pPr>
        <w:pStyle w:val="Normal"/>
        <w:widowControl w:val="false"/>
        <w:spacing w:lineRule="exact" w:line="240"/>
        <w:ind w:firstLine="284"/>
        <w:jc w:val="both"/>
        <w:rPr/>
      </w:pPr>
      <w:r>
        <w:rPr>
          <w:rFonts w:cs="Arial" w:ascii="Arial" w:hAnsi="Arial"/>
          <w:sz w:val="18"/>
        </w:rPr>
        <w:t>Interessant ist, dass im Zusammenhang mit den Planungen zum Hauptbahnhof einerseits bekannt gegeben wurde, dass der Westbahnhof dadurch mehr oder weniger zu einem Pendlerbahnhof degradiert wird. Es werden dort keine internationalen Züge mehr fahren, und es wird auch nur mehr sehr eingeschränkt nationalen Verkehr geben. Was das nach sich zieht, ist klar: Die Frequenz wird geringer. Es werden dort weniger Leute ein</w:t>
        <w:noBreakHyphen/>
        <w:t xml:space="preserve"> und aussteigen. Gleichzeitig hat man andererseits großartig das Projekt der Bahnhofs-City Wien West präsentiert und kundgetan, was da alles geschehen soll. Man hat stolz mitgeteilt, dass 130 Millionen EUR in ein Einkaufszentrum mit 17 000 m², Hotels und Bürobauten investiert werden.</w:t>
      </w:r>
    </w:p>
    <w:p>
      <w:pPr>
        <w:pStyle w:val="Normal"/>
        <w:widowControl w:val="false"/>
        <w:spacing w:lineRule="exact" w:line="240"/>
        <w:ind w:firstLine="284"/>
        <w:jc w:val="both"/>
        <w:rPr/>
      </w:pPr>
      <w:r>
        <w:rPr>
          <w:rFonts w:cs="Arial" w:ascii="Arial" w:hAnsi="Arial"/>
          <w:sz w:val="18"/>
        </w:rPr>
        <w:t>Es ist dies also eine sehr aufwändige Planung. Man hat dabei aber leider Gottes vergessen, dass für ein Einkaufszentrum und für Hotels und Bürozentren, wie gesagt, natürlich auch eine entsprechende Kundenfrequenz notwendig ist, wenn man das sinnvoll betreiben möchte. Es besteht die Gefahr, dass dieses Projekt, wenn Besucher und Kunden, auch auf Grund der starken Konkurrenz der naheliegenden Einkaufszentren ausbleiben, nicht erfolgreich sein wird. Ich habe es Ihnen schon gesagt: Die innere Mariahilfer Straße und die Lugner City sind attraktive Einkaufszentren. Daher besteht insbesondere Gefahr für die äußere Mariahilfer Straße, obwohl es in den letzten Jahren doch gelungen ist – und das muss man anerkennen! – das eine oder andere gute Geschäft dort hinzubringen, ich denke jetzt etwa an Sport Eybl oder – was jetzt auch sehr in ist – an Crocs, die jetzt dort auch ein Geschäft eröffnet haben. Es gibt dort in der Nähe das Haus einer Hotelkette und leider Gottes natürlich auch die üblichen Wettbüros. Es wurde dort also eine gewisse Struktur geschaffen und es hat einen Aufschwung gegeben.</w:t>
      </w:r>
    </w:p>
    <w:p>
      <w:pPr>
        <w:pStyle w:val="Normal"/>
        <w:widowControl w:val="false"/>
        <w:spacing w:lineRule="exact" w:line="240"/>
        <w:ind w:firstLine="284"/>
        <w:jc w:val="both"/>
        <w:rPr/>
      </w:pPr>
      <w:r>
        <w:rPr>
          <w:rFonts w:cs="Arial" w:ascii="Arial" w:hAnsi="Arial"/>
          <w:sz w:val="18"/>
        </w:rPr>
        <w:t>Was bewirkt dann aber Konkurrenz in unmittelbarer Nähe? – Wenn man dort ein 17 000 m² großes Einkaufszentrum baut, ohne dass man rechtzeitig dafür sorgt, dass auch eine entsprechende Frequenz vorhanden ist, dann wird es mit den Geschäftsleuten der äußeren Mariahilfer Straße ein böses Ende nehmen!</w:t>
      </w:r>
    </w:p>
    <w:p>
      <w:pPr>
        <w:pStyle w:val="Normal"/>
        <w:widowControl w:val="false"/>
        <w:spacing w:lineRule="exact" w:line="240"/>
        <w:ind w:firstLine="284"/>
        <w:jc w:val="both"/>
        <w:rPr/>
      </w:pPr>
      <w:r>
        <w:rPr>
          <w:rFonts w:cs="Arial" w:ascii="Arial" w:hAnsi="Arial"/>
          <w:sz w:val="18"/>
        </w:rPr>
        <w:t>Erfreulich ist, dass auch die ÖVP dieses Problem erkannt und sich dazu auch zu Wort gemeldet hat. Die ÖVP hat richtigerweise ebenfalls genau davor gewarnt. Nicht ganz verständlich ist allerdings in diesem Zusammenhang, warum die ÖVP im Jahr 2006 dann für die Planung gestimmt hat! – Diese Flächenwidmung ist natürlich nur die logische Grundlage für die jetzige Durchsetzung des Projektes, das heißt, man hätte das damals schon wissen können. Wir haben das damals auch vorgebracht. Aber wenn man gescheiter wird, ist das auch fein! Trotzdem ist das Verhalten der ÖVP etwas verwunderlich!</w:t>
      </w:r>
    </w:p>
    <w:p>
      <w:pPr>
        <w:pStyle w:val="Normal"/>
        <w:widowControl w:val="false"/>
        <w:spacing w:lineRule="exact" w:line="240"/>
        <w:ind w:firstLine="284"/>
        <w:jc w:val="both"/>
        <w:rPr/>
      </w:pPr>
      <w:r>
        <w:rPr>
          <w:rFonts w:cs="Arial" w:ascii="Arial" w:hAnsi="Arial"/>
          <w:sz w:val="18"/>
        </w:rPr>
        <w:t xml:space="preserve">Unser Anliegen bleibt gleich. Wir halten es für durchaus sinnvoll, wenn man dieses Einkaufszentrum baut und attraktive Bürostandorte schafft. Das Ganze ist allerdings nur dann sinnvoll, wenn man zuerst ein Gesamtkonzept hat, wenn man dann die Überbauung ernsthaft angeht und schließlich mit wirklich innovativen Ideen eine entsprechende Anzahl an Besuchern und neue Kaufkraft in den Bezirk bringt. Ich erlaube mir, in diesem Zusammenhang gemeinsam mit meinem Kollegen Dr Madejski einen diesbezüglichen Antrag einzubringe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amtsführende Stadtrat für Planung und Verkehr wird aufgefordert, in enger Kooperation mit dem 15. Bezirk endlich ein umgehendes Gesamtkonzept für die Ver- und Überbauung des den Bezirk trennenden Westbahnhof-Geländes zu erstellen und als vorrangiges Ziel der Stadtentwicklung zu betreiben. </w:t>
      </w:r>
    </w:p>
    <w:p>
      <w:pPr>
        <w:pStyle w:val="Normal"/>
        <w:widowControl w:val="false"/>
        <w:spacing w:lineRule="exact" w:line="240"/>
        <w:ind w:firstLine="284"/>
        <w:jc w:val="both"/>
        <w:rPr/>
      </w:pPr>
      <w:r>
        <w:rPr>
          <w:rFonts w:cs="Arial" w:ascii="Arial" w:hAnsi="Arial"/>
          <w:sz w:val="18"/>
        </w:rPr>
        <w:t xml:space="preserve">In formeller Hinsicht wird die Zuweisung beantragt.“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Meine Damen und Herren! Das ist zweifellos ein großes Projekt, für welches erhebliche Geldmittel notwendig sind. Das ist ganz klar. Außerdem herrschen schwierige Rahmenbedingungen auch in Bezug auf die ÖBB und so weiter. Allerdings sehen wir auch in anderen Bereichen der Stadtentwicklung, dass die Stadt Wien erfreulicherweise durchaus auch mutige Projekte angeht. Hier besteht schon seit Jahrzehnten ein wirklich ideales innerstädtisches Entwicklungsgebiet! Ich hoffe, dass das auch die Stadtverwaltung endlich erkennt und dementsprechende Taten folgen lässt!</w:t>
      </w:r>
    </w:p>
    <w:p>
      <w:pPr>
        <w:pStyle w:val="Normal"/>
        <w:widowControl w:val="false"/>
        <w:spacing w:lineRule="exact" w:line="240"/>
        <w:ind w:firstLine="284"/>
        <w:jc w:val="both"/>
        <w:rPr/>
      </w:pPr>
      <w:r>
        <w:rPr>
          <w:rFonts w:cs="Arial" w:ascii="Arial" w:hAnsi="Arial"/>
          <w:sz w:val="18"/>
        </w:rPr>
        <w:t>Meine Damen und Herren! Zum Abschluss möchte ich im Rahmen eines Antrages auf eine Problematik hinweisen, die vielleicht den einen oder anderen von uns schon betroffen hat, wenn sein Auto abgeschleppt wurde. Der Abstellplatz der MA 48 befindet sich draußen in Simmering beim Autobahnknoten Simmeringer Haide. Und das ist sehr ärgerlich, wenn das Auto abgeschleppt wird! Zwar ist man meistens, wenn auch nicht immer, selbst daran schuld. Trotzdem ist es, wie ich glaube, fast unzumutbar, dort hinauszufahren! Sie werden es vielleicht wissen, wenn es Ihnen schon passiert ist! Man kann sich entweder ein Taxi nehmen, was wahrscheinlich der schnellste Weg ist. Oder aber man fährt mit der U3 und dann mit dem Autobus 76A; allerdings steht einem dann auch noch ein ordentlicher Fußmarsch bevor!</w:t>
      </w:r>
    </w:p>
    <w:p>
      <w:pPr>
        <w:pStyle w:val="Normal"/>
        <w:widowControl w:val="false"/>
        <w:spacing w:lineRule="exact" w:line="240"/>
        <w:ind w:firstLine="284"/>
        <w:jc w:val="both"/>
        <w:rPr/>
      </w:pPr>
      <w:r>
        <w:rPr>
          <w:rFonts w:cs="Arial" w:ascii="Arial" w:hAnsi="Arial"/>
          <w:sz w:val="18"/>
        </w:rPr>
        <w:t xml:space="preserve">Unser Anliegen ist, dass entweder dieser Standort verlegt wird oder, wenn das möglich ist – was ja auch der Fall sein kann! –, dass zumindest die Anbindung der Buslinie 76A weiter betrieben wird, damit der Bus bis dorthin fährt, damit man, wenn einem einmal dieses Malheur widerfährt, nicht noch weitere Ärgernisse in Kauf nehmen muss. – Ich danke für Ihre Aufmerksamkeit.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Frau GRin Puller. Ich erteile es ihr.</w:t>
      </w:r>
    </w:p>
    <w:p>
      <w:pPr>
        <w:pStyle w:val="Normal"/>
        <w:widowControl w:val="false"/>
        <w:spacing w:lineRule="exact" w:line="240"/>
        <w:ind w:firstLine="284"/>
        <w:jc w:val="both"/>
        <w:rPr/>
      </w:pPr>
      <w:r>
        <w:rPr>
          <w:rFonts w:cs="Arial" w:ascii="Arial" w:hAnsi="Arial"/>
          <w:bCs/>
          <w:iCs/>
          <w:sz w:val="18"/>
        </w:rPr>
        <w:t xml:space="preserve">GRin Ingrid </w:t>
      </w:r>
      <w:r>
        <w:rPr>
          <w:rFonts w:cs="Arial" w:ascii="Arial" w:hAnsi="Arial"/>
          <w:b/>
          <w:bCs/>
          <w:iCs/>
          <w:sz w:val="18"/>
          <w:u w:val="single"/>
        </w:rPr>
        <w:t>Puller</w:t>
      </w:r>
      <w:r>
        <w:rPr>
          <w:rFonts w:cs="Arial" w:ascii="Arial" w:hAnsi="Arial"/>
          <w:bCs/>
          <w:iCs/>
          <w:sz w:val="18"/>
        </w:rPr>
        <w:t xml:space="preserve"> </w:t>
      </w:r>
      <w:r>
        <w:rPr>
          <w:rFonts w:cs="Arial" w:ascii="Arial" w:hAnsi="Arial"/>
          <w:bCs/>
          <w:i/>
          <w:iCs/>
          <w:sz w:val="18"/>
        </w:rPr>
        <w:t>(Grüner Klub im Rathaus)</w:t>
      </w:r>
      <w:r>
        <w:rPr>
          <w:rFonts w:cs="Arial" w:ascii="Arial" w:hAnsi="Arial"/>
          <w:bCs/>
          <w:sz w:val="18"/>
        </w:rPr>
        <w:t>:</w:t>
      </w:r>
      <w:r>
        <w:rPr>
          <w:rFonts w:cs="Arial" w:ascii="Arial" w:hAnsi="Arial"/>
          <w:bCs/>
          <w:iCs/>
          <w:sz w:val="18"/>
        </w:rPr>
        <w:t xml:space="preserve"> </w:t>
      </w:r>
      <w:r>
        <w:rPr>
          <w:rFonts w:cs="Arial" w:ascii="Arial" w:hAnsi="Arial"/>
          <w:sz w:val="18"/>
        </w:rPr>
        <w:t>Sehr geehrter Herr Vorsitzender! Sehr geehrte Damen und Herren!</w:t>
      </w:r>
    </w:p>
    <w:p>
      <w:pPr>
        <w:pStyle w:val="TextkrperEinzug2"/>
        <w:widowControl w:val="false"/>
        <w:spacing w:lineRule="exact" w:line="240"/>
        <w:ind w:firstLine="284"/>
        <w:jc w:val="both"/>
        <w:rPr/>
      </w:pPr>
      <w:r>
        <w:rPr>
          <w:sz w:val="18"/>
        </w:rPr>
        <w:t>Ich komme zu einem Thema, das die Sozialdemokraten, die Fraktion Sozialdemokratischer GewerkschafterInnen und vor allem die Wiener Linien nicht gerne hören: Es geht um Vorfälle, die sich in den letzten zwei Monaten gehäuft haben, nämlich um Unfälle mit Straßenbahnen, bei denen die mangelhaften Sicherheitseinrichtungen bei den Türen ausschlaggebend waren. Da kommt es dann zu Schuldzuweisungen, und die Verantwortung wird einmal dem Fahrpersonal, einmal dem Werkstättenpersonal und letztlich sogar den Fahrgästen zugeschoben, meine sehr verehrten Damen und Herren!</w:t>
      </w:r>
    </w:p>
    <w:p>
      <w:pPr>
        <w:pStyle w:val="Normal"/>
        <w:widowControl w:val="false"/>
        <w:spacing w:lineRule="exact" w:line="240"/>
        <w:ind w:firstLine="284"/>
        <w:jc w:val="both"/>
        <w:rPr/>
      </w:pPr>
      <w:r>
        <w:rPr>
          <w:rFonts w:cs="Arial" w:ascii="Arial" w:hAnsi="Arial"/>
          <w:sz w:val="18"/>
        </w:rPr>
        <w:t>Ich sage frei heraus und behaupte: Grund für diese Unfälle, bei denen auch ein Kind beteiligt war und ein Fall sogar tödlich ausgegangen ist, sind die Auswirkungen des Sparkurses der Wiener Linien, der seit der Ausgliederung eingeschlagen wurde. Die Verantwortung tragen die Wiener Linien, die Sozialdemokraten und auch die Fraktion Sozialdemokratischer GewerkschafterInnen. Warum? – Weil im Juni 2004 im Stadtsenat mit den neuen Dienst- und Betriebsvorschriften unter anderem neue Übernahmezeiten beschlossen wurden.</w:t>
      </w:r>
    </w:p>
    <w:p>
      <w:pPr>
        <w:pStyle w:val="Normal"/>
        <w:widowControl w:val="false"/>
        <w:spacing w:lineRule="exact" w:line="240"/>
        <w:ind w:firstLine="284"/>
        <w:jc w:val="both"/>
        <w:rPr/>
      </w:pPr>
      <w:r>
        <w:rPr>
          <w:rFonts w:cs="Arial" w:ascii="Arial" w:hAnsi="Arial"/>
          <w:sz w:val="18"/>
        </w:rPr>
        <w:t>Meine Damen und Herren! Sie wissen das nicht, sonst hätten Sie vielleicht nicht mitgestimmt: Die Übernahmezeiten wurden von 25 Minuten auf 15 Minuten reduziert. – Zur Erklärung: Was sind diese Übernahmezeiten? Ich spreche jetzt vom Bahnhof Favoriten: Diese Übernahmezeiten beinhalten die Sicherheitsüberprüfung vor dem Auslaufen einer Straßenbahn. Das heißt, in der Früh, Meldezeit ab 4.09 Uhr, haben die Fahrer und Fahrerinnen in einer Zeit von 15 Minuten den Sicherheitscheck an der ihnen zugewiesenen Straßenbahn durchzuführen.</w:t>
      </w:r>
    </w:p>
    <w:p>
      <w:pPr>
        <w:pStyle w:val="Normal"/>
        <w:widowControl w:val="false"/>
        <w:spacing w:lineRule="exact" w:line="240"/>
        <w:ind w:firstLine="284"/>
        <w:jc w:val="both"/>
        <w:rPr/>
      </w:pPr>
      <w:r>
        <w:rPr>
          <w:rFonts w:cs="Arial" w:ascii="Arial" w:hAnsi="Arial"/>
          <w:sz w:val="18"/>
        </w:rPr>
        <w:t xml:space="preserve">Wir haben im Bahnhof Favoriten jetzt fünf Wagenhallen und neun Gleise, auf denen hintereinander bis zu drei Züge aufgefädelt sind. Herr Hora! Sie rechnen jetzt sicherlich genau mit und werden mir dann genau sagen, wie viele Straßenbahnen der Bahnhof Favoriten hat! – Wir haben sechs Linien, davon laufen zirka 60 Garnituren in der Früh aus. Dafür gibt es drei Revisionsarbeiter, das sind Facharbeiter, die für etwaige Störungen, die behoben werden müssen, zuständig sind. Drei sind es bei manchen Schichten, fünf sollten es sein. Aber gemäß dem Sparkurs der Wiener Linien spart man eben auch bei der Wagenrevision und bei den Facharbeitern. Ich bin seit elf Jahren am Bahnhof Favoriten beschäftigt und habe seit elf Jahren noch kein neues Gesicht gesehen, von den Hilfskräften angefangen bis zum Facharbeiter. Sie arbeiten ständig mit Unterstand, dass heißt, es besteht Personalmangel. </w:t>
      </w:r>
    </w:p>
    <w:p>
      <w:pPr>
        <w:pStyle w:val="Normal"/>
        <w:widowControl w:val="false"/>
        <w:spacing w:lineRule="exact" w:line="240"/>
        <w:ind w:firstLine="284"/>
        <w:jc w:val="both"/>
        <w:rPr/>
      </w:pPr>
      <w:r>
        <w:rPr>
          <w:rFonts w:cs="Arial" w:ascii="Arial" w:hAnsi="Arial"/>
          <w:sz w:val="18"/>
        </w:rPr>
        <w:t xml:space="preserve">Weiter zur Überprüfung der Sicherheitseinrichtungen. Man ist 2004 davon ausgegangen, dass 150 Stück ULF schon aufgeliefert wurden, und diese Niederflurzüge können in geringerer Zeit überprüft werden, weil man, wenn alles in Ordnung ist, schon am Display durch Kontrolllampen erkennt, welche Fehler bestehen, welche Türe nicht funktioniert oder eine Störung aufweist. Nun ist es aber so, dass von den 150 Niederflurzügen ein Drittel ständig in Reparatur steht. Daher fahren im Gesamtnetz zum Großteil noch Garnituren der Type E1 und E2, und diese Hochflurtypen E1 und E2 haben sieben Türen, die man händisch überprüfen muss. </w:t>
      </w:r>
    </w:p>
    <w:p>
      <w:pPr>
        <w:pStyle w:val="Normal"/>
        <w:widowControl w:val="false"/>
        <w:spacing w:lineRule="exact" w:line="240"/>
        <w:ind w:firstLine="284"/>
        <w:jc w:val="both"/>
        <w:rPr/>
      </w:pPr>
      <w:r>
        <w:rPr>
          <w:rFonts w:cs="Arial" w:ascii="Arial" w:hAnsi="Arial"/>
          <w:sz w:val="18"/>
        </w:rPr>
        <w:t xml:space="preserve">Meine Damen und Herren! Man muss also jede dieser Türfüllerkanten, die maßgeblich an den Unfällen beteiligt waren, einzeln überprüfen. Das macht man bei geöffneten Türen: Man drückt links, sie schließen, dann drückt man wieder kurz, und sie müssen wieder aufgehen. Das macht man dann auch auf der rechten Seite. Dann muss man die Lichtschranken überprüfen. Bei den E2-Garnituren gibt es vier Lichtschranken. Wenn man es ganz genau macht, muss man die Hand hinein stecken. Ich habe eine ziemlich dünne Hand, bei mir … </w:t>
      </w:r>
      <w:r>
        <w:rPr>
          <w:rFonts w:cs="Arial" w:ascii="Arial" w:hAnsi="Arial"/>
          <w:i/>
          <w:iCs/>
          <w:sz w:val="18"/>
        </w:rPr>
        <w:t>(GR Kurth-Bodo Blind: Worum geht es jetzt eigentlich?)</w:t>
      </w:r>
      <w:r>
        <w:rPr>
          <w:rFonts w:cs="Arial" w:ascii="Arial" w:hAnsi="Arial"/>
          <w:sz w:val="18"/>
        </w:rPr>
        <w:t xml:space="preserve"> Herr Blind! Das ist eine Sicherheitseinrichtung, deren Versagen leider zu den Unfällen geführt hat, die eine Auswirkung der Sparmaßnahmen der Wiener Linien waren. Das habe ich vorher gesagt. Bitten denken Sie mit! </w:t>
      </w:r>
    </w:p>
    <w:p>
      <w:pPr>
        <w:pStyle w:val="Normal"/>
        <w:widowControl w:val="false"/>
        <w:spacing w:lineRule="exact" w:line="240"/>
        <w:ind w:firstLine="284"/>
        <w:jc w:val="both"/>
        <w:rPr/>
      </w:pPr>
      <w:r>
        <w:rPr>
          <w:rFonts w:cs="Arial" w:ascii="Arial" w:hAnsi="Arial"/>
          <w:sz w:val="18"/>
        </w:rPr>
        <w:t xml:space="preserve">Meine Damen und Herren! Auf jeden Fall reichen die Übernahmezeiten für diese Sicherheitschecks einfach nicht aus, wenn es wirklich eine Störung gibt. Man hat 15 Minuten Zeit. Wenn irgendetwas ist, muss man irgendwo einen Werkstattler auftreiben. Das sind weite Wege: Man muss 50 m zur Werkstätten-Kanzlei gehen und den Facharbeiter ausrufen lassen. Dann muss man wieder 50 m gehen. Zu dieser Zeit sollte man aber schon längst ausfahren! </w:t>
      </w:r>
    </w:p>
    <w:p>
      <w:pPr>
        <w:pStyle w:val="Normal"/>
        <w:widowControl w:val="false"/>
        <w:spacing w:lineRule="exact" w:line="240"/>
        <w:ind w:firstLine="284"/>
        <w:jc w:val="both"/>
        <w:rPr/>
      </w:pPr>
      <w:r>
        <w:rPr>
          <w:rFonts w:cs="Arial" w:ascii="Arial" w:hAnsi="Arial"/>
          <w:sz w:val="18"/>
        </w:rPr>
        <w:t>Dafür sind die Sozialdemokraten verantwortlich: Nur sie haben nämlich im Stadtsenat der neuen Dienst- und Betriebsvorschrift zugestimmt, in der auch festgehalten ist, dass die Übernahmezeiten von 25 Minuten auf 15 Minuten reduziert werden. Sie sind dafür verantwortlich, die Wiener Linien sind dafür verantwortlich und die Fraktion Sozialdemokratischer GewerkschafterInnen ist dafür verantwortlich!</w:t>
      </w:r>
    </w:p>
    <w:p>
      <w:pPr>
        <w:pStyle w:val="Normal"/>
        <w:widowControl w:val="false"/>
        <w:spacing w:lineRule="exact" w:line="240"/>
        <w:ind w:firstLine="284"/>
        <w:jc w:val="both"/>
        <w:rPr/>
      </w:pPr>
      <w:r>
        <w:rPr>
          <w:rFonts w:cs="Arial" w:ascii="Arial" w:hAnsi="Arial"/>
          <w:sz w:val="18"/>
        </w:rPr>
        <w:t xml:space="preserve">Der Sparkurs der Wiener Linien bewirkt einen Personalunterstand, insbesondere einen Mangel an Facharbeitern. Vergangenen Montag haben die Wiener Linien reagiert. Ich nehme an, Herr Lichtenegger hat einen Aufruf getätigt, dass die Wiener Linien Kräfte für die Öffi-Wartung suchen. Da schau her! Da muss zuerst etwas passieren und der Hut brennen, da müssen die Opposition und die Medien Druck machen, damit die Wiener Linien Hilfskräfte suchen! Ich betone: Hilfskräfte! Es werden in der Hauptwerkstätte zwar Lehrlinge zu Facharbeitern ausgebildet, die alles von der Pike auf lernen. Sie werden dann aber zum Großteil gekündigt, und jetzt sucht man Hilfsarbeiter. Das ist die Personalpolitik der Wiener Linien! Und die Sozialdemokraten und die Fraktion Sozialdemokratischer GewerkschafterInnen akzeptieren das! </w:t>
      </w:r>
    </w:p>
    <w:p>
      <w:pPr>
        <w:pStyle w:val="Normal"/>
        <w:widowControl w:val="false"/>
        <w:spacing w:lineRule="exact" w:line="240"/>
        <w:ind w:firstLine="284"/>
        <w:jc w:val="both"/>
        <w:rPr/>
      </w:pPr>
      <w:r>
        <w:rPr>
          <w:rFonts w:cs="Arial" w:ascii="Arial" w:hAnsi="Arial"/>
          <w:sz w:val="18"/>
        </w:rPr>
        <w:t xml:space="preserve">Zurück zu den Unfällen: Zuerst heißt es natürlich: Keiner ist schuld! Und dann sind angeblich die Fahrgäste schuld. Diese Behauptung ist überhaupt das Absurdum! Jeder will mir allerhand weismachen betreffend dieses Kind, das von der Type E2 mitgeschleift wurde. Da wird von Surfern geredet und von einem Tritt auf die Schwenkstufe. Allerdings, lieber Herr Hora, gibt es in Brigittenau keine Type der E2! Da gibt es nur E1, und da ist das unmöglich! Schauen Sie sich das selbst an! Da ist zwischen Trittstufe und Türe einen Fingerbreit Platz, wie soll denn da ein Siebenjähriger mit Winterstiefeln hineinkommen? Vielmehr lag es an den Türfüllerkanten, die nicht empfindlich genug eingestellt wurden, weil dazu keine Zeit mehr war! Die Übernahmezeiten, die Sie im Stadtsenat genehmigt haben, reichen nicht mehr aus, um die Sicherheitseinrichtungen ausreichend zu überprüfen! </w:t>
      </w:r>
    </w:p>
    <w:p>
      <w:pPr>
        <w:pStyle w:val="TextkrperEinzug2"/>
        <w:widowControl w:val="false"/>
        <w:spacing w:lineRule="exact" w:line="240"/>
        <w:ind w:firstLine="284"/>
        <w:jc w:val="both"/>
        <w:rPr/>
      </w:pPr>
      <w:r>
        <w:rPr>
          <w:sz w:val="18"/>
        </w:rPr>
        <w:t xml:space="preserve">Im Zusammenhang mit dem Obdachlosen hört man: Wie ist denn der da hinein gekommen? Mein Gott, es war ja nur ein Obdachloser! Wahrscheinlich hat es ihn hing’strat und er ist dann hinein gewutzelt worden und, und, und. – Das ist Ihre Politik: Alles abstreiten, kürzen, niemanden aufnehmen und am Limit sein! Und dann kommt es zu solchen Unfällen, und jeder will sich die Hände abputzen und die Verantwortung den Fahrgästen überlassen. Oder man schiebt die Schuld auch aufs Personal, auf die Fahrer oder Fahrerinnen oder auf die Wagenrevision. So agiert man dann, wenn gemäß Personalpolitik der Wiener Linien keine neuen Kräfte aufgenommen werden und nicht genug Zeit vorhanden ist, damit man die Sicherheitseinrichtungen überprüft. </w:t>
      </w:r>
    </w:p>
    <w:p>
      <w:pPr>
        <w:pStyle w:val="TextkrperEinzug2"/>
        <w:widowControl w:val="false"/>
        <w:spacing w:lineRule="exact" w:line="240"/>
        <w:ind w:firstLine="284"/>
        <w:jc w:val="both"/>
        <w:rPr/>
      </w:pPr>
      <w:r>
        <w:rPr>
          <w:sz w:val="18"/>
        </w:rPr>
        <w:t xml:space="preserve">Daher haben wir GRÜNEN einen Antrag gestellt. Ein Veranstaltungsgesetz kann man ja auch ganz einfach mir nichts, dir nichts von heute auf morgen ändern, wenn man es so braucht. Warum kann man dann nicht auch in der Dienst- und Betriebsvorschrift die Wagenübernahmezeiten ändern, die man dringend benötigt, anstatt zu sagen, dass die Leute die Zeit ohnedies nie gebraucht hätten? </w:t>
      </w:r>
      <w:r>
        <w:rPr>
          <w:i/>
          <w:sz w:val="18"/>
        </w:rPr>
        <w:t xml:space="preserve">(Zwischenruf von GR Karlheinz Hora.) </w:t>
      </w:r>
      <w:r>
        <w:rPr>
          <w:sz w:val="18"/>
        </w:rPr>
        <w:t>Herr Hora! Sie haben doch keine Erfahrung! Vielleicht haben Sie einmal eine Märklin-Eisenbahn daheim gehabt, bei der man zur Wartung nur hineinblasen musste, um den Staub zu entfernen, damit alles wieder funktioniert! Da sagen Leute, die von diesem Betrieb überhaupt keine Ahnung haben, die keine Erfahrungen i</w:t>
      </w:r>
      <w:r>
        <w:rPr>
          <w:sz w:val="18"/>
          <w:lang w:val="de-DE"/>
        </w:rPr>
        <w:t>n diesem Zusammenhang</w:t>
      </w:r>
      <w:r>
        <w:rPr>
          <w:sz w:val="18"/>
        </w:rPr>
        <w:t xml:space="preserve"> haben und nicht wissen, wie es abläuft, dass eine Übernahmezeit von 15 Minuten ausreicht! Natürlich gibt es immer wieder Hundlinge, die das nicht ausnützen, das gibt es, das will ich gar nicht abstreiten, aber wenn wir einen ausreichenden Sicherheitscheck für die Sicherheit der Fahrgäste durchführen müssen und wollen, dann sind 15 Minuten nicht ausreichend! Daher stelle ich folgenden Antrag: </w:t>
      </w:r>
    </w:p>
    <w:p>
      <w:pPr>
        <w:pStyle w:val="TextkrperEinzug2"/>
        <w:widowControl w:val="false"/>
        <w:spacing w:lineRule="exact" w:line="240"/>
        <w:ind w:firstLine="284"/>
        <w:jc w:val="both"/>
        <w:rPr/>
      </w:pPr>
      <w:r>
        <w:rPr>
          <w:sz w:val="18"/>
        </w:rPr>
        <w:t>„</w:t>
      </w:r>
      <w:r>
        <w:rPr>
          <w:sz w:val="18"/>
        </w:rPr>
        <w:t>Der Wiener Gemeinderat fordert den Stadtsenat der Stadt Wien auf, mit einer Änderung der Dienst- und Betriebsvorschrift für die den Wiener Linien GmbH &amp; Co KG zugewiesenen MitarbeiterInnen die Übernahmezeiten von Straßenbahnen wieder auf 25 Minuten auszudehnen, solange im Wiener Straßenbahnnetz Mischbetrieb herrscht.“</w:t>
      </w:r>
    </w:p>
    <w:p>
      <w:pPr>
        <w:pStyle w:val="TextBodyIndent"/>
        <w:widowControl w:val="false"/>
        <w:spacing w:lineRule="exact" w:line="240"/>
        <w:ind w:firstLine="284"/>
        <w:jc w:val="both"/>
        <w:rPr/>
      </w:pPr>
      <w:r>
        <w:rPr>
          <w:sz w:val="18"/>
        </w:rPr>
        <w:t>Über den Mischbetrieb habe ich vorhin schon gesprochen. Man rühmt sich, dass man 150 Niederflurgarnituren hat. Und das ist auch die Ausgangsbasis dafür, dass man innerhalb von 15 Minuten einen Sicherheitscheck machen kann. Leider ist rund ein Drittel davon noch immer in Reparatur, und im Betrieb überwiegen die Hochflurtypen E1 und E2, die man noch händisch überprüfen muss, und da sind 15 Minuten unzureichend, weshalb die Dauer der Übernahmezeit vorläufig wieder hinaufgesetzt werden muss.</w:t>
      </w:r>
    </w:p>
    <w:p>
      <w:pPr>
        <w:pStyle w:val="TextBodyIndent"/>
        <w:widowControl w:val="false"/>
        <w:spacing w:lineRule="exact" w:line="240"/>
        <w:ind w:firstLine="284"/>
        <w:jc w:val="both"/>
        <w:rPr/>
      </w:pPr>
      <w:r>
        <w:rPr>
          <w:sz w:val="18"/>
        </w:rPr>
        <w:t>In formeller Hinsicht beantrage ich die sofortige Abstimmung dieses Antrages, dass die Übernahmezeiten von 15 Minuten wieder auf 25 Minuten ausgedehnt werden.</w:t>
      </w:r>
    </w:p>
    <w:p>
      <w:pPr>
        <w:pStyle w:val="Normal"/>
        <w:widowControl w:val="false"/>
        <w:spacing w:lineRule="exact" w:line="240"/>
        <w:ind w:firstLine="284"/>
        <w:jc w:val="both"/>
        <w:rPr/>
      </w:pPr>
      <w:r>
        <w:rPr>
          <w:rFonts w:cs="Arial" w:ascii="Arial" w:hAnsi="Arial"/>
          <w:sz w:val="18"/>
        </w:rPr>
        <w:t xml:space="preserve">Herr Hora! Ich bin schon sehr neugierig, was Sie mir als voraussichtlicher Schlussredner als Antwort geben werden! </w:t>
      </w:r>
      <w:r>
        <w:rPr>
          <w:rFonts w:cs="Arial" w:ascii="Arial" w:hAnsi="Arial"/>
          <w:i/>
          <w:sz w:val="18"/>
        </w:rPr>
        <w:t xml:space="preserve">(GR Karlheinz Hora: Das ist nicht so einfach, wie Sie sich das vorstellen!) </w:t>
      </w:r>
      <w:r>
        <w:rPr>
          <w:rFonts w:cs="Arial" w:ascii="Arial" w:hAnsi="Arial"/>
          <w:sz w:val="18"/>
        </w:rPr>
        <w:t>Vermutlich werden Sie sagen, dass all das nicht stimmt und dass das überhaupt nicht in Ihrer Verantwortung liegt. Daher möchte ich schon wissen: Warum haben Sie dann zugestimmt?</w:t>
      </w:r>
      <w:r>
        <w:rPr>
          <w:rFonts w:cs="Arial" w:ascii="Arial" w:hAnsi="Arial"/>
          <w:sz w:val="18"/>
          <w:lang w:val="de-DE"/>
        </w:rPr>
        <w:t xml:space="preserve"> – </w:t>
      </w:r>
      <w:r>
        <w:rPr>
          <w:rFonts w:cs="Arial" w:ascii="Arial" w:hAnsi="Arial"/>
          <w:sz w:val="18"/>
        </w:rPr>
        <w:t>Danke schö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Herr GR Parzer. Ich erteile es ihm.</w:t>
      </w:r>
    </w:p>
    <w:p>
      <w:pPr>
        <w:pStyle w:val="Normal"/>
        <w:widowControl w:val="false"/>
        <w:spacing w:lineRule="exact" w:line="240"/>
        <w:ind w:firstLine="284"/>
        <w:jc w:val="both"/>
        <w:rPr/>
      </w:pPr>
      <w:r>
        <w:rPr>
          <w:rFonts w:cs="Arial" w:ascii="Arial" w:hAnsi="Arial"/>
          <w:sz w:val="18"/>
        </w:rPr>
        <w:t>GR Robert </w:t>
      </w:r>
      <w:r>
        <w:rPr>
          <w:rFonts w:cs="Arial" w:ascii="Arial" w:hAnsi="Arial"/>
          <w:b/>
          <w:sz w:val="18"/>
          <w:u w:val="single"/>
        </w:rPr>
        <w:t>Parzer</w:t>
      </w:r>
      <w:r>
        <w:rPr>
          <w:rFonts w:cs="Arial" w:ascii="Arial" w:hAnsi="Arial"/>
          <w:sz w:val="18"/>
        </w:rPr>
        <w:t> </w:t>
      </w:r>
      <w:r>
        <w:rPr>
          <w:rFonts w:cs="Arial" w:ascii="Arial" w:hAnsi="Arial"/>
          <w:i/>
          <w:sz w:val="18"/>
        </w:rPr>
        <w:t>(ÖVP-Klub der Bundeshauptstadt Wien)</w:t>
      </w:r>
      <w:r>
        <w:rPr>
          <w:rFonts w:cs="Arial" w:ascii="Arial" w:hAnsi="Arial"/>
          <w:sz w:val="18"/>
        </w:rPr>
        <w:t>: Sehr geehrter Herr Berichterstatter! Sehr geehrter Herr Vorsitzender! Meine sehr geehrten wenigen Damen und Herren, die noch hier im Raume verblieben sind!</w:t>
      </w:r>
    </w:p>
    <w:p>
      <w:pPr>
        <w:pStyle w:val="Normal"/>
        <w:widowControl w:val="false"/>
        <w:spacing w:lineRule="exact" w:line="240"/>
        <w:ind w:firstLine="284"/>
        <w:jc w:val="both"/>
        <w:rPr/>
      </w:pPr>
      <w:r>
        <w:rPr>
          <w:rFonts w:cs="Arial" w:ascii="Arial" w:hAnsi="Arial"/>
          <w:sz w:val="18"/>
        </w:rPr>
        <w:t xml:space="preserve">Wir sind es gewohnt, dass wir um die Mittagszeit vor fast leeren Bänken sprechen. Das gilt für alle Fraktionen. Meine ist auch nicht ganz vertreten. Aber sie werden schon wieder kommen! </w:t>
      </w:r>
      <w:r>
        <w:rPr>
          <w:rFonts w:cs="Arial" w:ascii="Arial" w:hAnsi="Arial"/>
          <w:i/>
          <w:sz w:val="18"/>
        </w:rPr>
        <w:t>(Allgemeine Heiterkei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r behandeln hier jetzt ein Flächenwidmungsdokument und reden nicht über die Straßenbahn oder den Verkehr, sondern über das für einen Donaustädter Stadtteil wichtige Areal des Flugfeldes in Aspern. Die Donaustädter Bürger – auch von der Donaustadt sind nicht alle Gemeinderäte da, außer Ingrid – sind wirklich sehr gespannt, was da noch auf uns zukommen wird, wobei sich derzeit Skepsis und Hoffnung in etwa die Waage halten.</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man sich StR Schickers Stadtplanungspolitik im Allgemeinen anschaut, dann bemerkt man, dass es in den letzten Jahren zwar sehr viele Ankündigungen gab, die Durchführung der angekündigten Projekte aber meist in der Anfangsphase stecken blieb, und daher ist zu befürchten, dass man diese Form der Politik auch beim Flugfeld Aspern anwende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Das sind keine sehr guten Aussichten für die von Ihnen schon jahrelang angekündigte Schaffung eines neuen Bezirksteiles in der Donaustadt am Flugfeld Aspern. Dabei könnte der Bezirk dieses Projekt – das können Sie mir glauben! – dringend brauchen, denn die Donaustadt gehört zu den wenigen Bezirken, die über kein richtiges Bezirkszentrum verfügen. Gerade weil die Donaustadt ...</w:t>
      </w:r>
      <w:r>
        <w:rPr>
          <w:rFonts w:cs="Arial" w:ascii="Arial" w:hAnsi="Arial"/>
          <w:i/>
          <w:iCs/>
          <w:sz w:val="18"/>
        </w:rPr>
        <w:t xml:space="preserve"> (Zwischenruf von GR Kurth-Bodo Blind.)</w:t>
      </w:r>
      <w:r>
        <w:rPr>
          <w:rFonts w:cs="Arial" w:ascii="Arial" w:hAnsi="Arial"/>
          <w:sz w:val="18"/>
        </w:rPr>
        <w:t xml:space="preserve"> Danke, Herr Blind! Gerade weil die Donaustadt aber so schnell gewachsen ist, wäre ein Zentrum sehr dringend erforderlich. </w:t>
      </w:r>
      <w:r>
        <w:rPr>
          <w:rFonts w:cs="Arial" w:ascii="Arial" w:hAnsi="Arial"/>
          <w:i/>
          <w:iCs/>
          <w:sz w:val="18"/>
        </w:rPr>
        <w:t>(GR Kurth</w:t>
        <w:noBreakHyphen/>
        <w:t>Bodo Blind: Zuerst kommt Penzing dran!)</w:t>
      </w:r>
      <w:r>
        <w:rPr>
          <w:rFonts w:cs="Arial" w:ascii="Arial" w:hAnsi="Arial"/>
          <w:sz w:val="18"/>
        </w:rPr>
        <w:t xml:space="preserve"> Danke!</w:t>
      </w:r>
    </w:p>
    <w:p>
      <w:pPr>
        <w:pStyle w:val="Normal"/>
        <w:widowControl w:val="false"/>
        <w:spacing w:lineRule="exact" w:line="240"/>
        <w:ind w:firstLine="284"/>
        <w:jc w:val="both"/>
        <w:rPr/>
      </w:pPr>
      <w:r>
        <w:rPr>
          <w:rFonts w:cs="Arial" w:ascii="Arial" w:hAnsi="Arial"/>
          <w:sz w:val="18"/>
        </w:rPr>
        <w:t>Meine Damen und Herren! Vor allem aber braucht man in der Donaustadt Arbeitsplätze, da leider zu wenige im Bezirk vorhanden sind, was wiederum die Bezirksbewohner dazu zwingt, einen Arbeitsplatz in anderen Teilen Wiens anzunehmen und auszuwandern oder, wenn es nicht anders geht, weite Autofahrten in Kauf zu nehmen. Das bedeutet nicht nur eine Beeinträchtigung der Lebensqualität der Betroffenen, sondern das führt auch zu den Verkehrsstaus, die unseren Bezirk immer mehr belasten. Auch in Anbetracht dessen sollte unser Bezirk ein bisschen berücksichtigt werden! Gott sei Dank wird die U-Bahn jetzt in die Donaustadt kommen, womit es eine entsprechende Entlastung geben kann. Ich sage bewusst „kann“, weil ich noch nicht weiß, ob – wie auch Herr Chorherr heute schon angesprochen hat – auch alle auf öffentliche Verkehrsmittel umsteigen werden.</w:t>
      </w:r>
    </w:p>
    <w:p>
      <w:pPr>
        <w:pStyle w:val="Normal"/>
        <w:widowControl w:val="false"/>
        <w:spacing w:lineRule="exact" w:line="240"/>
        <w:ind w:firstLine="284"/>
        <w:jc w:val="both"/>
        <w:rPr>
          <w:rFonts w:ascii="Arial" w:hAnsi="Arial" w:cs="Arial"/>
          <w:sz w:val="18"/>
        </w:rPr>
      </w:pPr>
      <w:r>
        <w:rPr>
          <w:rFonts w:cs="Arial" w:ascii="Arial" w:hAnsi="Arial"/>
          <w:sz w:val="18"/>
        </w:rPr>
        <w:t>Deshalb war es auch immer eine ÖVP-Forderung, dass das Flugfeld Aspern als Stadtentwicklungsgebiet endlich so geplant wird, dass dort die Ansiedelung von Dienstleistungs</w:t>
        <w:noBreakHyphen/>
        <w:t xml:space="preserve"> und Forschungsbetrieben Hand in Hand mit der Schaffung von Wohnraum geht. Neue Wohnsilos sollen dort nämlich nicht entstehen, sondern wir brauchen ein vitales Bezirkszentrum, das den ganzen Bezirk mit Arbeitsplätzen und hochwertiger Nahversorgung ausstatte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Grundsätzlich enthält der bereits für dieses Projekt vorliegende Masterplan ganz gute Planungsansätze, doch diese lösen unserer Meinung nach noch lange nicht das Grundproblem des ganzen Vorhabens, das in der Einbeziehung des neuen Stadtteils in die Gesamtstruktur des Bezirks besteht. Meine Damen und Herren! Das geplante Projektgebiet erstreckt sich nämlich</w:t>
      </w:r>
      <w:r>
        <w:rPr>
          <w:rFonts w:cs="Arial" w:ascii="Arial" w:hAnsi="Arial"/>
          <w:sz w:val="18"/>
          <w:lang w:val="de-DE"/>
        </w:rPr>
        <w:t xml:space="preserve"> – </w:t>
      </w:r>
      <w:r>
        <w:rPr>
          <w:rFonts w:cs="Arial" w:ascii="Arial" w:hAnsi="Arial"/>
          <w:sz w:val="18"/>
        </w:rPr>
        <w:t>das können Sie vielleicht gar nicht ermessen, wenn Sie den Bezirk nicht so gut kennen</w:t>
      </w:r>
      <w:r>
        <w:rPr>
          <w:rFonts w:cs="Arial" w:ascii="Arial" w:hAnsi="Arial"/>
          <w:sz w:val="18"/>
          <w:lang w:val="de-DE"/>
        </w:rPr>
        <w:t xml:space="preserve"> – </w:t>
      </w:r>
      <w:r>
        <w:rPr>
          <w:rFonts w:cs="Arial" w:ascii="Arial" w:hAnsi="Arial"/>
          <w:sz w:val="18"/>
        </w:rPr>
        <w:t>über 240 ha. Auf einer Fläche, die zweimal so groß wie der 8. Bezirk ist, sollen zirka 10 000 Wohnungen für zirka 20 000 Menschen errichtet werden, außerdem wollen wir dort 25 000 Arbeitsplätze schaffen. Wie Sie sehen, ist ein solches Projekt selbst für einen großen Bezirk wie die Donaustadt städtebaulich nicht ganz leicht umzusetzen, vor allem, wenn man eine entsprechende Eingliederung des geplanten Stadtteils in den Gesamtbezirk erreichen will. Das verstehe ich nämlich unter Integration!</w:t>
      </w:r>
    </w:p>
    <w:p>
      <w:pPr>
        <w:pStyle w:val="Normal"/>
        <w:widowControl w:val="false"/>
        <w:spacing w:lineRule="exact" w:line="240"/>
        <w:ind w:firstLine="284"/>
        <w:jc w:val="both"/>
        <w:rPr/>
      </w:pPr>
      <w:r>
        <w:rPr>
          <w:rFonts w:cs="Arial" w:ascii="Arial" w:hAnsi="Arial"/>
          <w:sz w:val="18"/>
        </w:rPr>
        <w:t>Ich bin dankbar dafür, dass die U-Bahn jetzt endlich kommt. Das ist eine wichtige Errungenschaft für unseren Bezirk, denn wir befinden uns auf der anderen Seite der Donau ja nicht geradezu am Nabel der Welt. Daher wird die U-Bahn eine große Bereicherung für unseren Bezirk sein!</w:t>
      </w:r>
    </w:p>
    <w:p>
      <w:pPr>
        <w:pStyle w:val="Normal"/>
        <w:widowControl w:val="false"/>
        <w:spacing w:lineRule="exact" w:line="240"/>
        <w:ind w:firstLine="284"/>
        <w:jc w:val="both"/>
        <w:rPr/>
      </w:pPr>
      <w:r>
        <w:rPr>
          <w:rFonts w:cs="Arial" w:ascii="Arial" w:hAnsi="Arial"/>
          <w:sz w:val="18"/>
        </w:rPr>
        <w:t xml:space="preserve">Die Verkehrssituation in unserem Bezirk führt natürlich immer wieder zu Beanstandungen. Deswegen müssen wir wirklich mit Augenmaß und sehr bald daran gehen, die notwendigen verkehrstechnischen Projekte, die wir brauchen, umzusetzen. </w:t>
      </w:r>
      <w:r>
        <w:rPr>
          <w:rFonts w:cs="Arial" w:ascii="Arial" w:hAnsi="Arial"/>
          <w:sz w:val="18"/>
          <w:lang w:val="de-DE"/>
        </w:rPr>
        <w:t>In diesem Zusammenhang</w:t>
      </w:r>
      <w:r>
        <w:rPr>
          <w:rFonts w:cs="Arial" w:ascii="Arial" w:hAnsi="Arial"/>
          <w:sz w:val="18"/>
        </w:rPr>
        <w:t xml:space="preserve"> ist es ein wichtiges Anliegen der Volkspartei, alles zu unternehmen, um den projektierten Stadtteil verkehrstechnisch, aber auch sozial und funktional zu entwickeln, dass er zu einem ergänzenden Bezirkszentrum wird und es nicht zu einer Aushungerung der zahlreichen umliegenden Bezirksteile kommt. Dieses Projekt soll wirklich eine Aufwertung mit sich bringen!</w:t>
      </w:r>
    </w:p>
    <w:p>
      <w:pPr>
        <w:pStyle w:val="Normal"/>
        <w:widowControl w:val="false"/>
        <w:spacing w:lineRule="exact" w:line="240"/>
        <w:ind w:firstLine="284"/>
        <w:jc w:val="both"/>
        <w:rPr/>
      </w:pPr>
      <w:r>
        <w:rPr>
          <w:rFonts w:cs="Arial" w:ascii="Arial" w:hAnsi="Arial"/>
          <w:sz w:val="18"/>
        </w:rPr>
        <w:t>Erst kürzlich wurde das Projekt von Stadtpolitikern in den Medien als wichtig für Wiens Position im internationalen Städtewettbewerb bezeichnet. Das können wir alle wirklich unterstreichen! Wien braucht einen solchen Stadtteil, der attraktiv genug ist, um die Ansiedlung von Hightech</w:t>
        <w:noBreakHyphen/>
        <w:t>Firmen zu fördern, ganz dringend, denn sonst gehen noch mehr Arbeitsplätze an die osteuropäischen Nachbarländer verloren!</w:t>
      </w:r>
    </w:p>
    <w:p>
      <w:pPr>
        <w:pStyle w:val="Normal"/>
        <w:widowControl w:val="false"/>
        <w:spacing w:lineRule="exact" w:line="240"/>
        <w:ind w:firstLine="284"/>
        <w:jc w:val="both"/>
        <w:rPr/>
      </w:pPr>
      <w:r>
        <w:rPr>
          <w:rFonts w:cs="Arial" w:ascii="Arial" w:hAnsi="Arial"/>
          <w:sz w:val="18"/>
        </w:rPr>
        <w:t>Meine Damen und Herren! Im selben Atemzug, in dem Sie einerseits die Notwendigkeit eines solchen Stadtteils als wichtige Herzkammer einer kräftigen Wiener Wirtschaft propagieren, sprechen Sie andererseits von einem Projektrealisierungszeitraum von nahezu 20 Jahren! Das ist eine lange Zeit! Diese Entwicklung zeichnet sich etwa auch beim Westbahnhof ab. Vorredner haben schon darüber gesprochen, dass dort ein Einkaufszentrum entstehen wird, das zum Überleben wahrscheinlich zu klein ist, das aber trotzdem negative Auswirkungen für die äußere Mariahilfer Straße haben wird, weil Kaufkraft abgezogen wird.</w:t>
      </w:r>
      <w:r>
        <w:rPr>
          <w:rFonts w:cs="Arial" w:ascii="Arial" w:hAnsi="Arial"/>
          <w:spacing w:val="-10"/>
          <w:sz w:val="18"/>
        </w:rPr>
        <w:t> –</w:t>
      </w:r>
      <w:r>
        <w:rPr>
          <w:rFonts w:cs="Arial" w:ascii="Arial" w:hAnsi="Arial"/>
          <w:sz w:val="18"/>
        </w:rPr>
        <w:t xml:space="preserve"> Im Übrigen sind die Bahnhofsprojekte, wie Kollege Hoch bereits ausgeführt hat, ein weiteres Negativbeispiel für die Stadtplanungspolitik in dieser Stadt.</w:t>
      </w:r>
    </w:p>
    <w:p>
      <w:pPr>
        <w:pStyle w:val="Normal"/>
        <w:widowControl w:val="false"/>
        <w:spacing w:lineRule="exact" w:line="240"/>
        <w:ind w:firstLine="284"/>
        <w:jc w:val="both"/>
        <w:rPr/>
      </w:pPr>
      <w:r>
        <w:rPr>
          <w:rFonts w:cs="Arial" w:ascii="Arial" w:hAnsi="Arial"/>
          <w:sz w:val="18"/>
        </w:rPr>
        <w:t>Wenn wir uns zurück erinnern, war es StR Rieder, der im Rahmen der damals laufenden Diskussion zur Errichtung der Eliteuniversität das Asperner Flugfeld als Standort angeboten hat. Dieser Versuch der Stadt Wien, doch noch in die engere Wahl zu kommen, kam leider zu spät! Und noch unzureichender war der Versuch, eventuell die Technische Universität in den 22. Bezirk zu verlegen. Das glückte vor allem deshalb nicht, weil es dort an Infrastruktur und Verkehrsmitteln mangelt. Daher haben sich die Professoren dagegen entschieden.</w:t>
      </w:r>
    </w:p>
    <w:p>
      <w:pPr>
        <w:pStyle w:val="Normal"/>
        <w:widowControl w:val="false"/>
        <w:spacing w:lineRule="exact" w:line="240"/>
        <w:ind w:firstLine="284"/>
        <w:jc w:val="both"/>
        <w:rPr>
          <w:rFonts w:ascii="Arial" w:hAnsi="Arial" w:cs="Arial"/>
          <w:sz w:val="18"/>
        </w:rPr>
      </w:pPr>
      <w:r>
        <w:rPr>
          <w:rFonts w:cs="Arial" w:ascii="Arial" w:hAnsi="Arial"/>
          <w:sz w:val="18"/>
        </w:rPr>
        <w:t>Daher ist auch dieser Standort nicht in die engere Wahl gekommen.</w:t>
      </w:r>
    </w:p>
    <w:p>
      <w:pPr>
        <w:pStyle w:val="Normal"/>
        <w:widowControl w:val="false"/>
        <w:spacing w:lineRule="exact" w:line="240"/>
        <w:ind w:firstLine="284"/>
        <w:jc w:val="both"/>
        <w:rPr/>
      </w:pPr>
      <w:r>
        <w:rPr>
          <w:rFonts w:cs="Arial" w:ascii="Arial" w:hAnsi="Arial"/>
          <w:sz w:val="18"/>
        </w:rPr>
        <w:t>Leider hört man auch von Betriebsansiedelungen, wie wir heute schon gehört haben, nicht allzu viel. Es ist natürlich sehr schlecht, wenn wir jetzt schon über eine Stadterweiterung reden, die noch gar nicht irgendwie nur ins nähere Augenmaß kommt, denn ohne eine so genannten Errungenschaft, dass wir dort neue oder gute Betriebe hinbekommen, werden wir hier nichts weiterbringen. Der ambitionierte Zielwert von 25 000 Arbeitsplätzen wird nur dann erreicht werden können, wenn Sie jetzt schon diese vorhandenen Betriebsansiedlungskonzepte hoffentlich entsprechend realisieren könnten. Denn wenn Sie das nicht tun, dann wird es so ähnlich gehen wie das Schicksal von TownTown. Wir waren erst unlängst dort draußen und ich weiß, TownTown ist zwar eine schöne neue Bürostadt geworden, aber am Abend, meine Damen und Herren, wenn die Leute nach Hause gehen, haben wir dort eine Geisterstadt. Auch das wollen wir in Aspern nicht haben. Doch je mehr Zeit seitdem vergeht, desto weniger glauben wir den damals gegebenen Versprechen. Es scheint vielmehr, das Projekt „Technologiestandort" wird nur noch pseudohalber in Ihrem Projektkatalog geführt, um es von Zeit zu Zeit immer wieder medial neu verkaufen zu können.</w:t>
      </w:r>
    </w:p>
    <w:p>
      <w:pPr>
        <w:pStyle w:val="Normal"/>
        <w:widowControl w:val="false"/>
        <w:spacing w:lineRule="exact" w:line="240"/>
        <w:ind w:firstLine="284"/>
        <w:jc w:val="both"/>
        <w:rPr/>
      </w:pPr>
      <w:r>
        <w:rPr>
          <w:rFonts w:cs="Arial" w:ascii="Arial" w:hAnsi="Arial"/>
          <w:sz w:val="18"/>
        </w:rPr>
        <w:t>Mit dieser Politik wird aber Wien nicht den stadtplanerischen Sprung in das 21. Jahrhundert schaffen. Es genügt nämlich nicht, nur Projektideen in die Welt zu setzen, sondern sie müssen von der Stadt Wien gleichzeitig so politisch betreut werden, dass sie sich zu wirklichen Projekten entwickeln. Das zeigen gerade die Vorgabemodalitäten beim Hauptbahnhof ganz deutlich, davon ist beim Flugfeld Aspern leider noch immer keine Rede. Hoffen wir daher, dass die Donaustädter nicht zu lange auf ihr Bezirkszentrum warten müssen. Selbst dann bleibt noch die Frage, ob man nach der Fertigstellung eines schlechten Kompromisses dieses Projekt nicht lieber gleich nicht in Angriff hätte nehmen sollen.</w:t>
      </w:r>
    </w:p>
    <w:p>
      <w:pPr>
        <w:pStyle w:val="Normal"/>
        <w:widowControl w:val="false"/>
        <w:spacing w:lineRule="exact" w:line="240"/>
        <w:ind w:firstLine="284"/>
        <w:jc w:val="both"/>
        <w:rPr/>
      </w:pPr>
      <w:r>
        <w:rPr>
          <w:rFonts w:cs="Arial" w:ascii="Arial" w:hAnsi="Arial"/>
          <w:sz w:val="18"/>
        </w:rPr>
        <w:t>Aber jetzt genug von der Flugfeldgeschichte in Aspern, die sehr oft die Zeitungen füllt. Ich möchte noch zwei Sätze sagen. Ich möchte erstens einen Antrag in dieser Beziehung einbringen, und zwar betreffend die rasche Realisierung des Projektes „Asperner Flugfeld", den mein Kollege Alfred Hoch und ich einbringen. Im Beschlussantrag schreiben wir:</w:t>
      </w:r>
    </w:p>
    <w:p>
      <w:pPr>
        <w:pStyle w:val="Normal"/>
        <w:widowControl w:val="false"/>
        <w:spacing w:lineRule="exact" w:line="240"/>
        <w:ind w:firstLine="284"/>
        <w:jc w:val="both"/>
        <w:rPr/>
      </w:pPr>
      <w:r>
        <w:rPr>
          <w:rFonts w:cs="Arial" w:ascii="Arial" w:hAnsi="Arial"/>
          <w:sz w:val="18"/>
        </w:rPr>
        <w:t>„</w:t>
      </w:r>
      <w:r>
        <w:rPr>
          <w:rFonts w:cs="Arial" w:ascii="Arial" w:hAnsi="Arial"/>
          <w:sz w:val="18"/>
        </w:rPr>
        <w:t>Der zuständige Stadtrat für Stadtentwicklung und Verkehr wird aufgefordert, dafür zu sorgen, dass mit der Realisierung des im Masterplan Flugfeld Aspern festgelegten städtebaulichen Projekts noch im ersten Halbjahr des laufenden Jahres gestartet wird.</w:t>
      </w:r>
    </w:p>
    <w:p>
      <w:pPr>
        <w:pStyle w:val="Normal"/>
        <w:widowControl w:val="false"/>
        <w:spacing w:lineRule="exact" w:line="240"/>
        <w:ind w:firstLine="284"/>
        <w:jc w:val="both"/>
        <w:rPr/>
      </w:pPr>
      <w:r>
        <w:rPr>
          <w:rFonts w:cs="Arial" w:ascii="Arial" w:hAnsi="Arial"/>
          <w:sz w:val="18"/>
        </w:rPr>
        <w:t xml:space="preserve">In formeller Hinsicht beantragen wir die Zuweisung dieses Antrags an den Gemeinderatsausschuss der Geschäftsgruppe für Stadtentwicklung und Verkehr.“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r haben heute, ich möchte das noch kurz erwähnen, auch einen Antrag bezüglich des Themas Hubschrauberlandeplatz eingebracht.</w:t>
      </w:r>
    </w:p>
    <w:p>
      <w:pPr>
        <w:pStyle w:val="Normal"/>
        <w:widowControl w:val="false"/>
        <w:spacing w:lineRule="exact" w:line="240"/>
        <w:ind w:firstLine="284"/>
        <w:jc w:val="both"/>
        <w:rPr/>
      </w:pPr>
      <w:r>
        <w:rPr>
          <w:rFonts w:cs="Arial" w:ascii="Arial" w:hAnsi="Arial"/>
          <w:sz w:val="18"/>
        </w:rPr>
        <w:t xml:space="preserve">Meine Damen und Herren, ich bin schon sehr viel in der Weltgeschichte herumgekommen und ich kenne wenige Hauptstädte, die ihre Hubschrauberlandeplätze auf Grund von Lärmentwicklungen ins nahe Niederösterreich absiedeln wollen. Nahe ist es übrigens nur in Form der Landkarte, denn wenn ich einen Hubschrauberlandeplatz in Langenlebarn oder in Schwechat habe, dann ist die Nähe schon nicht mehr so gegeben. Gerade bei Themen wie Unfälle und Sicherheit glaube ich, wir müssen davon ausgehen, einen Hubschrauberlandeplatz, der derzeit existiert, nicht ohne Weiteres aufzugeben, sondern froh sein, dass er in einer sehr zentralen Lage liegt. </w:t>
      </w:r>
    </w:p>
    <w:p>
      <w:pPr>
        <w:pStyle w:val="Normal"/>
        <w:widowControl w:val="false"/>
        <w:spacing w:lineRule="exact" w:line="240"/>
        <w:ind w:firstLine="284"/>
        <w:jc w:val="both"/>
        <w:rPr/>
      </w:pPr>
      <w:r>
        <w:rPr>
          <w:rFonts w:cs="Arial" w:ascii="Arial" w:hAnsi="Arial"/>
          <w:sz w:val="18"/>
        </w:rPr>
        <w:t>Wir werden natürlich, und das haben wir auch in unserem Antrag geschrieben, den Bürgermeister ersuchen, dass er sich mit Vertretern des Innenministeriums in Verhandlungen auseinandersetzt, wo er eben sagen kann, dass man zumindest die wichtigen Flüge, die unbedingt in der Nähe der Hauptstadt sein sollen, von dort aus startet, während man über andere Dinge immer noch reden kann. Man soll nie eine Türe zumachen, denn Sie wissen, durch Reden kommen Leute zusammen.</w:t>
      </w:r>
    </w:p>
    <w:p>
      <w:pPr>
        <w:pStyle w:val="Normal"/>
        <w:widowControl w:val="false"/>
        <w:spacing w:lineRule="exact" w:line="240"/>
        <w:ind w:firstLine="284"/>
        <w:jc w:val="both"/>
        <w:rPr/>
      </w:pPr>
      <w:r>
        <w:rPr>
          <w:rFonts w:cs="Arial" w:ascii="Arial" w:hAnsi="Arial"/>
          <w:sz w:val="18"/>
        </w:rPr>
        <w:t xml:space="preserve">Als Letztes möchte ich noch ganz kurz sagen, ich habe gestern mit dem GR Hora über die Straße zwischen Eßling und Aspern gesprochen, meine Damen und Herren. Das ist auch ein kleiner Negativhöhepunkt der verkehrstechnischen Angelegenheiten, die wir immer wieder erleben. Es ist schon in Bezirkszeitungen, auch in der „Krone" ein bisschen etwas über die Busspur und die Kreuzung, die dort installiert wurden, gestanden. Die Kreuzung, schon im Hinblick auf den Bau zum Asperner Flugfeld, ist so etwas von unnötig, das können Sie sich gar nicht vorstellen. Aber die läuft die ganze Nacht durch. Dort bleibt man stehen, da ist nichts, da kommt nichts und da wird nie etwas kommen können, denn von einer Seite gibt es keine Einfahrt und auf der anderen Seite gibt es nur eine Einbahn und dort fahren selbst untertags sehr minimal Leute. Also wenn diese Ampel, die wahrscheinlich sehr viel Geld gekostet hat, was durchaus zu Recht ist, weiterhin in Betrieb bleibt, finde ich das unnötig. Ich hoffe, dass Kollege Hora da auch sprechen kann, dass wir dort zumindest nur eine gelb blinkende Phase bekommen. Auch bei der Busspur sollte man sich Gedanken machen, denn auch das ist ein unnötiger Stauaufenthalt in der Zeit, wo es nicht temporär für Busse gesperrt ist. - Danke.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GR Hora. Ich erteile ihm das Wort.</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bCs/>
          <w:sz w:val="18"/>
          <w:u w:val="single"/>
        </w:rPr>
        <w:t>Hora</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Sehr geehrter Herr Vorsitzender! Sehr geehrte Frau Berichterstatterin! Meine Damen und Herren! </w:t>
      </w:r>
    </w:p>
    <w:p>
      <w:pPr>
        <w:pStyle w:val="TextBodyIndent"/>
        <w:widowControl w:val="false"/>
        <w:spacing w:lineRule="exact" w:line="240"/>
        <w:ind w:firstLine="284"/>
        <w:jc w:val="both"/>
        <w:rPr/>
      </w:pPr>
      <w:r>
        <w:rPr>
          <w:sz w:val="18"/>
        </w:rPr>
        <w:t xml:space="preserve">Als ich erfahren habe, dass als Schwerpunktgegenstand dieser erste Tagesordnungspunkt auf die Tagesordnung gesetzt wurde, habe ich mir erlaubt, dieses Plandokument 7799, das dann zur Abstimmung gelangen wird, ganz genau anzuschauen. Ich konnte mich eigentlich nicht daran erinnern, dass es im Ausschuss schwerwiegende Debatten, Differenzen et cetera gegeben hat. Nachdem ich jetzt die Debatte verfolgt habe, weiß ich, warum. Stadtplanung und Verkehr sind in der Stadt das Wichtigste. Wenn ich mich den Worten des Herrn Bürgermeisters von heute Vormittag anschließen darf, gibt es in der Stadt nicht nur 1,8 Millionen Teamchefs und 50 000 sitzen bei Spielen im Stadion, sondern ich weiß auch, dass wir 1,8 Millionen Stadtplaner und 1,8 Millionen Verkehrsexperten haben. Einige davon durften wir mit Wortmeldungen hier hören. </w:t>
      </w:r>
      <w:r>
        <w:rPr>
          <w:i/>
          <w:iCs/>
          <w:sz w:val="18"/>
        </w:rPr>
        <w:t>(GR Günter Kenesei: Jetzt ist einer von den 1,8 Millionen gerade am Rednerpult!)</w:t>
      </w:r>
      <w:r>
        <w:rPr>
          <w:sz w:val="18"/>
        </w:rPr>
        <w:t xml:space="preserve"> - Danke, Kollege, für die Einschätzung. </w:t>
      </w:r>
      <w:r>
        <w:rPr>
          <w:i/>
          <w:sz w:val="18"/>
        </w:rPr>
        <w:t xml:space="preserve">(GR Günter Kenesei: Das ist Ihre eigene Einschätzung!) </w:t>
      </w:r>
      <w:r>
        <w:rPr>
          <w:sz w:val="18"/>
        </w:rPr>
        <w:t>Ich wollte mich eigentlich nicht zu den Verkehrsexperten zählen.</w:t>
      </w:r>
    </w:p>
    <w:p>
      <w:pPr>
        <w:pStyle w:val="TextBodyIndent"/>
        <w:widowControl w:val="false"/>
        <w:spacing w:lineRule="exact" w:line="240"/>
        <w:ind w:firstLine="284"/>
        <w:jc w:val="both"/>
        <w:rPr/>
      </w:pPr>
      <w:r>
        <w:rPr>
          <w:sz w:val="18"/>
        </w:rPr>
        <w:t>Erlauben Sie mir aber auf die eine oder andere Wortmeldung einzugehen.</w:t>
      </w:r>
    </w:p>
    <w:p>
      <w:pPr>
        <w:pStyle w:val="TextBodyIndent"/>
        <w:widowControl w:val="false"/>
        <w:spacing w:lineRule="exact" w:line="240"/>
        <w:ind w:firstLine="284"/>
        <w:jc w:val="both"/>
        <w:rPr/>
      </w:pPr>
      <w:r>
        <w:rPr>
          <w:sz w:val="18"/>
        </w:rPr>
        <w:t xml:space="preserve">Ich habe momentan immer wieder das Gefühl, dass es in dieser Stadt nicht mehr möglich ist, zwischen Hauptbahnhof, Bahnhofs-City, Westbahnhof, Durchgangsbahnhof, Verkehrsbahnhof zu unterscheiden. Unter anderem hat der Kollege Madejski, aber es haben das mehrere Redner, über dieses Thema gesprochen, zu den Themen Hauptbahnhof, Jury, et cetera. Erlauben Sie mir, einen Vorschlag einzubringen, damit wir in diesen Reihen nicht immer nur Bahnhof verstehen. Sagen wir vielleicht beim Hauptbahnhof und dem Umfeld in Zukunft „Eurocity". Dann haben wir einen neuen Begriff, können neu diskutieren und dann sind die Journalisten, die sich immer wieder für dieses Thema interessieren, nicht immer durcheinandergebracht zu unterscheiden, wird jetzt über den Bahnhof oder wird über das Umfeld diskutiert. </w:t>
      </w:r>
      <w:r>
        <w:rPr>
          <w:i/>
          <w:iCs/>
          <w:sz w:val="18"/>
        </w:rPr>
        <w:t>(GR Alfred Hoch: Glauben Sie, dass ein neuer Name etwas ändert?)</w:t>
      </w:r>
      <w:r>
        <w:rPr>
          <w:sz w:val="18"/>
        </w:rPr>
        <w:t xml:space="preserve"> </w:t>
      </w:r>
    </w:p>
    <w:p>
      <w:pPr>
        <w:pStyle w:val="TextBodyIndent"/>
        <w:widowControl w:val="false"/>
        <w:spacing w:lineRule="exact" w:line="240"/>
        <w:ind w:firstLine="284"/>
        <w:jc w:val="both"/>
        <w:rPr/>
      </w:pPr>
      <w:r>
        <w:rPr>
          <w:sz w:val="18"/>
        </w:rPr>
        <w:t xml:space="preserve">Kollege Hoch, das ist immer wieder Ihre Geschichte. Hören Sie noch einen Moment zu! </w:t>
      </w:r>
      <w:r>
        <w:rPr>
          <w:i/>
          <w:iCs/>
          <w:sz w:val="18"/>
        </w:rPr>
        <w:t>(GR Alfred Hoch: Glauben Sie ernsthaft, dass ein neuer Name an dem Desaster etwas ändert?)</w:t>
      </w:r>
      <w:r>
        <w:rPr>
          <w:iCs/>
          <w:sz w:val="18"/>
        </w:rPr>
        <w:t xml:space="preserve"> - D</w:t>
      </w:r>
      <w:r>
        <w:rPr>
          <w:sz w:val="18"/>
        </w:rPr>
        <w:t xml:space="preserve">as Desaster muss man dort auch ansiedeln. Kollege Hoch, ich erlaube mir, gleich auf Ihre Wortmeldung einzugehen. </w:t>
      </w:r>
      <w:r>
        <w:rPr>
          <w:i/>
          <w:iCs/>
          <w:sz w:val="18"/>
        </w:rPr>
        <w:t>(GR Günter Kenesei: Da gehen euch vorher die Namen aus!)</w:t>
      </w:r>
      <w:r>
        <w:rPr>
          <w:iCs/>
          <w:sz w:val="18"/>
        </w:rPr>
        <w:t xml:space="preserve"> – </w:t>
      </w:r>
      <w:r>
        <w:rPr>
          <w:sz w:val="18"/>
        </w:rPr>
        <w:t xml:space="preserve">Kollege Kenesei, erlauben Sie mir, dass ich das jetzt weiter ausführe. Sie können sich dann gerne noch einmal zum Wort melden. Wir warten schon mit Spannung darauf. </w:t>
      </w:r>
      <w:r>
        <w:rPr>
          <w:i/>
          <w:sz w:val="18"/>
        </w:rPr>
        <w:t>(GR Günter Kenesei: Wünschen Sie sich das nicht!)</w:t>
      </w:r>
    </w:p>
    <w:p>
      <w:pPr>
        <w:pStyle w:val="Normal"/>
        <w:widowControl w:val="false"/>
        <w:spacing w:lineRule="exact" w:line="240"/>
        <w:ind w:firstLine="284"/>
        <w:jc w:val="both"/>
        <w:rPr/>
      </w:pPr>
      <w:r>
        <w:rPr>
          <w:rFonts w:cs="Arial" w:ascii="Arial" w:hAnsi="Arial"/>
          <w:sz w:val="18"/>
        </w:rPr>
        <w:t xml:space="preserve">Hauptbahnhof: Die ausschreibende Stelle zur Bahnhofs-City, Kollege Hoch, ist nicht die Stadt Wien gewesen. </w:t>
      </w:r>
      <w:r>
        <w:rPr>
          <w:rFonts w:cs="Arial" w:ascii="Arial" w:hAnsi="Arial"/>
          <w:i/>
          <w:iCs/>
          <w:sz w:val="18"/>
        </w:rPr>
        <w:t>(GR Dr Matthias Tschirf: Der Stadt Wien ist das alles wurscht!)</w:t>
      </w:r>
      <w:r>
        <w:rPr>
          <w:rFonts w:cs="Arial" w:ascii="Arial" w:hAnsi="Arial"/>
          <w:sz w:val="18"/>
        </w:rPr>
        <w:t xml:space="preserve"> Der Stadt Wien ist es nicht egal! Vielleicht haben Sie auch gemerkt, dass die Reaktion unseres Stadtrates dementsprechend war, als die ganze Sache hochgekommen ist, dass es hier möglicherweise, wir wissen das nicht, ein unabhängiges Verfahren geben wird. Also Richter werden entscheiden, ob das Verfahren, das von Seiten der ÖBB gewählt wurde, rechtens war oder nicht. Es geht aber im Konkreten nicht um den Bahnhof, es geht im Konkreten um die Bahnhofs-City.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dass in dieser Richtung der Hauptbahnhof für Wien einen Quantensprung darstellt, sind wir uns alle einig. </w:t>
      </w:r>
      <w:r>
        <w:rPr>
          <w:rFonts w:cs="Arial" w:ascii="Arial" w:hAnsi="Arial"/>
          <w:i/>
          <w:sz w:val="18"/>
        </w:rPr>
        <w:t xml:space="preserve">(GR Günter Kenesei: Ich habe geglaubt, der heißt jetzt anders!) </w:t>
      </w:r>
      <w:r>
        <w:rPr>
          <w:rFonts w:cs="Arial" w:ascii="Arial" w:hAnsi="Arial"/>
          <w:sz w:val="18"/>
        </w:rPr>
        <w:t xml:space="preserve">- Kollege Kenesei, ich erkläre es Ihnen gerne noch einmal: Hauptbahnhof ist das Wichtige, Bahnhofs-City ist der jetzige Wettbewerb. Mein Vorschlag war, sagen wir zur Bahnhofs-City „Eurocity", damit das Wort Bahnhof nicht vorkommt, damit auch Sie den Unterschied erkennen. </w:t>
      </w:r>
      <w:r>
        <w:rPr>
          <w:rFonts w:cs="Arial" w:ascii="Arial" w:hAnsi="Arial"/>
          <w:i/>
          <w:iCs/>
          <w:sz w:val="18"/>
        </w:rPr>
        <w:t>(GR Alfred Hoch: Die Gefahr ist, dass ihr die Leute für blöd verkauft!)</w:t>
      </w:r>
    </w:p>
    <w:p>
      <w:pPr>
        <w:pStyle w:val="Normal"/>
        <w:widowControl w:val="false"/>
        <w:spacing w:lineRule="exact" w:line="240"/>
        <w:ind w:firstLine="284"/>
        <w:jc w:val="both"/>
        <w:rPr/>
      </w:pPr>
      <w:r>
        <w:rPr>
          <w:rFonts w:cs="Arial" w:ascii="Arial" w:hAnsi="Arial"/>
          <w:sz w:val="18"/>
        </w:rPr>
        <w:t>Ich darf jetzt fortfahren. Das Thema Bahnhof scheint in dieser Stadt nicht nur beim Hauptbahnhof einzumünden, sondern es geht auch beim Westbahnhof weiter. Ich habe mir die letzten Pressemeldungen angeschaut. Es war ein großer Jubel: „Hauptbahnhof kommt endlich nach Wien!". Ich durfte hier bei meiner letzten Rede dem Kollegen Hoch erklären, was der Unterschied zwischen einem Kopfbahnhof, einem Durchgangsbahnhof, einem Fernbahnhof et cetera ist. Ich werde Ihnen gerne das nächste Mal, damit die Kollegin Puller auch etwas davon hat, vielleicht Musterzüge mitbringen, damit Sie es auch augenscheinlich erkennen, was der Unterschied ist.</w:t>
      </w:r>
    </w:p>
    <w:p>
      <w:pPr>
        <w:pStyle w:val="Normal"/>
        <w:widowControl w:val="false"/>
        <w:spacing w:lineRule="exact" w:line="240"/>
        <w:ind w:firstLine="284"/>
        <w:jc w:val="both"/>
        <w:rPr/>
      </w:pPr>
      <w:r>
        <w:rPr>
          <w:rFonts w:cs="Arial" w:ascii="Arial" w:hAnsi="Arial"/>
          <w:sz w:val="18"/>
        </w:rPr>
        <w:t xml:space="preserve">Und was lese ich da in den diversen Pressemeldungen? Die GRÜNEN sind jetzt dafür, dass die Fernzüge weiterhin am Westbahnhof sind. Sie versuchen einen internationalen Bahnhof zu degradieren, sodass die Leute auf der einen Seite in der Stadt ankommen und auf der anderen Seite weiterfahren. Dazu verbinden sie eine Straßenbahn, eine Buslinie oder soll es auch eine U-Bahn-Linie sein. Also es ist noch immer nicht ganz klar für die vereinigten </w:t>
      </w:r>
      <w:r>
        <w:rPr>
          <w:rFonts w:cs="Arial" w:ascii="Arial" w:hAnsi="Arial"/>
          <w:bCs/>
          <w:sz w:val="18"/>
        </w:rPr>
        <w:t>Oppositionsparteien, was es überhaupt bedeutet, einen Hauptbahnhof in einer Stadt zu haben. Der Gemeinderatsausschuss konnte sich davon überzeugen, wie so ein Bahnhof grundsätzlich ausschaut. Wir haben dazu Berlin gesehen. Das ist ein Drehkreuz für den internationalen Verkehr. Der nationale Verkehr hat andere Bedeutung. Da kommt auch auf den Westbahnhof eine neue Bedeutung zu.</w:t>
      </w:r>
    </w:p>
    <w:p>
      <w:pPr>
        <w:pStyle w:val="Normal"/>
        <w:widowControl w:val="false"/>
        <w:spacing w:lineRule="exact" w:line="240"/>
        <w:ind w:firstLine="284"/>
        <w:jc w:val="both"/>
        <w:rPr/>
      </w:pPr>
      <w:r>
        <w:rPr>
          <w:rFonts w:cs="Arial" w:ascii="Arial" w:hAnsi="Arial"/>
          <w:bCs/>
          <w:sz w:val="18"/>
        </w:rPr>
        <w:t>Kollege, Sie haben hier gesagt, es ist wichtig, den dementsprechend auszubauen. Dahinter stehen wir auch. Ich habe mir herausgesucht, wann zum Beispiel das Projekt mit den verschiedenen Bauphasen im Arbeitsausschuss der Stadtentwicklungskommission vorgestellt war. Es wurde 2004, und zwar genau am 15. März 2004, in der 41. Sitzung, durch Herrn Dipl-Ing Mackerle im Stadtentwicklungsarbeitsausschuss vorgestellt und diskutiert. Da waren Sie scheinbar überrascht, dass wir schon so weit denken. Dass es jetzt in eine Umsetzungsphase geht, ist ein natürlicher Prozess, der in der Stadtentwicklung und Stadtplanung dementsprechend lange braucht und auch dementsprechend notwendig ist.</w:t>
      </w:r>
    </w:p>
    <w:p>
      <w:pPr>
        <w:pStyle w:val="Normal"/>
        <w:widowControl w:val="false"/>
        <w:spacing w:lineRule="exact" w:line="240"/>
        <w:ind w:firstLine="284"/>
        <w:jc w:val="both"/>
        <w:rPr/>
      </w:pPr>
      <w:r>
        <w:rPr>
          <w:rFonts w:cs="Arial" w:ascii="Arial" w:hAnsi="Arial"/>
          <w:bCs/>
          <w:sz w:val="18"/>
        </w:rPr>
        <w:t xml:space="preserve">Erlauben Sie mir, auch auf zwei weitere Stadtentwicklungsgebiete einzugehen: Rothneusiedl, Flugfeld Aspern. Für Sie wird beides in einen gemeinsamen Topf geworfen, umgerührt und zelebriert. </w:t>
      </w:r>
    </w:p>
    <w:p>
      <w:pPr>
        <w:pStyle w:val="Normal"/>
        <w:widowControl w:val="false"/>
        <w:spacing w:lineRule="exact" w:line="240"/>
        <w:ind w:firstLine="284"/>
        <w:jc w:val="both"/>
        <w:rPr/>
      </w:pPr>
      <w:r>
        <w:rPr>
          <w:rFonts w:cs="Arial" w:ascii="Arial" w:hAnsi="Arial"/>
          <w:bCs/>
          <w:sz w:val="18"/>
        </w:rPr>
        <w:t>Die Wirklichkeit schaut so aus, dass wir beim Flugfeld Aspern bereits einen Masterplan beschlossen haben, dass wir dort in die Detailplanungen gehen, dass dort zum Beispiel die Verlängerung der U2-Nord im heurigen ersten Halbjahr des Stadtentwicklungsplanungsausschusses noch vorgestellt wird, dass dort bereits die Straßenbahnverlängerung vorgestellt wurde. Der Kollege Chorherr hat in seiner Rede hier angeführt, dass es ganz wichtig ist, dass schon bei Begründung dieses neuen Stadtentwicklungsgebietes der öffentliche Verkehr dort eine wesentliche Rolle spielen soll und spielen muss und es daher notwendig ist, neben der U-Bahn auch die Straßenbahnverlängerungen zeitgerecht und sinngerecht dort einzuführen.</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Anders schaut die Geschichte in Rothneusiedl aus. Der Herr Bürgermeister hat heute schon auf einiges verwiesen. Dass dieses Stadtentwicklungsgebiet notwendig ist, ist, glaube ich, unumstritten. Zwar nicht für jeden, weil manche versuchen, dort eher den Acker, eher die derzeitige Grünsituation beizubehalten und damit den Wohnbau und den Ausbau der Stadtentwicklung wieder einmal zu hemmen. Der Unterschied ist nur, Kollege Hoch, Sie waren bei einer Versammlung im Dezember und ich war bei einer Bürgerversammlung in Favoriten. Wir scheinen dort nicht mitbekommen zu haben, zumindest interpretiere ich das bei Ihnen, was dort der erste Weg war. Der erste Weg war, grundsätzlich die Bevölkerung zu informieren, dass dort eine Stadtentwicklung stattfinden soll, ohne dass fix und fertige Pläne da sind. Jede Skizze, die irgendwo auftaucht, wird sofort genommen, das sei schon Planung. Zu einer Planung gehört mehr. Da muss die Klärung der Grundstücke, die momentan scheinbar in eine astronomische Höhe schnellen, da müssen aber auch der gegenseitige Konsens und die Weiterplanung stattfinden. Dass dort derartige Planungslücken, wie es vielleicht früher üblich war, dass man den öffentlichen Verkehr erst nachrangig hinbringt, nicht gemacht werden, ist auch Tatsache, da die Detailplanung der U1-Verlängerung Süd im Laufen ist. Die MA 18 arbeitet dementsprechend daran und dieses Projekt wird im heurigen Jahr im Stadtentwicklungsarbeitsausschuss entsprechend vorgestellt. Das heißt, wir gehen den Weg öffentlicher Verkehr gleichzeitig mit Stadtplanung. </w:t>
      </w:r>
      <w:r>
        <w:rPr>
          <w:rFonts w:cs="Arial" w:ascii="Arial" w:hAnsi="Arial"/>
          <w:bCs/>
          <w:i/>
          <w:sz w:val="18"/>
        </w:rPr>
        <w:t>(Beifall bei der SPÖ.)</w:t>
      </w:r>
    </w:p>
    <w:p>
      <w:pPr>
        <w:pStyle w:val="Normal"/>
        <w:widowControl w:val="false"/>
        <w:spacing w:lineRule="exact" w:line="240"/>
        <w:ind w:firstLine="284"/>
        <w:jc w:val="both"/>
        <w:rPr/>
      </w:pPr>
      <w:r>
        <w:rPr>
          <w:rFonts w:cs="Arial" w:ascii="Arial" w:hAnsi="Arial"/>
          <w:bCs/>
          <w:sz w:val="18"/>
        </w:rPr>
        <w:t xml:space="preserve">Auch ein Punkt, der hier öfters diskutiert wurde, wo die ersten Fortschritte gegeben sind, der Kollege Chorherr hat es positiv erwähnt und ich bin ihm dankbar - er ist zwar jetzt nicht da, aber richten Sie es ihm aus -, es geht um die Bikecity. Die Bikecity in der Leopoldstadt ist einer der Angelpunkte auf dem neuen Nordbahnhof-Gelände und auf dem ehemaligen Nordbahnhof-Gelände, wo 99 Wohnungen entstehen und wo, mein Kollege Lindenmayr hat heute schon über den Radverkehr gesprochen, die Möglichkeit besteht, gute Verkehrsanbindungen zu machen, damit die Förderung des Verkehrs mit dem Fahrrad dementsprechend entstehen kann. Dort planen wir auch weitere Wettbewerbe. </w:t>
      </w:r>
    </w:p>
    <w:p>
      <w:pPr>
        <w:pStyle w:val="Normal"/>
        <w:widowControl w:val="false"/>
        <w:spacing w:lineRule="exact" w:line="240"/>
        <w:ind w:firstLine="284"/>
        <w:jc w:val="both"/>
        <w:rPr/>
      </w:pPr>
      <w:r>
        <w:rPr>
          <w:rFonts w:cs="Arial" w:ascii="Arial" w:hAnsi="Arial"/>
          <w:bCs/>
          <w:sz w:val="18"/>
        </w:rPr>
        <w:t xml:space="preserve">Was ich heute hier bei diesen langen Diskussionen gemerkt habe, ist, dass eigentlich über das Plandokument nicht oder nur sehr wenig gesprochen wurde. Aber auch das Plandokument zeigt, wenn wir ganz genau hinschauen, dass es in unmittelbarer Nähe jener </w:t>
        <w:br/>
        <w:t>U-Bahn-Endstelle der U2 realisiert werden soll, wo die U2 Ende des Jahres 2010 hin eröffnet werden soll. Das heißt, das, was ich zuerst gemeint habe, dass Stadtentwicklung und öffentlicher Verkehr Hand in Hand weitergehen, ist auch mit diesem Plandokument dokumentiert, was mit den vielen Vorgaben, die gerade in den letzten Jahren im Ausschuss Stadtentwicklung und Verkehr beschlossen wurden und in Umsetzung sind, einen Weg zu einer Verkehrslösung, die in dieser Stadt nicht immer motorisiert endet, geht.</w:t>
      </w:r>
    </w:p>
    <w:p>
      <w:pPr>
        <w:pStyle w:val="Normal"/>
        <w:widowControl w:val="false"/>
        <w:spacing w:lineRule="exact" w:line="240"/>
        <w:ind w:firstLine="284"/>
        <w:jc w:val="both"/>
        <w:rPr/>
      </w:pPr>
      <w:r>
        <w:rPr>
          <w:rFonts w:cs="Arial" w:ascii="Arial" w:hAnsi="Arial"/>
          <w:bCs/>
          <w:sz w:val="18"/>
        </w:rPr>
        <w:t>Zum Schluss möchte ich noch, meiner kurzen Zeit entsprechend, eine Bemerkung oder einige Anmerkungen zur Frau Kollegin Puller machen. Ich könnte jetzt, und das will ich nicht tun, den Lehrmeister hervorkehren und sagen, es ist nicht Stadtentwicklung und Verkehr, was Sie bei diesem Plandokument diskutiert haben. Es gibt dann zum Beispiel das Poststück Nummer 12, wo der Stadtwerkeausschuss dabei ist. Das will ich jetzt nicht machen, akzeptiere ich. Man hat sich da so geeinigt, soll so sein.</w:t>
      </w:r>
    </w:p>
    <w:p>
      <w:pPr>
        <w:pStyle w:val="Normal"/>
        <w:widowControl w:val="false"/>
        <w:spacing w:lineRule="exact" w:line="240"/>
        <w:ind w:firstLine="284"/>
        <w:jc w:val="both"/>
        <w:rPr/>
      </w:pPr>
      <w:r>
        <w:rPr>
          <w:rFonts w:cs="Arial" w:ascii="Arial" w:hAnsi="Arial"/>
          <w:bCs/>
          <w:sz w:val="18"/>
        </w:rPr>
        <w:t xml:space="preserve">Frau Kollegin Puller, ich bin mit Ihnen, dass jeder Vorfall, der passiert, egal, wessen Verschulden es ist, im Straßenverkehr, aber auch im Bereich des öffentlichen Verkehrs ein tragischer ist und dass es so sein sollte, dass derartige Vorfälle nicht vorkommen. Da sage ich Ihnen ganz offen, auch Fehlinformationen oder Nichtzuhören. Sie haben im Vorfeld mit mir über diese Thematik Ihres Antrags gesprochen. Es sind auch Fehlinformationen, die Sie machen. Ich habe nie gesagt, dass das ein E2 war, eine Hochflurgarnitur mit ausfahrbaren Trittstufen - die meisten im Saal werden diesen Unterschied nicht kennen -, sondern ich habe gesagt, </w:t>
      </w:r>
      <w:r>
        <w:rPr>
          <w:rFonts w:cs="Arial" w:ascii="Arial" w:hAnsi="Arial"/>
          <w:sz w:val="18"/>
        </w:rPr>
        <w:t xml:space="preserve">das ist ein Beiwagen der Type C4 gewesen. </w:t>
      </w:r>
      <w:r>
        <w:rPr>
          <w:rFonts w:cs="Arial" w:ascii="Arial" w:hAnsi="Arial"/>
          <w:i/>
          <w:sz w:val="18"/>
        </w:rPr>
        <w:t>(GRin Ingrid Puller: C4 gibt es nicht!)</w:t>
      </w:r>
      <w:r>
        <w:rPr>
          <w:rFonts w:cs="Arial" w:ascii="Arial" w:hAnsi="Arial"/>
          <w:sz w:val="18"/>
        </w:rPr>
        <w:t xml:space="preserve"> Ich schicke es Ihnen per E-Mail, dann können Sie es nachlesen! </w:t>
      </w:r>
      <w:r>
        <w:rPr>
          <w:rFonts w:cs="Arial" w:ascii="Arial" w:hAnsi="Arial"/>
          <w:i/>
          <w:sz w:val="18"/>
        </w:rPr>
        <w:t>(GRin Ingrid Puller: C3, aber egal! Das sind so Kleinigkeiten, wo Sie sich immer verzettel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eines möchte ich schon auch von dieser Stelle behaupten. Sie wollen haben, dass der Gemeinderat auf direktem Weg in eine Dienstordnung eingreift, die die Kollegen von der Gewerkschaft gemeinsam mit dem Betrieb abgeschlossen haben. Hier sollen wir als Oberlehrer fungieren und per Beschluss bestimmen, dass da eine Änderung ist. Abgesehen davon, dass diese Daten, die Sie zusammengetragen haben, nicht exakt stimmen, weil diese 15 Minuten bei dieser letzten Dienstordnungsänderung durch dementsprechende Vereinbarungen und Absprachen nicht von 25 Minuten auf 15 reduziert </w:t>
      </w:r>
      <w:r>
        <w:rPr>
          <w:rFonts w:cs="Arial" w:ascii="Arial" w:hAnsi="Arial"/>
          <w:i/>
          <w:sz w:val="18"/>
        </w:rPr>
        <w:t>(GRin Ingrid Puller: O ja!)</w:t>
      </w:r>
      <w:r>
        <w:rPr>
          <w:rFonts w:cs="Arial" w:ascii="Arial" w:hAnsi="Arial"/>
          <w:sz w:val="18"/>
        </w:rPr>
        <w:t xml:space="preserve">, sondern es wurden gleichzeitig, und hören Sie mir zu, Frau Kollegin, die unterschiedlichen Wegzeiten von jenem Punkt, wo sich ein Lenker der Wiener Linien zu melden hat, bis in die Fahrzeughalle mit dementsprechenden Zeiten versehen. </w:t>
      </w:r>
      <w:r>
        <w:rPr>
          <w:rFonts w:cs="Arial" w:ascii="Arial" w:hAnsi="Arial"/>
          <w:i/>
          <w:sz w:val="18"/>
        </w:rPr>
        <w:t>(GRin Ingrid Puller: Fünf Minuten!)</w:t>
      </w:r>
      <w:r>
        <w:rPr>
          <w:rFonts w:cs="Arial" w:ascii="Arial" w:hAnsi="Arial"/>
          <w:sz w:val="18"/>
        </w:rPr>
        <w:t xml:space="preserve"> Das ist von Bahnhof zu Bahnhof verschieden, das ist von Garage zu Garage verschieden.</w:t>
      </w:r>
    </w:p>
    <w:p>
      <w:pPr>
        <w:pStyle w:val="Normal"/>
        <w:widowControl w:val="false"/>
        <w:spacing w:lineRule="exact" w:line="240"/>
        <w:ind w:firstLine="284"/>
        <w:jc w:val="both"/>
        <w:rPr/>
      </w:pPr>
      <w:r>
        <w:rPr>
          <w:rFonts w:cs="Arial" w:ascii="Arial" w:hAnsi="Arial"/>
          <w:sz w:val="18"/>
        </w:rPr>
        <w:t xml:space="preserve">Ich sage Ihnen ganz offen, ich vertraue den Kollegen von der Gewerkschaft. </w:t>
      </w:r>
      <w:r>
        <w:rPr>
          <w:rFonts w:cs="Arial" w:ascii="Arial" w:hAnsi="Arial"/>
          <w:i/>
          <w:sz w:val="18"/>
        </w:rPr>
        <w:t xml:space="preserve">(GRin Ingrid Puller: Ja, leider!) </w:t>
      </w:r>
      <w:r>
        <w:rPr>
          <w:rFonts w:cs="Arial" w:ascii="Arial" w:hAnsi="Arial"/>
          <w:sz w:val="18"/>
        </w:rPr>
        <w:t>Wenn sie diese Forderung dementsprechend haben, dann werden sie diese Forderung auch dementsprechend stellen und dementsprechend verhandeln. Dort, wo sich die beiden die Dienstordnung vereinbart und ausverhandelt haben, soll sie auch bleiben.</w:t>
      </w:r>
    </w:p>
    <w:p>
      <w:pPr>
        <w:pStyle w:val="Normal"/>
        <w:widowControl w:val="false"/>
        <w:spacing w:lineRule="exact" w:line="240"/>
        <w:ind w:firstLine="284"/>
        <w:jc w:val="both"/>
        <w:rPr/>
      </w:pPr>
      <w:r>
        <w:rPr>
          <w:rFonts w:cs="Arial" w:ascii="Arial" w:hAnsi="Arial"/>
          <w:sz w:val="18"/>
        </w:rPr>
        <w:t xml:space="preserve">Wie gesagt, jeder Unfall ist tragisch, jeder Unfall ist ein Problem. Sie versuchen jetzt, eine Verantwortung hereinzubringen. Das ist Ihr politisches Kleingeld, das Sie immer gerne auf den Tisch legen! </w:t>
      </w:r>
      <w:r>
        <w:rPr>
          <w:rFonts w:cs="Arial" w:ascii="Arial" w:hAnsi="Arial"/>
          <w:i/>
          <w:sz w:val="18"/>
        </w:rPr>
        <w:t xml:space="preserve">(GRin Ingrid Puller: Das ist Tatsache!) </w:t>
      </w:r>
      <w:r>
        <w:rPr>
          <w:rFonts w:cs="Arial" w:ascii="Arial" w:hAnsi="Arial"/>
          <w:sz w:val="18"/>
        </w:rPr>
        <w:t xml:space="preserve">Wechseln Sie es woanders! </w:t>
      </w:r>
      <w:r>
        <w:rPr>
          <w:rFonts w:cs="Arial" w:ascii="Arial" w:hAnsi="Arial"/>
          <w:i/>
          <w:sz w:val="18"/>
        </w:rPr>
        <w:t>(GRin Ingrid Puller: Sie tragen die Verantwortung! Sie haben zugestimmt!)</w:t>
      </w:r>
    </w:p>
    <w:p>
      <w:pPr>
        <w:pStyle w:val="Normal"/>
        <w:widowControl w:val="false"/>
        <w:spacing w:lineRule="exact" w:line="240"/>
        <w:ind w:firstLine="284"/>
        <w:jc w:val="both"/>
        <w:rPr/>
      </w:pPr>
      <w:r>
        <w:rPr>
          <w:rFonts w:cs="Arial" w:ascii="Arial" w:hAnsi="Arial"/>
          <w:sz w:val="18"/>
        </w:rPr>
        <w:t xml:space="preserve">Eines darf ich noch sagen, zu dem Plandokument ersuche ich um Zustimmung. - Danke für Ihre Aufmerksamkeit.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Herr Kollege Blind hat sich noch zum Wort gemeldet. - Bitte zum Rednerpult.</w:t>
      </w:r>
    </w:p>
    <w:p>
      <w:pPr>
        <w:pStyle w:val="Normal"/>
        <w:widowControl w:val="false"/>
        <w:spacing w:lineRule="exact" w:line="240"/>
        <w:ind w:firstLine="284"/>
        <w:jc w:val="both"/>
        <w:rPr/>
      </w:pPr>
      <w:r>
        <w:rPr>
          <w:rFonts w:cs="Arial" w:ascii="Arial" w:hAnsi="Arial"/>
          <w:sz w:val="18"/>
        </w:rPr>
        <w:t xml:space="preserve">GR Kurth-Bodo </w:t>
      </w:r>
      <w:r>
        <w:rPr>
          <w:rFonts w:cs="Arial" w:ascii="Arial" w:hAnsi="Arial"/>
          <w:b/>
          <w:sz w:val="18"/>
          <w:u w:val="single"/>
        </w:rPr>
        <w:t>Blind</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Herr Vorsitzender! Frau Berichterstatterin! Meine sehr geehrten Damen und Herren! </w:t>
      </w:r>
    </w:p>
    <w:p>
      <w:pPr>
        <w:pStyle w:val="Normal"/>
        <w:widowControl w:val="false"/>
        <w:spacing w:lineRule="exact" w:line="240"/>
        <w:ind w:firstLine="284"/>
        <w:jc w:val="both"/>
        <w:rPr/>
      </w:pPr>
      <w:r>
        <w:rPr>
          <w:rFonts w:cs="Arial" w:ascii="Arial" w:hAnsi="Arial"/>
          <w:sz w:val="18"/>
        </w:rPr>
        <w:t xml:space="preserve">So einfach, wie es sich der Herr Hora von der Sozialdemokratie macht, ist das Leben leider nicht. Wir haben in Penzing jahrelang durch den Herrn BV Otto Bauer zur Kenntnis nehmen müssen, dass die Ein- und Zweistundentaktzüge sehr wohl immer wieder am Westbahnhof enden werden und dass die Ein- und Zweistundentaktzüge von Innerösterreich, die von Salzburg kommen, und die Zweistundentaktzüge, die von Innsbruck kommen, selbstverständlich am Westbahnhof bleiben werden. Wenn Sie es nicht glauben, kann sich ja der Herr Kollege Hora mit dem ehemaligen BV Otto Bauer ins Einvernehmen setzen, um zu verifizieren, ob das stimmt oder nicht. </w:t>
      </w:r>
    </w:p>
    <w:p>
      <w:pPr>
        <w:pStyle w:val="Normal"/>
        <w:widowControl w:val="false"/>
        <w:spacing w:lineRule="exact" w:line="240"/>
        <w:ind w:firstLine="284"/>
        <w:jc w:val="both"/>
        <w:rPr/>
      </w:pPr>
      <w:r>
        <w:rPr>
          <w:rFonts w:cs="Arial" w:ascii="Arial" w:hAnsi="Arial"/>
          <w:sz w:val="18"/>
        </w:rPr>
        <w:t xml:space="preserve">Wir als Freiheitliche haben gesagt, wir stimmen dem Projekt „Lainzer Tunnel" nur dann zu, wenn ein Vorbahnhof im Bereich Auhof oder im Bereich Wolf in der Au gemacht wird, damit die Verknüpfung zwischen der U4, der S45 und den Zügen, die Richtung Westen gehen, gewährleistet bleibt. Wie gesagt, es ist uns erklärt worden, dadurch, dass die Ein- und Zweistundentaktzüge am Westbahnhof bleiben werden, ist ein Vorbahnhof zwischen der neuen Westbahn, die dann im Lainzer Tunnel verschwindet, und der U4 beziehungsweise S45 im Bereich Auhof und im Bereich Wolf in der Au nicht notwendig. </w:t>
      </w:r>
    </w:p>
    <w:p>
      <w:pPr>
        <w:pStyle w:val="Normal"/>
        <w:widowControl w:val="false"/>
        <w:spacing w:lineRule="exact" w:line="240"/>
        <w:ind w:firstLine="284"/>
        <w:jc w:val="both"/>
        <w:rPr/>
      </w:pPr>
      <w:r>
        <w:rPr>
          <w:rFonts w:cs="Arial" w:ascii="Arial" w:hAnsi="Arial"/>
          <w:sz w:val="18"/>
        </w:rPr>
        <w:t xml:space="preserve">Jetzt so zu tun, dass die Opposition verlangt, dass der Westbahnhof nicht zu einem Pimperlbahnhof verkommt, ist eine neue Forderung, nein, der Westbahnhof ist uns von der Sozialdemokratie als wesentlicher Bahnhof versprochen worden. Entweder hat uns BV Otto Bauer die Unwahrheit gesagt, weil lügen tut ja kein Politiker, schon gar kein Sozialdemokrat </w:t>
      </w:r>
      <w:r>
        <w:rPr>
          <w:rFonts w:cs="Arial" w:ascii="Arial" w:hAnsi="Arial"/>
          <w:i/>
          <w:sz w:val="18"/>
        </w:rPr>
        <w:t>(GR Ernst Woller: Jetzt haben Sie das erste Mal recht gehabt, dabei reden Sie schon so lange!)</w:t>
      </w:r>
      <w:r>
        <w:rPr>
          <w:rFonts w:cs="Arial" w:ascii="Arial" w:hAnsi="Arial"/>
          <w:sz w:val="18"/>
        </w:rPr>
        <w:t>, entweder war er so ahnungslos, die Fachleute haben uns das so dargestellt, oder man hat uns wirklich brutal die Unwahrheit gesagt. So geht es nicht!</w:t>
      </w:r>
    </w:p>
    <w:p>
      <w:pPr>
        <w:pStyle w:val="Normal"/>
        <w:widowControl w:val="false"/>
        <w:spacing w:lineRule="exact" w:line="240"/>
        <w:ind w:firstLine="284"/>
        <w:jc w:val="both"/>
        <w:rPr/>
      </w:pPr>
      <w:r>
        <w:rPr>
          <w:rFonts w:cs="Arial" w:ascii="Arial" w:hAnsi="Arial"/>
          <w:sz w:val="18"/>
        </w:rPr>
        <w:t xml:space="preserve">Sie können es sich jetzt aussuchen. Wir sind der Meinung, der Westen von Wien ist mit U-Bahnen nicht wirklich gesegnet, weil die umgebaute Stadtbahn, mit der schon der alte Kaiser gefahren ist, ist keine wirkliche </w:t>
        <w:br/>
        <w:t xml:space="preserve">U-Bahn und die U-Bahn Richtung Ottakring ist auch eine armselige Sache, weil die fährt zusammen mit der Straßenbahnlinie 10 und mit der S45 auf der gleichen Trasse, das ist wirklich keine besondere U-Bahn-Trasse. Das heißt, entweder hat man den Westen und Nordwesten verkehrspolitisch abgeschrieben oder Sie haben eine Stadtplanung, eine Verkehrsplanung, die wirklich schandbar ist. Sie müssen sich entschließen, entweder kriegen wir als die nordwestlichen Bezirke von Wien nach wie vor eine gute Verbindung Richtung Westen oder man hat uns wirklich angelogen, und das ist ja nicht notwendig!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ist niemand mehr gemeldet. Die Debatte ist somit geschlossen. Die Frau Berichterstatterin verzichtet auf das Schlusswort.</w:t>
      </w:r>
    </w:p>
    <w:p>
      <w:pPr>
        <w:pStyle w:val="Normal"/>
        <w:widowControl w:val="false"/>
        <w:spacing w:lineRule="exact" w:line="240"/>
        <w:ind w:firstLine="284"/>
        <w:jc w:val="both"/>
        <w:rPr/>
      </w:pPr>
      <w:r>
        <w:rPr>
          <w:rFonts w:cs="Arial" w:ascii="Arial" w:hAnsi="Arial"/>
          <w:sz w:val="18"/>
        </w:rPr>
        <w:t xml:space="preserve">Wir können sogleich die Postnummer 39 abstimmen. Wer dafür ist, bitte </w:t>
      </w:r>
      <w:r>
        <w:rPr>
          <w:rFonts w:cs="Arial" w:ascii="Arial" w:hAnsi="Arial"/>
          <w:iCs/>
          <w:sz w:val="18"/>
        </w:rPr>
        <w:t>um ein Zeichen der Zustimmung</w:t>
      </w:r>
      <w:r>
        <w:rPr>
          <w:rFonts w:cs="Arial" w:ascii="Arial" w:hAnsi="Arial"/>
          <w:sz w:val="18"/>
        </w:rPr>
        <w:t>. - Einstimmig so beschlossen.</w:t>
      </w:r>
    </w:p>
    <w:p>
      <w:pPr>
        <w:pStyle w:val="Normal"/>
        <w:widowControl w:val="false"/>
        <w:spacing w:lineRule="exact" w:line="240"/>
        <w:ind w:firstLine="284"/>
        <w:jc w:val="both"/>
        <w:rPr/>
      </w:pPr>
      <w:r>
        <w:rPr>
          <w:rFonts w:cs="Arial" w:ascii="Arial" w:hAnsi="Arial"/>
          <w:sz w:val="18"/>
        </w:rPr>
        <w:t xml:space="preserve">Wir kommen jetzt zur Abstimmung über die sieben eingebrachten Beschluss- und Resolutionsanträge. </w:t>
      </w:r>
    </w:p>
    <w:p>
      <w:pPr>
        <w:pStyle w:val="Normal"/>
        <w:widowControl w:val="false"/>
        <w:spacing w:lineRule="exact" w:line="240"/>
        <w:ind w:firstLine="284"/>
        <w:jc w:val="both"/>
        <w:rPr/>
      </w:pPr>
      <w:r>
        <w:rPr>
          <w:rFonts w:cs="Arial" w:ascii="Arial" w:hAnsi="Arial"/>
          <w:sz w:val="18"/>
        </w:rPr>
        <w:t xml:space="preserve">Der erste, von den Freiheitlichen, betreffend Absiedlung des Hubschrauberstützpunktes an der Meidlinger Polizeikaserne. </w:t>
      </w:r>
    </w:p>
    <w:p>
      <w:pPr>
        <w:pStyle w:val="Normal"/>
        <w:widowControl w:val="false"/>
        <w:spacing w:lineRule="exact" w:line="240"/>
        <w:ind w:firstLine="284"/>
        <w:jc w:val="both"/>
        <w:rPr/>
      </w:pPr>
      <w:r>
        <w:rPr>
          <w:rFonts w:cs="Arial" w:ascii="Arial" w:hAnsi="Arial"/>
          <w:sz w:val="18"/>
        </w:rPr>
        <w:t xml:space="preserve">Wer dafür ist, bitte </w:t>
      </w:r>
      <w:r>
        <w:rPr>
          <w:rFonts w:cs="Arial" w:ascii="Arial" w:hAnsi="Arial"/>
          <w:iCs/>
          <w:sz w:val="18"/>
        </w:rPr>
        <w:t>um ein Zeichen der Zustimmung</w:t>
      </w:r>
      <w:r>
        <w:rPr>
          <w:rFonts w:cs="Arial" w:ascii="Arial" w:hAnsi="Arial"/>
          <w:sz w:val="18"/>
        </w:rPr>
        <w:t>. - Mit den Stimmen der Freiheitlichen, der SPÖ und der GRÜNEN so beschlossen.</w:t>
      </w:r>
    </w:p>
    <w:p>
      <w:pPr>
        <w:pStyle w:val="Normal"/>
        <w:widowControl w:val="false"/>
        <w:spacing w:lineRule="exact" w:line="240"/>
        <w:ind w:firstLine="284"/>
        <w:jc w:val="both"/>
        <w:rPr/>
      </w:pPr>
      <w:r>
        <w:rPr>
          <w:rFonts w:cs="Arial" w:ascii="Arial" w:hAnsi="Arial"/>
          <w:sz w:val="18"/>
        </w:rPr>
        <w:t xml:space="preserve">Zweiter Antrag, ÖVP, auch sofortige Abstimmung, betreffend Hubschrauberstützpunkt in Meidling. </w:t>
      </w:r>
    </w:p>
    <w:p>
      <w:pPr>
        <w:pStyle w:val="Normal"/>
        <w:widowControl w:val="false"/>
        <w:spacing w:lineRule="exact" w:line="240"/>
        <w:ind w:firstLine="284"/>
        <w:jc w:val="both"/>
        <w:rPr/>
      </w:pPr>
      <w:r>
        <w:rPr>
          <w:rFonts w:cs="Arial" w:ascii="Arial" w:hAnsi="Arial"/>
          <w:sz w:val="18"/>
        </w:rPr>
        <w:t xml:space="preserve">Wer dafür ist, bitte </w:t>
      </w:r>
      <w:r>
        <w:rPr>
          <w:rFonts w:cs="Arial" w:ascii="Arial" w:hAnsi="Arial"/>
          <w:iCs/>
          <w:sz w:val="18"/>
        </w:rPr>
        <w:t>um ein Zeichen der Zustimmung</w:t>
      </w:r>
      <w:r>
        <w:rPr>
          <w:rFonts w:cs="Arial" w:ascii="Arial" w:hAnsi="Arial"/>
          <w:sz w:val="18"/>
        </w:rPr>
        <w:t>. - Ist nur mit den Stimmen der ÖVP unterstützt und somit abgelehnt.</w:t>
      </w:r>
    </w:p>
    <w:p>
      <w:pPr>
        <w:pStyle w:val="Normal"/>
        <w:widowControl w:val="false"/>
        <w:spacing w:lineRule="exact" w:line="240"/>
        <w:ind w:firstLine="284"/>
        <w:jc w:val="both"/>
        <w:rPr/>
      </w:pPr>
      <w:r>
        <w:rPr>
          <w:rFonts w:cs="Arial" w:ascii="Arial" w:hAnsi="Arial"/>
          <w:sz w:val="18"/>
        </w:rPr>
        <w:t>Dritter Beschluss- und Resolutionsantrag, ein gemeinsamer der SPÖ, der GRÜNEN und der Freiheitlichen, auch betreffend Meidlinger Polizeikaserne.</w:t>
      </w:r>
    </w:p>
    <w:p>
      <w:pPr>
        <w:pStyle w:val="Normal"/>
        <w:widowControl w:val="false"/>
        <w:spacing w:lineRule="exact" w:line="240"/>
        <w:ind w:firstLine="284"/>
        <w:jc w:val="both"/>
        <w:rPr/>
      </w:pPr>
      <w:r>
        <w:rPr>
          <w:rFonts w:cs="Arial" w:ascii="Arial" w:hAnsi="Arial"/>
          <w:sz w:val="18"/>
        </w:rPr>
        <w:t xml:space="preserve">Wer dafür ist, bitte </w:t>
      </w:r>
      <w:r>
        <w:rPr>
          <w:rFonts w:cs="Arial" w:ascii="Arial" w:hAnsi="Arial"/>
          <w:iCs/>
          <w:sz w:val="18"/>
        </w:rPr>
        <w:t>um ein Zeichen der Zustimmung</w:t>
      </w:r>
      <w:r>
        <w:rPr>
          <w:rFonts w:cs="Arial" w:ascii="Arial" w:hAnsi="Arial"/>
          <w:sz w:val="18"/>
        </w:rPr>
        <w:t>. - Abstimmungsverhältnis ist klar, ÖVP war dagegen, Antrag ist somit angenommen.</w:t>
      </w:r>
    </w:p>
    <w:p>
      <w:pPr>
        <w:pStyle w:val="Normal"/>
        <w:widowControl w:val="false"/>
        <w:spacing w:lineRule="exact" w:line="240"/>
        <w:ind w:firstLine="284"/>
        <w:jc w:val="both"/>
        <w:rPr/>
      </w:pPr>
      <w:r>
        <w:rPr>
          <w:rFonts w:cs="Arial" w:ascii="Arial" w:hAnsi="Arial"/>
          <w:sz w:val="18"/>
        </w:rPr>
        <w:t>Vierter, von den Freiheitlichen, betreffend Gesamtkonzept Westbahnhof. Hier ist die Zuweisung an den zuständigen Ausschuss verlangt.</w:t>
      </w:r>
    </w:p>
    <w:p>
      <w:pPr>
        <w:pStyle w:val="Normal"/>
        <w:widowControl w:val="false"/>
        <w:spacing w:lineRule="exact" w:line="240"/>
        <w:ind w:firstLine="284"/>
        <w:jc w:val="both"/>
        <w:rPr/>
      </w:pPr>
      <w:r>
        <w:rPr>
          <w:rFonts w:cs="Arial" w:ascii="Arial" w:hAnsi="Arial"/>
          <w:sz w:val="18"/>
        </w:rPr>
        <w:t xml:space="preserve">Wer dafür ist, bitte </w:t>
      </w:r>
      <w:r>
        <w:rPr>
          <w:rFonts w:cs="Arial" w:ascii="Arial" w:hAnsi="Arial"/>
          <w:iCs/>
          <w:sz w:val="18"/>
        </w:rPr>
        <w:t>um ein Zeichen der Zustimmung</w:t>
      </w:r>
      <w:r>
        <w:rPr>
          <w:rFonts w:cs="Arial" w:ascii="Arial" w:hAnsi="Arial"/>
          <w:sz w:val="18"/>
        </w:rPr>
        <w:t>. - Einstimmig so angenommen.</w:t>
      </w:r>
    </w:p>
    <w:p>
      <w:pPr>
        <w:pStyle w:val="Normal"/>
        <w:widowControl w:val="false"/>
        <w:spacing w:lineRule="exact" w:line="240"/>
        <w:ind w:firstLine="284"/>
        <w:jc w:val="both"/>
        <w:rPr/>
      </w:pPr>
      <w:r>
        <w:rPr>
          <w:rFonts w:cs="Arial" w:ascii="Arial" w:hAnsi="Arial"/>
          <w:sz w:val="18"/>
        </w:rPr>
        <w:t>Der fünfte Antrag, ebenfalls von den Freiheitlichen, in formeller Hinsicht auch die Zuweisung an den zuständigen Ausschuss, betreffend Verbesserung der Verkehrsanbindung, der Kfz-Abschleppung und -Verwahrung.</w:t>
      </w:r>
    </w:p>
    <w:p>
      <w:pPr>
        <w:pStyle w:val="Normal"/>
        <w:widowControl w:val="false"/>
        <w:spacing w:lineRule="exact" w:line="240"/>
        <w:ind w:firstLine="284"/>
        <w:jc w:val="both"/>
        <w:rPr/>
      </w:pPr>
      <w:r>
        <w:rPr>
          <w:rFonts w:cs="Arial" w:ascii="Arial" w:hAnsi="Arial"/>
          <w:sz w:val="18"/>
        </w:rPr>
        <w:t>Wer dafür ist, bitte um Zeichen der Zustimmung. - Ebenfalls einstimmig angenommen.</w:t>
      </w:r>
    </w:p>
    <w:p>
      <w:pPr>
        <w:pStyle w:val="Normal"/>
        <w:widowControl w:val="false"/>
        <w:spacing w:lineRule="exact" w:line="240"/>
        <w:ind w:firstLine="284"/>
        <w:jc w:val="both"/>
        <w:rPr/>
      </w:pPr>
      <w:r>
        <w:rPr>
          <w:rFonts w:cs="Arial" w:ascii="Arial" w:hAnsi="Arial"/>
          <w:sz w:val="18"/>
        </w:rPr>
        <w:t>Der sechste Antrag, der GRÜNEN, in formeller Hinsicht die sofortige Abstimmung, betreffend Verlängerung der Übernahmezeiten.</w:t>
      </w:r>
    </w:p>
    <w:p>
      <w:pPr>
        <w:pStyle w:val="Normal"/>
        <w:widowControl w:val="false"/>
        <w:spacing w:lineRule="exact" w:line="240"/>
        <w:ind w:firstLine="284"/>
        <w:jc w:val="both"/>
        <w:rPr/>
      </w:pPr>
      <w:r>
        <w:rPr>
          <w:rFonts w:cs="Arial" w:ascii="Arial" w:hAnsi="Arial"/>
          <w:sz w:val="18"/>
        </w:rPr>
        <w:t xml:space="preserve">Wer dafür ist, bitte </w:t>
      </w:r>
      <w:r>
        <w:rPr>
          <w:rFonts w:cs="Arial" w:ascii="Arial" w:hAnsi="Arial"/>
          <w:iCs/>
          <w:sz w:val="18"/>
        </w:rPr>
        <w:t>um ein Zeichen der Zustimmung</w:t>
      </w:r>
      <w:r>
        <w:rPr>
          <w:rFonts w:cs="Arial" w:ascii="Arial" w:hAnsi="Arial"/>
          <w:sz w:val="18"/>
        </w:rPr>
        <w:t>. - Ist von den Sozialdemokraten nicht unterstützt, daher abgelehnt.</w:t>
      </w:r>
    </w:p>
    <w:p>
      <w:pPr>
        <w:pStyle w:val="Normal"/>
        <w:widowControl w:val="false"/>
        <w:spacing w:lineRule="exact" w:line="240"/>
        <w:ind w:firstLine="284"/>
        <w:jc w:val="both"/>
        <w:rPr/>
      </w:pPr>
      <w:r>
        <w:rPr>
          <w:rFonts w:cs="Arial" w:ascii="Arial" w:hAnsi="Arial"/>
          <w:sz w:val="18"/>
        </w:rPr>
        <w:t xml:space="preserve">Der siebente Antrag, der ÖVP, betreffend rasche Realisierung des Projektes „Asperner Flugfeld". Auch hier ist die Zuweisung beantragt. </w:t>
      </w:r>
    </w:p>
    <w:p>
      <w:pPr>
        <w:pStyle w:val="Normal"/>
        <w:widowControl w:val="false"/>
        <w:spacing w:lineRule="exact" w:line="240"/>
        <w:ind w:firstLine="284"/>
        <w:jc w:val="both"/>
        <w:rPr/>
      </w:pPr>
      <w:r>
        <w:rPr>
          <w:rFonts w:cs="Arial" w:ascii="Arial" w:hAnsi="Arial"/>
          <w:sz w:val="18"/>
        </w:rPr>
        <w:t xml:space="preserve">Wer dafür ist, bitte </w:t>
      </w:r>
      <w:r>
        <w:rPr>
          <w:rFonts w:cs="Arial" w:ascii="Arial" w:hAnsi="Arial"/>
          <w:iCs/>
          <w:sz w:val="18"/>
        </w:rPr>
        <w:t>um ein Zeichen der Zustimmung</w:t>
      </w:r>
      <w:r>
        <w:rPr>
          <w:rFonts w:cs="Arial" w:ascii="Arial" w:hAnsi="Arial"/>
          <w:sz w:val="18"/>
        </w:rPr>
        <w:t>. - Ist mehrstimmig, gegen die Stimmen der GRÜNEN, angenommen.</w:t>
      </w:r>
    </w:p>
    <w:p>
      <w:pPr>
        <w:pStyle w:val="Normal"/>
        <w:widowControl w:val="false"/>
        <w:spacing w:lineRule="exact" w:line="240"/>
        <w:ind w:firstLine="284"/>
        <w:jc w:val="both"/>
        <w:rPr/>
      </w:pPr>
      <w:r>
        <w:rPr>
          <w:rFonts w:cs="Arial" w:ascii="Arial" w:hAnsi="Arial"/>
          <w:sz w:val="18"/>
        </w:rPr>
        <w:t>Es gelangt nunmehr die Postnummer 38 der Tagesordnung zur Verhandlung. Sie betrifft das Plandokument 7828 im 3. Bezirk, KatG Landstraße. GR Lindenmayr leitet bitte ein.</w:t>
      </w:r>
    </w:p>
    <w:p>
      <w:pPr>
        <w:pStyle w:val="Normal"/>
        <w:widowControl w:val="false"/>
        <w:spacing w:lineRule="exact" w:line="240"/>
        <w:ind w:firstLine="284"/>
        <w:jc w:val="both"/>
        <w:rPr/>
      </w:pPr>
      <w:r>
        <w:rPr>
          <w:rFonts w:cs="Arial" w:ascii="Arial" w:hAnsi="Arial"/>
          <w:sz w:val="18"/>
        </w:rPr>
        <w:t xml:space="preserve">Berichterstatter GR Siegi </w:t>
      </w:r>
      <w:r>
        <w:rPr>
          <w:rFonts w:cs="Arial" w:ascii="Arial" w:hAnsi="Arial"/>
          <w:b/>
          <w:sz w:val="18"/>
          <w:u w:val="single"/>
        </w:rPr>
        <w:t>Lindenmayr</w:t>
      </w:r>
      <w:r>
        <w:rPr>
          <w:rFonts w:cs="Arial" w:ascii="Arial" w:hAnsi="Arial"/>
          <w:bCs/>
          <w:iCs/>
          <w:sz w:val="18"/>
        </w:rPr>
        <w:t>:</w:t>
      </w:r>
      <w:r>
        <w:rPr>
          <w:rFonts w:cs="Arial" w:ascii="Arial" w:hAnsi="Arial"/>
          <w:sz w:val="18"/>
        </w:rPr>
        <w:t xml:space="preserve"> Herr Vorsitzender! Meine Damen und Herren! Ich ersuche um Zustimm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Frau GRin Dipl-Ing Gretner. Ich erteile es ihr.</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sz w:val="18"/>
          <w:u w:val="single"/>
        </w:rPr>
        <w:t>Gretner</w:t>
      </w:r>
      <w:r>
        <w:rPr>
          <w:rFonts w:cs="Arial" w:ascii="Arial" w:hAnsi="Arial"/>
          <w:sz w:val="18"/>
        </w:rPr>
        <w:t xml:space="preserve"> </w:t>
      </w:r>
      <w:r>
        <w:rPr>
          <w:rFonts w:cs="Arial" w:ascii="Arial" w:hAnsi="Arial"/>
          <w:i/>
          <w:sz w:val="18"/>
        </w:rPr>
        <w:t>(Grüner Klub im Rathaus)</w:t>
      </w:r>
      <w:r>
        <w:rPr>
          <w:rFonts w:cs="Arial" w:ascii="Arial" w:hAnsi="Arial"/>
          <w:sz w:val="18"/>
        </w:rPr>
        <w:t>: Sehr geehrter Herr Vorsitzender! Herr Berichterstatter! Sehr geehrte Damen und Herren!</w:t>
      </w:r>
    </w:p>
    <w:p>
      <w:pPr>
        <w:pStyle w:val="Normal"/>
        <w:widowControl w:val="false"/>
        <w:spacing w:lineRule="exact" w:line="240"/>
        <w:ind w:firstLine="284"/>
        <w:jc w:val="both"/>
        <w:rPr/>
      </w:pPr>
      <w:r>
        <w:rPr>
          <w:rFonts w:cs="Arial" w:ascii="Arial" w:hAnsi="Arial"/>
          <w:sz w:val="18"/>
        </w:rPr>
        <w:t xml:space="preserve">Dieses Plandokument werden wir ablehnen. Ich habe das im Planungsausschuss schon ganz kurz begründet, möchte es Ihnen allen hier aber noch einmal sagen. </w:t>
      </w:r>
    </w:p>
    <w:p>
      <w:pPr>
        <w:pStyle w:val="Normal"/>
        <w:widowControl w:val="false"/>
        <w:spacing w:lineRule="exact" w:line="240"/>
        <w:ind w:firstLine="284"/>
        <w:jc w:val="both"/>
        <w:rPr/>
      </w:pPr>
      <w:r>
        <w:rPr>
          <w:rFonts w:cs="Arial" w:ascii="Arial" w:hAnsi="Arial"/>
          <w:sz w:val="18"/>
        </w:rPr>
        <w:t xml:space="preserve">Es geht dabei um eine Flächenwidmung am Gelände Eurogate im 3. Bezirk, Aspang. Es geht dabei um die Widmung des Schulbauplatzes, die im Leitbild noch nördlich angesiedelt war. Da hätte der Park südlich angegrenzt. Nun wiederum, in diesem Plandokument, wird der Schulbauplatz aber weiter südlich angeordnet. So befindet sich der öffentliche Park im Norden des Schulbaus, was sicher nicht sehr vorteilhaft ist. Es stellt sich überhaupt die Frage, nachdem nicht einmal der Schulbauplatz gesichert ist, also der gehört noch nicht der öffentlichen Hand, sondern die Grundstücke sind im Besitz aus einer Mischung von ÖBB und Wohnfonds. Jetzt wird mit ÖZ quasi der Druck erhöht, dass diese Grundstücke wirklich für den Schulbau zur Verfügung gestellt werden. Wir meinen, dass sich eine vorsehende Stadtplanungspolitik früher darum gekümmert hätte, noch dazu, wo der Wohnfonds ein stadteigenes Unternehmen ist. </w:t>
      </w:r>
    </w:p>
    <w:p>
      <w:pPr>
        <w:pStyle w:val="Normal"/>
        <w:widowControl w:val="false"/>
        <w:spacing w:lineRule="exact" w:line="240"/>
        <w:ind w:firstLine="284"/>
        <w:jc w:val="both"/>
        <w:rPr/>
      </w:pPr>
      <w:r>
        <w:rPr>
          <w:rFonts w:cs="Arial" w:ascii="Arial" w:hAnsi="Arial"/>
          <w:sz w:val="18"/>
        </w:rPr>
        <w:t xml:space="preserve">Was aber der Hauptgrund für unsere Ablehnung ist, ist, dass sich direkt angrenzend an diesen neuen Schulbauplatz eine Tankstelle befindet, die noch dazu große Ausbaupläne hat. Es wird also nicht bei der Tankstelle bleiben. Es soll eine Garage mit, die Zahlen sind da unterschiedlich, 150 bis 200 PKW-Stellplätzen errichtet werden. Und zwar wird die Ein- und Ausfahrt direkt neben dem Vorplatz, der sich vor der Schule befindet, angeordnet, was in unseren Augen nicht sehr sinnvoll erscheint, nachdem sich dort Schulkinder auf diesem öffentlichen Raum bewegen werden und es sicher zu Konflikten kommen wird, die möglicherweise gefährlich sein könnten. </w:t>
      </w:r>
    </w:p>
    <w:p>
      <w:pPr>
        <w:pStyle w:val="Normal"/>
        <w:widowControl w:val="false"/>
        <w:spacing w:lineRule="exact" w:line="240"/>
        <w:ind w:firstLine="284"/>
        <w:jc w:val="both"/>
        <w:rPr/>
      </w:pPr>
      <w:r>
        <w:rPr>
          <w:rFonts w:cs="Arial" w:ascii="Arial" w:hAnsi="Arial"/>
          <w:sz w:val="18"/>
        </w:rPr>
        <w:t xml:space="preserve">Es war in diesem Akt eine städtebauliche Studie dabei, um eben die bestmögliche Nutzung zu erarbeiten. Ein wesentlicher Punkt dieser Studie ist der Plan, eine Brücke ins Fasanviertel zu errichten. Diese Brücke würde den Schulkindern den Weg sehr erleichtern und würde direkt auf diesen Vorplatz hinführen. Jetzt ist aber diese Brücke weder im Flächenwidmungsplan angedeutet und eingezeichnet noch ist die Finanzierung für diese Brücke gesichert. Wir meinen, dass es doch ein wesentliches Element gewesen wäre, das man in diesem Plan hätte vorsehen müssen. Wiederum kritisch scheint, dass diese Brücke auch direkt bei dem Parkhaus endet und sich somit die Schulkinder in dieser Parkhausnähe bewegen müssen, um diese Brücke gut zu benützen. Ich denke, wenn man schon diesem Tankstellenbetreiber die Möglichkeit einräumt, ein florierendes Unternehmen gleich neben der Schule zu begründen, dann hätte man ihm zumindest abringen müssen, dass er sich an der Finanzierung dieser Brücke beteiligt. Ich denke, das ist ein großes Manko an diesem Plan. </w:t>
      </w:r>
    </w:p>
    <w:p>
      <w:pPr>
        <w:pStyle w:val="Normal"/>
        <w:widowControl w:val="false"/>
        <w:spacing w:lineRule="exact" w:line="240"/>
        <w:ind w:firstLine="284"/>
        <w:jc w:val="both"/>
        <w:rPr/>
      </w:pPr>
      <w:r>
        <w:rPr>
          <w:rFonts w:cs="Arial" w:ascii="Arial" w:hAnsi="Arial"/>
          <w:sz w:val="18"/>
        </w:rPr>
        <w:t>Ich möchte Ihnen nicht vorenthalten, im Akt fand sich auch das Schreiben des Tankstellenbetreibers, der, wie gesagt, große Ausbaupläne hat. Ich möchte das ganz gerne zitieren, damit Sie wissen, welchem Druck die Planungsabteilungen zum Teil unterliegen und, ich meine, hier wirklich nicht richtig nachgegeben haben. Und zwar steht in diesem Ansuchen, dass der Tankstellenbetreiber Folgendes vorhat: „Der Schopfbereich ist wesentlich großzügiger vorgesehen, um entgegen dem derzeitigen Bestand ein umfangreicheres Warensortiment anbieten zu können. Zusätzlich ist damit die Einrichtung vielseitiger Gastronomieangebote von hochwertigen Imbissen, Petit Bistro, bis zu gediegener Kaffeehausatmosphäre, Wild Bean Café, realisierbar. Für die Jugendlichen und Kinder der unmittelbar anschließenden Einrichtungen – in Klammer: Schule und Kindertagesheim - besteht damit eine alternative nahe gelegene Möglichkeit zur Versorgung während der Freizeit."</w:t>
      </w:r>
    </w:p>
    <w:p>
      <w:pPr>
        <w:pStyle w:val="Normal"/>
        <w:widowControl w:val="false"/>
        <w:spacing w:lineRule="exact" w:line="240"/>
        <w:ind w:firstLine="284"/>
        <w:jc w:val="both"/>
        <w:rPr/>
      </w:pPr>
      <w:r>
        <w:rPr>
          <w:rFonts w:cs="Arial" w:ascii="Arial" w:hAnsi="Arial"/>
          <w:sz w:val="18"/>
        </w:rPr>
        <w:t>Ich hoffe, es ist Ihnen allen bewusst, es handelt sich hier um Tankstellen-Cafés. Ich weiß nicht, ob es in unser aller Sinne ist, dass sich die Kinder in den Pausen oder in der Mittagspause in solchen Einrichtungen versorgen. Weder nahrungsmitteltechnisch noch verkehrstechnisch ist das sehr sinnvoll, weil man weiß, dass dort logischerweise viel Verkehr herrscht. Insofern ist diese Planung wirklich nicht ein Ruhmesblatt der Planungsabteilung.</w:t>
      </w:r>
    </w:p>
    <w:p>
      <w:pPr>
        <w:pStyle w:val="Normal"/>
        <w:widowControl w:val="false"/>
        <w:spacing w:lineRule="exact" w:line="240"/>
        <w:ind w:firstLine="284"/>
        <w:jc w:val="both"/>
        <w:rPr/>
      </w:pPr>
      <w:r>
        <w:rPr>
          <w:rFonts w:cs="Arial" w:ascii="Arial" w:hAnsi="Arial"/>
          <w:sz w:val="18"/>
        </w:rPr>
        <w:t xml:space="preserve">Ein Letztes noch zum Drüberstreuen: Es sind Erweiterungsflächen für den Schulhof vorgesehen, Freiflächen. Gut und schön. Schulen brauchen diese Freiflächen. Nur sind das die unattraktivsten Flächen, direkt zwischen den Lüftungsschächten der darunter liegenden S-Bahn. Ich glaube, dazu braucht man nicht viel mehr zu sagen. </w:t>
      </w:r>
    </w:p>
    <w:p>
      <w:pPr>
        <w:pStyle w:val="Normal"/>
        <w:widowControl w:val="false"/>
        <w:spacing w:lineRule="exact" w:line="240"/>
        <w:ind w:firstLine="284"/>
        <w:jc w:val="both"/>
        <w:rPr/>
      </w:pPr>
      <w:r>
        <w:rPr>
          <w:rFonts w:cs="Arial" w:ascii="Arial" w:hAnsi="Arial"/>
          <w:sz w:val="18"/>
        </w:rPr>
        <w:t xml:space="preserve">Wir lehnen dieses Plandokument deshalb ab und hoffen in Zukunft auf bessere Planungen. - Dank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bCs/>
          <w:iCs/>
          <w:sz w:val="18"/>
        </w:rPr>
        <w:t xml:space="preserve">Vorsitzender GR Dr Wolfgang </w:t>
      </w:r>
      <w:r>
        <w:rPr>
          <w:rFonts w:cs="Arial" w:ascii="Arial" w:hAnsi="Arial"/>
          <w:b/>
          <w:bCs/>
          <w:iCs/>
          <w:sz w:val="18"/>
          <w:u w:val="single"/>
        </w:rPr>
        <w:t>Ulm</w:t>
      </w:r>
      <w:r>
        <w:rPr>
          <w:rFonts w:cs="Arial" w:ascii="Arial" w:hAnsi="Arial"/>
          <w:bCs/>
          <w:iCs/>
          <w:sz w:val="18"/>
        </w:rPr>
        <w:t xml:space="preserve">: </w:t>
      </w:r>
      <w:r>
        <w:rPr>
          <w:rFonts w:cs="Arial" w:ascii="Arial" w:hAnsi="Arial"/>
          <w:sz w:val="18"/>
        </w:rPr>
        <w:t>Zum Wort gemeldet ist Herr GR Dr Tschirf.</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sz w:val="18"/>
          <w:u w:val="single"/>
        </w:rPr>
        <w:t>Tschirf</w:t>
      </w:r>
      <w:r>
        <w:rPr>
          <w:rFonts w:cs="Arial" w:ascii="Arial" w:hAnsi="Arial"/>
          <w:i/>
          <w:sz w:val="18"/>
        </w:rPr>
        <w:t xml:space="preserve"> (ÖVP-Klub der Bundeshauptstadt Wien):</w:t>
      </w:r>
      <w:r>
        <w:rPr>
          <w:rFonts w:cs="Arial" w:ascii="Arial" w:hAnsi="Arial"/>
          <w:sz w:val="18"/>
        </w:rPr>
        <w:t xml:space="preserve"> Herr Vorsitzender! Herr Berichterstatter! Meine sehr geehrten Damen und Herren!</w:t>
      </w:r>
    </w:p>
    <w:p>
      <w:pPr>
        <w:pStyle w:val="Normal"/>
        <w:widowControl w:val="false"/>
        <w:spacing w:lineRule="exact" w:line="240"/>
        <w:ind w:firstLine="284"/>
        <w:jc w:val="both"/>
        <w:rPr/>
      </w:pPr>
      <w:r>
        <w:rPr>
          <w:rFonts w:cs="Arial" w:ascii="Arial" w:hAnsi="Arial"/>
          <w:sz w:val="18"/>
        </w:rPr>
        <w:t xml:space="preserve">Dieser Bereich Eurogate, also die Aspang-Gründe, ist das größte Brachland innerhalb des Gürtels und seit Jahrzehnten ein Bereich, in dem es notwendig ist, dass städtebauliche Maßnahmen gesetzt werden. Das wirklich letzte zielweisende große Projekt hat seinerzeit Bernhard Görg als Planungsstadtrat in Auftrag gegeben, als er einen international renommierten Architekten, nämlich Norman Foster, der von seinen Planungen her auch aus Berlin bekannt ist, damit beauftragt hat, hier entsprechende Planungen vorzunehmen. </w:t>
      </w:r>
    </w:p>
    <w:p>
      <w:pPr>
        <w:pStyle w:val="Normal"/>
        <w:widowControl w:val="false"/>
        <w:spacing w:lineRule="exact" w:line="240"/>
        <w:ind w:firstLine="284"/>
        <w:jc w:val="both"/>
        <w:rPr/>
      </w:pPr>
      <w:r>
        <w:rPr>
          <w:rFonts w:cs="Arial" w:ascii="Arial" w:hAnsi="Arial"/>
          <w:sz w:val="18"/>
        </w:rPr>
        <w:t xml:space="preserve">Meine sehr geehrten Damen und Herren, es ist notwendig, dass genau in diesem Bereich der Aspang-Gründe eine rasche Umsetzung vor sich geht. Das ist die eine Seite. </w:t>
      </w:r>
    </w:p>
    <w:p>
      <w:pPr>
        <w:pStyle w:val="Normal"/>
        <w:widowControl w:val="false"/>
        <w:spacing w:lineRule="exact" w:line="240"/>
        <w:ind w:firstLine="284"/>
        <w:jc w:val="both"/>
        <w:rPr/>
      </w:pPr>
      <w:r>
        <w:rPr>
          <w:rFonts w:cs="Arial" w:ascii="Arial" w:hAnsi="Arial"/>
          <w:sz w:val="18"/>
        </w:rPr>
        <w:t xml:space="preserve">Es ist aber schade, wenn bei der konkreten Umsetzung, bei dem vorliegenden Flächenwidmungsstück, so fahrlässig umgegangen worden ist, wenn einfach nicht dem Rechnung getragen worden ist, was man sich hier erwartet hätte. Ein zentraler Punkt dieses Projektes war immer, dass auch eine Schule dorthin kommt. Das ist gerade aus der Bezirkssicht, und als Gemeinderat des 3. Bezirkes weiß ich, wovon ich rede, immer ein besonderes Anliegen gewesen und war eines der Kernstücke. Dass jetzt diese Schule so errichtet wird, dass sie unmittelbar neben einer Tankstelle liegt, ist sicherlich kein Zeichen für eine besonders weise Planung. Es geht konkret völlig daran vorbei.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bedauern, dass man gerade zu einem Zeitpunkt, zu dem für dieses Gebiet eine vernünftige Planung hätte erfolgen sollen, aus mangelnder Durchsetzungsfähigkeit, aus mangelnder Kreativität nebeneinander Schule und Tankstelle baut. Wir können daher diesem Flächenwidmungsplan nicht die Zustimmung geben. Wir können das aus Verantwortung gegenüber den Kindern nicht tun! Und wir bedauern, dass hier so schlampig gearbeitet wurde!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bCs/>
          <w:iCs/>
          <w:sz w:val="18"/>
        </w:rPr>
        <w:t xml:space="preserve">Vorsitzender GR Dr Wolfgang </w:t>
      </w:r>
      <w:r>
        <w:rPr>
          <w:rFonts w:cs="Arial" w:ascii="Arial" w:hAnsi="Arial"/>
          <w:b/>
          <w:bCs/>
          <w:iCs/>
          <w:sz w:val="18"/>
          <w:u w:val="single"/>
        </w:rPr>
        <w:t>Ulm</w:t>
      </w:r>
      <w:r>
        <w:rPr>
          <w:rFonts w:cs="Arial" w:ascii="Arial" w:hAnsi="Arial"/>
          <w:bCs/>
          <w:iCs/>
          <w:sz w:val="18"/>
        </w:rPr>
        <w:t>: Eine weitere Wortmeldung liegt mir nicht vor. Der Herr Berichterstatter hat das Schlusswort.</w:t>
      </w:r>
    </w:p>
    <w:p>
      <w:pPr>
        <w:pStyle w:val="Normal"/>
        <w:widowControl w:val="false"/>
        <w:spacing w:lineRule="exact" w:line="240"/>
        <w:ind w:firstLine="284"/>
        <w:jc w:val="both"/>
        <w:rPr/>
      </w:pPr>
      <w:r>
        <w:rPr>
          <w:rFonts w:cs="Arial" w:ascii="Arial" w:hAnsi="Arial"/>
          <w:bCs/>
          <w:iCs/>
          <w:sz w:val="18"/>
        </w:rPr>
        <w:t xml:space="preserve">Berichterstatter GR Siegi </w:t>
      </w:r>
      <w:r>
        <w:rPr>
          <w:rFonts w:cs="Arial" w:ascii="Arial" w:hAnsi="Arial"/>
          <w:b/>
          <w:bCs/>
          <w:iCs/>
          <w:sz w:val="18"/>
          <w:u w:val="single"/>
        </w:rPr>
        <w:t>Lindenmayr</w:t>
      </w:r>
      <w:r>
        <w:rPr>
          <w:rFonts w:cs="Arial" w:ascii="Arial" w:hAnsi="Arial"/>
          <w:bCs/>
          <w:iCs/>
          <w:sz w:val="18"/>
        </w:rPr>
        <w:t>: Herr Vorsitzender Sehr geehrte Damen und Herren!</w:t>
      </w:r>
    </w:p>
    <w:p>
      <w:pPr>
        <w:pStyle w:val="Normal"/>
        <w:widowControl w:val="false"/>
        <w:spacing w:lineRule="exact" w:line="240"/>
        <w:ind w:firstLine="284"/>
        <w:jc w:val="both"/>
        <w:rPr/>
      </w:pPr>
      <w:r>
        <w:rPr>
          <w:rFonts w:cs="Arial" w:ascii="Arial" w:hAnsi="Arial"/>
          <w:bCs/>
          <w:iCs/>
          <w:sz w:val="18"/>
        </w:rPr>
        <w:t xml:space="preserve">Ich ersuche Sie unverändert, dem Plandokument zuzustimmen, denn diese Argumente, die hier vorgebracht worden sind, sind nicht besonders schlüssig und teilweise irreführend. Denn hier wird so getan, als ob man in die geplante Schule oder ins Kindertagesheim zuerst einmal zur Kasse der Tankstelle gehen muss, bevor man das Schulgebäude betritt. </w:t>
      </w:r>
      <w:r>
        <w:rPr>
          <w:rFonts w:cs="Arial" w:ascii="Arial" w:hAnsi="Arial"/>
          <w:bCs/>
          <w:i/>
          <w:iCs/>
          <w:sz w:val="18"/>
        </w:rPr>
        <w:t xml:space="preserve">(GRin Dipl-Ing Sabine Gretner: Nein, das stimmt nicht!) </w:t>
      </w:r>
      <w:r>
        <w:rPr>
          <w:rFonts w:cs="Arial" w:ascii="Arial" w:hAnsi="Arial"/>
          <w:bCs/>
          <w:iCs/>
          <w:sz w:val="18"/>
        </w:rPr>
        <w:t xml:space="preserve">So ist das absolut nicht der Fall! Das ist eine völlig falsche Darstellung! </w:t>
      </w:r>
    </w:p>
    <w:p>
      <w:pPr>
        <w:pStyle w:val="Normal"/>
        <w:widowControl w:val="false"/>
        <w:spacing w:lineRule="exact" w:line="240"/>
        <w:ind w:firstLine="284"/>
        <w:jc w:val="both"/>
        <w:rPr/>
      </w:pPr>
      <w:r>
        <w:rPr>
          <w:rFonts w:cs="Arial" w:ascii="Arial" w:hAnsi="Arial"/>
          <w:bCs/>
          <w:iCs/>
          <w:sz w:val="18"/>
        </w:rPr>
        <w:t xml:space="preserve">Die </w:t>
      </w:r>
      <w:r>
        <w:rPr>
          <w:rFonts w:cs="Arial" w:ascii="Arial" w:hAnsi="Arial"/>
          <w:sz w:val="18"/>
        </w:rPr>
        <w:t xml:space="preserve">Aspang-Gründe sind, speziell dieser Bereich im Stadtentwicklungsplan 2005, eine wesentliche Potenzialfläche im dichtbebauten Stadtgebiet. Im Strukturplan ist auch ein städtebaulicher Ideenwettbewerb vorgesehen gewesen. Die Grundlage dafür ist das Entschließungskonzept auf Basis eines Verkehrskonzeptes. Im Rahmen der Evaluierung der Wiener Schulbauten wurde festgesetzt, dass dort eine 16-klassige Ganztagsvolksschule und ein 10-gruppiges Kindertagesheim hinkommen sollen. Eine städtebauliche Untersuchung hat sich für die gesamte Projektierung von Dipl-Ing Kohlbacher entschieden. Das ist dann auch dem Bezirk bekannt gewesen und behandelt worden. Die Ziele dafür sind einfach die Vorsorge, insbesondere für bildungs- und sportkulturelle Zwecke, also ein Schulbauplatz und ein Kindertagesheim, wie ich schon erwähnt habe. Es sollte auch möglich sein, Vorsorge für Wohnen unter Beachtung der Bevölkerungsentwicklung zu treffen. Es sollte auch Vorsorge für Gewerbeflächen, in dem Fall eine Tankstelle, getroffen sein. </w:t>
      </w:r>
    </w:p>
    <w:p>
      <w:pPr>
        <w:pStyle w:val="Normal"/>
        <w:widowControl w:val="false"/>
        <w:spacing w:lineRule="exact" w:line="240"/>
        <w:ind w:firstLine="284"/>
        <w:jc w:val="both"/>
        <w:rPr/>
      </w:pPr>
      <w:r>
        <w:rPr>
          <w:rFonts w:cs="Arial" w:ascii="Arial" w:hAnsi="Arial"/>
          <w:sz w:val="18"/>
        </w:rPr>
        <w:t xml:space="preserve">Die Beschränkung der bebaubaren Flächen ist wohl genau festgehalten worden, dass das nicht zu viel werden. Die Möglichkeit für Erweiterungsbauten der Schule ist gegeben. Es kann also ein Campus-Konzept verwirklicht werden. </w:t>
      </w:r>
      <w:r>
        <w:rPr>
          <w:rFonts w:cs="Arial" w:ascii="Arial" w:hAnsi="Arial"/>
          <w:i/>
          <w:sz w:val="18"/>
        </w:rPr>
        <w:t xml:space="preserve">(GRin Dipl-Ing Sabine Gretner: Das steht nicht im Plan!) </w:t>
      </w:r>
      <w:r>
        <w:rPr>
          <w:rFonts w:cs="Arial" w:ascii="Arial" w:hAnsi="Arial"/>
          <w:sz w:val="18"/>
        </w:rPr>
        <w:t>Die schon mehrmals erwähnte Tankstelle bietet die große Chance, eben mit Errichtung eines Garagengebäudes, das einen Steg hat. Da kann man durchaus noch verhandeln, dass ein Steg ins Fasanviertel geführt wird. Das ist eine große Verbesserung, einerseits speziell für behinderte Menschen, die barrierefrei die Bahn überqueren können, es ist aber auch eine große Chance für die Bewohnerinnen und Bewohner des Fasanviertels, die in der Garage parken können und dann auf direktem Weg zu ihren Wohngebäuden kommen. Also diese Tankstelle hat mit diesem Gebäude, das dann dort errichten wird, einen mehrfachen Nutz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suche Sie unverändert, diesem Plandokument zuzustimm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Wir kommen zur Abstimmung.</w:t>
      </w:r>
    </w:p>
    <w:p>
      <w:pPr>
        <w:pStyle w:val="Normal"/>
        <w:widowControl w:val="false"/>
        <w:spacing w:lineRule="exact" w:line="240"/>
        <w:ind w:firstLine="284"/>
        <w:jc w:val="both"/>
        <w:rPr/>
      </w:pPr>
      <w:r>
        <w:rPr>
          <w:rFonts w:cs="Arial" w:ascii="Arial" w:hAnsi="Arial"/>
          <w:sz w:val="18"/>
        </w:rPr>
        <w:t>Wer für den Antrag des Berichterstatters ist, den bitte ich um ein Zeichen mit der Hand. - Ich stelle die Zustimmung bei FPÖ und SPÖ fest. Der Antrag ist mehrstimmig angenommen.</w:t>
      </w:r>
    </w:p>
    <w:p>
      <w:pPr>
        <w:pStyle w:val="Normal"/>
        <w:widowControl w:val="false"/>
        <w:spacing w:lineRule="exact" w:line="240"/>
        <w:ind w:firstLine="284"/>
        <w:jc w:val="both"/>
        <w:rPr/>
      </w:pPr>
      <w:r>
        <w:rPr>
          <w:rFonts w:cs="Arial" w:ascii="Arial" w:hAnsi="Arial"/>
          <w:sz w:val="18"/>
        </w:rPr>
        <w:t>Postnummer 40, Plandokument 7018K, 22. Bezirk, KatG Kaisermühlen. Eine Wortmeldung liegt mir nicht vor. Wir können daher sofort zur Abstimmung kommen.</w:t>
      </w:r>
    </w:p>
    <w:p>
      <w:pPr>
        <w:pStyle w:val="Normal"/>
        <w:widowControl w:val="false"/>
        <w:spacing w:lineRule="exact" w:line="240"/>
        <w:ind w:firstLine="284"/>
        <w:jc w:val="both"/>
        <w:rPr/>
      </w:pPr>
      <w:r>
        <w:rPr>
          <w:rFonts w:cs="Arial" w:ascii="Arial" w:hAnsi="Arial"/>
          <w:sz w:val="18"/>
        </w:rPr>
        <w:t>Wer für den Antrag ist, den bitte ich um ein Zeichen mit der Hand. - Ich stelle die Zustimmung bei ÖVP, FPÖ und SPÖ fest. Der Antrag ist mehrstimmig angenommen.</w:t>
      </w:r>
    </w:p>
    <w:p>
      <w:pPr>
        <w:pStyle w:val="Normal"/>
        <w:widowControl w:val="false"/>
        <w:spacing w:lineRule="exact" w:line="240"/>
        <w:ind w:firstLine="284"/>
        <w:jc w:val="both"/>
        <w:rPr/>
      </w:pPr>
      <w:r>
        <w:rPr>
          <w:rFonts w:cs="Arial" w:ascii="Arial" w:hAnsi="Arial"/>
          <w:sz w:val="18"/>
        </w:rPr>
        <w:t>Postnummer 17, Subvention an den Verein Kinderhaus Hofmühlgasse. Eine Wortmeldung liegt mir nicht vor. Wir kommen zur Abstimmung.</w:t>
      </w:r>
    </w:p>
    <w:p>
      <w:pPr>
        <w:pStyle w:val="Normal"/>
        <w:widowControl w:val="false"/>
        <w:spacing w:lineRule="exact" w:line="240"/>
        <w:ind w:firstLine="284"/>
        <w:jc w:val="both"/>
        <w:rPr/>
      </w:pPr>
      <w:r>
        <w:rPr>
          <w:rFonts w:cs="Arial" w:ascii="Arial" w:hAnsi="Arial"/>
          <w:sz w:val="18"/>
        </w:rPr>
        <w:t>Wer für den Antrag ist, den bitte ich um ein Zeichen mit der Hand. - Ich stelle die Zustimmung bei ÖVP, SPÖ und GRÜNEN fest. Der Antrag ist mehrstimmig angenommen.</w:t>
      </w:r>
    </w:p>
    <w:p>
      <w:pPr>
        <w:pStyle w:val="Normal"/>
        <w:widowControl w:val="false"/>
        <w:spacing w:lineRule="exact" w:line="240"/>
        <w:ind w:firstLine="284"/>
        <w:jc w:val="both"/>
        <w:rPr/>
      </w:pPr>
      <w:r>
        <w:rPr>
          <w:rFonts w:cs="Arial" w:ascii="Arial" w:hAnsi="Arial"/>
          <w:sz w:val="18"/>
        </w:rPr>
        <w:t>Ich schlage vor, die Berichterstattungen und die Verhandlungen über die Postnummern 1, 2, 3, 4, 5 und 6 der Tagesordnung, sie betreffen die Förderung von Aktivitäten im Rahmen der Integrations- und Diversitätsangelegenheiten sowie Subventionen an verschiedene Vereine, zusammenzuziehen, die Abstimmungen jedoch getrennt durchzuführen.</w:t>
      </w:r>
    </w:p>
    <w:p>
      <w:pPr>
        <w:pStyle w:val="Normal"/>
        <w:widowControl w:val="false"/>
        <w:spacing w:lineRule="exact" w:line="240"/>
        <w:ind w:firstLine="284"/>
        <w:jc w:val="both"/>
        <w:rPr/>
      </w:pPr>
      <w:r>
        <w:rPr>
          <w:rFonts w:cs="Arial" w:ascii="Arial" w:hAnsi="Arial"/>
          <w:sz w:val="18"/>
        </w:rPr>
        <w:t>Gibt es dagegen einen Einwand? – Das ist nicht der Fall. Dann werde ich so vorgehen. Ich bitte nun die Berichterstatterin, Frau GRin Yilmaz, die Verhandlung einzuleiten.</w:t>
      </w:r>
    </w:p>
    <w:p>
      <w:pPr>
        <w:pStyle w:val="Normal"/>
        <w:widowControl w:val="false"/>
        <w:spacing w:lineRule="exact" w:line="240"/>
        <w:ind w:firstLine="284"/>
        <w:jc w:val="both"/>
        <w:rPr/>
      </w:pPr>
      <w:r>
        <w:rPr>
          <w:rFonts w:cs="Arial" w:ascii="Arial" w:hAnsi="Arial"/>
          <w:sz w:val="18"/>
        </w:rPr>
        <w:t xml:space="preserve">Berichterstatterin GRin Nurten </w:t>
      </w:r>
      <w:r>
        <w:rPr>
          <w:rFonts w:cs="Arial" w:ascii="Arial" w:hAnsi="Arial"/>
          <w:b/>
          <w:bCs/>
          <w:sz w:val="18"/>
          <w:u w:val="single"/>
        </w:rPr>
        <w:t>Yilmaz</w:t>
      </w:r>
      <w:r>
        <w:rPr>
          <w:rFonts w:cs="Arial" w:ascii="Arial" w:hAnsi="Arial"/>
          <w:sz w:val="18"/>
        </w:rPr>
        <w:t>: Herr Vorsitzender! Sehr geehrte Damen und Herren! Ich bitte um Zustimmung.</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Die Debatte ist eröffnet. Zum Wort gemeldet ist Frau GRin Matiasek. </w:t>
      </w:r>
    </w:p>
    <w:p>
      <w:pPr>
        <w:pStyle w:val="Normal"/>
        <w:widowControl w:val="false"/>
        <w:spacing w:lineRule="exact" w:line="240"/>
        <w:ind w:firstLine="284"/>
        <w:jc w:val="both"/>
        <w:rPr/>
      </w:pPr>
      <w:r>
        <w:rPr>
          <w:rFonts w:cs="Arial" w:ascii="Arial" w:hAnsi="Arial"/>
          <w:sz w:val="18"/>
        </w:rPr>
        <w:t xml:space="preserve">GRin Veronika </w:t>
      </w:r>
      <w:r>
        <w:rPr>
          <w:rFonts w:cs="Arial" w:ascii="Arial" w:hAnsi="Arial"/>
          <w:b/>
          <w:bCs/>
          <w:sz w:val="18"/>
          <w:u w:val="single"/>
        </w:rPr>
        <w:t>Matiasek</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Sehr geehrte Frau Stadträtin! Frau Berichterstatterin! Sehr geehrte Damen und Herren!</w:t>
      </w:r>
    </w:p>
    <w:p>
      <w:pPr>
        <w:pStyle w:val="Normal"/>
        <w:widowControl w:val="false"/>
        <w:spacing w:lineRule="exact" w:line="240"/>
        <w:ind w:firstLine="284"/>
        <w:jc w:val="both"/>
        <w:rPr/>
      </w:pPr>
      <w:r>
        <w:rPr>
          <w:rFonts w:cs="Arial" w:ascii="Arial" w:hAnsi="Arial"/>
          <w:sz w:val="18"/>
        </w:rPr>
        <w:t>Das Jahr 2008 hat gleich mit, glaube ich, einer ziemlichen Summe an Subventionen im Bereich der Integration gestartet. Gestatten Sie, dass ich zu den angeführten sechs Poststücken, die wir verhandeln, auch kurz Postnummer 9 erwähne, die dann nachfolgend verhandelt wird, aber inhaltlich doch irgendwie hier mitzubesprechen ist.</w:t>
      </w:r>
    </w:p>
    <w:p>
      <w:pPr>
        <w:pStyle w:val="Normal"/>
        <w:widowControl w:val="false"/>
        <w:spacing w:lineRule="exact" w:line="240"/>
        <w:ind w:firstLine="284"/>
        <w:jc w:val="both"/>
        <w:rPr/>
      </w:pPr>
      <w:r>
        <w:rPr>
          <w:rFonts w:cs="Arial" w:ascii="Arial" w:hAnsi="Arial"/>
          <w:sz w:val="18"/>
        </w:rPr>
        <w:t xml:space="preserve">Wir beginnen gleich mit einem Rahmenbetrag von 170 000 EUR für diverse Kleinprojekte. Wenn man sich das und die einzelnen Projekte ansieht, die insgesamt unter diesem Schlagwort, das wir in sehr vielen Förderungsanträgen finden, die Förderung interkultureller Sensibilität und Kompetenz, die man weitgreifend erfassen kann, dann finden wir eine Reihe von Subventionen, die zwar im Einzelbetrag nicht immens hoch sind, wo ich aber doch hinterfragen möchte, ob sie tatsächlich der Integrationspolitik in Wien förderlich sind oder ob das einfach eine Vergabe von Mitteln an Vereine ist, um hier einen gewissen Goodwill zu erhalten. </w:t>
      </w:r>
    </w:p>
    <w:p>
      <w:pPr>
        <w:pStyle w:val="Normal"/>
        <w:widowControl w:val="false"/>
        <w:spacing w:lineRule="exact" w:line="240"/>
        <w:ind w:firstLine="284"/>
        <w:jc w:val="both"/>
        <w:rPr/>
      </w:pPr>
      <w:r>
        <w:rPr>
          <w:rFonts w:cs="Arial" w:ascii="Arial" w:hAnsi="Arial"/>
          <w:sz w:val="18"/>
        </w:rPr>
        <w:t xml:space="preserve">Wir subventionieren die Feierlichkeiten zu 50 Jahren der Unabhängigkeit Ghanas. Wir subventionieren offensichtlich ein nigerianisches Gesundheitsprojekt, afrikanisch-österreichisches Kochen, Afrikahaus, ein Jahr Flüchtlingsprojekt Ute Bock, das PANAFEST 2007, „AfriKult"-Dialogprogramm, die erste Konferenz der zweiten Generation von ChilenInnen, eine ganze Reihe unterschiedlicher Workshops und so weiter. Last but not least haben wir hier noch ein afrikanisches Kochbuch mit Weihnachtsbräuchen. </w:t>
      </w:r>
    </w:p>
    <w:p>
      <w:pPr>
        <w:pStyle w:val="Normal"/>
        <w:widowControl w:val="false"/>
        <w:spacing w:lineRule="exact" w:line="240"/>
        <w:ind w:firstLine="284"/>
        <w:jc w:val="both"/>
        <w:rPr/>
      </w:pPr>
      <w:r>
        <w:rPr>
          <w:rFonts w:cs="Arial" w:ascii="Arial" w:hAnsi="Arial"/>
          <w:sz w:val="18"/>
        </w:rPr>
        <w:t>Sehr geehrte Damen und Herren, wenn man den Wienern, die immer noch vielfach unter den Spannungen einer nicht erfolgten Integrationspolitik in Wien zu leiden haben, wo es Spannungen im Wohnbereich, im Schulbereich oder auch in den Wiener Parkanlagen gibt, sagt, wie die Integrationspolitik funktioniert, die gerade in den letzten Tagen oder Wochen von Ihrer Seite besonders heftig gelobt worden ist und wo immer wieder erklärt wird, dass das in Wien wahnsinnig gut funktioniert, kann ich sagen, etwas, das gut funktioniert, ist offensichtlich die Ausschüttung hoher Mittel für Subventionen an unterschiedliche Vereine, von der aber ganz offensichtlich nur eine kleine Gruppe innerhalb der Zuwanderer nach Wien etwas hat und da halt die Teilnahme an diversen Beratungs-, Betreuungs-, Informationseinrichtungen oder eben auch an Sprachkursen.</w:t>
      </w:r>
    </w:p>
    <w:p>
      <w:pPr>
        <w:pStyle w:val="Normal"/>
        <w:widowControl w:val="false"/>
        <w:spacing w:lineRule="exact" w:line="240"/>
        <w:ind w:firstLine="284"/>
        <w:jc w:val="both"/>
        <w:rPr/>
      </w:pPr>
      <w:r>
        <w:rPr>
          <w:rFonts w:cs="Arial" w:ascii="Arial" w:hAnsi="Arial"/>
          <w:sz w:val="18"/>
        </w:rPr>
        <w:t xml:space="preserve">Wenn wir die Punkte im Einzelnen durchgehen, habe ich 170 000 EUR schon erwähnt. Dann haben wir 190 000 EUR für die „Wiener Integrationskonferenz". Das ist auch eine recht zweifelhafte Konstruktion, denn das ist ein Dachverband. Wenn man schaut, wer die 182 Mitglieder dieses Dachverbandes sind, findet man unter anderem wieder drei Dachverbände. Dachverband vom Dachverband. Was sich unter diesen Dachverbänden dann wieder subsumiert, ist im Vorliegenden nicht so genau ausgeführt, aber es ist eines klar, wir haben es hier mit einem wild verwachsenen Dschungel an Vereinen zu tun. Das ist ein Konstrukt, das im Wesentlichen nur eines bringt, Kosten, Kosten und noch einmal Kosten. </w:t>
      </w:r>
    </w:p>
    <w:p>
      <w:pPr>
        <w:pStyle w:val="Normal"/>
        <w:widowControl w:val="false"/>
        <w:spacing w:lineRule="exact" w:line="240"/>
        <w:ind w:firstLine="284"/>
        <w:jc w:val="both"/>
        <w:rPr/>
      </w:pPr>
      <w:r>
        <w:rPr>
          <w:rFonts w:cs="Arial" w:ascii="Arial" w:hAnsi="Arial"/>
          <w:sz w:val="18"/>
        </w:rPr>
        <w:t xml:space="preserve">Fast jeder Verein hat seine Räumlichkeiten, die gemietet werden müssen, hat dort Personal angesiedelt, hat natürlich dadurch auch Heizkosten, Büroausstattung et cetera. Es ist wirklich, glaube ich, hoch an der Zeit, einmal dafür zu sorgen, dass die Kosten allein durch diese immensen Vereinskonstruktionen, die Ihnen offensichtlich ganz gut ins Kraut passen, weil man dadurch einen politischen Zugriff auf viele Leute oder Vereine und diverse Untervereine hat, wenn man das in dieser Form aufrecht erhält, gesenkt werden. Ich sage Ihnen, für die wahren Probleme, die die Zuwanderung in Wien tatsächlich beinhaltet, gibt es hier bestimmt keine Lösung. Fragen Sie einmal die Menschen, die konkrete Probleme haben, was sie eigentlich von 170 000 EUR, von 190 000 EUR, vom Dachverband vom Dachverband oder dem Verein Station Wien, 653 900 EUR, halten. Das sind Unsummen, die da investiert werden. </w:t>
      </w:r>
    </w:p>
    <w:p>
      <w:pPr>
        <w:pStyle w:val="Normal"/>
        <w:widowControl w:val="false"/>
        <w:spacing w:lineRule="exact" w:line="240"/>
        <w:ind w:firstLine="284"/>
        <w:jc w:val="both"/>
        <w:rPr/>
      </w:pPr>
      <w:r>
        <w:rPr>
          <w:rFonts w:cs="Arial" w:ascii="Arial" w:hAnsi="Arial"/>
          <w:sz w:val="18"/>
        </w:rPr>
        <w:t xml:space="preserve">Es gibt dann die Beratung für Migranten und Migrantinnen, 324 030 EUR. </w:t>
      </w:r>
    </w:p>
    <w:p>
      <w:pPr>
        <w:pStyle w:val="Normal"/>
        <w:widowControl w:val="false"/>
        <w:spacing w:lineRule="exact" w:line="240"/>
        <w:ind w:firstLine="284"/>
        <w:jc w:val="both"/>
        <w:rPr/>
      </w:pPr>
      <w:r>
        <w:rPr>
          <w:rFonts w:cs="Arial" w:ascii="Arial" w:hAnsi="Arial"/>
          <w:sz w:val="18"/>
        </w:rPr>
        <w:t xml:space="preserve">Der Verein ZARA ist uns auch ganz besonders lieb, weil er sich vor allem hervortut, indem er eine Denunziationspolitik betreibt und vielen Leuten, die oft ganz zu Recht Konflikte mit Menschen aus dem Zuwandererbereich haben, die sich überhaupt nicht auf deren Herkunft oder sonst etwas beziehen, zu Unrecht in eine missliche Lage bringt, sich dann vor Gericht verantworten zu müssen und wie Verbrecher behandelt zu werden. Ich glaube, dies zu unterstützen, ist vor allem gegenüber der österreichischen Bevölkerung nicht der richtige Weg, für eine Integration im Sinne einer Eingliederung in unser System, in unsere Gesellschaft, in unseren Wertekatalog zu sorgen. Denn die Vermittlung unserer Werte, unserer Normen fehlt immer wieder. Vieles, was investiert wird, passiert leider auf dem Rücken der österreichischen Steuerzahler und kommt wirklich nur einer kleinen Gruppe und Ihnen damit aber auch, im Sinne einer politischen Macht über diese Menschen, zugute. </w:t>
      </w:r>
    </w:p>
    <w:p>
      <w:pPr>
        <w:pStyle w:val="TextBodyIndent"/>
        <w:widowControl w:val="false"/>
        <w:spacing w:lineRule="exact" w:line="240"/>
        <w:ind w:firstLine="284"/>
        <w:jc w:val="both"/>
        <w:rPr/>
      </w:pPr>
      <w:r>
        <w:rPr>
          <w:sz w:val="18"/>
        </w:rPr>
        <w:t>Wir haben dann noch ein Gesundheitsprojekt im FEM Süd. Das kommt dann bei Postnummer 9 mit etwa 130 000 EUR. Ich bin prinzipiell immer für Gesundheitsprojekte, gerade bei Personengruppen, wo es gewisse Defizite im gesunden Leben oder im Zugang zu unserem Gesundheitssystem gibt. Aber bitte erklären Sie mir, warum muss ich gerade im Bereich 10. Bezirk, wo es viele Menschen gibt, die diese Defizite haben, ein reines Projekt nur für, wie Sie schreiben, Migranten machen? Warum? Wenn ich wirklich eine Eingliederung in diese Stadt will, kann ich hier nicht die Menschen gemeinsam an unser Gesundheitssystem heranführen? Das wollen Sie nicht, ist schon ganz klar! Die Menschen, die vielleicht unter den gleichen Symptomen leiden, wo es diverse psychosoziale Probleme gibt, haben es wesentlich schwerer heranzukommen. An die geht man nicht so intensiv heran, wie man das im Bereich der Zuwanderer in Wien tut. Es geht, wenn ich mir allein diese Summe von 1,5 Millionen EUR für einen Monat ansehe, in die Richtung, dass wir offensichtlich zwei Klassen in Wien haben, da diejenigen, die die Steuern aufbringen dürfen, damit diese ganzen Projekte überhaupt möglich sind, und auf der anderen Seite eine kleine Gruppe, die hiervon profitiert.</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von der SPÖ, es wird Sie nicht verwundern, dass wir diesen Poststücken unsere Zustimmung verweigern. Tun Sie etwas gegen die Entwicklung der Jugendkriminalität, die zweifellos im Zusammenhang mit der Zuwanderung steht! Tun Sie etwas, dass die Bildung von Parallelgesellschaften endlich hintangehalten wird! Tun Sie etwas, dass der immense Bildungsnotstand der zweiten und dritten Generation von Zuwanderern hintangehalten wird! Machen Sie einen Kurswechsel in Ihrer Integrationspolitik! Wenn Sie das den Wienerinnen und Wienern präsentieren, die etwa massive Probleme in ihrem Wohnumfeld haben, kann ich mir nicht vorstellen, dass Sie viel Freude und viel Zustimmung bei den Österreichern finden werden. Wir vertreten diese Menschen und lehnen daher diese Integrationspolitik ab!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Am Wort ist Frau GRin Mag Ekici.</w:t>
      </w:r>
    </w:p>
    <w:p>
      <w:pPr>
        <w:pStyle w:val="Normal"/>
        <w:widowControl w:val="false"/>
        <w:spacing w:lineRule="exact" w:line="240"/>
        <w:ind w:firstLine="284"/>
        <w:jc w:val="both"/>
        <w:rPr/>
      </w:pPr>
      <w:r>
        <w:rPr>
          <w:rFonts w:cs="Arial" w:ascii="Arial" w:hAnsi="Arial"/>
          <w:sz w:val="18"/>
        </w:rPr>
        <w:t xml:space="preserve">GRin Mag Sirvan </w:t>
      </w:r>
      <w:r>
        <w:rPr>
          <w:rFonts w:cs="Arial" w:ascii="Arial" w:hAnsi="Arial"/>
          <w:b/>
          <w:sz w:val="18"/>
          <w:u w:val="single"/>
        </w:rPr>
        <w:t>Ekici</w:t>
      </w:r>
      <w:r>
        <w:rPr>
          <w:rFonts w:cs="Arial" w:ascii="Arial" w:hAnsi="Arial"/>
          <w:sz w:val="18"/>
        </w:rPr>
        <w:t xml:space="preserve"> </w:t>
      </w:r>
      <w:r>
        <w:rPr>
          <w:rFonts w:cs="Arial" w:ascii="Arial" w:hAnsi="Arial"/>
          <w:i/>
          <w:sz w:val="18"/>
        </w:rPr>
        <w:t>(ÖVP-Klub der Bundeshauptstadt Wien)</w:t>
      </w:r>
      <w:r>
        <w:rPr>
          <w:rFonts w:cs="Arial" w:ascii="Arial" w:hAnsi="Arial"/>
          <w:sz w:val="18"/>
        </w:rPr>
        <w:t>: Sehr geehrter Herr Vorsitzender! Frau Berichterstatterin! Sehr geehrte Frau Stadträtin! Meine sehr geehrten Damen und Herren!</w:t>
      </w:r>
    </w:p>
    <w:p>
      <w:pPr>
        <w:pStyle w:val="Normal"/>
        <w:widowControl w:val="false"/>
        <w:spacing w:lineRule="exact" w:line="240"/>
        <w:ind w:firstLine="284"/>
        <w:jc w:val="both"/>
        <w:rPr/>
      </w:pPr>
      <w:r>
        <w:rPr>
          <w:rFonts w:cs="Arial" w:ascii="Arial" w:hAnsi="Arial"/>
          <w:sz w:val="18"/>
        </w:rPr>
        <w:t xml:space="preserve">Ich möchte eingangs, bevor ich zu meinen eigentlichen Ausführungen komme, ein paar Worte zum gestrigen Tag sagen. Ich konnte leider der Sitzung gestern aus familiären Gründen nicht beiwohnen. Zu einem wichtigen Thema, einem ganz wichtigen, aber leider traurigen Ereignis wurde gestern Stellung genommen. Deswegen hat gestern den Antrag auch mein Kollege Franz Ferdinand Wolf eingebracht, bei dem ich mich ganz herzlich bedanken möchte. </w:t>
      </w:r>
    </w:p>
    <w:p>
      <w:pPr>
        <w:pStyle w:val="Normal"/>
        <w:widowControl w:val="false"/>
        <w:spacing w:lineRule="exact" w:line="240"/>
        <w:ind w:firstLine="284"/>
        <w:jc w:val="both"/>
        <w:rPr/>
      </w:pPr>
      <w:r>
        <w:rPr>
          <w:rFonts w:cs="Arial" w:ascii="Arial" w:hAnsi="Arial"/>
          <w:sz w:val="18"/>
        </w:rPr>
        <w:t xml:space="preserve">Vieles zum Thema der FPÖ-Aussagen wurde schon gesagt. An der Wahlurne haben dann die FPÖ-Aussagen und die FPÖ auch die Antwort bekommen. </w:t>
      </w:r>
      <w:r>
        <w:rPr>
          <w:rFonts w:cs="Arial" w:ascii="Arial" w:hAnsi="Arial"/>
          <w:i/>
          <w:sz w:val="18"/>
        </w:rPr>
        <w:t xml:space="preserve">(GR Kurth-Bodo Blind: Drei Prozent plus!) </w:t>
      </w:r>
      <w:r>
        <w:rPr>
          <w:rFonts w:cs="Arial" w:ascii="Arial" w:hAnsi="Arial"/>
          <w:sz w:val="18"/>
        </w:rPr>
        <w:t xml:space="preserve">Als Muslimin schmerzt es mich besonders, dass eine ganze Religionsgemeinschaft, meine sehr geehrten Damen und Herren von der FPÖ, mit so viel Polemik missbraucht wurde und das friedliche Zusammenleben in diesem Land dadurch gefährdet wird! Ich habe den Wunsch, meine sehr geehrten Damen und Herren, dass bei der FPÖ endlich Vernunft einkehrt und danke allen, die dazu ganz klare Worte gefunden haben! Besonders bedanken möchte ich mich bei allen Menschen und Muslimen in diesem Land, die trotz dieser hetzerischen Aussagen dieser Partei und einer Provinzpolitikerin Ruhe bewahrt haben. </w:t>
      </w:r>
      <w:r>
        <w:rPr>
          <w:rFonts w:cs="Arial" w:ascii="Arial" w:hAnsi="Arial"/>
          <w:i/>
          <w:sz w:val="18"/>
        </w:rPr>
        <w:t xml:space="preserve">(GR Kurth-Bodo Blind: Was sind Sie für eine Politikerin? Keine Provinzpolitikerin?) </w:t>
      </w:r>
      <w:r>
        <w:rPr>
          <w:rFonts w:cs="Arial" w:ascii="Arial" w:hAnsi="Arial"/>
          <w:sz w:val="18"/>
        </w:rPr>
        <w:t xml:space="preserve">Damit möchte ich in dieser Sache einen Punkt machen und meine eigentlichen Ausführungen weiter ausführen. </w:t>
      </w:r>
    </w:p>
    <w:p>
      <w:pPr>
        <w:pStyle w:val="Normal"/>
        <w:widowControl w:val="false"/>
        <w:spacing w:lineRule="exact" w:line="240"/>
        <w:ind w:firstLine="284"/>
        <w:jc w:val="both"/>
        <w:rPr/>
      </w:pPr>
      <w:r>
        <w:rPr>
          <w:rFonts w:cs="Arial" w:ascii="Arial" w:hAnsi="Arial"/>
          <w:sz w:val="18"/>
        </w:rPr>
        <w:t xml:space="preserve">Meine sehr geehrten Damen und Herren, ich möchte heute im Besonderen auf den Verein Station Wien eingehen. Betonen möchte ich, dass wir nicht Kritik an dem Verein und der Arbeit des Vereins üben. Das möchte ich hier betonen und unterstreichen. Was uns ein Anliegen ist zu thematisieren und zu nennen, ist vor allem die Vorgangsweise der Stadt Wien bei der Subventionsvergabe. Da gibt es Defizite. Da gibt es Vorgangsweisen, die wir nicht goutieren. Damit möchte ich dieses Beispiel vom Verein Station Wien ausführen. </w:t>
      </w:r>
    </w:p>
    <w:p>
      <w:pPr>
        <w:pStyle w:val="Normal"/>
        <w:widowControl w:val="false"/>
        <w:spacing w:lineRule="exact" w:line="240"/>
        <w:ind w:firstLine="284"/>
        <w:jc w:val="both"/>
        <w:rPr/>
      </w:pPr>
      <w:r>
        <w:rPr>
          <w:rFonts w:cs="Arial" w:ascii="Arial" w:hAnsi="Arial"/>
          <w:sz w:val="18"/>
        </w:rPr>
        <w:t xml:space="preserve">Der Verein hat 2006 eine Förderung der Stadt Wien in der Höhe von ungefähr, aufgerundet, 90 000 EUR bekommen. 2007 waren es schon über 360 000 EUR. Und für 2008 werden es über 653 000 EUR sein. Das ist eine Riesenspanne, wie Sie gemerkt haben. Begründet wurde diese Erhöhung damit, dass der Verein als Trägerorganisation für 50 „Mama lernt Deutsch"-Kurse fungiert, tätig ist und sehr gut arbeitet, eigentlich etwas Erfreuliches, was wir auch begrüßen. Betonen möchte ich in diesem Zusammenhang aber, dass etliche andere Integrationsvereine in dieser Stadt auch gut arbeiten und ums Überleben kämpfen müssen, um jeden Euro kämpfen müssen. </w:t>
      </w:r>
    </w:p>
    <w:p>
      <w:pPr>
        <w:pStyle w:val="Normal"/>
        <w:widowControl w:val="false"/>
        <w:spacing w:lineRule="exact" w:line="240"/>
        <w:ind w:firstLine="284"/>
        <w:jc w:val="both"/>
        <w:rPr/>
      </w:pPr>
      <w:r>
        <w:rPr>
          <w:rFonts w:cs="Arial" w:ascii="Arial" w:hAnsi="Arial"/>
          <w:sz w:val="18"/>
        </w:rPr>
        <w:t xml:space="preserve">Bemerkenswert, meine sehr geehrten Damen und Herren, ist auch, dass es die Stadt Wien bei einer so hohen Subventionssumme nicht einmal der Mühe wert findet, eine Ausschreibung zu machen. Wir meinen, mit einer solchen Subventionsvergabe wurde klar eine Ausschreibung umgangen. Wenn man eine Subvention in dieser Höhe, über 653 000 EUR, gibt, dann sollte man zumindest eine Ausschreibung machen. Dies wurde hier unseres Erachtens nach umgangen. </w:t>
      </w:r>
      <w:r>
        <w:rPr>
          <w:rFonts w:cs="Arial" w:ascii="Arial" w:hAnsi="Arial"/>
          <w:i/>
          <w:sz w:val="18"/>
        </w:rPr>
        <w:t>(GRin Anica Matzka-Dojder: Sie kennen sich offensichtlich nicht aus!)</w:t>
      </w:r>
    </w:p>
    <w:p>
      <w:pPr>
        <w:pStyle w:val="Normal"/>
        <w:widowControl w:val="false"/>
        <w:spacing w:lineRule="exact" w:line="240"/>
        <w:ind w:firstLine="284"/>
        <w:jc w:val="both"/>
        <w:rPr/>
      </w:pPr>
      <w:r>
        <w:rPr>
          <w:rFonts w:cs="Arial" w:ascii="Arial" w:hAnsi="Arial"/>
          <w:sz w:val="18"/>
        </w:rPr>
        <w:t xml:space="preserve">Meine sehr geehrten Damen und Herren, bekanntlich wurde vor Kurzem von der Stadtregierung eine Evaluierungsstudie zu den „Mama lernt Deutsch"-Kursen durchgeführt </w:t>
      </w:r>
      <w:r>
        <w:rPr>
          <w:rFonts w:cs="Arial" w:ascii="Arial" w:hAnsi="Arial"/>
          <w:i/>
          <w:sz w:val="18"/>
        </w:rPr>
        <w:t>(Amtsf StRin Sandra Frauenberger: Begleitend!)</w:t>
      </w:r>
      <w:r>
        <w:rPr>
          <w:rFonts w:cs="Arial" w:ascii="Arial" w:hAnsi="Arial"/>
          <w:sz w:val="18"/>
        </w:rPr>
        <w:t xml:space="preserve">, von der Universität Wien veröffentlicht. Interessant in diesem Zusammenhang ist aber auch, dass der Verein Station Wien nicht evaluiert wurde. </w:t>
      </w:r>
      <w:r>
        <w:rPr>
          <w:rFonts w:cs="Arial" w:ascii="Arial" w:hAnsi="Arial"/>
          <w:i/>
          <w:sz w:val="18"/>
        </w:rPr>
        <w:t xml:space="preserve">(GRin Anica Matzka-Dojder: Waren Sie schon einmal dort und haben Sie gesehen, was die machen?) </w:t>
      </w:r>
      <w:r>
        <w:rPr>
          <w:rFonts w:cs="Arial" w:ascii="Arial" w:hAnsi="Arial"/>
          <w:sz w:val="18"/>
        </w:rPr>
        <w:t>Also ein Verein, der so einen Betrag von der Stadt Wien bekommt, um diese Kurse durchzuführen, wird in diese Evaluation nicht hineingenommen, was für uns nicht verständlich und nicht nachvollziehbar ist, meine sehr geehrten Damen und Herren!</w:t>
      </w:r>
    </w:p>
    <w:p>
      <w:pPr>
        <w:pStyle w:val="Normal"/>
        <w:widowControl w:val="false"/>
        <w:spacing w:lineRule="exact" w:line="240"/>
        <w:ind w:firstLine="284"/>
        <w:jc w:val="both"/>
        <w:rPr/>
      </w:pPr>
      <w:r>
        <w:rPr>
          <w:rFonts w:cs="Arial" w:ascii="Arial" w:hAnsi="Arial"/>
          <w:sz w:val="18"/>
        </w:rPr>
        <w:t>Lassen Sie mich auch ein paar Worte zu den „Mama lernt Deutsch"-Kursen sagen. Selbstverständlich begrüßen wir diese Initiative der Stadt Wien, weil wir uns jahrelang dafür eingesetzt und auch in unserer Parteiprogrammatik und -forderung immer dazu bekannt und dies gefordert haben. Die Studie an und für sich hat grundsätzlich gut abgeschnitten, aber ich kann es mir nicht verkneifen, liebe Sandra, Frau Stadträtin, auch ein paar kritische Punkte dazu zu sagen und auf ein paar Mängel hinzuweisen.</w:t>
      </w:r>
    </w:p>
    <w:p>
      <w:pPr>
        <w:pStyle w:val="Normal"/>
        <w:widowControl w:val="false"/>
        <w:spacing w:lineRule="exact" w:line="240"/>
        <w:ind w:firstLine="284"/>
        <w:jc w:val="both"/>
        <w:rPr/>
      </w:pPr>
      <w:r>
        <w:rPr>
          <w:rFonts w:cs="Arial" w:ascii="Arial" w:hAnsi="Arial"/>
          <w:sz w:val="18"/>
        </w:rPr>
        <w:t xml:space="preserve">Erstens muss ich darauf hinweisen, am Anfang der Kurse werden die Deutschkenntnisse der Teilnehmerinnen nicht überprüft. Da weiß man nicht, ob eine Teilnehmerin überhaupt Deutsch kann, wenn ja, auf welchem Niveau. Es ist keine Einstufung gemacht. Da sitzen alle gemeinsam in einem Kurs, egal, ob sie Vorkenntnisse haben oder nicht </w:t>
      </w:r>
      <w:r>
        <w:rPr>
          <w:rFonts w:cs="Arial" w:ascii="Arial" w:hAnsi="Arial"/>
          <w:i/>
          <w:sz w:val="18"/>
        </w:rPr>
        <w:t>(GR Kurth-Bodo blind: Das ist eine typische Gesamtschule!)</w:t>
      </w:r>
      <w:r>
        <w:rPr>
          <w:rFonts w:cs="Arial" w:ascii="Arial" w:hAnsi="Arial"/>
          <w:sz w:val="18"/>
        </w:rPr>
        <w:t xml:space="preserve">, egal, ob sie ein Niveau haben. Viele könnten ja ein A1- oder A2-Niveau erreichen, wenn sie Vorkenntnisse hätten. </w:t>
      </w:r>
    </w:p>
    <w:p>
      <w:pPr>
        <w:pStyle w:val="Normal"/>
        <w:widowControl w:val="false"/>
        <w:spacing w:lineRule="exact" w:line="240"/>
        <w:ind w:firstLine="284"/>
        <w:jc w:val="both"/>
        <w:rPr/>
      </w:pPr>
      <w:r>
        <w:rPr>
          <w:rFonts w:cs="Arial" w:ascii="Arial" w:hAnsi="Arial"/>
          <w:sz w:val="18"/>
        </w:rPr>
        <w:t xml:space="preserve">Der nächste Punkt ist, die Teilnehmerinnen bekommen nur eine Teilnahmebestätigung, sie bekommen kein Sprachzertifikat. </w:t>
      </w:r>
      <w:r>
        <w:rPr>
          <w:rFonts w:cs="Arial" w:ascii="Arial" w:hAnsi="Arial"/>
          <w:i/>
          <w:sz w:val="18"/>
        </w:rPr>
        <w:t xml:space="preserve">(Amtsf StRin Sandra Frauenberger: Gibt es auch nicht bei „Mama lernt Deutsch"!) </w:t>
      </w:r>
      <w:r>
        <w:rPr>
          <w:rFonts w:cs="Arial" w:ascii="Arial" w:hAnsi="Arial"/>
          <w:sz w:val="18"/>
        </w:rPr>
        <w:t xml:space="preserve">- Gibt es nicht, könnte man aber machen, weil da hinkt Wien meines Erachtens internationalen Entwicklungen nach, denn man könnte Initiativen wie das internationale Sprachenportfolio hier einsetzen. Das heißt, damit verschläft Wien meines Erachtens nach internationale Entwicklungen. Es wäre so wichtig, dass diese Menschen einen Level erreichen, wo sie dann auch ein Sprachzertifikat in der Hand haben. </w:t>
      </w:r>
      <w:r>
        <w:rPr>
          <w:rFonts w:cs="Arial" w:ascii="Arial" w:hAnsi="Arial"/>
          <w:i/>
          <w:sz w:val="18"/>
        </w:rPr>
        <w:t>(Amtsf StRin Sandra Frauenberger: Das bieten wir an!)</w:t>
      </w:r>
    </w:p>
    <w:p>
      <w:pPr>
        <w:pStyle w:val="Normal"/>
        <w:widowControl w:val="false"/>
        <w:spacing w:lineRule="exact" w:line="240"/>
        <w:ind w:firstLine="284"/>
        <w:jc w:val="both"/>
        <w:rPr>
          <w:rFonts w:ascii="Arial" w:hAnsi="Arial" w:cs="Arial"/>
          <w:sz w:val="18"/>
        </w:rPr>
      </w:pPr>
      <w:r>
        <w:rPr>
          <w:rFonts w:cs="Arial" w:ascii="Arial" w:hAnsi="Arial"/>
          <w:sz w:val="18"/>
        </w:rPr>
        <w:t xml:space="preserve">Last but not least möchte ich unsere Forderung wiederholen, dass die Stadt Wien nicht nur die „Mama lernt Deutsch"-Kurse evaluiert und sozusagen als Vorzeigeprojekt herzeigt. Was ist mit allen anderen Kursen? Es ist ja nicht nur dieser Kurs, der durchgeführt beziehungsweise von der Stadt Wien gefördert wird. Unsere Forderung geht dahin, dass alle anderen von der Stadt Wien geförderten Kurse auch evaluiert gehören. </w:t>
      </w:r>
      <w:r>
        <w:rPr>
          <w:rFonts w:cs="Arial" w:ascii="Arial" w:hAnsi="Arial"/>
          <w:i/>
          <w:iCs/>
          <w:sz w:val="18"/>
        </w:rPr>
        <w:t>(Beifall bei der ÖVP. - Amtsf StRin Sandra Frauenberger: Das machen wir doch!)</w:t>
      </w:r>
    </w:p>
    <w:p>
      <w:pPr>
        <w:pStyle w:val="Normal"/>
        <w:widowControl w:val="false"/>
        <w:spacing w:lineRule="exact" w:line="240"/>
        <w:ind w:firstLine="284"/>
        <w:jc w:val="both"/>
        <w:rPr/>
      </w:pPr>
      <w:r>
        <w:rPr>
          <w:rFonts w:cs="Arial" w:ascii="Arial" w:hAnsi="Arial"/>
          <w:sz w:val="18"/>
        </w:rPr>
        <w:t xml:space="preserve">Diese Forderung haben wir schon lange aufgestellt. Wir weisen immer wieder darauf hin, leider ohne Antwort, was sehr schade ist. </w:t>
      </w:r>
      <w:r>
        <w:rPr>
          <w:rFonts w:cs="Arial" w:ascii="Arial" w:hAnsi="Arial"/>
          <w:i/>
          <w:iCs/>
          <w:sz w:val="18"/>
        </w:rPr>
        <w:t>(Amtsf StRin Sandra Frauenberger: Im Dezember war ein Symposium, wo wir die Messbarkeit besprochen haben! Da waren Sie leider nicht dabei!)</w:t>
      </w:r>
      <w:r>
        <w:rPr>
          <w:rFonts w:cs="Arial" w:ascii="Arial" w:hAnsi="Arial"/>
          <w:iCs/>
          <w:sz w:val="18"/>
        </w:rPr>
        <w:t xml:space="preserve"> - </w:t>
      </w:r>
      <w:r>
        <w:rPr>
          <w:rFonts w:cs="Arial" w:ascii="Arial" w:hAnsi="Arial"/>
          <w:sz w:val="18"/>
        </w:rPr>
        <w:t xml:space="preserve">Es geht nicht um die Messbarkeit, sondern ich würde gerne Evaluierung haben. Wenn es bei den „Mama lernt Deutsch"-Kursen möglich ist, sollte es bei allen andern Kursen auch möglich sein. Gibt es dann eine Evaluierung? </w:t>
      </w:r>
      <w:r>
        <w:rPr>
          <w:rFonts w:cs="Arial" w:ascii="Arial" w:hAnsi="Arial"/>
          <w:i/>
          <w:iCs/>
          <w:sz w:val="18"/>
        </w:rPr>
        <w:t>(Amtsf StRin Sandra Frauenberger: Wir sind daran, das zu tun!)</w:t>
      </w:r>
      <w:r>
        <w:rPr>
          <w:rFonts w:cs="Arial" w:ascii="Arial" w:hAnsi="Arial"/>
          <w:iCs/>
          <w:sz w:val="18"/>
        </w:rPr>
        <w:t xml:space="preserve"> - </w:t>
      </w:r>
      <w:r>
        <w:rPr>
          <w:rFonts w:cs="Arial" w:ascii="Arial" w:hAnsi="Arial"/>
          <w:sz w:val="18"/>
        </w:rPr>
        <w:t xml:space="preserve">Okay, freut mich, das zu hören. Weil wenn es ohne Bedarfserhebung ist, und darauf habe ich von dieser Stelle schon so oft hingewiesen, kann man Lernfortschritte nicht nachvollziehen, nicht wissen, wo man ansetzen soll und einen Kurs nicht weiterentwickeln. Nötige Verbesserungen bleiben damit aus. </w:t>
      </w:r>
    </w:p>
    <w:p>
      <w:pPr>
        <w:pStyle w:val="Normal"/>
        <w:widowControl w:val="false"/>
        <w:spacing w:lineRule="exact" w:line="240"/>
        <w:ind w:firstLine="284"/>
        <w:jc w:val="both"/>
        <w:rPr/>
      </w:pPr>
      <w:r>
        <w:rPr>
          <w:rFonts w:cs="Arial" w:ascii="Arial" w:hAnsi="Arial"/>
          <w:sz w:val="18"/>
        </w:rPr>
        <w:t>Damit komme ich dann zu dem Punkt, was auch schon oft gesagt wurde, dass die Qualität bei den Kursen nachhinkt. Frauen besuchen Kurse oder auch Männer besuchen Kurse, beenden einen Kurs und dann wird nicht mehr darauf geschaut, welchen Level sie erreicht haben, ob wir weiterführende Kurse für diese Menschen anbieten können und ob sich diese Menschen von diesem Sprachlevel dann auf einen anderen Sprachlevel weiterentwickeln wollen. Das alles geht mir leider ab und das muss ich schon hier ausführen.</w:t>
      </w:r>
    </w:p>
    <w:p>
      <w:pPr>
        <w:pStyle w:val="Normal"/>
        <w:widowControl w:val="false"/>
        <w:spacing w:lineRule="exact" w:line="240"/>
        <w:ind w:firstLine="284"/>
        <w:jc w:val="both"/>
        <w:rPr/>
      </w:pPr>
      <w:r>
        <w:rPr>
          <w:rFonts w:cs="Arial" w:ascii="Arial" w:hAnsi="Arial"/>
          <w:sz w:val="18"/>
        </w:rPr>
        <w:t xml:space="preserve">Ganz zum Schluss möchte ich natürlich auf unsere Forderung nach einem Integrationskonzept in dieser Stadt hinweisen. Denn das Defizit, das ich heute im Rahmen dieser „Mama lernt Deutsch"-Kurse aufgezeigt habe, ist auch darauf zurückzuführen, dass leider so ein Konzept fehlt. Es gibt viele Bereiche, wo noch eine Baustelle ist. Es gibt viele Bereiche, wo angesetzt werden muss.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mir fehlt ein Konzept. Sie wissen, dass am Dienstag der Integrationsbericht von Innenminister Platter vorgelegt wurde, was auch von vielen, vielen Organisationen begrüßt und forciert wurde. So etwas, eine ähnliche Arbeit, wünsche ich mir auch von Wien. - Herzlichen Dank. </w:t>
      </w:r>
      <w:r>
        <w:rPr>
          <w:rFonts w:cs="Arial" w:ascii="Arial" w:hAnsi="Arial"/>
          <w:i/>
          <w:iCs/>
          <w:sz w:val="18"/>
        </w:rPr>
        <w:t xml:space="preserve">(Beifall bei der ÖVP. - </w:t>
      </w:r>
      <w:r>
        <w:rPr>
          <w:rFonts w:cs="Arial" w:ascii="Arial" w:hAnsi="Arial"/>
          <w:i/>
          <w:sz w:val="18"/>
        </w:rPr>
        <w:t>GRin Mag (FH) Tanja Wehsely: ... haben Sie vergess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Herr GR Bacher-Lagler. Ich erteile es ihm.</w:t>
      </w:r>
    </w:p>
    <w:p>
      <w:pPr>
        <w:pStyle w:val="Normal"/>
        <w:widowControl w:val="false"/>
        <w:spacing w:lineRule="exact" w:line="240"/>
        <w:ind w:firstLine="284"/>
        <w:jc w:val="both"/>
        <w:rPr>
          <w:rFonts w:ascii="Arial" w:hAnsi="Arial" w:cs="Arial"/>
          <w:sz w:val="18"/>
        </w:rPr>
      </w:pPr>
      <w:r>
        <w:rPr>
          <w:rFonts w:cs="Arial" w:ascii="Arial" w:hAnsi="Arial"/>
          <w:sz w:val="18"/>
        </w:rPr>
        <w:t xml:space="preserve">GR Norbert </w:t>
      </w:r>
      <w:r>
        <w:rPr>
          <w:rFonts w:cs="Arial" w:ascii="Arial" w:hAnsi="Arial"/>
          <w:b/>
          <w:bCs/>
          <w:sz w:val="18"/>
          <w:u w:val="single"/>
        </w:rPr>
        <w:t>Bacher-Lagl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r Herr Vorsitzender!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 xml:space="preserve">Die nun angesprochenen Postnummern, betreffend die Vergabe von Fördermitteln für bestimmte Organisationen, die sich mit MigrantInnen beschäftigen, zugewanderten Menschen, die sich in diese Stadt integrieren wollen, sind natürlich ein Teil einer Vielzahl von Unterstützungsmöglichkeiten, die die Stadt Wien Vereinen zugesteht, weil sie eine hervorragende Arbeit in der Integrationspolitik und für die Integrationspolitik dieser Stadt machen. </w:t>
      </w:r>
    </w:p>
    <w:p>
      <w:pPr>
        <w:pStyle w:val="Normal"/>
        <w:widowControl w:val="false"/>
        <w:spacing w:lineRule="exact" w:line="240"/>
        <w:ind w:firstLine="284"/>
        <w:jc w:val="both"/>
        <w:rPr/>
      </w:pPr>
      <w:r>
        <w:rPr>
          <w:rFonts w:cs="Arial" w:ascii="Arial" w:hAnsi="Arial"/>
          <w:sz w:val="18"/>
        </w:rPr>
        <w:t xml:space="preserve">Speziell der Verein Station Wien ist ja ein Verein, der bereits sehr viele Vorzeigeprojekte in Wien durchgeführt hat. Ich nehme hier Bezug auf den Kontakte-Pool, wo sehr wohl großartige integrationspolitische Maßnahmen gesetzt werden, indem hier probiert wird, einheimische Mitmenschen mit Migrationshintergrund miteinander in Kontakt zu bringen, die Freizeit zu gestalten, Sprachfördermaßnahmen nicht nur in die Schule, in den Kindergarten oder in den Abendunterricht zu bringen, sondern direkt im privaten, persönlichen Austausch Jugendliche und Kinder von MigrantInnen entsprechend zu unterstützen, auch innerhalb des Kontakte-Pools, wo Eltern den Kindern anderer Personen mit Migrationshintergrund im Freundeskreis Lernhilfe geben, wo sie gemeinsam die Kinder vermischen in der Kultur, in der Sprache, in der gemeinsamen Betätigung der Hausaufgaben und der Lernbereiche der jeweiligen Jugendlichen. </w:t>
      </w:r>
    </w:p>
    <w:p>
      <w:pPr>
        <w:pStyle w:val="Normal"/>
        <w:widowControl w:val="false"/>
        <w:spacing w:lineRule="exact" w:line="240"/>
        <w:ind w:firstLine="284"/>
        <w:jc w:val="both"/>
        <w:rPr/>
      </w:pPr>
      <w:r>
        <w:rPr>
          <w:rFonts w:cs="Arial" w:ascii="Arial" w:hAnsi="Arial"/>
          <w:sz w:val="18"/>
        </w:rPr>
        <w:t xml:space="preserve">Daher ist gerade Station Wien ein Beispiel für eine sehr erfolgreiche Maßnahme, die unter anderem auch „Mama lernt Deutsch" unterstützt. „Mama lernt Deutsch" ist ja schon ein Synonym für eine erfolgreiche Tätigkeit in diesem Bereich, weil gerade die Niederschwelligkeit in diesem Bereich das Hervorragende an dieser Maßnahme ist. Wir wollen - und das ist ja einer der Gründe, warum hier auch die Fördersumme erhöht wird - in diesem Bereich zusätzliche Kurse, zusätzliche Maßnahmen anbieten. Das erfordert beim Verein zusätzliches Personal, das fachlich erstklassig ausgebildet sein soll, um gerade hier die Frauen, die Mütter von Kindern, die bereits in den Kindergärten sind, die auch in den Schulen sind, dementsprechend begleitend zu unterstützen. </w:t>
      </w:r>
    </w:p>
    <w:p>
      <w:pPr>
        <w:pStyle w:val="Normal"/>
        <w:widowControl w:val="false"/>
        <w:spacing w:lineRule="exact" w:line="240"/>
        <w:ind w:firstLine="284"/>
        <w:jc w:val="both"/>
        <w:rPr/>
      </w:pPr>
      <w:r>
        <w:rPr>
          <w:rFonts w:cs="Arial" w:ascii="Arial" w:hAnsi="Arial"/>
          <w:sz w:val="18"/>
        </w:rPr>
        <w:t>Ich denke dabei an diese Niederschwelligkeit - das bedeutet, dass Menschen allein aus der Angst, nicht die Sprache zu kennen, gar nicht aus den Wohnungen gehen, was auch sehr oft bei Frauen, bei Hausfrauen in Migrationsbereichen der Fall ist - und daran, dass wir hier sehr gute Erfahrungen haben. Diese Angst zu nehmen, sich mit den Kindern in der Schule zu zeigen, sich mit den Kindern in der Schule bei Festen zu präsentieren, aus der Wohnung herauszukommen und dementsprechend die Schritte auch in die richtige Richtung zu bringen, ist eigentlich das Erfolgsrezept dieser Maßnahme.</w:t>
      </w:r>
    </w:p>
    <w:p>
      <w:pPr>
        <w:pStyle w:val="Normal"/>
        <w:widowControl w:val="false"/>
        <w:spacing w:lineRule="exact" w:line="240"/>
        <w:ind w:firstLine="284"/>
        <w:jc w:val="both"/>
        <w:rPr/>
      </w:pPr>
      <w:r>
        <w:rPr>
          <w:rFonts w:cs="Arial" w:ascii="Arial" w:hAnsi="Arial"/>
          <w:sz w:val="18"/>
        </w:rPr>
        <w:t>Es ist nicht Ziel der Maßnahme, hier die Matura in Deutsch zu bringen, sondern Ziel der Maßnahme ist es, Frauen die Angst davor zu nehmen, die Sprache zu lernen, und dadurch in diesen Belangen auch einen richtigen Schritt in eine gute Zukunft zu machen. Ich glaube, das ist der richtige Schritt. Das heißt, Schritt für Schritt bestimmte Zielgruppen anzusprechen und dementsprechend auch aus der Defensive zu locken, um die Zukunft dann gezielt in die Hand der jeweiligen Betroffenen zu bringen. Es ist „Mama lernt Deutsch" dementsprechend ein Erfolgsfaktor und natürlich für die Kinder, für die Jugendlichen dieser Mütter auch ein Erfolgsrezept.</w:t>
      </w:r>
    </w:p>
    <w:p>
      <w:pPr>
        <w:pStyle w:val="Normal"/>
        <w:widowControl w:val="false"/>
        <w:spacing w:lineRule="exact" w:line="240"/>
        <w:ind w:firstLine="284"/>
        <w:jc w:val="both"/>
        <w:rPr/>
      </w:pPr>
      <w:r>
        <w:rPr>
          <w:rFonts w:cs="Arial" w:ascii="Arial" w:hAnsi="Arial"/>
          <w:sz w:val="18"/>
        </w:rPr>
        <w:t>Es gibt leider nach wie vor sehr oft die Situation, dass sich Kinder für die Eltern schämen, weil sie die Sprache nicht können. Allein diesen psychologischen Druck für die Elternteile und für die Kinder praktisch wegzunehmen, ist, glaube ich, so wichtig, dass sich auch dieser Betrag auszahlt. Es sind da schon sehr viele Mütter und Kinder auch praktisch betreut worden, und ich denke, das ist der richtige Ansatz.</w:t>
      </w:r>
    </w:p>
    <w:p>
      <w:pPr>
        <w:pStyle w:val="Normal"/>
        <w:widowControl w:val="false"/>
        <w:spacing w:lineRule="exact" w:line="240"/>
        <w:ind w:firstLine="284"/>
        <w:jc w:val="both"/>
        <w:rPr/>
      </w:pPr>
      <w:r>
        <w:rPr>
          <w:rFonts w:cs="Arial" w:ascii="Arial" w:hAnsi="Arial"/>
          <w:sz w:val="18"/>
        </w:rPr>
        <w:t xml:space="preserve">Der zweite Punkt - das wurde ja bereits von meiner Vorrednerin angesprochen - sind diese Kleinvergaben. Natürlich schaut es jetzt so aus, wenn man hier parteipolitisch agiert und bestimmte politische Ziele ansprechen und auch an die Bevölkerung bringen will, dann macht man das, wenn man es so erklärt, wie es vorher erwähnt wurde, mit diesen zahlreichen kleinen Beträgen, wodurch man Vereine für bestimmte Jahresfeierlichkeiten von bestimmten Ländern unterstützt, natürlich aus unseren Steuermitteln. Die größte Gefahr - und ich meine jene Länder, wo wir natürlich genauer schauen, Vergleiche ziehen, Messlatten anlegen, wie schaut dort die Integrationspolitik aus, wo gibt es Probleme in der Integrationspolitik? - sind jene Länder, die diesen Menschen tatsächlich nicht die Möglichkeit geben, diese Veranstaltungen durchzuführen. </w:t>
      </w:r>
    </w:p>
    <w:p>
      <w:pPr>
        <w:pStyle w:val="Normal"/>
        <w:widowControl w:val="false"/>
        <w:spacing w:lineRule="exact" w:line="240"/>
        <w:ind w:firstLine="284"/>
        <w:jc w:val="both"/>
        <w:rPr/>
      </w:pPr>
      <w:r>
        <w:rPr>
          <w:rFonts w:cs="Arial" w:ascii="Arial" w:hAnsi="Arial"/>
          <w:sz w:val="18"/>
        </w:rPr>
        <w:t xml:space="preserve">Denn was ist eigentlich das Problem der Integrationspolitik, auch bei den Jugendlichen? Es ist meistens jenes, dass ich sage: Ich bin zwar da auf die Welt gekommen, ich bin schon jahrelang da, ich bin nicht da zu Hause, ich bin aber auch nicht in jenem Land zu Hause, aus dem meine Eltern oder meine Großeltern herkommen. In Wahrheit ist es diese Orientierungslosigkeit, die oft in der Integrationspolitik in Ländern, die dies nicht machen, praktisch die große Gefahr hervorruft, dass es tatsächlich zu Problemen kommt. Das wollen wir in Wien nicht machen. </w:t>
      </w:r>
    </w:p>
    <w:p>
      <w:pPr>
        <w:pStyle w:val="Normal"/>
        <w:widowControl w:val="false"/>
        <w:spacing w:lineRule="exact" w:line="240"/>
        <w:ind w:firstLine="284"/>
        <w:jc w:val="both"/>
        <w:rPr/>
      </w:pPr>
      <w:r>
        <w:rPr>
          <w:rFonts w:cs="Arial" w:ascii="Arial" w:hAnsi="Arial"/>
          <w:sz w:val="18"/>
        </w:rPr>
        <w:t xml:space="preserve">Wir wollen diesen Menschen zeigen: Wir akzeptieren, dass eventuell das Herkunftsland der Großeltern und der Eltern nicht jenes ist, wo ihr jetzt lebt; und daher wollen wir auch, dass ihr euch damit beschäftigt, wo ihr herkommt. Aber gleichzeitig wollen wir auch, dass ihr euch hier bei uns wohl fühlt und dass ihr auch hier bei uns dementsprechend die Möglichkeiten annehmt, die wir euch gewähren. </w:t>
      </w:r>
    </w:p>
    <w:p>
      <w:pPr>
        <w:pStyle w:val="Normal"/>
        <w:widowControl w:val="false"/>
        <w:spacing w:lineRule="exact" w:line="240"/>
        <w:ind w:firstLine="284"/>
        <w:jc w:val="both"/>
        <w:rPr/>
      </w:pPr>
      <w:r>
        <w:rPr>
          <w:rFonts w:cs="Arial" w:ascii="Arial" w:hAnsi="Arial"/>
          <w:sz w:val="18"/>
        </w:rPr>
        <w:t>Und dann sind es diese kleinen Vereine, die tatsächlich versuchen, mit Unterstützung der Stadt Wien dieses Anbot zu legen: Beschäftigt euch mit euch, beschäftigt euch mit dem, von wo die Eltern sind, mit der Kultur; aber beschäftigt euch bitte auch mit der derzeitigen Gegebenheit, dass ihr hier bei uns gerne willkommen seid, dass ihr hier auch eure Heimat findet und dass ihr euch hier weiterentwickeln könnt.</w:t>
      </w:r>
    </w:p>
    <w:p>
      <w:pPr>
        <w:pStyle w:val="Normal"/>
        <w:widowControl w:val="false"/>
        <w:spacing w:lineRule="exact" w:line="240"/>
        <w:ind w:firstLine="284"/>
        <w:jc w:val="both"/>
        <w:rPr/>
      </w:pPr>
      <w:r>
        <w:rPr>
          <w:rFonts w:cs="Arial" w:ascii="Arial" w:hAnsi="Arial"/>
          <w:sz w:val="18"/>
        </w:rPr>
        <w:t xml:space="preserve">Das ist das Ziel, das wir in Wien verfolgen. Daher glaube ich, dass jede einzelne Maßnahme, die jetzt zur Beschlussfassung vorliegt, eine richtige Maßnahme ist und dass jede einzelne Maßnahme auch eine Maßnahme ist, die unterstützungswürdig ist.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as Wort hat Frau GRin Jerusalem.</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bCs/>
          <w:sz w:val="18"/>
          <w:u w:val="single"/>
        </w:rPr>
        <w:t>Jerusalem</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Meine sehr verehrten Damen und Herren! </w:t>
      </w:r>
    </w:p>
    <w:p>
      <w:pPr>
        <w:pStyle w:val="Normal"/>
        <w:widowControl w:val="false"/>
        <w:spacing w:lineRule="exact" w:line="240"/>
        <w:ind w:firstLine="284"/>
        <w:jc w:val="both"/>
        <w:rPr/>
      </w:pPr>
      <w:r>
        <w:rPr>
          <w:rFonts w:cs="Arial" w:ascii="Arial" w:hAnsi="Arial"/>
          <w:sz w:val="18"/>
        </w:rPr>
        <w:t>Wir stimmen allen diesen Subventionen zu, wie Sie ja ohnehin wissen. Ich möchte dennoch das Wort ergreifen, um einmal mehr aufmerksam zu machen auf das Problem der zweiten Generation bei den Jugendlichen, wo ja nach Vorlage der PISA-Ergebnisse auch profunde Fachleute gesagt haben: Irgendwas stimmt da nicht in der Integration oder irgendwas fehlt da. Es muss jedenfalls etwas geschehen.</w:t>
      </w:r>
    </w:p>
    <w:p>
      <w:pPr>
        <w:pStyle w:val="Normal"/>
        <w:widowControl w:val="false"/>
        <w:spacing w:lineRule="exact" w:line="240"/>
        <w:ind w:firstLine="284"/>
        <w:jc w:val="both"/>
        <w:rPr/>
      </w:pPr>
      <w:r>
        <w:rPr>
          <w:rFonts w:cs="Arial" w:ascii="Arial" w:hAnsi="Arial"/>
          <w:sz w:val="18"/>
        </w:rPr>
        <w:t xml:space="preserve">Bevor ich darauf noch ein bisschen näher eingehe, möchte ich in Richtung der Freiheitlichen Partei dennoch sagen: Es freut mich aus ganzem Herzen, dass der Erosionsprozess Ihrer Grazer Partei jetzt voll im Gange ist! Das ist zumindest einmal eine erfreuliche Sache. </w:t>
      </w:r>
    </w:p>
    <w:p>
      <w:pPr>
        <w:pStyle w:val="Normal"/>
        <w:widowControl w:val="false"/>
        <w:spacing w:lineRule="exact" w:line="240"/>
        <w:ind w:firstLine="284"/>
        <w:jc w:val="both"/>
        <w:rPr/>
      </w:pPr>
      <w:r>
        <w:rPr>
          <w:rFonts w:cs="Arial" w:ascii="Arial" w:hAnsi="Arial"/>
          <w:sz w:val="18"/>
        </w:rPr>
        <w:t xml:space="preserve">Und das andere: Sie lassen ja wirklich keine Möglichkeit aus, die Menschen aufeinander zu hetzen, es ist unwahrscheinlich! Frau GRin Matiasek, die Sie jetzt demonstrativ den Kopf schütteln: Darf ich Sie schon daran erinnern, dass Sie es heute geschafft haben, hier im Gemeinderat, wo Ihnen alle Menschen zuhören und auch Menschen im Internet zuhören, zu sagen, dass es in Wien zwei Klassen von Menschen gibt, nämlich die einen, also die Österreicher, die die Steuern aufbringen, und die anderen, die Zugewanderten, die das Geld ausgeben. Ja sind Sie noch ganz bei Sinnen?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e können Sie denn das sagen? Wie können Sie am laufenden Band diese ganze Mythen- und Vorurteilsbildung, die ohnehin in Wien grassiert, noch verstärken? </w:t>
      </w:r>
      <w:r>
        <w:rPr>
          <w:rFonts w:cs="Arial" w:ascii="Arial" w:hAnsi="Arial"/>
          <w:i/>
          <w:iCs/>
          <w:sz w:val="18"/>
        </w:rPr>
        <w:t>(GR David Lasar: Gerade Sie sagen das?)</w:t>
      </w:r>
      <w:r>
        <w:rPr>
          <w:rFonts w:cs="Arial" w:ascii="Arial" w:hAnsi="Arial"/>
          <w:sz w:val="18"/>
        </w:rPr>
        <w:t xml:space="preserve"> Unentwegt sich hier herzustellen ... </w:t>
      </w:r>
      <w:r>
        <w:rPr>
          <w:rFonts w:cs="Arial" w:ascii="Arial" w:hAnsi="Arial"/>
          <w:i/>
          <w:iCs/>
          <w:sz w:val="18"/>
        </w:rPr>
        <w:t>(GR David Lasar: Da unterschreiben Sie einen Brief an die Israelitische Kultusgemeinde ... was man Ihnen unterstellen kan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entwegt sich hier herzustellen, zu sagen, die hackeln nichts, die sind kriminell, jetzt geben sie auch noch unsere Steuergelder aus </w:t>
      </w:r>
      <w:r>
        <w:rPr>
          <w:rFonts w:cs="Arial" w:ascii="Arial" w:hAnsi="Arial"/>
          <w:i/>
          <w:iCs/>
          <w:sz w:val="18"/>
        </w:rPr>
        <w:t>(GR David Lasar: Gerade Sie, Frau Jerusalem? Schämen Sie sich!)</w:t>
      </w:r>
      <w:r>
        <w:rPr>
          <w:rFonts w:cs="Arial" w:ascii="Arial" w:hAnsi="Arial"/>
          <w:sz w:val="18"/>
        </w:rPr>
        <w:t xml:space="preserve">, und dann kommen noch Details wie das Hammelbraten ... </w:t>
      </w:r>
      <w:r>
        <w:rPr>
          <w:rFonts w:cs="Arial" w:ascii="Arial" w:hAnsi="Arial"/>
          <w:i/>
          <w:iCs/>
          <w:sz w:val="18"/>
        </w:rPr>
        <w:t>(GR David Lasar: Was die Kultusgemeinde ...! - GR Dipl-Ing Martin Margulies in Richtung GR David Lasar: Setzen Sie sich einmal vor!)</w:t>
      </w:r>
      <w:r>
        <w:rPr>
          <w:rFonts w:cs="Arial" w:ascii="Arial" w:hAnsi="Arial"/>
          <w:sz w:val="18"/>
        </w:rPr>
        <w:t xml:space="preserve"> Dann kommt auch noch das Hammelbraten in Wien, das überhaupt noch nie irgendwo stattgefunden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verehrten Damen und Herren von der Freiheitlichen Partei! Seien Sie versichert: Wir verachten Ihre Politik zutiefst! </w:t>
      </w:r>
      <w:r>
        <w:rPr>
          <w:rFonts w:cs="Arial" w:ascii="Arial" w:hAnsi="Arial"/>
          <w:i/>
          <w:sz w:val="18"/>
        </w:rPr>
        <w:t>(Beifall bei den GRÜNEN.)</w:t>
      </w:r>
      <w:r>
        <w:rPr>
          <w:rFonts w:cs="Arial" w:ascii="Arial" w:hAnsi="Arial"/>
          <w:sz w:val="18"/>
        </w:rPr>
        <w:t xml:space="preserve"> Und wir werden alles daransetzen </w:t>
      </w:r>
      <w:r>
        <w:rPr>
          <w:rFonts w:cs="Arial" w:ascii="Arial" w:hAnsi="Arial"/>
          <w:i/>
          <w:iCs/>
          <w:sz w:val="18"/>
        </w:rPr>
        <w:t>(GR David Lasar: Gerade Sie!)</w:t>
      </w:r>
      <w:r>
        <w:rPr>
          <w:rFonts w:cs="Arial" w:ascii="Arial" w:hAnsi="Arial"/>
          <w:sz w:val="18"/>
        </w:rPr>
        <w:t xml:space="preserve">, um diese Mythen und Vorurteile aufzuklären und mit der Bevölkerung in einen Dialog zu treten. Das ist unerhört! </w:t>
      </w:r>
      <w:r>
        <w:rPr>
          <w:rFonts w:cs="Arial" w:ascii="Arial" w:hAnsi="Arial"/>
          <w:i/>
          <w:iCs/>
          <w:sz w:val="18"/>
        </w:rPr>
        <w:t>(GR David Lasar: Entschuldigen Sie sich für den Brief! ... der Kultusgemeinde unterstellt haben!)</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Sie können aus der letzten Reihe schreien, was Sie wollen, es wird durch Wiederholung nicht richtiger. </w:t>
      </w:r>
      <w:r>
        <w:rPr>
          <w:rFonts w:cs="Arial" w:ascii="Arial" w:hAnsi="Arial"/>
          <w:i/>
          <w:iCs/>
          <w:sz w:val="18"/>
        </w:rPr>
        <w:t xml:space="preserve">(GR Dipl-Ing Martin Margulies: Setzen Sie sich einmal vor!) </w:t>
      </w:r>
      <w:r>
        <w:rPr>
          <w:rFonts w:cs="Arial" w:ascii="Arial" w:hAnsi="Arial"/>
          <w:sz w:val="18"/>
        </w:rPr>
        <w:t xml:space="preserve">Ich verachte Ihre Politik! </w:t>
      </w:r>
      <w:r>
        <w:rPr>
          <w:rFonts w:cs="Arial" w:ascii="Arial" w:hAnsi="Arial"/>
          <w:i/>
          <w:sz w:val="18"/>
        </w:rPr>
        <w:t xml:space="preserve">(Beifall bei den GRÜNEN und von </w:t>
      </w:r>
      <w:r>
        <w:rPr>
          <w:rFonts w:cs="Arial" w:ascii="Arial" w:hAnsi="Arial"/>
          <w:i/>
          <w:iCs/>
          <w:sz w:val="18"/>
        </w:rPr>
        <w:t>GR Dipl-Ing Omar Al-Rawi. - GR David Lasar: Gerade Sie sollten ein bisschen vorsichtig sein bei dem, was Sie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es stimmt, dass Ihr begnadeter Herr Strache tatsächlich mit einer Krawatte herumrennt, auf der die Reichskriegsflagge der Wehrmacht abgebildet ist, na dann: Gute Nacht! </w:t>
      </w:r>
      <w:r>
        <w:rPr>
          <w:rFonts w:cs="Arial" w:ascii="Arial" w:hAnsi="Arial"/>
          <w:i/>
          <w:iCs/>
          <w:sz w:val="18"/>
        </w:rPr>
        <w:t>(GRin Henriette Frank: Ist das erwiesen?)</w:t>
      </w:r>
      <w:r>
        <w:rPr>
          <w:rFonts w:cs="Arial" w:ascii="Arial" w:hAnsi="Arial"/>
          <w:sz w:val="18"/>
        </w:rPr>
        <w:t xml:space="preserve"> Dann ist aber der Gipfel wahrscheinlich auch bei Ihnen erreicht, meine Damen und Herren! </w:t>
      </w:r>
      <w:r>
        <w:rPr>
          <w:rFonts w:cs="Arial" w:ascii="Arial" w:hAnsi="Arial"/>
          <w:i/>
          <w:iCs/>
          <w:sz w:val="18"/>
        </w:rPr>
        <w:t>(Zwischenrufe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mich heute besonders freut - damit ich hier bei Ihrem rechtspopulistischen Unsinn nicht hängen bleibe </w:t>
      </w:r>
      <w:r>
        <w:rPr>
          <w:rFonts w:cs="Arial" w:ascii="Arial" w:hAnsi="Arial"/>
          <w:i/>
          <w:iCs/>
          <w:sz w:val="18"/>
        </w:rPr>
        <w:t>(GR David Lasar: ... hängen geblieben!)</w:t>
      </w:r>
      <w:r>
        <w:rPr>
          <w:rFonts w:cs="Arial" w:ascii="Arial" w:hAnsi="Arial"/>
          <w:sz w:val="18"/>
        </w:rPr>
        <w:t xml:space="preserve">, möchte ich das auch noch erwähnen -, ist, dass Ute Bock den „Weltmenschpreis" erhalten hat, und zwar in der Diplomatischen Akademie in Wien. Mit dem ersten „Weltmenschpreis" wurde sie ausgezeichnet, und wissen Sie, von wem? Herrlich: von einem Türken! Ein Türke verleiht Ute Bock in Wien den „Weltmenschpreis". Das finde ich erfreulich, und ich denke, da kann man das doch auch einmal hervorkehren. </w:t>
      </w:r>
      <w:r>
        <w:rPr>
          <w:rFonts w:cs="Arial" w:ascii="Arial" w:hAnsi="Arial"/>
          <w:i/>
          <w:iCs/>
          <w:sz w:val="18"/>
        </w:rPr>
        <w:t>(Heiterkeit bei den GRÜNEN.)</w:t>
      </w:r>
    </w:p>
    <w:p>
      <w:pPr>
        <w:pStyle w:val="Normal"/>
        <w:widowControl w:val="false"/>
        <w:spacing w:lineRule="exact" w:line="240"/>
        <w:ind w:firstLine="284"/>
        <w:jc w:val="both"/>
        <w:rPr/>
      </w:pPr>
      <w:r>
        <w:rPr>
          <w:rFonts w:cs="Arial" w:ascii="Arial" w:hAnsi="Arial"/>
          <w:sz w:val="18"/>
        </w:rPr>
        <w:t>Was ich noch erfreulich finde, ist, dass es die GRÜNEN waren - ich selbst habe das damals gemacht, ich habe Ute Bock den ersten Preis, den sie überhaupt bekommen hat, verliehen. Den SOS-Mitmensch-Preis habe ich ihr für Zivilcourage verliehen.</w:t>
      </w:r>
    </w:p>
    <w:p>
      <w:pPr>
        <w:pStyle w:val="Normal"/>
        <w:widowControl w:val="false"/>
        <w:spacing w:lineRule="exact" w:line="240"/>
        <w:ind w:firstLine="284"/>
        <w:jc w:val="both"/>
        <w:rPr/>
      </w:pPr>
      <w:r>
        <w:rPr>
          <w:rFonts w:cs="Arial" w:ascii="Arial" w:hAnsi="Arial"/>
          <w:sz w:val="18"/>
        </w:rPr>
        <w:t>Jetzt möchte ich mich auch bei der SPÖ bedanken. Die SPÖ hat nämlich Frau Ute Bock damals ein Disziplinarverfahren angehängt und sie so aus der Stadt, aus dem Magistrat sozusagen vertrieben. Die Antwort der GRÜNEN war: Wir verleihen ihr einen Preis. Mittlerweile haben Sie ja Ihre Ansicht auch diesbezüglich geändert, verehren die Frau Bock und sind freundlich zu ihr. Auch dafür möchte ich mich einmal bei der SPÖ bedanken.</w:t>
      </w:r>
    </w:p>
    <w:p>
      <w:pPr>
        <w:pStyle w:val="Normal"/>
        <w:widowControl w:val="false"/>
        <w:spacing w:lineRule="exact" w:line="240"/>
        <w:ind w:firstLine="284"/>
        <w:jc w:val="both"/>
        <w:rPr/>
      </w:pPr>
      <w:r>
        <w:rPr>
          <w:rFonts w:cs="Arial" w:ascii="Arial" w:hAnsi="Arial"/>
          <w:sz w:val="18"/>
        </w:rPr>
        <w:t xml:space="preserve">Jetzt aber zurück zu dem Punkt, der mich eigentlich hier ans Mikrophon getrieben hat. Ich möchte jetzt niemandem einen Vorwurf machen, aber wir haben immer wieder die MA 17, die Subventionen hergibt, die ich für gut und richtig finde. Es ist ganz, ganz wichtig, dass diese Vereine auch Geld für ihre Tätigkeit bekommen. Wir wissen, dass die Volkshochschulen Seminare und Angebote für die zugewanderte Bevölkerung haben, und auch die Schulen bemühen sich. Aber offensichtlich machen wir etwas grundfalsch. Sonst gäbe es das nicht, dass die Jugendlichen der zweiten Generation genauso schlecht lesen wie die der ersten, und sonst gäbe es das nicht, dass die Kinder mit Migrationshintergrund in der Schule um so vieles schlechter abschneiden. </w:t>
      </w:r>
    </w:p>
    <w:p>
      <w:pPr>
        <w:pStyle w:val="Normal"/>
        <w:widowControl w:val="false"/>
        <w:spacing w:lineRule="exact" w:line="240"/>
        <w:ind w:firstLine="284"/>
        <w:jc w:val="both"/>
        <w:rPr/>
      </w:pPr>
      <w:r>
        <w:rPr>
          <w:rFonts w:cs="Arial" w:ascii="Arial" w:hAnsi="Arial"/>
          <w:sz w:val="18"/>
        </w:rPr>
        <w:t xml:space="preserve">Ich möchte es hier nur noch einmal erwähnt haben: Wir müssen etwas tun! Die ganze Geschichte muss - insgesamt besehen, Schule, Volkshochschule, MA 17 - gemeinsam evaluiert werden, und es muss ein Gesamtkonzept für diese zweite Generation entwickelt werden. </w:t>
      </w:r>
    </w:p>
    <w:p>
      <w:pPr>
        <w:pStyle w:val="Normal"/>
        <w:widowControl w:val="false"/>
        <w:spacing w:lineRule="exact" w:line="240"/>
        <w:ind w:firstLine="284"/>
        <w:jc w:val="both"/>
        <w:rPr/>
      </w:pPr>
      <w:r>
        <w:rPr>
          <w:rFonts w:cs="Arial" w:ascii="Arial" w:hAnsi="Arial"/>
          <w:sz w:val="18"/>
        </w:rPr>
        <w:t xml:space="preserve">Das war es auch schon, was ich sagen wollte. - Danke schö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Eine Wortmeldung liegt mir nicht mehr vor. Die Frau Berichterstatterin verzichtet auf das Schlusswort.</w:t>
      </w:r>
    </w:p>
    <w:p>
      <w:pPr>
        <w:pStyle w:val="Normal"/>
        <w:widowControl w:val="false"/>
        <w:spacing w:lineRule="exact" w:line="240"/>
        <w:ind w:firstLine="284"/>
        <w:jc w:val="both"/>
        <w:rPr/>
      </w:pPr>
      <w:r>
        <w:rPr>
          <w:rFonts w:cs="Arial" w:ascii="Arial" w:hAnsi="Arial"/>
          <w:sz w:val="18"/>
        </w:rPr>
        <w:t>Damit kommen wir nun zu den Abstimmungen. Wir stimmen über die verschiedenen Postnummern getrennt ab.</w:t>
      </w:r>
    </w:p>
    <w:p>
      <w:pPr>
        <w:pStyle w:val="Normal"/>
        <w:widowControl w:val="false"/>
        <w:spacing w:lineRule="exact" w:line="240"/>
        <w:ind w:firstLine="284"/>
        <w:jc w:val="both"/>
        <w:rPr/>
      </w:pPr>
      <w:r>
        <w:rPr>
          <w:rFonts w:cs="Arial" w:ascii="Arial" w:hAnsi="Arial"/>
          <w:sz w:val="18"/>
        </w:rPr>
        <w:t>Ich lasse zunächst über die Postnummer 1 abstimmen. Wer für die Postnummer 1 ist, bitte ich um ein Zeichen mit der Hand. - Ich stelle die Zustimmung bei ÖVP, SPÖ und GRÜNEN fest.</w:t>
      </w:r>
    </w:p>
    <w:p>
      <w:pPr>
        <w:pStyle w:val="Normal"/>
        <w:widowControl w:val="false"/>
        <w:spacing w:lineRule="exact" w:line="240"/>
        <w:ind w:firstLine="284"/>
        <w:jc w:val="both"/>
        <w:rPr/>
      </w:pPr>
      <w:r>
        <w:rPr>
          <w:rFonts w:cs="Arial" w:ascii="Arial" w:hAnsi="Arial"/>
          <w:sz w:val="18"/>
        </w:rPr>
        <w:t>Wir gelangen zur Abstimmung über Postnummer 2. Wer für diese Post ist, bitte ich um ein Zeichen mit der Hand. - Hier stelle ich die Zustimmung bei der SPÖ und den GRÜNEN fest.</w:t>
      </w:r>
    </w:p>
    <w:p>
      <w:pPr>
        <w:pStyle w:val="Normal"/>
        <w:widowControl w:val="false"/>
        <w:spacing w:lineRule="exact" w:line="240"/>
        <w:ind w:firstLine="284"/>
        <w:jc w:val="both"/>
        <w:rPr/>
      </w:pPr>
      <w:r>
        <w:rPr>
          <w:rFonts w:cs="Arial" w:ascii="Arial" w:hAnsi="Arial"/>
          <w:sz w:val="18"/>
        </w:rPr>
        <w:t>Wir stimmen nun über Postnummer 3 ab. Wer für die Postnummer 3 ist, bitte ich um ein Zeichen mit der Hand. - Hier gibt es die Zustimmung von ÖVP, SPÖ und GRÜNEN.</w:t>
      </w:r>
    </w:p>
    <w:p>
      <w:pPr>
        <w:pStyle w:val="Normal"/>
        <w:widowControl w:val="false"/>
        <w:spacing w:lineRule="exact" w:line="240"/>
        <w:ind w:firstLine="284"/>
        <w:jc w:val="both"/>
        <w:rPr/>
      </w:pPr>
      <w:r>
        <w:rPr>
          <w:rFonts w:cs="Arial" w:ascii="Arial" w:hAnsi="Arial"/>
          <w:sz w:val="18"/>
        </w:rPr>
        <w:t>Bei der Postnummer 4 liegt mir kein Abänderungsantrag vor. Wir kommen sofort zur Abstimmung. Wer für diese Post ist, bitte ich um ein Zeichen mit der Hand. - Ich stelle die Zustimmung von ÖVP, SPÖ und GRÜNEN fest.</w:t>
      </w:r>
    </w:p>
    <w:p>
      <w:pPr>
        <w:pStyle w:val="Normal"/>
        <w:widowControl w:val="false"/>
        <w:spacing w:lineRule="exact" w:line="240"/>
        <w:ind w:firstLine="284"/>
        <w:jc w:val="both"/>
        <w:rPr>
          <w:rFonts w:ascii="Arial" w:hAnsi="Arial" w:cs="Arial"/>
          <w:sz w:val="18"/>
        </w:rPr>
      </w:pPr>
      <w:r>
        <w:rPr>
          <w:rFonts w:cs="Arial" w:ascii="Arial" w:hAnsi="Arial"/>
          <w:sz w:val="18"/>
        </w:rPr>
        <w:t>Weiters stimmen wir über Postnummer 5 ab. Wer für die Postnummer 5 ist, bitte ich um ein Zeichen mit der Hand. - Ich stelle die Zustimmung bei ÖVP, SPÖ und GRÜNEN fest.</w:t>
      </w:r>
    </w:p>
    <w:p>
      <w:pPr>
        <w:pStyle w:val="Normal"/>
        <w:widowControl w:val="false"/>
        <w:spacing w:lineRule="exact" w:line="240"/>
        <w:ind w:firstLine="284"/>
        <w:jc w:val="both"/>
        <w:rPr/>
      </w:pPr>
      <w:r>
        <w:rPr>
          <w:rFonts w:cs="Arial" w:ascii="Arial" w:hAnsi="Arial"/>
          <w:sz w:val="18"/>
        </w:rPr>
        <w:t>Schließlich gelangen wir zur Abstimmung über Postnummer 6. Wer dafür ist, bitte ich um ein Zeichen mit der Hand. - Dafür sind ÖVP, SPÖ und GRÜNE.</w:t>
      </w:r>
    </w:p>
    <w:p>
      <w:pPr>
        <w:pStyle w:val="Normal"/>
        <w:widowControl w:val="false"/>
        <w:spacing w:lineRule="exact" w:line="240"/>
        <w:ind w:firstLine="284"/>
        <w:jc w:val="both"/>
        <w:rPr/>
      </w:pPr>
      <w:r>
        <w:rPr>
          <w:rFonts w:cs="Arial" w:ascii="Arial" w:hAnsi="Arial"/>
          <w:sz w:val="18"/>
        </w:rPr>
        <w:t xml:space="preserve">Damit kommen wir zur Postnummer 9 der Tagesordnung: Subvention an den Verein Institut für Frauen- und Männergesundheit/FEM Süd. Eine Wortmeldung liegt mir nicht vor. </w:t>
      </w:r>
    </w:p>
    <w:p>
      <w:pPr>
        <w:pStyle w:val="Normal"/>
        <w:widowControl w:val="false"/>
        <w:spacing w:lineRule="exact" w:line="240"/>
        <w:ind w:firstLine="284"/>
        <w:jc w:val="both"/>
        <w:rPr>
          <w:rFonts w:ascii="Arial" w:hAnsi="Arial" w:cs="Arial"/>
          <w:sz w:val="18"/>
        </w:rPr>
      </w:pPr>
      <w:r>
        <w:rPr>
          <w:rFonts w:cs="Arial" w:ascii="Arial" w:hAnsi="Arial"/>
          <w:sz w:val="18"/>
        </w:rPr>
        <w:t>Wir kommen gleich zur Abstimmung. Wer für die Postnummer 9 ist, bitte ich um ein Zeichen mit der Hand. - Für die Post sind ÖVP, SPÖ und GRÜNE.</w:t>
      </w:r>
    </w:p>
    <w:p>
      <w:pPr>
        <w:pStyle w:val="Normal"/>
        <w:widowControl w:val="false"/>
        <w:spacing w:lineRule="exact" w:line="240"/>
        <w:ind w:firstLine="284"/>
        <w:jc w:val="both"/>
        <w:rPr/>
      </w:pPr>
      <w:r>
        <w:rPr>
          <w:rFonts w:cs="Arial" w:ascii="Arial" w:hAnsi="Arial"/>
          <w:sz w:val="18"/>
        </w:rPr>
        <w:t>Wir gelangen zur Postnummer 10 der Tagesordnung: Änderung der Geschäftseinteilung für den Magistrat der Stadt Wien. Hier bitte ich den Berichterstatter, Herrn GR Dr Stürzenbecher, die Verhandlung einzuleiten.</w:t>
      </w:r>
    </w:p>
    <w:p>
      <w:pPr>
        <w:pStyle w:val="Normal"/>
        <w:widowControl w:val="false"/>
        <w:spacing w:lineRule="exact" w:line="240"/>
        <w:ind w:firstLine="284"/>
        <w:jc w:val="both"/>
        <w:rPr/>
      </w:pPr>
      <w:r>
        <w:rPr>
          <w:rFonts w:cs="Arial" w:ascii="Arial" w:hAnsi="Arial"/>
          <w:sz w:val="18"/>
        </w:rPr>
        <w:t xml:space="preserve">Berichterstatter GR Dr Kurt </w:t>
      </w:r>
      <w:r>
        <w:rPr>
          <w:rFonts w:cs="Arial" w:ascii="Arial" w:hAnsi="Arial"/>
          <w:b/>
          <w:sz w:val="18"/>
          <w:u w:val="single"/>
        </w:rPr>
        <w:t>Stürzenbecher</w:t>
      </w:r>
      <w:r>
        <w:rPr>
          <w:rFonts w:cs="Arial" w:ascii="Arial" w:hAnsi="Arial"/>
          <w:sz w:val="18"/>
        </w:rPr>
        <w:t>: Ich ersuche um Zustimmung zum vorliegenden Geschäftsstück.</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Frau GRin Mag Ekici. - Bitte.</w:t>
      </w:r>
    </w:p>
    <w:p>
      <w:pPr>
        <w:pStyle w:val="Normal"/>
        <w:widowControl w:val="false"/>
        <w:spacing w:lineRule="exact" w:line="240"/>
        <w:ind w:firstLine="284"/>
        <w:jc w:val="both"/>
        <w:rPr/>
      </w:pPr>
      <w:r>
        <w:rPr>
          <w:rFonts w:cs="Arial" w:ascii="Arial" w:hAnsi="Arial"/>
          <w:sz w:val="18"/>
        </w:rPr>
        <w:t xml:space="preserve">GRin Mag Sirvan </w:t>
      </w:r>
      <w:r>
        <w:rPr>
          <w:rFonts w:cs="Arial" w:ascii="Arial" w:hAnsi="Arial"/>
          <w:b/>
          <w:bCs/>
          <w:sz w:val="18"/>
          <w:u w:val="single"/>
        </w:rPr>
        <w:t>Ekici</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Vorsitzender! Meine sehr geehrten Damen und Herren! Sehr geehrte Frau Stadträtin!</w:t>
      </w:r>
    </w:p>
    <w:p>
      <w:pPr>
        <w:pStyle w:val="Normal"/>
        <w:widowControl w:val="false"/>
        <w:spacing w:lineRule="exact" w:line="240"/>
        <w:ind w:firstLine="284"/>
        <w:jc w:val="both"/>
        <w:rPr/>
      </w:pPr>
      <w:r>
        <w:rPr>
          <w:rFonts w:cs="Arial" w:ascii="Arial" w:hAnsi="Arial"/>
          <w:sz w:val="18"/>
        </w:rPr>
        <w:t xml:space="preserve">Bevor ich auch da zu meinen heutigen Ausführungen komme, möchte ich eine ganz kurze Replik zu Jugend und Orientierungslosigkeit machen, zu dem, was Kollege Bacher-Lagler gesagt hat. Sie haben es richtig erkannt: Wir haben ein Problem mit der zweiten und dritten Generation in dieser Stadt, was Orientierungslosigkeit betrifft, was Identitätsprobleme betrifft. Aber es wird da nicht gehandelt, es wird da meiner Meinung nach nichts gemacht - doch, das ist so! </w:t>
      </w:r>
    </w:p>
    <w:p>
      <w:pPr>
        <w:pStyle w:val="Normal"/>
        <w:widowControl w:val="false"/>
        <w:spacing w:lineRule="exact" w:line="240"/>
        <w:ind w:firstLine="284"/>
        <w:jc w:val="both"/>
        <w:rPr/>
      </w:pPr>
      <w:r>
        <w:rPr>
          <w:rFonts w:cs="Arial" w:ascii="Arial" w:hAnsi="Arial"/>
          <w:sz w:val="18"/>
        </w:rPr>
        <w:t xml:space="preserve">Es ist so, und das wurde heute auch von den GRÜNEN angesprochen. Es wurde gesagt: Da machen wir etwas falsch. Nein, nicht wir, Frau Kollegin Jerusalem von den GRÜNEN, sondern die Stadt Wien macht da etwas falsch! Das muss man schon betonen. </w:t>
      </w:r>
      <w:r>
        <w:rPr>
          <w:rFonts w:cs="Arial" w:ascii="Arial" w:hAnsi="Arial"/>
          <w:i/>
          <w:iCs/>
          <w:sz w:val="18"/>
        </w:rPr>
        <w:t>(GRin Nurten Yilmaz: Was macht die ÖVP?)</w:t>
      </w:r>
      <w:r>
        <w:rPr>
          <w:rFonts w:cs="Arial" w:ascii="Arial" w:hAnsi="Arial"/>
          <w:sz w:val="18"/>
        </w:rPr>
        <w:t xml:space="preserve"> Es würde den Rahmen sprengen, wenn ich jetzt auf einzelne Defizite eingehe. Aber darauf werde ich sicher in kommenden Sitzungen eingehen, und unsere Partei wird das auch sicher thematisier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iCs/>
          <w:sz w:val="18"/>
        </w:rPr>
        <w:t xml:space="preserve">Meine sehr geehrten Damen und Herren! Wir werden heute dem Poststück Nummer 10 nicht zustimmen, wir werden unsere Zustimmung nicht geben. Denn wie kann es sein, dass es zwei bis drei Mal pro Jahr zu einer Änderung der Geschäftseinteilung für den Magistrat der Stadt Wien kommt? Für uns stellt sich dabei die Frage, welchen Zweck das Ganze hat. Welche Ziele verfolgt die Stadt damit? Ein Konzept ist für uns nicht erkennbar. </w:t>
      </w:r>
      <w:r>
        <w:rPr>
          <w:rFonts w:cs="Arial" w:ascii="Arial" w:hAnsi="Arial"/>
          <w:i/>
          <w:iCs/>
          <w:sz w:val="18"/>
        </w:rPr>
        <w:t>(Beifall bei der ÖVP.)</w:t>
      </w:r>
    </w:p>
    <w:p>
      <w:pPr>
        <w:pStyle w:val="TextBodyIndent"/>
        <w:widowControl w:val="false"/>
        <w:spacing w:lineRule="exact" w:line="240"/>
        <w:ind w:firstLine="284"/>
        <w:jc w:val="both"/>
        <w:rPr/>
      </w:pPr>
      <w:r>
        <w:rPr>
          <w:sz w:val="18"/>
        </w:rPr>
        <w:t xml:space="preserve">Es werden Kompetenzen für uns nicht nachvollziehbar verschoben, ohne dass sich dadurch in der Verwaltung Wesentliches ändern würde. Das wäre in etwa so, als ob die Bundesministerien alle halben Jahre ihre Ressortzuständigkeit ändern würden. Wo kommen wir da hin?! Wieso ist es nicht möglich, die Geschäftseinteilung am Beginn einer Periode festzulegen und dann diese Einteilung bis zur nächsten Periode beziehungsweise Wahl beizubehalten? </w:t>
      </w:r>
    </w:p>
    <w:p>
      <w:pPr>
        <w:pStyle w:val="TextBodyIndent"/>
        <w:widowControl w:val="false"/>
        <w:spacing w:lineRule="exact" w:line="240"/>
        <w:ind w:firstLine="284"/>
        <w:jc w:val="both"/>
        <w:rPr/>
      </w:pPr>
      <w:r>
        <w:rPr>
          <w:sz w:val="18"/>
        </w:rPr>
        <w:t xml:space="preserve">Wir fordern daher ein Gesamtkonzept oder zumindest eine erkennbare Linie. Wir wollen Antworten: Wieso wechselt die eine Kompetenz von A nach B? Was geschieht mit dem für diese Kompetenzen zuständigen Personal? Die ewig gleiche Antwort, Qualitätssteigerung und Verfahrensbeschleunigung seien der Zweck von Umbildungen, ist zu wenig. </w:t>
      </w:r>
      <w:r>
        <w:rPr>
          <w:i/>
          <w:sz w:val="18"/>
        </w:rPr>
        <w:t>(Beifall bei der ÖVP.)</w:t>
      </w:r>
    </w:p>
    <w:p>
      <w:pPr>
        <w:pStyle w:val="TextBodyIndent"/>
        <w:widowControl w:val="false"/>
        <w:spacing w:lineRule="exact" w:line="240"/>
        <w:ind w:firstLine="284"/>
        <w:jc w:val="both"/>
        <w:rPr/>
      </w:pPr>
      <w:r>
        <w:rPr>
          <w:sz w:val="18"/>
        </w:rPr>
        <w:t xml:space="preserve">Meine sehr geehrten Damen und Herren! Und außerdem: Wieso wurde der Mangel an Qualität nicht schon zuvor bemerkt und behoben? Als Bürger dieser Stadt merkt man nämlich wenig von solchen Behauptungen und Steigerungen. </w:t>
      </w:r>
    </w:p>
    <w:p>
      <w:pPr>
        <w:pStyle w:val="TextBodyIndent"/>
        <w:widowControl w:val="false"/>
        <w:spacing w:lineRule="exact" w:line="240"/>
        <w:ind w:firstLine="284"/>
        <w:jc w:val="both"/>
        <w:rPr/>
      </w:pPr>
      <w:r>
        <w:rPr>
          <w:sz w:val="18"/>
        </w:rPr>
        <w:t xml:space="preserve">Bevor wir daher von Seiten der Stadt nicht eingebunden werden und uns nicht erklärt wird, wohin die Reise führt, kann unsererseits nicht zugestimmt werden. - Herzlichen Dank. </w:t>
      </w:r>
      <w:r>
        <w:rPr>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Eine Wortmeldung liegt mir nicht mehr vor. 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Dr Kurt </w:t>
      </w:r>
      <w:r>
        <w:rPr>
          <w:rFonts w:cs="Arial" w:ascii="Arial" w:hAnsi="Arial"/>
          <w:b/>
          <w:sz w:val="18"/>
          <w:u w:val="single"/>
        </w:rPr>
        <w:t>Stürzenbecher</w:t>
      </w:r>
      <w:r>
        <w:rPr>
          <w:rFonts w:cs="Arial" w:ascii="Arial" w:hAnsi="Arial"/>
          <w:sz w:val="18"/>
        </w:rPr>
        <w:t xml:space="preserve">: Zu den Eingangsbemerkungen der Rednerin möchte ich nichts sagen, weil sie beim besten Willen mit dem Akt und Geschäftsstück absolut nichts zu tun hatten. </w:t>
      </w:r>
    </w:p>
    <w:p>
      <w:pPr>
        <w:pStyle w:val="Normal"/>
        <w:widowControl w:val="false"/>
        <w:spacing w:lineRule="exact" w:line="240"/>
        <w:ind w:firstLine="284"/>
        <w:jc w:val="both"/>
        <w:rPr/>
      </w:pPr>
      <w:r>
        <w:rPr>
          <w:rFonts w:cs="Arial" w:ascii="Arial" w:hAnsi="Arial"/>
          <w:sz w:val="18"/>
        </w:rPr>
        <w:t xml:space="preserve">Zu Ihren Ausführungen zum Geschäftsstück ist Folgendes zu sagen. Eine Geschäftseinteilung kann gut sein und trotzdem auch zwei oder drei Mal weiter verbessert werden. Wenn es im Interesse der Bürger ist, wird man es verbessern. Ich weiß nicht, warum man hergehen und ein starres Konzept fünf Jahre durchhalten sollte, wenn das nicht im Interesse der Bürger wäre. </w:t>
      </w:r>
    </w:p>
    <w:p>
      <w:pPr>
        <w:pStyle w:val="Normal"/>
        <w:widowControl w:val="false"/>
        <w:spacing w:lineRule="exact" w:line="240"/>
        <w:ind w:firstLine="284"/>
        <w:jc w:val="both"/>
        <w:rPr/>
      </w:pPr>
      <w:r>
        <w:rPr>
          <w:rFonts w:cs="Arial" w:ascii="Arial" w:hAnsi="Arial"/>
          <w:sz w:val="18"/>
        </w:rPr>
        <w:t>Wenn etwas besser wird, wenn die Abläufe gestrafft werden, wenn es Verfahrensbeschleunigungen gibt, dann soll man sie machen und soll man nicht sagen: Nein, die machen wir erst in fünf Jahren, weil das irgendwie, nach irgendeiner Theorie, vielleicht erklärbar ist. Wir machen das, was für die Bürger in der Stadt in der Praxis gut ist, und deshalb haben wir auch die bestverwaltete Stadt in Europa. - Das einmal zum Generellen.</w:t>
      </w:r>
    </w:p>
    <w:p>
      <w:pPr>
        <w:pStyle w:val="Normal"/>
        <w:widowControl w:val="false"/>
        <w:spacing w:lineRule="exact" w:line="240"/>
        <w:ind w:firstLine="284"/>
        <w:jc w:val="both"/>
        <w:rPr/>
      </w:pPr>
      <w:r>
        <w:rPr>
          <w:rFonts w:cs="Arial" w:ascii="Arial" w:hAnsi="Arial"/>
          <w:sz w:val="18"/>
        </w:rPr>
        <w:t xml:space="preserve">Zum Speziellen sei gesagt, dass eben die MA 65 gewisse Zuständigkeiten der MA 46 bekommt, die zu ihr dazupassen. Schon bisher war es so, dass die MA 65 bei den Fiakern gewisse Zuständigkeiten im Bereich der rechtlichen Angelegenheiten hatte, und jetzt bekommt sie eben auch die erste Instanz dazu. </w:t>
      </w:r>
    </w:p>
    <w:p>
      <w:pPr>
        <w:pStyle w:val="Normal"/>
        <w:widowControl w:val="false"/>
        <w:spacing w:lineRule="exact" w:line="240"/>
        <w:ind w:firstLine="284"/>
        <w:jc w:val="both"/>
        <w:rPr/>
      </w:pPr>
      <w:r>
        <w:rPr>
          <w:rFonts w:cs="Arial" w:ascii="Arial" w:hAnsi="Arial"/>
          <w:sz w:val="18"/>
        </w:rPr>
        <w:t xml:space="preserve">Ähnlich ist es bei der Parkraumbewirtschaftung. Da war es jetzt schon so, dass im Bereich der Wirtschaftstreibenden gewisse Verordnungen von der MA 65 zu erlassen waren. Sie bekommt jetzt eine genau dazupassende Kompetenz unter ihrer juristischen Leitung dazu, und auch das ist sinnvoll. </w:t>
      </w:r>
    </w:p>
    <w:p>
      <w:pPr>
        <w:pStyle w:val="Normal"/>
        <w:widowControl w:val="false"/>
        <w:spacing w:lineRule="exact" w:line="240"/>
        <w:ind w:firstLine="284"/>
        <w:jc w:val="both"/>
        <w:rPr/>
      </w:pPr>
      <w:r>
        <w:rPr>
          <w:rFonts w:cs="Arial" w:ascii="Arial" w:hAnsi="Arial"/>
          <w:sz w:val="18"/>
        </w:rPr>
        <w:t xml:space="preserve">Sie haben es zwar jetzt nicht gesagt, aber Sie haben im Ausschuss gesagt, dass dann angeblich die MA 46 keine Leute und keine Zuständigkeit mehr hätte. Das stimmt natürlich überhaupt nicht. Von den etwa 200 Bediensteten der MA 46 sind, glaube ich, maximal 40 betroffen, also kaum 20 Prozent. Und die MA 46 hat jetzt noch immer, nur beispielsweise aufgezählt, das Verfahren nach dem Gebrauchsabgabegesetz, die Verkehrsplanung, die Landesfahrzeugprüfstelle, sie ist zuständig für Baustellen im Zusammenhang mit Genehmigung und Überwachung, die Güterbeförderung, das Wochenendfahrverbot. </w:t>
      </w:r>
    </w:p>
    <w:p>
      <w:pPr>
        <w:pStyle w:val="Normal"/>
        <w:widowControl w:val="false"/>
        <w:spacing w:lineRule="exact" w:line="240"/>
        <w:ind w:firstLine="284"/>
        <w:jc w:val="both"/>
        <w:rPr/>
      </w:pPr>
      <w:r>
        <w:rPr>
          <w:rFonts w:cs="Arial" w:ascii="Arial" w:hAnsi="Arial"/>
          <w:sz w:val="18"/>
        </w:rPr>
        <w:t>Also eine ganze Reihe von wichtigen Aufgaben bleiben bei der MA 46. Aber es wird eine gewisse weitere Verbesserung in der Geschäftseinteilung getroffen, die gut durchdacht ist, die bürgerfreundlich ist und die alles noch besser macht.</w:t>
      </w:r>
    </w:p>
    <w:p>
      <w:pPr>
        <w:pStyle w:val="Normal"/>
        <w:widowControl w:val="false"/>
        <w:spacing w:lineRule="exact" w:line="240"/>
        <w:ind w:firstLine="284"/>
        <w:jc w:val="both"/>
        <w:rPr/>
      </w:pPr>
      <w:r>
        <w:rPr>
          <w:rFonts w:cs="Arial" w:ascii="Arial" w:hAnsi="Arial"/>
          <w:sz w:val="18"/>
        </w:rPr>
        <w:t xml:space="preserve">Ich ersuche um Zustimmung.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ir kommen zur Abstimmung. </w:t>
      </w:r>
    </w:p>
    <w:p>
      <w:pPr>
        <w:pStyle w:val="Normal"/>
        <w:widowControl w:val="false"/>
        <w:spacing w:lineRule="exact" w:line="240"/>
        <w:ind w:firstLine="284"/>
        <w:jc w:val="both"/>
        <w:rPr/>
      </w:pPr>
      <w:r>
        <w:rPr>
          <w:rFonts w:cs="Arial" w:ascii="Arial" w:hAnsi="Arial"/>
          <w:sz w:val="18"/>
        </w:rPr>
        <w:t>Wer für das Geschäftsstück ist, bitte ich um ein Zeichen mit der Hand. - Ich stelle die Zustimmung bei FPÖ, SPÖ und GRÜNEN fest.</w:t>
      </w:r>
    </w:p>
    <w:p>
      <w:pPr>
        <w:pStyle w:val="Normal"/>
        <w:widowControl w:val="false"/>
        <w:spacing w:lineRule="exact" w:line="240"/>
        <w:ind w:firstLine="284"/>
        <w:jc w:val="both"/>
        <w:rPr/>
      </w:pPr>
      <w:r>
        <w:rPr>
          <w:rFonts w:cs="Arial" w:ascii="Arial" w:hAnsi="Arial"/>
          <w:sz w:val="18"/>
        </w:rPr>
        <w:t>Wir gelangen zur Postnummer 36: Verordnung des Wiener Gemeinderates betreffend die Festsetzung der Gebühren gemäß §§ 28 Abs 3 und 29 Abs 4 des Wiener Rettungs- und Krankentransportgesetzes. Berichterstatterin ist Frau GRin Mörk.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GRin Gabriele </w:t>
      </w:r>
      <w:r>
        <w:rPr>
          <w:rFonts w:cs="Arial" w:ascii="Arial" w:hAnsi="Arial"/>
          <w:b/>
          <w:bCs/>
          <w:sz w:val="18"/>
          <w:u w:val="single"/>
        </w:rPr>
        <w:t>Mörk</w:t>
      </w:r>
      <w:r>
        <w:rPr>
          <w:rFonts w:cs="Arial" w:ascii="Arial" w:hAnsi="Arial"/>
          <w:sz w:val="18"/>
        </w:rPr>
        <w:t>: Sehr geehrte Damen und Herren! Ich ersuche um Zustimmung zu diesem Geschäftsstück.</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Herr GR Lasar. - Bitte.</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bCs/>
          <w:sz w:val="18"/>
          <w:u w:val="single"/>
        </w:rPr>
        <w:t>Lasa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r Herr Vorsitzender! Sehr geehrte Frau Stadträtin! Meine sehr geehrten Damen und Herren! </w:t>
      </w:r>
    </w:p>
    <w:p>
      <w:pPr>
        <w:pStyle w:val="Normal"/>
        <w:widowControl w:val="false"/>
        <w:spacing w:lineRule="exact" w:line="240"/>
        <w:ind w:firstLine="284"/>
        <w:jc w:val="both"/>
        <w:rPr/>
      </w:pPr>
      <w:r>
        <w:rPr>
          <w:rFonts w:cs="Arial" w:ascii="Arial" w:hAnsi="Arial"/>
          <w:sz w:val="18"/>
        </w:rPr>
        <w:t xml:space="preserve">Vorweg möchte ich gleich eines festhalten: Wir werden die Festsetzung der Wiener Rettungs- und Krankentransportgebühren ablehnen. </w:t>
      </w:r>
    </w:p>
    <w:p>
      <w:pPr>
        <w:pStyle w:val="Normal"/>
        <w:widowControl w:val="false"/>
        <w:spacing w:lineRule="exact" w:line="240"/>
        <w:ind w:firstLine="284"/>
        <w:jc w:val="both"/>
        <w:rPr/>
      </w:pPr>
      <w:r>
        <w:rPr>
          <w:rFonts w:cs="Arial" w:ascii="Arial" w:hAnsi="Arial"/>
          <w:sz w:val="18"/>
        </w:rPr>
        <w:t xml:space="preserve">Wir tun dies aus folgenden Gründen: Jedes Jahr das gleiche Spiel, für uns nichts anderes als eine Geldbeschaffung in diesem Bereich! Wenn man sich das überhaupt einmal genau ansieht und wenn man es auf den Punkt bringt, stellt man fest, wir haben in Wien sehr viele Ressourcen im Bereich Rettungswesen ungenützt. Wenn man sich genau ansieht, warum diese Rettungsgebühren erhöht werden, muss man sagen, Wien könnte sich hier sehr viel Geld ersparen. Genau dieses Geld, das man jetzt bei der Wiener Rettung ausgibt, könnte man ganz anders verwenden. </w:t>
      </w:r>
    </w:p>
    <w:p>
      <w:pPr>
        <w:pStyle w:val="Normal"/>
        <w:widowControl w:val="false"/>
        <w:spacing w:lineRule="exact" w:line="240"/>
        <w:ind w:firstLine="284"/>
        <w:jc w:val="both"/>
        <w:rPr/>
      </w:pPr>
      <w:r>
        <w:rPr>
          <w:rFonts w:cs="Arial" w:ascii="Arial" w:hAnsi="Arial"/>
          <w:sz w:val="18"/>
        </w:rPr>
        <w:t xml:space="preserve">Man könnte es zum Beispiel bei den Ärzten und Sanitätern einsetzen und auch neue Fahrzeuge kaufen. Sie werden jetzt zu mir sagen, Sie haben 20 neue Fahrzeuge gekauft. Das ist zwar richtig, Frau Stadträtin, aber eines müssen Sie auch sehen: Es kommen auch die alten Fahrzeuge, die jetzt nicht mehr auf dem neuesten Stand sind, in den nächsten Monaten wieder weg. Sie kaufen also nicht neue, zusätzliche Fahrzeuge, sondern Sie ergänzen eigentlich nur. </w:t>
      </w:r>
    </w:p>
    <w:p>
      <w:pPr>
        <w:pStyle w:val="Normal"/>
        <w:widowControl w:val="false"/>
        <w:spacing w:lineRule="exact" w:line="240"/>
        <w:ind w:firstLine="284"/>
        <w:jc w:val="both"/>
        <w:rPr/>
      </w:pPr>
      <w:r>
        <w:rPr>
          <w:rFonts w:cs="Arial" w:ascii="Arial" w:hAnsi="Arial"/>
          <w:sz w:val="18"/>
        </w:rPr>
        <w:t xml:space="preserve">Wissen Sie, da verstehe ich eines nicht. Wenn man sich das jetzt ansieht, zum Beispiel im Hinblick auf das Grüne Kreuz, dann bin ich wieder beim Punkt Grünes Kreuz. Das heißt, seit Jahren wird hier verhandelt. Ich verstehe es nicht; ich kann Ihnen nur sagen, ich verstehe es nicht. Dort haben sie 35 Fahrzeuge, von denen der überwiegende Teil, sage ich jetzt, auf dem neuesten Stand ist. Sie können alles, Leitzentrale auf dem neuesten Stand, sie erfüllen alle Kriterien. Ich habe es sogar mit: Bescheid von der MA 15, eine Bewilligung, die ihnen erteilt wird. Nach dem Wiener Rettungs- und Krankenbeförderungsgesetz wird ihnen die Bewilligung erteilt. – Punkt 1. </w:t>
      </w:r>
    </w:p>
    <w:p>
      <w:pPr>
        <w:pStyle w:val="Normal"/>
        <w:widowControl w:val="false"/>
        <w:spacing w:lineRule="exact" w:line="240"/>
        <w:ind w:firstLine="284"/>
        <w:jc w:val="both"/>
        <w:rPr/>
      </w:pPr>
      <w:r>
        <w:rPr>
          <w:rFonts w:cs="Arial" w:ascii="Arial" w:hAnsi="Arial"/>
          <w:sz w:val="18"/>
        </w:rPr>
        <w:t xml:space="preserve">Zweitens: Sie fahren nach einem ISO-Zertifikat bestens ausgerüstet. Hier haben Sie die Bestätigung, ich habe eine Kopie davon. </w:t>
      </w:r>
    </w:p>
    <w:p>
      <w:pPr>
        <w:pStyle w:val="Normal"/>
        <w:widowControl w:val="false"/>
        <w:spacing w:lineRule="exact" w:line="240"/>
        <w:ind w:firstLine="284"/>
        <w:jc w:val="both"/>
        <w:rPr/>
      </w:pPr>
      <w:r>
        <w:rPr>
          <w:rFonts w:cs="Arial" w:ascii="Arial" w:hAnsi="Arial"/>
          <w:sz w:val="18"/>
        </w:rPr>
        <w:t xml:space="preserve">Drittens: Sie wollten ihren Fahrzeugstand in Wien um 65 Fahrzeuge aufstocken. Das wurde von der gleichen Abteilung in der MA 15 abgelehnt. Hier habe ich auch einen Bescheid. Das ist für mich unverständlich, da muss man schon eines sagen: Das wird wieder nicht anders als auf dem Rücken der Wiener ausgetragen. </w:t>
      </w:r>
    </w:p>
    <w:p>
      <w:pPr>
        <w:pStyle w:val="Normal"/>
        <w:widowControl w:val="false"/>
        <w:spacing w:lineRule="exact" w:line="240"/>
        <w:ind w:firstLine="284"/>
        <w:jc w:val="both"/>
        <w:rPr/>
      </w:pPr>
      <w:r>
        <w:rPr>
          <w:rFonts w:cs="Arial" w:ascii="Arial" w:hAnsi="Arial"/>
          <w:sz w:val="18"/>
        </w:rPr>
        <w:t xml:space="preserve">Sie werden jetzt sagen, es gibt vielleicht ein paar Sachen, die sie nicht erfüllen. Es gibt im Moment nichts, was das Grüne Kreuz nicht erfüllt, und zwar aus einem einfachen Grund. Das Einzige, was Sie heute noch kritisieren können, ist der Kollektivvertrag. </w:t>
      </w:r>
      <w:r>
        <w:rPr>
          <w:rFonts w:cs="Arial" w:ascii="Arial" w:hAnsi="Arial"/>
          <w:i/>
          <w:iCs/>
          <w:sz w:val="18"/>
        </w:rPr>
        <w:t>(GR Kurt Wagner: Das Einzige?)</w:t>
      </w:r>
      <w:r>
        <w:rPr>
          <w:rFonts w:cs="Arial" w:ascii="Arial" w:hAnsi="Arial"/>
          <w:sz w:val="18"/>
        </w:rPr>
        <w:t xml:space="preserve"> Da gebe ich Ihnen re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Sie müssen auch eines bedenken: Das Grüne Kreuz bekommt pro Einsatzfahrt weitaus weniger bezahlt als die Vier für Wien. Das Grüne Kreuz hat auch zu diesem Thema Folgendes gesagt: Sobald sie aufgenommen sind, an diesem Tag, an dem sie aufgenommen sind, bezahlen sie den gleichen, üblichen Kollektivvertrag wie bei den andere Vieren auch, der liegt bereits in der Schublade. Darum verstehe ich das wirklich nicht. </w:t>
      </w:r>
      <w:r>
        <w:rPr>
          <w:rFonts w:cs="Arial" w:ascii="Arial" w:hAnsi="Arial"/>
          <w:i/>
          <w:iCs/>
          <w:sz w:val="18"/>
        </w:rPr>
        <w:t>(GRin Marianne Klicka: Die liegen aber schon lange in der Schublade!</w:t>
      </w:r>
      <w:r>
        <w:rPr>
          <w:rFonts w:cs="Arial" w:ascii="Arial" w:hAnsi="Arial"/>
          <w:i/>
          <w:sz w:val="18"/>
        </w:rPr>
        <w:t>)</w:t>
      </w:r>
      <w:r>
        <w:rPr>
          <w:rFonts w:cs="Arial" w:ascii="Arial" w:hAnsi="Arial"/>
          <w:sz w:val="18"/>
        </w:rPr>
        <w:t xml:space="preserve"> Na ja, dann müssen Sie sie aufnehmen. Dann würden sie das morgen umsetzen, an dem Tag! </w:t>
      </w:r>
      <w:r>
        <w:rPr>
          <w:rFonts w:cs="Arial" w:ascii="Arial" w:hAnsi="Arial"/>
          <w:i/>
          <w:iCs/>
          <w:sz w:val="18"/>
        </w:rPr>
        <w:t xml:space="preserve">(GRin Marianne Klicka: </w:t>
      </w:r>
      <w:r>
        <w:rPr>
          <w:rFonts w:cs="Arial" w:ascii="Arial" w:hAnsi="Arial"/>
          <w:i/>
          <w:sz w:val="18"/>
        </w:rPr>
        <w:t>Das schaue ich mir an!)</w:t>
      </w:r>
      <w:r>
        <w:rPr>
          <w:rFonts w:cs="Arial" w:ascii="Arial" w:hAnsi="Arial"/>
          <w:sz w:val="18"/>
        </w:rPr>
        <w:t xml:space="preserve"> Machen Sie es, nehmen Sie sie auf, nehmen Sie das Grüne Kreuz auf. </w:t>
      </w:r>
      <w:r>
        <w:rPr>
          <w:rFonts w:cs="Arial" w:ascii="Arial" w:hAnsi="Arial"/>
          <w:i/>
          <w:iCs/>
          <w:sz w:val="18"/>
        </w:rPr>
        <w:t>(Zwischenrufe bei der SPÖ.)</w:t>
      </w:r>
    </w:p>
    <w:p>
      <w:pPr>
        <w:pStyle w:val="Normal"/>
        <w:widowControl w:val="false"/>
        <w:spacing w:lineRule="exact" w:line="240"/>
        <w:ind w:firstLine="284"/>
        <w:jc w:val="both"/>
        <w:rPr/>
      </w:pPr>
      <w:r>
        <w:rPr>
          <w:rFonts w:cs="Arial" w:ascii="Arial" w:hAnsi="Arial"/>
          <w:sz w:val="18"/>
        </w:rPr>
        <w:t xml:space="preserve">Jetzt meine nächste Frage ... </w:t>
      </w:r>
      <w:r>
        <w:rPr>
          <w:rFonts w:cs="Arial" w:ascii="Arial" w:hAnsi="Arial"/>
          <w:i/>
          <w:iCs/>
          <w:sz w:val="18"/>
        </w:rPr>
        <w:t xml:space="preserve">(GR Harry Kopietz: </w:t>
      </w:r>
      <w:r>
        <w:rPr>
          <w:rFonts w:cs="Arial" w:ascii="Arial" w:hAnsi="Arial"/>
          <w:i/>
          <w:sz w:val="18"/>
        </w:rPr>
        <w:t xml:space="preserve">Das klingt nach Erpressung! - </w:t>
      </w:r>
      <w:r>
        <w:rPr>
          <w:rFonts w:cs="Arial" w:ascii="Arial" w:hAnsi="Arial"/>
          <w:i/>
          <w:iCs/>
          <w:sz w:val="18"/>
        </w:rPr>
        <w:t xml:space="preserve">Amtsf StRin Mag Sonja Wehsely: </w:t>
      </w:r>
      <w:r>
        <w:rPr>
          <w:rFonts w:cs="Arial" w:ascii="Arial" w:hAnsi="Arial"/>
          <w:i/>
          <w:sz w:val="18"/>
        </w:rPr>
        <w:t>Ist!</w:t>
      </w:r>
      <w:r>
        <w:rPr>
          <w:rFonts w:cs="Arial" w:ascii="Arial" w:hAnsi="Arial"/>
          <w:i/>
          <w:iCs/>
          <w:sz w:val="18"/>
        </w:rPr>
        <w:t xml:space="preserve"> - GR Mag Wolfgang Jung: ... anders als die SPÖ!</w:t>
      </w:r>
      <w:r>
        <w:rPr>
          <w:rFonts w:cs="Arial" w:ascii="Arial" w:hAnsi="Arial"/>
          <w:i/>
          <w:sz w:val="18"/>
        </w:rPr>
        <w:t>)</w:t>
      </w:r>
      <w:r>
        <w:rPr>
          <w:rFonts w:cs="Arial" w:ascii="Arial" w:hAnsi="Arial"/>
          <w:sz w:val="18"/>
        </w:rPr>
        <w:t xml:space="preserve"> Entschuldigen Sie, Herr Kopietz, nicht böse sein, aber nehmen Sie sie doch in den Rettungsverband auf! Dann werden sie den gleichen Kollektivvertrag wie alle anderen zahl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müssen ihnen aber dann auch das gleiche Geld geben. Sie können nicht dort schlechter entlohnen, die fahren ums billige Geld, die anderen bekommen für jede Einsatzfahrt mehr gezahlt, und dort wird dann eigentlich ... </w:t>
      </w:r>
      <w:r>
        <w:rPr>
          <w:rFonts w:cs="Arial" w:ascii="Arial" w:hAnsi="Arial"/>
          <w:i/>
          <w:iCs/>
          <w:sz w:val="18"/>
        </w:rPr>
        <w:t xml:space="preserve">(GR Harry Kopietz: </w:t>
      </w:r>
      <w:r>
        <w:rPr>
          <w:rFonts w:cs="Arial" w:ascii="Arial" w:hAnsi="Arial"/>
          <w:i/>
          <w:sz w:val="18"/>
        </w:rPr>
        <w:t>Unwahrscheinlich!)</w:t>
      </w:r>
      <w:r>
        <w:rPr>
          <w:rFonts w:cs="Arial" w:ascii="Arial" w:hAnsi="Arial"/>
          <w:sz w:val="18"/>
        </w:rPr>
        <w:t xml:space="preserve"> Sie wollen es einfach nicht verstehen. Sie sind nicht für Wien, Sie sind nicht dafür, dass wir in Wien endlich einmal 35 Fahrzeuge haben. </w:t>
      </w:r>
    </w:p>
    <w:p>
      <w:pPr>
        <w:pStyle w:val="Normal"/>
        <w:widowControl w:val="false"/>
        <w:spacing w:lineRule="exact" w:line="240"/>
        <w:ind w:firstLine="284"/>
        <w:jc w:val="both"/>
        <w:rPr/>
      </w:pPr>
      <w:r>
        <w:rPr>
          <w:rFonts w:cs="Arial" w:ascii="Arial" w:hAnsi="Arial"/>
          <w:sz w:val="18"/>
        </w:rPr>
        <w:t xml:space="preserve">Jetzt frage ich Sie: Was werden Sie bei der Europameisterschaft machen? Das ist keine Frage, die jetzt von meiner Person gestellt wird, das fragt Sie ja eigentlich schon die Wiener Rettung. Ich habe hier einen Zeitungsbericht, den können Sie nachlesen, der ist auch nicht von uns. Herr Kopietz, jetzt könnten Sie einmal aufpassen: „Eine Europameisterschaft, das ist wie drei Wochen Silvester." </w:t>
      </w:r>
    </w:p>
    <w:p>
      <w:pPr>
        <w:pStyle w:val="Normal"/>
        <w:widowControl w:val="false"/>
        <w:spacing w:lineRule="exact" w:line="240"/>
        <w:ind w:firstLine="284"/>
        <w:jc w:val="both"/>
        <w:rPr/>
      </w:pPr>
      <w:r>
        <w:rPr>
          <w:rFonts w:cs="Arial" w:ascii="Arial" w:hAnsi="Arial"/>
          <w:sz w:val="18"/>
        </w:rPr>
        <w:t xml:space="preserve">Und jetzt Ihr Chef von der Wiener Rettung: „Ein Insider: Unsere Chefs Alfred Kaff und Bernhard Segall bemühen sich seit Jahren um mehr Personal und mehr Autos. Sie stoßen aber im Rathaus auf Widerstand und auf taube Ohren. Viele dort haben von der Rettung und der anstrengenden Schichtarbeit keinen blassen Dunst." </w:t>
      </w:r>
      <w:r>
        <w:rPr>
          <w:rFonts w:cs="Arial" w:ascii="Arial" w:hAnsi="Arial"/>
          <w:i/>
          <w:sz w:val="18"/>
        </w:rPr>
        <w:t>(Beifall bei der FPÖ.)</w:t>
      </w:r>
      <w:r>
        <w:rPr>
          <w:rFonts w:cs="Arial" w:ascii="Arial" w:hAnsi="Arial"/>
          <w:sz w:val="18"/>
        </w:rPr>
        <w:t xml:space="preserve"> Herr Kopietz, ich glaube, das ist sehr treffend. Das sind Ihre Leute.</w:t>
      </w:r>
    </w:p>
    <w:p>
      <w:pPr>
        <w:pStyle w:val="Normal"/>
        <w:widowControl w:val="false"/>
        <w:spacing w:lineRule="exact" w:line="240"/>
        <w:ind w:firstLine="284"/>
        <w:jc w:val="both"/>
        <w:rPr/>
      </w:pPr>
      <w:r>
        <w:rPr>
          <w:rFonts w:cs="Arial" w:ascii="Arial" w:hAnsi="Arial"/>
          <w:sz w:val="18"/>
        </w:rPr>
        <w:t xml:space="preserve">Der nächste Zeitungsartikel: „Sanitäter alarmieren: Wir stehen vor dem Kollaps", auch Wiener Rettung. Da kreiden sie sogar an, dass die Vier für Wien nicht einmal die optimale Ausrüstung bei den Fahrzeugen haben. Darum muss die Wiener Rettung so viel einspringen, weil die das nicht einmal leisten können. Das steht hier alles drin. Aber wenn Sie wollen, lese ich es Ihnen auch wieder vor. </w:t>
      </w:r>
      <w:r>
        <w:rPr>
          <w:rFonts w:cs="Arial" w:ascii="Arial" w:hAnsi="Arial"/>
          <w:i/>
          <w:iCs/>
          <w:sz w:val="18"/>
        </w:rPr>
        <w:t xml:space="preserve">(GR Harry Kopietz: </w:t>
      </w:r>
      <w:r>
        <w:rPr>
          <w:rFonts w:cs="Arial" w:ascii="Arial" w:hAnsi="Arial"/>
          <w:i/>
          <w:sz w:val="18"/>
        </w:rPr>
        <w:t>Sie brauchen eh Leseübung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Ja, das ist sehr wichtig für Sie, Herr Professor: Die Berufsrettungen von befreundeten Organisationen wie Rotes Kreuz und Samariterbund unterstützen sie bestens. Das Problem mit diesen Organisationen ist nur, dass deren Fahrzeuge fast zur Gänze nur für gewöhnliche Krankentransporte und nicht für Notfallseinsätze ausgestattet sind. - Also keine echte Erleichterung für die Wiener Rettung; nächster Beweis.</w:t>
      </w:r>
    </w:p>
    <w:p>
      <w:pPr>
        <w:pStyle w:val="Normal"/>
        <w:widowControl w:val="false"/>
        <w:spacing w:lineRule="exact" w:line="240"/>
        <w:ind w:firstLine="284"/>
        <w:jc w:val="both"/>
        <w:rPr/>
      </w:pPr>
      <w:r>
        <w:rPr>
          <w:rFonts w:cs="Arial" w:ascii="Arial" w:hAnsi="Arial"/>
          <w:sz w:val="18"/>
        </w:rPr>
        <w:t>Jetzt frage ich Sie noch einmal: Was werden Sie bei den Europameisterschaften machen? Sie wissen es nicht. „Drei Wochen Silvester", Sie wissen, was das heißt!</w:t>
      </w:r>
    </w:p>
    <w:p>
      <w:pPr>
        <w:pStyle w:val="Normal"/>
        <w:widowControl w:val="false"/>
        <w:spacing w:lineRule="exact" w:line="240"/>
        <w:ind w:firstLine="284"/>
        <w:jc w:val="both"/>
        <w:rPr/>
      </w:pPr>
      <w:r>
        <w:rPr>
          <w:rFonts w:cs="Arial" w:ascii="Arial" w:hAnsi="Arial"/>
          <w:sz w:val="18"/>
        </w:rPr>
        <w:t>Das Einzige, was ich Ihnen vorschlagen kann, ist: Verhandeln Sie so rasch wie möglich, dass auch das Grüne Kreuz in den Rettungsverbund aufgenommen wird. Die könnten Ihnen allein für die Europameisterschaft noch 70 Fahrzeuge extra zur Verfügung stellen. Ich glaube, die haben Sie in Wien mit Sicherheit nicht, und schon gar nicht bei der Wiener Rettung. Denn dort kaufen Sie nichts Neues. Dort werden nur die alten Sachen ausgemustert, und die neuen Sachen kommen eben jetzt langsam zur Geltung. Aber Sie haben nicht um ein Fahrzeug mehr.</w:t>
      </w:r>
    </w:p>
    <w:p>
      <w:pPr>
        <w:pStyle w:val="Normal"/>
        <w:widowControl w:val="false"/>
        <w:spacing w:lineRule="exact" w:line="240"/>
        <w:ind w:firstLine="284"/>
        <w:jc w:val="both"/>
        <w:rPr/>
      </w:pPr>
      <w:r>
        <w:rPr>
          <w:rFonts w:cs="Arial" w:ascii="Arial" w:hAnsi="Arial"/>
          <w:sz w:val="18"/>
        </w:rPr>
        <w:t>Sie haben dort auch nicht mehr an Sanitätern und Ärzten. Sie haben ihnen ja vor Jahren 90 Personen abgebaut, Dienstposten haben Sie ihnen weggenommen. Dann haben Sie ihnen großzügig 35 oder 25 Posten nachbesetzt.</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tun Sie jetzt nicht so, als ob Sie es nicht verstehen! Schauen Sie nicht in den Computer, hätten Sie mir besser zugehört. </w:t>
      </w:r>
      <w:r>
        <w:rPr>
          <w:rFonts w:cs="Arial" w:ascii="Arial" w:hAnsi="Arial"/>
          <w:i/>
          <w:iCs/>
          <w:sz w:val="18"/>
        </w:rPr>
        <w:t>(GR Harry Kopietz: Ich höre schon zu, da brauchen Sie keine Angst zu haben!)</w:t>
      </w:r>
      <w:r>
        <w:rPr>
          <w:rFonts w:cs="Arial" w:ascii="Arial" w:hAnsi="Arial"/>
          <w:sz w:val="18"/>
        </w:rPr>
        <w:t xml:space="preserve"> Sie haben ein gewichtiges Wort in Wien mitzureden, vielleicht könnten Sie auch in diesem Bereich einiges bewegen, Herr Professor.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Frau Stadträtin! Allein aus diesen Gründen werden wir die Gebührenerhöhung ablehn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Frau GRin Dr Pilz.</w:t>
      </w:r>
    </w:p>
    <w:p>
      <w:pPr>
        <w:pStyle w:val="Normal"/>
        <w:widowControl w:val="false"/>
        <w:spacing w:lineRule="exact" w:line="240"/>
        <w:ind w:firstLine="284"/>
        <w:jc w:val="both"/>
        <w:rPr/>
      </w:pPr>
      <w:r>
        <w:rPr>
          <w:rFonts w:cs="Arial" w:ascii="Arial" w:hAnsi="Arial"/>
          <w:sz w:val="18"/>
        </w:rPr>
        <w:t xml:space="preserve">GRin Dr Sigrid </w:t>
      </w:r>
      <w:r>
        <w:rPr>
          <w:rFonts w:cs="Arial" w:ascii="Arial" w:hAnsi="Arial"/>
          <w:b/>
          <w:sz w:val="18"/>
          <w:u w:val="single"/>
        </w:rPr>
        <w:t>Pilz</w:t>
      </w:r>
      <w:r>
        <w:rPr>
          <w:rFonts w:cs="Arial" w:ascii="Arial" w:hAnsi="Arial"/>
          <w:i/>
          <w:sz w:val="18"/>
        </w:rPr>
        <w:t xml:space="preserve"> (Grüner Klub im Rathaus)</w:t>
      </w:r>
      <w:r>
        <w:rPr>
          <w:rFonts w:cs="Arial" w:ascii="Arial" w:hAnsi="Arial"/>
          <w:iCs/>
          <w:sz w:val="18"/>
        </w:rPr>
        <w:t>:</w:t>
      </w:r>
      <w:r>
        <w:rPr>
          <w:rFonts w:cs="Arial" w:ascii="Arial" w:hAnsi="Arial"/>
          <w:sz w:val="18"/>
        </w:rPr>
        <w:t xml:space="preserve"> Danke, Herr Vorsitzender! </w:t>
      </w:r>
    </w:p>
    <w:p>
      <w:pPr>
        <w:pStyle w:val="Normal"/>
        <w:widowControl w:val="false"/>
        <w:spacing w:lineRule="exact" w:line="240"/>
        <w:ind w:firstLine="284"/>
        <w:jc w:val="both"/>
        <w:rPr/>
      </w:pPr>
      <w:r>
        <w:rPr>
          <w:rFonts w:cs="Arial" w:ascii="Arial" w:hAnsi="Arial"/>
          <w:sz w:val="18"/>
        </w:rPr>
        <w:t xml:space="preserve">Ja, die Frage ist tatsächlich zu stellen: Wie soll die Europameisterschaft bewältigt werden, wenn man bei den Ressourcen jetzt schon in einer völlig angespannten Situation ist? Allerdings nicht nur bei der Rettung, sondern auch in den Krankenhäusern! Da gibt es noch viel Handlungsbedarf, da gibt es offensichtlich zu wenig Polster, und da gibt es offensichtlich auch keine Einsicht in die Verhältnisse. </w:t>
      </w:r>
    </w:p>
    <w:p>
      <w:pPr>
        <w:pStyle w:val="Normal"/>
        <w:widowControl w:val="false"/>
        <w:spacing w:lineRule="exact" w:line="240"/>
        <w:ind w:firstLine="284"/>
        <w:jc w:val="both"/>
        <w:rPr/>
      </w:pPr>
      <w:r>
        <w:rPr>
          <w:rFonts w:cs="Arial" w:ascii="Arial" w:hAnsi="Arial"/>
          <w:sz w:val="18"/>
        </w:rPr>
        <w:t xml:space="preserve">Frau Stadträtin! Ich werde Ihnen jetzt sagen, was das für Ihr Personal heißt, für diejenigen, die auf der Straße sind. Man hat den Eindruck, es gibt lauter Häuptlinge und wenige, die tatsächlich im Fahrdienst beschäftigt sind. Sie haben 411 Personen in der Verwaltung und 422 Ärzte und Sanitäter auf der Straße. Warum man so viel verwalten muss, ist schon dringend aufklärungsbedürftig. </w:t>
      </w:r>
    </w:p>
    <w:p>
      <w:pPr>
        <w:pStyle w:val="Normal"/>
        <w:widowControl w:val="false"/>
        <w:spacing w:lineRule="exact" w:line="240"/>
        <w:ind w:firstLine="284"/>
        <w:jc w:val="both"/>
        <w:rPr/>
      </w:pPr>
      <w:r>
        <w:rPr>
          <w:rFonts w:cs="Arial" w:ascii="Arial" w:hAnsi="Arial"/>
          <w:sz w:val="18"/>
        </w:rPr>
        <w:t xml:space="preserve">Sie erhöhen die Gebühren, aber nichts von dem, was man einnimmt, schlägt offensichtlich zugunsten der Menschen an der Basis, zugunsten des Personals an der Basis zu Buche, sondern dort sind die Leute schlecht bezahlt. Wer sich einmal angeschaut hat, was jemand bei der Rettung so verdient: Das sind nach acht Dienstjahren netto 1 300 EUR. Das ist wahrlich kein Einkommen, auf das die Stadt Wien stolz sein kann, und für dieses karge Einkommen muss unfassbar viel gearbeitet werden. </w:t>
      </w:r>
    </w:p>
    <w:p>
      <w:pPr>
        <w:pStyle w:val="Normal"/>
        <w:widowControl w:val="false"/>
        <w:spacing w:lineRule="exact" w:line="240"/>
        <w:ind w:firstLine="284"/>
        <w:jc w:val="both"/>
        <w:rPr/>
      </w:pPr>
      <w:r>
        <w:rPr>
          <w:rFonts w:cs="Arial" w:ascii="Arial" w:hAnsi="Arial"/>
          <w:sz w:val="18"/>
        </w:rPr>
        <w:t xml:space="preserve">Wer krank ist, muss sich rechtfertigen. Dass die Leute krank werden, wundert aber nicht, denn sie haben einen mörderischen Dienstplan. In Spitzenmonaten arbeiten sie 96 Wochenstunden! 96 Wochenstunden in einem Job, wo Sie und ich und jeder Bürger, jede Bürgerin dieser Stadt erwarten, dass es wache, ausgeschlafene, nicht erschöpfte Mitarbeiter gibt. Oft müssen sie bis zu acht Dienste hintereinander leisten, das macht 192 Arbeitsstunden in acht Arbeitstagen. Stellen Sie sich vor, dass Sie dann so jemandem vielleicht gegenüberliegen, verunglückt oder mit Herzinfarkt oder sonst wie in einer Notsituation, und ein so überarbeiteter Mitarbeiter kommt, um Ihnen zu helfen. </w:t>
      </w:r>
    </w:p>
    <w:p>
      <w:pPr>
        <w:pStyle w:val="Normal"/>
        <w:widowControl w:val="false"/>
        <w:spacing w:lineRule="exact" w:line="240"/>
        <w:ind w:firstLine="284"/>
        <w:jc w:val="both"/>
        <w:rPr/>
      </w:pPr>
      <w:r>
        <w:rPr>
          <w:rFonts w:cs="Arial" w:ascii="Arial" w:hAnsi="Arial"/>
          <w:sz w:val="18"/>
        </w:rPr>
        <w:t xml:space="preserve">In diesen Diensten wird Schlag auf Schlag gearbeitet. In 24 Stunden leisten diese Teams 15 bis 25 Einsätze. Das kann man sich ausrechnen: Da ist Zeit von etwa 45 Minuten bis einer Stunde pro Einsatz, und daraus lässt sich schließen, dass es dazwischen so gut wie keine Ruhezeiten gibt. </w:t>
      </w:r>
    </w:p>
    <w:p>
      <w:pPr>
        <w:pStyle w:val="Normal"/>
        <w:widowControl w:val="false"/>
        <w:spacing w:lineRule="exact" w:line="240"/>
        <w:ind w:firstLine="284"/>
        <w:jc w:val="both"/>
        <w:rPr/>
      </w:pPr>
      <w:r>
        <w:rPr>
          <w:rFonts w:cs="Arial" w:ascii="Arial" w:hAnsi="Arial"/>
          <w:sz w:val="18"/>
        </w:rPr>
        <w:t xml:space="preserve">Weil die Personaldecke so dünn ist, kann man sich bei der Wiener Rettung offensichtlich noch etwas leisten: Wenn Sanitäter/Sanitäterinnen oder jemand von der Ärzteschaft ausfällt oder wenn kein Dienstantritt in der Früh oder zu Dienstbeginn erfolgt, dann wird nicht nur zur Kenntnis genommen, dass eben jemand krankheitshalber nicht kommt, sondern es wird gleich das gesamte Auto nicht in Dienst gestellt. Das heißt, es ist einfach ein Auto tagsüber oder nächtens in der Garage, weil man zu wenig Personal hat, um diesen Ausfall zu kompensieren. Wie man mit solchen Verhältnissen meint, die Versorgung für die Stadt sicherstellen zu können und zu wollen, muss man mir erklären. </w:t>
      </w:r>
    </w:p>
    <w:p>
      <w:pPr>
        <w:pStyle w:val="Normal"/>
        <w:widowControl w:val="false"/>
        <w:spacing w:lineRule="exact" w:line="240"/>
        <w:ind w:firstLine="284"/>
        <w:jc w:val="both"/>
        <w:rPr/>
      </w:pPr>
      <w:r>
        <w:rPr>
          <w:rFonts w:cs="Arial" w:ascii="Arial" w:hAnsi="Arial"/>
          <w:sz w:val="18"/>
        </w:rPr>
        <w:t>Weil die Personaldecke so gering ist, können auch die Rayons nicht eingehalten werden, die jeweils jedes Fahrzeug der Rettung zu versorgen hat. Es kommt drei bis vier Mal pro Monat zu Rayonüberschreitungen pro Fahrzeug. Das heißt, dass längere Anfahrtszeiten die Folge sind, denn wenn man aus seinem Rayon hinaus muss, braucht man klarerweise länger. Da wartet man dann als Patient oder als Patientin, als Verunglückter, als jemand in Notsituation bis zu 15 Minuten! Und wenn dann im eigenen Rayon ein Notruf eingeht, dann wartet man dort umso länger, weil die Fahrzeuge ja außerhalb des Bereichs sind. Es kommt dadurch systematisch zu 120 Überschreitungen der Rayongrenzen bei 30 Fahr-</w:t>
        <w:br/>
        <w:t xml:space="preserve">zeugen pro Monat. </w:t>
      </w:r>
    </w:p>
    <w:p>
      <w:pPr>
        <w:pStyle w:val="Normal"/>
        <w:widowControl w:val="false"/>
        <w:spacing w:lineRule="exact" w:line="240"/>
        <w:ind w:firstLine="284"/>
        <w:jc w:val="both"/>
        <w:rPr/>
      </w:pPr>
      <w:r>
        <w:rPr>
          <w:rFonts w:cs="Arial" w:ascii="Arial" w:hAnsi="Arial"/>
          <w:sz w:val="18"/>
        </w:rPr>
        <w:t xml:space="preserve">Man leistet sich Verhältnisse, wo einem offensichtlich ganz gleichgültig ist, dass das alles die </w:t>
      </w:r>
      <w:r>
        <w:rPr>
          <w:rFonts w:cs="Arial" w:ascii="Arial" w:hAnsi="Arial"/>
          <w:bCs/>
          <w:sz w:val="18"/>
        </w:rPr>
        <w:t>Mitarbeiter und Mitarbeiterinnen</w:t>
      </w:r>
      <w:r>
        <w:rPr>
          <w:rFonts w:cs="Arial" w:ascii="Arial" w:hAnsi="Arial"/>
          <w:sz w:val="18"/>
        </w:rPr>
        <w:t xml:space="preserve"> an der Basis auszubaden haben. Die Leute sind frustriert, sie sind überarbeitet, sie tragen hohe Verantwortung, sie leisten hervorragende Arbeit - und sie werden schlecht von Ihnen betreut, sie werden schlecht bezahlt, und wenn sie krank sind, müssen sie sich sorgen, dass ihnen auch noch disziplinäre Folgen drohen.</w:t>
      </w:r>
    </w:p>
    <w:p>
      <w:pPr>
        <w:pStyle w:val="Normal"/>
        <w:widowControl w:val="false"/>
        <w:spacing w:lineRule="exact" w:line="240"/>
        <w:ind w:firstLine="284"/>
        <w:jc w:val="both"/>
        <w:rPr/>
      </w:pPr>
      <w:r>
        <w:rPr>
          <w:rFonts w:cs="Arial" w:ascii="Arial" w:hAnsi="Arial"/>
          <w:sz w:val="18"/>
        </w:rPr>
        <w:t xml:space="preserve">Wir finden diese ... </w:t>
      </w:r>
      <w:r>
        <w:rPr>
          <w:rFonts w:cs="Arial" w:ascii="Arial" w:hAnsi="Arial"/>
          <w:i/>
          <w:iCs/>
          <w:sz w:val="18"/>
        </w:rPr>
        <w:t>(Amtsf StRin Mag Sonja Wehsely: Unglaublich!)</w:t>
      </w:r>
      <w:r>
        <w:rPr>
          <w:rFonts w:cs="Arial" w:ascii="Arial" w:hAnsi="Arial"/>
          <w:sz w:val="18"/>
        </w:rPr>
        <w:t xml:space="preserve"> Ja, wir wissen das vom Personal. Du weißt das nicht, wir wissen es. Die Leute informieren uns. Die Taktik, es nicht zu glauben, funktioniert eben nicht durchgängig. Wir haben eine Anfrage gestellt; ich hoffe, wir bekommen mehr als die üblichen globalen, nichtssagenden Antworten.</w:t>
      </w:r>
    </w:p>
    <w:p>
      <w:pPr>
        <w:pStyle w:val="Normal"/>
        <w:widowControl w:val="false"/>
        <w:spacing w:lineRule="exact" w:line="240"/>
        <w:ind w:firstLine="284"/>
        <w:jc w:val="both"/>
        <w:rPr/>
      </w:pPr>
      <w:r>
        <w:rPr>
          <w:rFonts w:cs="Arial" w:ascii="Arial" w:hAnsi="Arial"/>
          <w:sz w:val="18"/>
        </w:rPr>
        <w:t xml:space="preserve">Denn Probleme, Frau Stadträtin, werden nicht besser, wenn man versucht, den Deckel auf den Drucktopf zu drücken. Da explodiert nur irgendwann etwas. Es wäre nicht im Interesse der Stadt, wenn das passiert.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t>
      </w:r>
      <w:r>
        <w:rPr>
          <w:rFonts w:cs="Arial" w:ascii="Arial" w:hAnsi="Arial"/>
          <w:bCs/>
          <w:iCs/>
          <w:sz w:val="18"/>
        </w:rPr>
        <w:t>Zum Wort gemeldet ist Frau GRin Praniess-Kastner.</w:t>
      </w:r>
    </w:p>
    <w:p>
      <w:pPr>
        <w:pStyle w:val="Normal"/>
        <w:widowControl w:val="false"/>
        <w:spacing w:lineRule="exact" w:line="240"/>
        <w:ind w:firstLine="284"/>
        <w:jc w:val="both"/>
        <w:rPr/>
      </w:pPr>
      <w:r>
        <w:rPr>
          <w:rFonts w:cs="Arial" w:ascii="Arial" w:hAnsi="Arial"/>
          <w:bCs/>
          <w:iCs/>
          <w:sz w:val="18"/>
        </w:rPr>
        <w:t xml:space="preserve">GRin Karin </w:t>
      </w:r>
      <w:r>
        <w:rPr>
          <w:rFonts w:cs="Arial" w:ascii="Arial" w:hAnsi="Arial"/>
          <w:b/>
          <w:bCs/>
          <w:sz w:val="18"/>
          <w:u w:val="single"/>
        </w:rPr>
        <w:t>Praniess-Kastner</w:t>
      </w:r>
      <w:r>
        <w:rPr>
          <w:rFonts w:cs="Arial" w:ascii="Arial" w:hAnsi="Arial"/>
          <w:bCs/>
          <w:sz w:val="18"/>
        </w:rPr>
        <w:t xml:space="preserve"> </w:t>
      </w:r>
      <w:r>
        <w:rPr>
          <w:rFonts w:cs="Arial" w:ascii="Arial" w:hAnsi="Arial"/>
          <w:bCs/>
          <w:i/>
          <w:iCs/>
          <w:sz w:val="18"/>
        </w:rPr>
        <w:t>(ÖVP-Klub der Bundeshauptstadt Wien)</w:t>
      </w:r>
      <w:r>
        <w:rPr>
          <w:rFonts w:cs="Arial" w:ascii="Arial" w:hAnsi="Arial"/>
          <w:bCs/>
          <w:sz w:val="18"/>
        </w:rPr>
        <w:t xml:space="preserve">: </w:t>
      </w:r>
      <w:r>
        <w:rPr>
          <w:rFonts w:cs="Arial" w:ascii="Arial" w:hAnsi="Arial"/>
          <w:bCs/>
          <w:iCs/>
          <w:sz w:val="18"/>
        </w:rPr>
        <w:t>Sehr geehrte Damen und Herren! Sehr geehrte Frau Stadträtin! Sehr geehrter Herr Vorsitzender!</w:t>
      </w:r>
    </w:p>
    <w:p>
      <w:pPr>
        <w:pStyle w:val="Normal"/>
        <w:widowControl w:val="false"/>
        <w:spacing w:lineRule="exact" w:line="240"/>
        <w:ind w:firstLine="284"/>
        <w:jc w:val="both"/>
        <w:rPr/>
      </w:pPr>
      <w:r>
        <w:rPr>
          <w:rFonts w:cs="Arial" w:ascii="Arial" w:hAnsi="Arial"/>
          <w:bCs/>
          <w:iCs/>
          <w:sz w:val="18"/>
        </w:rPr>
        <w:t xml:space="preserve">Meine VorrednerInnen sind schon auf die Arbeitsbelastungen, auf die Überlastungen und auf die mangelnden Ressourcen bei der Wiener Rettung eingegangen. Lassen Sie mich kurz zu dem Akt sprechen, der uns vorliegt. Hier geht es ja um die Erhöhung der Gebühren für die Rettungs- und Krankentransporte der Stadt. </w:t>
      </w:r>
    </w:p>
    <w:p>
      <w:pPr>
        <w:pStyle w:val="Normal"/>
        <w:widowControl w:val="false"/>
        <w:spacing w:lineRule="exact" w:line="240"/>
        <w:ind w:firstLine="284"/>
        <w:jc w:val="both"/>
        <w:rPr/>
      </w:pPr>
      <w:r>
        <w:rPr>
          <w:rFonts w:cs="Arial" w:ascii="Arial" w:hAnsi="Arial"/>
          <w:bCs/>
          <w:iCs/>
          <w:sz w:val="18"/>
        </w:rPr>
        <w:t xml:space="preserve">In diesem Akt fehlt uns leider wieder - und das wie jedes Jahr - die Erklärung über die konkrete Zusammensetzung der Kosten, die wir bereits letztes Mal per Antrag eingefordert haben. Das heißt, uns erschließt sich nicht, wie sich diese Kostenerhöhung, die Gebührenerhöhung zusammensetzt. Aber klar ist, dass die Gebühren für die Rettungs- und Krankentransporte in den letzten fünf Jahren um 13 Prozent erhöht wurden, und das schließt sich natürlich nahtlos an die Gebührenerhöhungen dieser Stadt an. </w:t>
      </w:r>
    </w:p>
    <w:p>
      <w:pPr>
        <w:pStyle w:val="Normal"/>
        <w:widowControl w:val="false"/>
        <w:spacing w:lineRule="exact" w:line="240"/>
        <w:ind w:firstLine="284"/>
        <w:jc w:val="both"/>
        <w:rPr/>
      </w:pPr>
      <w:r>
        <w:rPr>
          <w:rFonts w:cs="Arial" w:ascii="Arial" w:hAnsi="Arial"/>
          <w:bCs/>
          <w:iCs/>
          <w:sz w:val="18"/>
        </w:rPr>
        <w:t xml:space="preserve">Meine Damen und Herren! Mit dieser übermäßigen Gebührenerhöhung von 13 Prozent gibt es aber weitere Probleme bei der Wiener Rettung. Meine VorrednerInnen, Frau Dr Pilz und Herr Lasar, haben ja schon darauf hingewiesen, dass bei der Wiener Rettung bereits seit einigen Jahren der Haussegen schief hängt. „Wir stehen vor dem Kollaps", so haben sich bereits im Frühjahr einige SanitäterInnen der Wiener Rettung zu Wort gemeldet. Sie klagen über Arbeitsüberlastung - das haben wir heute schon gehört -, zu wenig Verdienst, stressbedingte lange Krankenstände und zu wenige Einsatzwägen. </w:t>
      </w:r>
    </w:p>
    <w:p>
      <w:pPr>
        <w:pStyle w:val="Normal"/>
        <w:widowControl w:val="false"/>
        <w:spacing w:lineRule="exact" w:line="240"/>
        <w:ind w:firstLine="284"/>
        <w:jc w:val="both"/>
        <w:rPr>
          <w:rFonts w:ascii="Arial" w:hAnsi="Arial" w:cs="Arial"/>
          <w:sz w:val="18"/>
        </w:rPr>
      </w:pPr>
      <w:r>
        <w:rPr>
          <w:rFonts w:cs="Arial" w:ascii="Arial" w:hAnsi="Arial"/>
          <w:bCs/>
          <w:iCs/>
          <w:sz w:val="18"/>
        </w:rPr>
        <w:t xml:space="preserve">Meine Damen und Herren! Die Einsatzkräfte bei der Wiener Rettung arbeiten hervorragend. Es fehlt an den Ressourcen, und für die Ressourcen bei der Wiener </w:t>
      </w:r>
      <w:r>
        <w:rPr>
          <w:rFonts w:cs="Arial" w:ascii="Arial" w:hAnsi="Arial"/>
          <w:sz w:val="18"/>
        </w:rPr>
        <w:t xml:space="preserve">Rettung sind Sie als SPÖ-Stadtregierung zuständig.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Zu Silvester - und das konnten wir alle medial verfolgen - kam es einmal mehr zu Engpässen bei der Wiener Rettung, das Funksystem ist zusammengebrochen. Sanitäterinnen/Sanitäter und Mitarbeiter/Mitarbeiterinnen der Wiener Rettung machen sich bereits Sorgen, weil sie in Ungewissheit darüber sind, wann sie mit der Fertigstellung der neuen Leitzentrale rechnen können. Das Funksystem, diese neue Leitzentrale, die geplant ist, soll künftig die optimale Vernetzung der Organisationen sicherstellen. Ursprünglich hat man mit Frühjahr gerechnet, mittlerweile ist es nicht sicher, ob das im Juni fertig sein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Im Hinblick auf die EURO 2008 können wir diese Verunsicherung der Mitarbeiterinnen und Mitarbeiter bei der Wiener Rettung vollkommen verstehen. Wir fordern Sie hier zu dringendem Handeln auf.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Die finanzielle Krise mancher Rettungsorganisationen wurde in letzter Zeit auch öffentlich thematisiert. So sagt zum Beispiel der Arbeiter-Samariter-Bund, dass die Gebietskörperschaften bewusst die finanzielle Krise der Non-Profit-Organisationen in Kauf nehmen, denn das erspare dem System viel Geld. Und erst vor wenigen Tagen beklagten sich die Wiener Rettungsdienste lautstark über die bei Weitem nicht kostendeckenden Tarife der Wiener Gebietskrankenkasse.</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ie Liste der Versäumnisse ließe sich weiter fortsetzen. Mediale Inszenierung ist zu wenig. Im Sinne der optimalen Versorgung der Bevölkerung fordere ich Sie auf, sofort zu handel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Herr GR Wagner. Ich erteile es ihm.</w:t>
      </w:r>
    </w:p>
    <w:p>
      <w:pPr>
        <w:pStyle w:val="Normal"/>
        <w:widowControl w:val="false"/>
        <w:spacing w:lineRule="exact" w:line="240"/>
        <w:ind w:firstLine="284"/>
        <w:jc w:val="both"/>
        <w:rPr/>
      </w:pPr>
      <w:r>
        <w:rPr>
          <w:rFonts w:cs="Arial" w:ascii="Arial" w:hAnsi="Arial"/>
          <w:sz w:val="18"/>
        </w:rPr>
        <w:t xml:space="preserve">GR Kurt </w:t>
      </w:r>
      <w:r>
        <w:rPr>
          <w:rFonts w:cs="Arial" w:ascii="Arial" w:hAnsi="Arial"/>
          <w:b/>
          <w:bCs/>
          <w:sz w:val="18"/>
          <w:u w:val="single"/>
        </w:rPr>
        <w:t>Wagn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xml:space="preserve">: Herr Vorsitzender! Meine Damen und Herren! </w:t>
      </w:r>
    </w:p>
    <w:p>
      <w:pPr>
        <w:pStyle w:val="Normal"/>
        <w:widowControl w:val="false"/>
        <w:spacing w:lineRule="exact" w:line="240"/>
        <w:ind w:firstLine="284"/>
        <w:jc w:val="both"/>
        <w:rPr/>
      </w:pPr>
      <w:r>
        <w:rPr>
          <w:rFonts w:cs="Arial" w:ascii="Arial" w:hAnsi="Arial"/>
          <w:sz w:val="18"/>
        </w:rPr>
        <w:t>Zu Beginn meiner Rede ein paar Richtigstellungen: Frau GRin Pilz, da ich Ihrem Redebeitrag entnehmen kann, dass Sie sich immer am Puls der Mitarbeiterinnen und Mitarbeiter bewegen und sich immer genau erkundigen, wie die Situation in den einzelnen Organisationen ausschaut, erlauben Sie mir aber, hier etwas richtig zu stellen, was Ihnen anscheinend im Zuge der Recherchen entweder abhanden gekommen ist, oder Sie haben nicht richtig nachgefragt.</w:t>
      </w:r>
    </w:p>
    <w:p>
      <w:pPr>
        <w:pStyle w:val="Normal"/>
        <w:widowControl w:val="false"/>
        <w:spacing w:lineRule="exact" w:line="240"/>
        <w:ind w:firstLine="284"/>
        <w:jc w:val="both"/>
        <w:rPr/>
      </w:pPr>
      <w:r>
        <w:rPr>
          <w:rFonts w:cs="Arial" w:ascii="Arial" w:hAnsi="Arial"/>
          <w:sz w:val="18"/>
        </w:rPr>
        <w:t xml:space="preserve">Es stimmt eines: Bei uns wird jemand, wenn er sich bei der Rettung bewirbt und dort beschäftigt wird, zu Beginn als Rettungshelfer eingesetzt. Er fängt im Normalfall nicht als Sanitäter an, sondern beginnt seine dienstliche Tätigkeit als Rettungshelfer. Da stimmt die Zahl, die Sie genannt haben: in etwa 1 300 EUR netto. </w:t>
      </w:r>
    </w:p>
    <w:p>
      <w:pPr>
        <w:pStyle w:val="Normal"/>
        <w:widowControl w:val="false"/>
        <w:spacing w:lineRule="exact" w:line="240"/>
        <w:ind w:firstLine="284"/>
        <w:jc w:val="both"/>
        <w:rPr/>
      </w:pPr>
      <w:r>
        <w:rPr>
          <w:rFonts w:cs="Arial" w:ascii="Arial" w:hAnsi="Arial"/>
          <w:sz w:val="18"/>
        </w:rPr>
        <w:t xml:space="preserve">Ich sage immer dazu: Wenn man Gehälter in Österreich vergleicht, dann leben wir zwar von einem Nettobezug, aber man sollte natürlich den Bruttobezug nennen, weil sonst in der öffentlichen Diskussion ein Durcheinander herauskommt. Denn egal, mit wem Sie diskutieren, es wird in der Regel nicht über einen Nettobetrag geredet, sondern über Brutto. - Aber das ist auch noch egal. </w:t>
      </w:r>
    </w:p>
    <w:p>
      <w:pPr>
        <w:pStyle w:val="Normal"/>
        <w:widowControl w:val="false"/>
        <w:spacing w:lineRule="exact" w:line="240"/>
        <w:ind w:firstLine="284"/>
        <w:jc w:val="both"/>
        <w:rPr/>
      </w:pPr>
      <w:r>
        <w:rPr>
          <w:rFonts w:cs="Arial" w:ascii="Arial" w:hAnsi="Arial"/>
          <w:sz w:val="18"/>
        </w:rPr>
        <w:t xml:space="preserve">Nur: Was Sie unterschlagen haben, ist, dass meist spätestens nach zwei Jahren diese Rettungshelfer als Sanitätshelfer eingestuft werden, und da ändert sich ihr Bezug. Ich habe mir das genau angeschaut, weil ich jetzt nicht mit einem Bruttobezug kommen möchte und damit man dort fortsetzen kann, wo Sie mit Nettobezügen angefangen haben, bezogen auf den Schnitt bei einem 13-Stunden-Dienst, nicht einem 24-Stunden-Dienst. Denn es gibt immer zwei Bereiche in der Wiener Rettung, wenn Mitarbeiter beschäftigt werden. Es gibt eine Kategorie, die einen 13-Stunden-Dienst hat, und eine zweite Kategorie, die einen 24-Stunden-Dienst hat. Beim 13-Stunden-Dienst haben sie nach diesen zwei Jahren im Schnitt netto zwischen 1 500 und 1 600 EUR an Einkommen. Beim 24-Stunden-Dienst steigt dieser Bezug auf zirka 2 000 EUR netto; da sind die Zulagen eingerechnet. </w:t>
      </w:r>
    </w:p>
    <w:p>
      <w:pPr>
        <w:pStyle w:val="Normal"/>
        <w:widowControl w:val="false"/>
        <w:spacing w:lineRule="exact" w:line="240"/>
        <w:ind w:firstLine="284"/>
        <w:jc w:val="both"/>
        <w:rPr/>
      </w:pPr>
      <w:r>
        <w:rPr>
          <w:rFonts w:cs="Arial" w:ascii="Arial" w:hAnsi="Arial"/>
          <w:sz w:val="18"/>
        </w:rPr>
        <w:t>Jetzt gebe ich Ihnen recht: Das ist im Verhältnis auch noch kein Haus. Aber man soll bei einer realistischen Gegenüberstellung die Kirche im Dorf lassen.</w:t>
      </w:r>
    </w:p>
    <w:p>
      <w:pPr>
        <w:pStyle w:val="Normal"/>
        <w:widowControl w:val="false"/>
        <w:spacing w:lineRule="exact" w:line="240"/>
        <w:ind w:firstLine="284"/>
        <w:jc w:val="both"/>
        <w:rPr/>
      </w:pPr>
      <w:r>
        <w:rPr>
          <w:rFonts w:cs="Arial" w:ascii="Arial" w:hAnsi="Arial"/>
          <w:sz w:val="18"/>
        </w:rPr>
        <w:t xml:space="preserve">Meine Damen und Herren von der Freiheitlichen Partei! Vor allem mein sonst geschätzter Kollege Lasar! Sie haben zwei Lieblingsthemen, wie mir in den letzten Monaten auffällt, und beide haben im Namen ein K stehen. Das eine ist der Karlsplatz, und das andere ist das Grüne Kreuz. Dazu muss ich Ihnen etwas leider sehr Wahres sa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uch ich bin jemand, der sich immer sehr, sehr genau erkundigt. Nur, wenn Sie das hier so darstellen, als ob es eine Bagatelle wäre, dass es da eine Organisation gibt, die sich bewirbt, deren kaufmännischer Geschäftsführer, der dort im Prinzip die ordnungsgemäße Gepflogenheit eines Kaufmannes einhalten müsste, einen Vertrag vorgelegt bekommt, diesen unterschreibt und dann im Nachhinein damit argumentiert, dass er sagt, mit diesen Sätzen kann er nicht ordnungsgemäß wirtschaften, deswegen werden bei ihm die Mitarbeiter unterm Kollektivvertrag bezahlt - meine Damen und Herren, das ist eine Schweinerei! Denn wenn alle Unternehmen so arbeiten würden, dann könnten wir in Österreich die ganze Sozialpolitik in den Rauchfang schreiben, nicht mehr und nicht weniger.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Es ist auch schlicht und einfach eine Ausrede, dass man dann sagt: Wenn der Vertrag abgeschlossen wird, so wie bei allen anderen auch, und er bekommt auch das Gleiche, dann ist er bereit, denen den Kollektivvertrag zu zahlen. Herr Kollege, ich darf Ihnen sagen, es gibt keine Rettungsorganisation in Österreich und in Wien, wo so viele Rechtsberatungsstreitigkeiten für Mitarbeiter laufen, wie für jene Organisation, die Sie diesbezüglich vorhin selbst genannt haben. Ich kenne mich da wirklich einigermaßen aus, und ich darf Ihnen sagen, dass wir in der Rechtsabteilung der Gewerkschaft der Privatangestellten mindestens jede Woche drei bis vier Mitarbeiter haben, die sich diesbezüglich bei uns Rechtsauskunft holen. Und bei Auflösung der Dienstverhältnisse bei dieser Organisation gehen wir fast in jedem zweiten Fall vor das Arbeits- und Sozialgericht. </w:t>
      </w:r>
    </w:p>
    <w:p>
      <w:pPr>
        <w:pStyle w:val="Normal"/>
        <w:widowControl w:val="false"/>
        <w:spacing w:lineRule="exact" w:line="240"/>
        <w:ind w:firstLine="284"/>
        <w:jc w:val="both"/>
        <w:rPr/>
      </w:pPr>
      <w:r>
        <w:rPr>
          <w:rFonts w:cs="Arial" w:ascii="Arial" w:hAnsi="Arial"/>
          <w:sz w:val="18"/>
        </w:rPr>
        <w:t>Jetzt ist es nicht meine Aufgabe, mich in die kaufmännischen Gepflogenheiten dieser Institution einzumischen. Aber ich sage Ihnen, es ist schlicht und einfach gesetzeswidrig, wenn ein Unternehmen unter dem Kollektivvertrag zahlt. Das ist mit keiner Ausrede zu entschuldigen! Das muss man sich vorher genau überlegen. Wenn ich glaube, ich kann es kalkulationsmäßig nicht einhalten, dann darf ich so einen Vertrag nicht unterschreiben. Das aber zu Lasten der dortigen Mitarbeiter zu machen und zu sagen: „Ja, ich würde ihnen eh mehr zahlen, wenn ich auch mehr bezahlt bekäme", wo ich bewusst mit Kampfpreisen versuche, im Prinzip Marktanteile zu bekommen, dann darf man sich nicht wundern, dass sich das die Mitarbeiter in diesen Organisationen nicht gefallen lassen.</w:t>
      </w:r>
    </w:p>
    <w:p>
      <w:pPr>
        <w:pStyle w:val="Normal"/>
        <w:widowControl w:val="false"/>
        <w:spacing w:lineRule="exact" w:line="240"/>
        <w:ind w:firstLine="284"/>
        <w:jc w:val="both"/>
        <w:rPr/>
      </w:pPr>
      <w:r>
        <w:rPr>
          <w:rFonts w:cs="Arial" w:ascii="Arial" w:hAnsi="Arial"/>
          <w:sz w:val="18"/>
        </w:rPr>
        <w:t xml:space="preserve">Herr Kollege Lasar! Sie haben heute wieder eine Presseaussendung gemacht, und auch darauf darf ich Sie freundlich hinweisen. Ich weiß nicht, was jetzt stimmt: Sie haben in Ihrer Rede zuerst von 35 Fahrzeugen gesprochen, zum Schluss haben Sie uns gesagt, 70 stehen zur Verfügung. </w:t>
      </w:r>
      <w:r>
        <w:rPr>
          <w:rFonts w:cs="Arial" w:ascii="Arial" w:hAnsi="Arial"/>
          <w:i/>
          <w:iCs/>
          <w:sz w:val="18"/>
        </w:rPr>
        <w:t>(GR David Lasar: Sie müssen zuhören! Für die Europameisterschaft zusätzlich! Für die Europameisterschaft 35 Fahrzeuge zusätzlich!)</w:t>
      </w:r>
      <w:r>
        <w:rPr>
          <w:rFonts w:cs="Arial" w:ascii="Arial" w:hAnsi="Arial"/>
          <w:sz w:val="18"/>
        </w:rPr>
        <w:t xml:space="preserve"> Ist ja wurscht; ich glaube Ihnen, dass es 35 sind.</w:t>
      </w:r>
    </w:p>
    <w:p>
      <w:pPr>
        <w:pStyle w:val="Normal"/>
        <w:widowControl w:val="false"/>
        <w:spacing w:lineRule="exact" w:line="240"/>
        <w:ind w:firstLine="284"/>
        <w:jc w:val="both"/>
        <w:rPr/>
      </w:pPr>
      <w:r>
        <w:rPr>
          <w:rFonts w:cs="Arial" w:ascii="Arial" w:hAnsi="Arial"/>
          <w:sz w:val="18"/>
        </w:rPr>
        <w:t xml:space="preserve">Aber jetzt sage ich Ihnen eines dazu, was Sie anscheinend nicht wissen und was etwas ganz Entscheidendes ist: Das Grüne Kreuz hat keine Notfallsärzte, es hat auch kein Notfallseinsatzfahrzeug, sondern es hat einen Arzt, der dort in der Geschäftsleitung sitzt. Aber so etwas wie bei der Wiener Rettung, dass man nämlich eigene Notärzte beschäftigt, gibt es beim Grünen Kreuz nicht. </w:t>
      </w:r>
    </w:p>
    <w:p>
      <w:pPr>
        <w:pStyle w:val="Normal"/>
        <w:widowControl w:val="false"/>
        <w:spacing w:lineRule="exact" w:line="240"/>
        <w:ind w:firstLine="284"/>
        <w:jc w:val="both"/>
        <w:rPr/>
      </w:pPr>
      <w:r>
        <w:rPr>
          <w:rFonts w:cs="Arial" w:ascii="Arial" w:hAnsi="Arial"/>
          <w:sz w:val="18"/>
        </w:rPr>
        <w:t xml:space="preserve">Meine Damen und Herren! Wenn man heute von den enormen Transportgebührenerhöhungen redet und spricht, dann darf ich Ihnen Folgendes sagen. Alle Wirtschaftsbereiche in Österreich argumentieren, dass sie teurer werden müssen, weil die Energiepreise gestiegen sind. Alle jene, die im Transport tätig sind, wissen, dass das Benzin mehr kostet. Auch die Mitarbeiter wollen gerechtfertigterweise mehr Geld. Nur allein wir in Wien dürfen bei unseren Organisationen nicht, ich sage bewusst, sehr human nachjustieren. </w:t>
      </w:r>
    </w:p>
    <w:p>
      <w:pPr>
        <w:pStyle w:val="Normal"/>
        <w:widowControl w:val="false"/>
        <w:spacing w:lineRule="exact" w:line="240"/>
        <w:ind w:firstLine="284"/>
        <w:jc w:val="both"/>
        <w:rPr/>
      </w:pPr>
      <w:r>
        <w:rPr>
          <w:rFonts w:cs="Arial" w:ascii="Arial" w:hAnsi="Arial"/>
          <w:sz w:val="18"/>
        </w:rPr>
        <w:t>Wenn Sie sich die Inflationsrate des vorigen Monats angesehen haben, die 3,6 Prozent betragen hat, einen Monat davor 3,1 Prozent, und wir jetzt die Gebühren bei der Wiener Rettung von 451 EUR auf 460 EUR im Jahr 2008 erhöhen, dann ist das eine Steigerung um 2 Prozent. Meine Damen und Herren, das ist weit unter der aktuellen Inflationsrate, und da kann man nicht davon reden, dass da die Gebühren einfach nach irgendwelchen Maßgaben diesbezüglich erhöht werden.</w:t>
      </w:r>
    </w:p>
    <w:p>
      <w:pPr>
        <w:pStyle w:val="Normal"/>
        <w:widowControl w:val="false"/>
        <w:spacing w:lineRule="exact" w:line="240"/>
        <w:ind w:firstLine="284"/>
        <w:jc w:val="both"/>
        <w:rPr/>
      </w:pPr>
      <w:r>
        <w:rPr>
          <w:rFonts w:cs="Arial" w:ascii="Arial" w:hAnsi="Arial"/>
          <w:sz w:val="18"/>
        </w:rPr>
        <w:t xml:space="preserve">Liebe Frau Kollegin Praniess-Kastner! Ich wiederhole mich jetzt wahrscheinlich. Ich glaube, ich habe bei einer der letzten Debatten nicht voriges, sondern vorvoriges Jahr schon versucht, Ihnen zu erklären - was Sie berechtigterweise gesagt haben, aber es wurde im Ausschuss auch schon erklärt -, wie sich die Transportgebührkosten im Prinzip zusammensetzen. Es wäre jetzt zu kompliziert, das von Position zu Position zu erklären </w:t>
      </w:r>
      <w:r>
        <w:rPr>
          <w:rFonts w:cs="Arial" w:ascii="Arial" w:hAnsi="Arial"/>
          <w:i/>
          <w:iCs/>
          <w:sz w:val="18"/>
        </w:rPr>
        <w:t>(GRin Karin Praniess-Kastner: Es steht aber darin ...!)</w:t>
      </w:r>
      <w:r>
        <w:rPr>
          <w:rFonts w:cs="Arial" w:ascii="Arial" w:hAnsi="Arial"/>
          <w:sz w:val="18"/>
        </w:rPr>
        <w:t>, aber stark vereinfacht sage ich Ihnen, wie es ist, und vor zwei Jahren habe ich Ihnen das auch schon gesagt.</w:t>
      </w:r>
    </w:p>
    <w:p>
      <w:pPr>
        <w:pStyle w:val="Normal"/>
        <w:widowControl w:val="false"/>
        <w:spacing w:lineRule="exact" w:line="240"/>
        <w:ind w:firstLine="284"/>
        <w:jc w:val="both"/>
        <w:rPr/>
      </w:pPr>
      <w:r>
        <w:rPr>
          <w:rFonts w:cs="Arial" w:ascii="Arial" w:hAnsi="Arial"/>
          <w:sz w:val="18"/>
        </w:rPr>
        <w:t>Die jährlichen Aufwendungen sind für das Jahr 2008 - und das kann man nachlesen - in etwa mit 62,6 Millionen EUR prolongiert, und die Anzahl der voraussichtlich verrechenbaren Einsätze sind für die Wiener Rettung im Jahr 2008 in etwa 151 000 Einsätze. Das ist der Bereich, auf den sich die Gebührenerhöhung formell bezieht auf Grund der gesetzlichen Bestimmungen, die mit der Finanzverwaltung gemäß den geltenden und beschlossenen, auch hier im Gemeinderat geltenden Kalkulationsrichtlinien berücksichtigt und angewandt werden.</w:t>
      </w:r>
    </w:p>
    <w:p>
      <w:pPr>
        <w:pStyle w:val="Normal"/>
        <w:widowControl w:val="false"/>
        <w:spacing w:lineRule="exact" w:line="240"/>
        <w:ind w:firstLine="284"/>
        <w:jc w:val="both"/>
        <w:rPr/>
      </w:pPr>
      <w:r>
        <w:rPr>
          <w:rFonts w:cs="Arial" w:ascii="Arial" w:hAnsi="Arial"/>
          <w:sz w:val="18"/>
        </w:rPr>
        <w:t xml:space="preserve">Meine Damen und Herren! Was in dieser Diskussion vielleicht auch noch interessant ist: Wenn man jetzt sagt, bei 151 000 Einsätzen kommt ja auch ein bisschen Geld herein, dann darf ich Ihnen sagen, das stimmt so nicht ganz. Denn die Transportgebühr kommt in der Praxis nur in etwa 13 000 Fällen, das entspricht in etwa 7,5 Prozent aller Einsätze, zum Tragen, und das in erster Linie bei privat versicherten Touristen, die eben bei uns nicht versichert sind und dann diese Gebühr zu entrichten haben. Bei der überwiegenden Zahl der Fälle wird die Krankenkassengebühr verrechnet. Die macht bekanntlich - und ich glaube, Sie wissen das auch - 83,47 EUR aus. </w:t>
      </w:r>
    </w:p>
    <w:p>
      <w:pPr>
        <w:pStyle w:val="Normal"/>
        <w:widowControl w:val="false"/>
        <w:spacing w:lineRule="exact" w:line="240"/>
        <w:ind w:firstLine="284"/>
        <w:jc w:val="both"/>
        <w:rPr/>
      </w:pPr>
      <w:r>
        <w:rPr>
          <w:rFonts w:cs="Arial" w:ascii="Arial" w:hAnsi="Arial"/>
          <w:sz w:val="18"/>
        </w:rPr>
        <w:t xml:space="preserve">Es wurde durchaus schon bei Ausschusssitzungen kritisiert und gefragt, wieso die österreichischen Sozialversicherungsträger nur etwa ein Siebentel der tatsächlichen Gebühren zahlen. Meine Damen und Herren, das hängt auch damit zusammen, dass wir Sozialdemokraten wissen, dass diese Dinge im Bereich der Sozialversicherung kommunizierende Gefäße sind. Wir sind nicht bereit - und wir wollen das auch nicht -, dass wir die gesetzlichen Krankenversicherungsträger überdurchschnittlich belasten, wenn es nicht notwendig ist. Wenn es notwendig ist, müssen wir es ohnehin tun. </w:t>
      </w:r>
    </w:p>
    <w:p>
      <w:pPr>
        <w:pStyle w:val="Normal"/>
        <w:widowControl w:val="false"/>
        <w:spacing w:lineRule="exact" w:line="240"/>
        <w:ind w:firstLine="284"/>
        <w:jc w:val="both"/>
        <w:rPr/>
      </w:pPr>
      <w:r>
        <w:rPr>
          <w:rFonts w:cs="Arial" w:ascii="Arial" w:hAnsi="Arial"/>
          <w:sz w:val="18"/>
        </w:rPr>
        <w:t xml:space="preserve">Wir haben aber ein Argument - und das ist auch etwas, was für uns gültig ist - in der Frage, wieso wir hier nicht in voller Höhe berechnen. Das hängt einfach mit der Bandabrechnung zusammen, die bei den Sozialversicherungsträgern im Prinzip gemacht wird. Bei den Tausenden und Zigtausenden Fällen funktioniert dies quasi auf Knopfdruck vollelektronisch, und damit wird der Verwaltungsbereich wesentlich vereinfacht, während bei denjenigen einzelnen Patientinnen und Patienten, denen die volle Gebühr verrechnet wird, Bescheide, Mahnungen, Berufungen et cetera ausgestellt werden müssten. Nicht selten, in einer ganz erklecklichen Anzahl von Fällen, muss auch der Klagsweg beschritten werden, und das verursacht natürlich höhere Kosten. </w:t>
      </w:r>
    </w:p>
    <w:p>
      <w:pPr>
        <w:pStyle w:val="Normal"/>
        <w:widowControl w:val="false"/>
        <w:spacing w:lineRule="exact" w:line="240"/>
        <w:ind w:firstLine="284"/>
        <w:jc w:val="both"/>
        <w:rPr/>
      </w:pPr>
      <w:r>
        <w:rPr>
          <w:rFonts w:cs="Arial" w:ascii="Arial" w:hAnsi="Arial"/>
          <w:sz w:val="18"/>
        </w:rPr>
        <w:t xml:space="preserve">Meine Damen und Herren! Wenn uns dann - das möchte ich zum Schluss noch ausführen - immer auch vorgeworfen wird und gesagt wird, es gibt viele private Anbieter, die viel günstiger sind, dann kann man Ihnen hier als Antwort - und ich habe das ohnehin schon wiederholt getan - auch eines sagen: Wir müssen in der öffentlichen politischen Diskussion und Debatte unterscheiden zwischen dem Rettungs- und dem Krankentransporteinsatz. </w:t>
      </w:r>
    </w:p>
    <w:p>
      <w:pPr>
        <w:pStyle w:val="Normal"/>
        <w:widowControl w:val="false"/>
        <w:spacing w:lineRule="exact" w:line="240"/>
        <w:ind w:firstLine="284"/>
        <w:jc w:val="both"/>
        <w:rPr/>
      </w:pPr>
      <w:r>
        <w:rPr>
          <w:rFonts w:cs="Arial" w:ascii="Arial" w:hAnsi="Arial"/>
          <w:sz w:val="18"/>
        </w:rPr>
        <w:t xml:space="preserve">Die Wiener Rettung führt in der Regel Rettungseinsätze durch, alle anderen privaten Rechtsträger führen in der Regel Krankentransporteinsätze durch. Da gibt es einen gravierenden Unterschied in der Kalkulation, wie Sie ohnehin aus eigener Erfahrung wissen, wenn Sie einer bestimmten Organisation nahe stehen. Es sind die Krankentransporteinsätze viel billiger, weil erstens einmal weniger Medikamente ausgegeben und den Patienten verabreicht werden müssen. Das Equipment ist einfach anders. </w:t>
      </w:r>
    </w:p>
    <w:p>
      <w:pPr>
        <w:pStyle w:val="Normal"/>
        <w:widowControl w:val="false"/>
        <w:spacing w:lineRule="exact" w:line="240"/>
        <w:ind w:firstLine="284"/>
        <w:jc w:val="both"/>
        <w:rPr/>
      </w:pPr>
      <w:r>
        <w:rPr>
          <w:rFonts w:cs="Arial" w:ascii="Arial" w:hAnsi="Arial"/>
          <w:sz w:val="18"/>
        </w:rPr>
        <w:t>Außerdem gibt es einen entscheidenden Faktor: Das ist der Personalstand und die Personalbesetzung bei der Wiener Rettung, die mit weit mehr Personal im Normalfall auskommt, als es die anderen Trägerorganisationen tun. Die anderen Organisationen fahren in der Regel - und das habe ich schon ausgeführt - ohne Notarzt und mit Freiwilligen. Meine Damen und Herren, freiwillige Kräfte - egal, ob jetzt beim Arbeiter-Samariter-Bund, beim Roten Kreuz, beim Grünen Kreuz, wo das ja nicht der Fall ist, weil das eine erwerbstätige Organisation ist, die auf Gewinn ausgerichtet ist, das ist der Unterschied zu den anderen Trägerorganisationen - sind natürlich billiger. Aber wenn sie hauptberufliche Sanitäter haben - das ist jedem klar -, ist das teurer, noch dazu, wo wir, und dazu stehen wir auch, natürlich die kollektivvertraglichen Vereinbarungen einhalten.</w:t>
      </w:r>
    </w:p>
    <w:p>
      <w:pPr>
        <w:pStyle w:val="Normal"/>
        <w:widowControl w:val="false"/>
        <w:spacing w:lineRule="exact" w:line="240"/>
        <w:ind w:firstLine="284"/>
        <w:jc w:val="both"/>
        <w:rPr/>
      </w:pPr>
      <w:r>
        <w:rPr>
          <w:rFonts w:cs="Arial" w:ascii="Arial" w:hAnsi="Arial"/>
          <w:sz w:val="18"/>
        </w:rPr>
        <w:t xml:space="preserve">Meine Damen und Herren! Die MA 70 hat in Wien die Funktion des Systemerhalters. Sie übernimmt in etwa 70 Prozent aller Rettungseinsätze, sie ist auch die einzige Rettungsorganisation in Wien, die alle Einsatzdaten bis hin zum Katastrophenschutz - den wir uns alle nicht wünschen, für den wir aber gerüstet sein müssen - vorbereitet. </w:t>
      </w:r>
    </w:p>
    <w:p>
      <w:pPr>
        <w:pStyle w:val="Normal"/>
        <w:widowControl w:val="false"/>
        <w:spacing w:lineRule="exact" w:line="240"/>
        <w:ind w:firstLine="284"/>
        <w:jc w:val="both"/>
        <w:rPr>
          <w:rFonts w:ascii="Arial" w:hAnsi="Arial" w:cs="Arial"/>
          <w:sz w:val="18"/>
        </w:rPr>
      </w:pPr>
      <w:r>
        <w:rPr>
          <w:rFonts w:cs="Arial" w:ascii="Arial" w:hAnsi="Arial"/>
          <w:sz w:val="18"/>
        </w:rPr>
        <w:t xml:space="preserve">Noch eines zu einem Schlagwort: Die privaten Organisationen können leicht billiger sein, und zwar aus dem einfachen Grund, dass man weiß, dass man sich im Extremfall auf die Wiener Rettung verlassen kann. Wir können uns als Mitglieder dieses Hauses auf die Wiener Rettung verlassen, aber genauso verlässt sich und kann sich auch die Wiener Bevölkerung auf unsere Mitarbeiterinnen und Mitarbeiter und auf die Organisation der Wiener Rettung verlass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Zum Schluss möchte ich noch zwei Dinge anbringen, die in der politischen Diskussion auch immer untergehen. Die Vier für Wien, meine Damen und Herren, sind eine Konstruktion, in der alle jene, die in diesem Pool drinnen sind, selbst darüber entscheiden, wer in diese Konstruktion aufgenommen wird oder nicht, unter der Maßgabe bestimmter Qualitäts- und Grundvoraussetzungskriterien. Wir mischen uns da gar nicht ein. Sie werden schon bemerkt haben, auch was das Grüne Kreuz anbelangt, sind wir unter bestimmten Bedingungen gesprächsbereit, und diese Bedingungen werden von den Vier für Wien und auch vom Grünen Kreuz eingefordert.</w:t>
      </w:r>
    </w:p>
    <w:p>
      <w:pPr>
        <w:pStyle w:val="Normal"/>
        <w:widowControl w:val="false"/>
        <w:spacing w:lineRule="exact" w:line="240"/>
        <w:ind w:firstLine="284"/>
        <w:jc w:val="both"/>
        <w:rPr/>
      </w:pPr>
      <w:r>
        <w:rPr>
          <w:rFonts w:cs="Arial" w:ascii="Arial" w:hAnsi="Arial"/>
          <w:sz w:val="18"/>
        </w:rPr>
        <w:t>Da hier gesagt wurde, das Wiener Gesundheitssystem ist für die EURO 2008 nicht gerüstet, darf ich einen Hinweis geben. Das Rote Kreuz hat sich von Anfang an um einen Auftrag bei der Fußball-Europameisterschaft beworben, genauso wie bei der Fußball-Weltmeister-</w:t>
        <w:br/>
        <w:t>schaft in Deutschland, wo ebenfalls das deutsche Rote Kreuz den Zuschlag bekommen hat. Ich sage, man kann wohl davon ausgehen - und für alle handelnden Personen auch beim Wiener Roten Kreuz darf ich das sagen -, dass eine Organisation, die sich um einen Auftrag bewirbt und den Zuschlag erhält, diesen auch durchführen kan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Ich glaube also, die Bedenken der FPÖ entbehren jeder Grundlage. Wir sind insgesamt in Wien mit unserer Situation bei der Wiener Rettung gut aufgehoben. - Danke 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GR Lasar hat sich zu einer tatsächlichen Berichtigung gemeldet. Die Redezeit beträgt drei Minuten. - Bitte.</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sz w:val="18"/>
          <w:u w:val="single"/>
        </w:rPr>
        <w:t>Lasar</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Danke schön. - Sehr geehrter Herr Vorsitzender! </w:t>
      </w:r>
    </w:p>
    <w:p>
      <w:pPr>
        <w:pStyle w:val="Normal"/>
        <w:widowControl w:val="false"/>
        <w:spacing w:lineRule="exact" w:line="240"/>
        <w:ind w:firstLine="284"/>
        <w:jc w:val="both"/>
        <w:rPr/>
      </w:pPr>
      <w:r>
        <w:rPr>
          <w:rFonts w:cs="Arial" w:ascii="Arial" w:hAnsi="Arial"/>
          <w:sz w:val="18"/>
        </w:rPr>
        <w:t xml:space="preserve">Ich mache es ganz kurz. Herr Wagner, Sie haben nicht gut zugehört. Sie haben auch nicht gut gelesen. </w:t>
      </w:r>
    </w:p>
    <w:p>
      <w:pPr>
        <w:pStyle w:val="Normal"/>
        <w:widowControl w:val="false"/>
        <w:spacing w:lineRule="exact" w:line="240"/>
        <w:ind w:firstLine="284"/>
        <w:jc w:val="both"/>
        <w:rPr>
          <w:rFonts w:ascii="Arial" w:hAnsi="Arial" w:cs="Arial"/>
          <w:sz w:val="18"/>
        </w:rPr>
      </w:pPr>
      <w:r>
        <w:rPr>
          <w:rFonts w:cs="Arial" w:ascii="Arial" w:hAnsi="Arial"/>
          <w:sz w:val="18"/>
        </w:rPr>
        <w:t>35 Fahrzeuge könnten sie sofort beistellen, sobald sie in den Verbund aufgenommen sind. Und 70 Fahr-</w:t>
        <w:br/>
        <w:t xml:space="preserve">zeuge könnten sie tatsächlich bei der Europameisterschaft zur Verfügung stellen. </w:t>
      </w:r>
      <w:r>
        <w:rPr>
          <w:rFonts w:cs="Arial" w:ascii="Arial" w:hAnsi="Arial"/>
          <w:i/>
          <w:iCs/>
          <w:sz w:val="18"/>
        </w:rPr>
        <w:t>(GR Kurt Wagner: Steht in der Aussendung dri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es also berichtigt. </w:t>
      </w:r>
      <w:r>
        <w:rPr>
          <w:rFonts w:cs="Arial" w:ascii="Arial" w:hAnsi="Arial"/>
          <w:i/>
          <w:iCs/>
          <w:sz w:val="18"/>
        </w:rPr>
        <w:t>(GR Kurt Wagner: Ist Ihre Aussendung!)</w:t>
      </w:r>
      <w:r>
        <w:rPr>
          <w:rFonts w:cs="Arial" w:ascii="Arial" w:hAnsi="Arial"/>
          <w:sz w:val="18"/>
        </w:rPr>
        <w:t xml:space="preserve"> Sie werden es zur Kenntnis nehmen. - Danke.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Eine weitere Wortmeldung liegt mir nicht vor. Die Frau Berichterstatterin verzichtet auf das Schlusswort. </w:t>
      </w:r>
    </w:p>
    <w:p>
      <w:pPr>
        <w:pStyle w:val="Normal"/>
        <w:widowControl w:val="false"/>
        <w:spacing w:lineRule="exact" w:line="240"/>
        <w:ind w:firstLine="284"/>
        <w:jc w:val="both"/>
        <w:rPr/>
      </w:pPr>
      <w:r>
        <w:rPr>
          <w:rFonts w:cs="Arial" w:ascii="Arial" w:hAnsi="Arial"/>
          <w:sz w:val="18"/>
        </w:rPr>
        <w:t>Wir kommen zur Abstimmung. Wer für das Geschäftsstück ist, bitte ich um ein Zeichen mit der Hand. - Ich stelle die Zustimmung durch die SPÖ fest, der Antrag ist mehrstimmig angenommen.</w:t>
      </w:r>
    </w:p>
    <w:p>
      <w:pPr>
        <w:pStyle w:val="Normal"/>
        <w:widowControl w:val="false"/>
        <w:spacing w:lineRule="exact" w:line="240"/>
        <w:ind w:firstLine="284"/>
        <w:jc w:val="both"/>
        <w:rPr/>
      </w:pPr>
      <w:r>
        <w:rPr>
          <w:rFonts w:cs="Arial" w:ascii="Arial" w:hAnsi="Arial"/>
          <w:sz w:val="18"/>
        </w:rPr>
        <w:t xml:space="preserve">Wir kommen nun zu den Geschäftsstücken 12 und 13 der Tagesordnung, wobei ich vorschlage, diese beiden Geschäftsstücke in der Verhandlung zusammenzuziehen, die Abstimmung jedoch getrennt durchzuführen. </w:t>
      </w:r>
    </w:p>
    <w:p>
      <w:pPr>
        <w:pStyle w:val="Normal"/>
        <w:widowControl w:val="false"/>
        <w:spacing w:lineRule="exact" w:line="240"/>
        <w:ind w:firstLine="284"/>
        <w:jc w:val="both"/>
        <w:rPr/>
      </w:pPr>
      <w:r>
        <w:rPr>
          <w:rFonts w:cs="Arial" w:ascii="Arial" w:hAnsi="Arial"/>
          <w:sz w:val="18"/>
        </w:rPr>
        <w:t>Wird dagegen ein Einwand erhoben? - Das ist nicht der Fall.</w:t>
      </w:r>
    </w:p>
    <w:p>
      <w:pPr>
        <w:pStyle w:val="Normal"/>
        <w:widowControl w:val="false"/>
        <w:spacing w:lineRule="exact" w:line="240"/>
        <w:ind w:firstLine="284"/>
        <w:jc w:val="both"/>
        <w:rPr/>
      </w:pPr>
      <w:r>
        <w:rPr>
          <w:rFonts w:cs="Arial" w:ascii="Arial" w:hAnsi="Arial"/>
          <w:sz w:val="18"/>
        </w:rPr>
        <w:t xml:space="preserve">Daher bitte ich den Berichterstatter, Herrn GR Ekkamp, die Verhandlung einzuleiten. </w:t>
      </w:r>
    </w:p>
    <w:p>
      <w:pPr>
        <w:pStyle w:val="Normal"/>
        <w:widowControl w:val="false"/>
        <w:spacing w:lineRule="exact" w:line="240"/>
        <w:ind w:firstLine="284"/>
        <w:jc w:val="both"/>
        <w:rPr/>
      </w:pPr>
      <w:r>
        <w:rPr>
          <w:rFonts w:cs="Arial" w:ascii="Arial" w:hAnsi="Arial"/>
          <w:sz w:val="18"/>
        </w:rPr>
        <w:t xml:space="preserve">Berichterstatter GR Franz </w:t>
      </w:r>
      <w:r>
        <w:rPr>
          <w:rFonts w:cs="Arial" w:ascii="Arial" w:hAnsi="Arial"/>
          <w:b/>
          <w:sz w:val="18"/>
          <w:u w:val="single"/>
        </w:rPr>
        <w:t>Ekkamp</w:t>
      </w:r>
      <w:r>
        <w:rPr>
          <w:rFonts w:cs="Arial" w:ascii="Arial" w:hAnsi="Arial"/>
          <w:sz w:val="18"/>
        </w:rPr>
        <w:t>: Herr Vorsitzender! Meine sehr verehrten Damen und Herren! Ich ersuche um Zustimmung zur Postnummer 12 und zur Postnummer 13.</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Herr GR Mahdalik. - Bitte.</w:t>
      </w:r>
    </w:p>
    <w:p>
      <w:pPr>
        <w:pStyle w:val="Normal"/>
        <w:widowControl w:val="false"/>
        <w:spacing w:lineRule="exact" w:line="240"/>
        <w:ind w:firstLine="284"/>
        <w:jc w:val="both"/>
        <w:rPr/>
      </w:pPr>
      <w:r>
        <w:rPr>
          <w:rFonts w:cs="Arial" w:ascii="Arial" w:hAnsi="Arial"/>
          <w:sz w:val="18"/>
        </w:rPr>
        <w:t xml:space="preserve">GR Anton </w:t>
      </w:r>
      <w:r>
        <w:rPr>
          <w:rFonts w:cs="Arial" w:ascii="Arial" w:hAnsi="Arial"/>
          <w:b/>
          <w:sz w:val="18"/>
          <w:u w:val="single"/>
        </w:rPr>
        <w:t>Mahdalik</w:t>
      </w:r>
      <w:r>
        <w:rPr>
          <w:rFonts w:cs="Arial" w:ascii="Arial" w:hAnsi="Arial"/>
          <w:sz w:val="18"/>
        </w:rPr>
        <w:t xml:space="preserve"> </w:t>
      </w:r>
      <w:r>
        <w:rPr>
          <w:rFonts w:cs="Arial" w:ascii="Arial" w:hAnsi="Arial"/>
          <w:i/>
          <w:sz w:val="18"/>
        </w:rPr>
        <w:t>(Klub der Wiener Freiheitlichen)</w:t>
      </w:r>
      <w:r>
        <w:rPr>
          <w:rFonts w:cs="Arial" w:ascii="Arial" w:hAnsi="Arial"/>
          <w:sz w:val="18"/>
        </w:rPr>
        <w:t>: Sehr geehrter Herr Vorsitzender! Werter Berichterstatter! Sehr geehrte Damen und Herren!</w:t>
      </w:r>
    </w:p>
    <w:p>
      <w:pPr>
        <w:pStyle w:val="Normal"/>
        <w:widowControl w:val="false"/>
        <w:spacing w:lineRule="exact" w:line="240"/>
        <w:ind w:firstLine="284"/>
        <w:jc w:val="both"/>
        <w:rPr/>
      </w:pPr>
      <w:r>
        <w:rPr>
          <w:rFonts w:cs="Arial" w:ascii="Arial" w:hAnsi="Arial"/>
          <w:sz w:val="18"/>
        </w:rPr>
        <w:t xml:space="preserve">Gleich vorab zu unserem Abstimmungsverhalten: Wir werden den Punkt 12 ablehnen und dem Punkt 13 zustimmen. </w:t>
      </w:r>
    </w:p>
    <w:p>
      <w:pPr>
        <w:pStyle w:val="Normal"/>
        <w:widowControl w:val="false"/>
        <w:spacing w:lineRule="exact" w:line="240"/>
        <w:ind w:firstLine="284"/>
        <w:jc w:val="both"/>
        <w:rPr/>
      </w:pPr>
      <w:r>
        <w:rPr>
          <w:rFonts w:cs="Arial" w:ascii="Arial" w:hAnsi="Arial"/>
          <w:sz w:val="18"/>
        </w:rPr>
        <w:t>Warum wir Tagesordnungspunkt 12 nicht zustimmen können, werde ich auch kurz ausführen. Wir haben, jedenfalls ich habe dieses Thema an dieser Stelle in einer der letzten Sitzungen schon behandelt. Und zwar dreht es sich um das geplante Kooperationsprojekt Wiens mit einer chinesischen Stadt zu einem Technologiezentrum in Wien-Donaustadt, geplant auf dem derzeitigen Gratis-Parkplatz des Donauzentrums, wo tagtäglich zumindest 600 Autofahrer aus dem 22. und 21. Bezirk sowie aus dem Umland gemeinsam Platz finden.</w:t>
      </w:r>
    </w:p>
    <w:p>
      <w:pPr>
        <w:pStyle w:val="TextkrperEinzug2"/>
        <w:widowControl w:val="false"/>
        <w:spacing w:lineRule="exact" w:line="240"/>
        <w:ind w:firstLine="284"/>
        <w:jc w:val="both"/>
        <w:rPr/>
      </w:pPr>
      <w:r>
        <w:rPr>
          <w:sz w:val="18"/>
        </w:rPr>
        <w:t xml:space="preserve">Es gibt dort noch, was vor allem in dieser Anzahl ungewöhnlich ist in Wien, sehr viele Gratisparkplätze, und die werden auch, obwohl die U1-Endstelle nicht mehr dort ist, sondern in Leopoldau, jeden Tag genutzt. Ab sieben, halb acht Uhr, bekommt man dort keinen regulären Parkplatz mehr und das soll, zumindest nach den Plänen der SPÖ, bald schon der Vergangenheit angehören. </w:t>
      </w:r>
    </w:p>
    <w:p>
      <w:pPr>
        <w:pStyle w:val="Normal"/>
        <w:widowControl w:val="false"/>
        <w:spacing w:lineRule="exact" w:line="240"/>
        <w:ind w:firstLine="284"/>
        <w:jc w:val="both"/>
        <w:rPr/>
      </w:pPr>
      <w:r>
        <w:rPr>
          <w:rFonts w:cs="Arial" w:ascii="Arial" w:hAnsi="Arial"/>
          <w:sz w:val="18"/>
        </w:rPr>
        <w:t xml:space="preserve">Und wir fragen uns hier, und nicht nur wir fragen uns hier, warum muss man das chinesische Technologiezentrum, so nenne ich das jetzt, genau dort hinbauen. Wir sind für dieses Technologiezentrum, es muss nicht chinesisch sein, es können irgendwelche Kooperationen sein, wir sind dafür, dass sich Österreich Gedanken macht, wie man Arbeitsplätze schafft, wie man Arbeitsplätze sichert, und da ist uns das alles recht, und wir haben im flächenmäßig größten Bezirk Wiens genug andere Plätze, Flächenressourcen, wo man dieses Technologiezentrum hinbauen könnte. Ich spreche hier nur das Flugfeld Aspern an. </w:t>
      </w:r>
    </w:p>
    <w:p>
      <w:pPr>
        <w:pStyle w:val="Normal"/>
        <w:widowControl w:val="false"/>
        <w:spacing w:lineRule="exact" w:line="240"/>
        <w:ind w:firstLine="284"/>
        <w:jc w:val="both"/>
        <w:rPr/>
      </w:pPr>
      <w:r>
        <w:rPr>
          <w:rFonts w:cs="Arial" w:ascii="Arial" w:hAnsi="Arial"/>
          <w:sz w:val="18"/>
        </w:rPr>
        <w:t xml:space="preserve">Dort wird jetzt in den nächsten Monaten - es ist schon an einer Straße gebaut worden - ein Betrieb nördlich von General Motors angesiedelt, und in diesem Bereich hätte man den Platz und die Möglichkeiten, auch das Technologiezentrum anzusiedeln. Es gäbe auch noch genug andere Flächen, bei der U2-Verlängerung etwa in Stadlau, oder bei der U1-Verlängerung im Bereich der Brach-Mühle, wo man dieses Technologiezentrum situieren könnte. Darum sagen wir, wir sehen das nicht ein, dass hier mit Gewalt Parkplätze vernichtet werden, die dringendst gebraucht sind und auch in Zukunft gebraucht werden. Die Sozialdemokratie schlägt ja die GRÜNEN schon. Für die GRÜNEN ist ein Parkplatz an und für sich schon was Unanständiges, für die SPÖ ist er nur solange unanständig, solange er nichts kostet. Bezahlte Parkplätze sind gut, und genau nach diesem Motto geht die SPÖ auch immer vor bei der Ausweitung der Parkraumbewirtschaftung. </w:t>
      </w:r>
    </w:p>
    <w:p>
      <w:pPr>
        <w:pStyle w:val="Normal"/>
        <w:widowControl w:val="false"/>
        <w:spacing w:lineRule="exact" w:line="240"/>
        <w:ind w:firstLine="284"/>
        <w:jc w:val="both"/>
        <w:rPr/>
      </w:pPr>
      <w:r>
        <w:rPr>
          <w:rFonts w:cs="Arial" w:ascii="Arial" w:hAnsi="Arial"/>
          <w:sz w:val="18"/>
        </w:rPr>
        <w:t xml:space="preserve">Aber ich glaube, die SPÖ täte gut daran, hier noch einmal - und die Möglichkeit bietet sich vielleicht - in sich zu gehen und den Standort für dieses Technologiezentrum noch einmal zu überlegen, denn man weiß ja bei den Chinesen, und das hört man auch hinter den Kulissen, ja heißt dort vielleicht oder nein oder weiß nicht. Solange nicht unterschrieben ist und solange nicht Geld fließt, ist es nicht sicher, ob dieses Kooperationsprojekt tatsächlich durchgeführt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Darum mein Appell an die Sozialdemokratie: Überlegt euch das noch einmal, es ist keine gute Idee, es ist stadtplanerisch nicht sinnvoll, und es ist autofahrerfeindlich. Und das lehnt die FPÖ ganz entschieden ab, meine Damen und Herr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Bei dieser Gelegenheit, wenn wir schon im 22. Bezirk sind, möchte ich auch zwei Beschlussanträge einbringen, die zwar jetzt nicht unbedingt den Bereich Kagran betreffen, sondern einmal Aspern und das andere Mal den Donaupark.</w:t>
      </w:r>
    </w:p>
    <w:p>
      <w:pPr>
        <w:pStyle w:val="Normal"/>
        <w:widowControl w:val="false"/>
        <w:spacing w:lineRule="exact" w:line="240"/>
        <w:ind w:firstLine="284"/>
        <w:jc w:val="both"/>
        <w:rPr/>
      </w:pPr>
      <w:r>
        <w:rPr>
          <w:rFonts w:cs="Arial" w:ascii="Arial" w:hAnsi="Arial"/>
          <w:sz w:val="18"/>
        </w:rPr>
        <w:t xml:space="preserve">Ich möchte mit dem Donaupark beginnen. Ich habe mir das diese Woche noch einmal angeschaut, weil ich mir gedacht habe, vielleicht hat sich irgendwas getan. Es hat sich im letzten Jahr nichts getan, das kann ich gleich vorwegnehmen, dort steht seit Jahr und Tag das ehemalige Fitnesscenter leer, dort hat man ja vor einigen Jahren aus mir unerfindlichen Gründen den Pächter hinausgeekelt. Man hat ihm die Pacht exorbitant erhöht, das hat er natürlich als Betriebswirt nicht annehmen können, hat den Betrieb geschlossen und seitdem steht das Gebäude leer. Es sieht furchtbar aus, Bukarest 76 steht auch im Antrag drinnen, und ungefähr so stelle ich mir die Rumänische Hauptstadt in den 70er Jahren vor. Also, es schaut furchtbar aus, es ist ein Schandfleck für den Donaupark, für den gesamten Bezirk. </w:t>
      </w:r>
    </w:p>
    <w:p>
      <w:pPr>
        <w:pStyle w:val="Normal"/>
        <w:widowControl w:val="false"/>
        <w:spacing w:lineRule="exact" w:line="240"/>
        <w:ind w:firstLine="284"/>
        <w:jc w:val="both"/>
        <w:rPr/>
      </w:pPr>
      <w:r>
        <w:rPr>
          <w:rFonts w:cs="Arial" w:ascii="Arial" w:hAnsi="Arial"/>
          <w:sz w:val="18"/>
        </w:rPr>
        <w:t xml:space="preserve">Es kommen dort viele Zehntausende Touristen jedes Jahr hin. Es kommen die Erholung Suchenden aus und um Wien in den Donaupark und können sich dort eine Bruchbude anschauen. Ich habe wieder neue Fotos gemacht, es ist wirklich zum – das sage ich jetzt nicht -, es ist eigentlich inakzeptabel, was dort passiert, beziehungsweise, dass überhaupt nichts passiert. Wir haben schon vor zwei Jahren einen Anlauf genommen, hier und im Bezirk, dass endlich von der MA 42, die dieses Gebäude verwaltet, gemeinsam mit der Stadt Wien, mit dem Bezirk, eine Initiative gesetzt und dieses Gebäude saniert wird und dass Überlegungen angestellt werden, was mit diesen Räumlichkeiten in Zukunft gemacht werden kann. </w:t>
      </w:r>
    </w:p>
    <w:p>
      <w:pPr>
        <w:pStyle w:val="Normal"/>
        <w:widowControl w:val="false"/>
        <w:spacing w:lineRule="exact" w:line="240"/>
        <w:ind w:firstLine="284"/>
        <w:jc w:val="both"/>
        <w:rPr/>
      </w:pPr>
      <w:r>
        <w:rPr>
          <w:rFonts w:cs="Arial" w:ascii="Arial" w:hAnsi="Arial"/>
          <w:sz w:val="18"/>
        </w:rPr>
        <w:t xml:space="preserve">Wir könnten uns vorstellen, dass dort ein Gastronomiebetrieb angesiedelt wird. Es gibt außer dem großen Chinesen daneben, von der Botschaft betrieben, in diesem Umkreis nicht sehr viel; außer dem Donauturm wäre es der nächste Betrieb.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das wäre eine anständige Lösung, aber wir werden uns jetzt in keinem Fall auf einen Gastronomiebetrieb kaprizieren, sondern es soll eine vernünftige Lösung für die Bevölkerung, für die Besucher des Donauparks, in kurzer Zeit gefunden werden. Da sind wir für alle Vorschläge offen und dankbar, und darum bringen wir heute einen Beschlussantrag ein, dass die amtsführende Stadträtin für Umwelt in Abstimmung und Zusammenarbeit mit dem Bezirk für eine rasche Sanierung und eine nachfolgende sinnvolle Neunutzung des ehemaligen Fitnesscenters im Donaupark sorgen soll. In formeller Hinsicht fordern wir die Zuweisung an den Umweltausschuss.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Das andere Problem - und da müssen wir uns jetzt nach Aspern begeben - ist ein bisschen dringender, weil dort nicht das Auge belästigt wird, sondern es werden die Schüler der AHS in der Heustadelgasse körperlich belästigt. Das ist vielleicht ein bisschen ein schlechter Ausdruck, aber auf jeden Fall haben sie körperlich unter den bautechnischen Mängeln, die bei der AHS seit einigen Jahren bestehen, im Sommer und im Winter massiv zu leiden. Wer das Gebäude kennt, weiß, wovon ich rede. Es schaut ja von Weitem recht nett aus, aber wenn man näher hingeht, schaut es schon weniger schön aus. Es ist eine übliche Beton-Glas-Stahl-Konstruktion mit riesigen Fensterflächen. Und für gewöhnlich nimmt man an, wenn ein Gebäude mit großen Fensterflächen in die Höhe gezogen wird, dass man auch an eine Klimaanlage denkt, was ja die GRÜNEN nicht so gerne hören, aber es wäre im Sinne der Schüler und im Sinne der Lehrer natürlich notwendig gewesen, dort für eine Klimatisierung zu sorgen. Das ist nicht geschehen, die Folge war und ist noch immer, dass in vielen Klassenzimmern im Sommer Raumtemperaturen zwischen 35 und 40 Grad herrschen. Lehrkörper und Schüler schwitzen dementsprechend, und das sind natürlich nicht die Voraussetzungen, die für ein gesundes Lernen, ein gesundes Unterrichten notwendig sind, und im Großen und Ganzen inakzeptabel. </w:t>
      </w:r>
    </w:p>
    <w:p>
      <w:pPr>
        <w:pStyle w:val="Normal"/>
        <w:widowControl w:val="false"/>
        <w:spacing w:lineRule="exact" w:line="240"/>
        <w:ind w:firstLine="284"/>
        <w:jc w:val="both"/>
        <w:rPr/>
      </w:pPr>
      <w:r>
        <w:rPr>
          <w:rFonts w:cs="Arial" w:ascii="Arial" w:hAnsi="Arial"/>
          <w:sz w:val="18"/>
        </w:rPr>
        <w:t xml:space="preserve">Das weiß die Stadt Wien, das weiß der Bezirk, das weiß der Bund. Alle wissen es, und keiner macht was dagegen. Man hat zwar überlegt, eine Klimaanlage einzubauen, das ist aber dann aus finanziellen Gründen wieder verworfen worden. Man hat ein paar Rollos installiert, die helfen vielleicht, die Temperatur um eineinhalb Grad zu senken, und die Schüler schwitzen noch immer im Sommer. </w:t>
      </w:r>
      <w:r>
        <w:rPr>
          <w:rFonts w:cs="Arial" w:ascii="Arial" w:hAnsi="Arial"/>
          <w:i/>
          <w:iCs/>
          <w:sz w:val="18"/>
        </w:rPr>
        <w:t>(GRin Rosemarie Polkorab: Im Sommer sind Ferien!)</w:t>
      </w:r>
      <w:r>
        <w:rPr>
          <w:rFonts w:cs="Arial" w:ascii="Arial" w:hAnsi="Arial"/>
          <w:sz w:val="18"/>
        </w:rPr>
        <w:t xml:space="preserve"> Wann fangt denn der Sommer an, Frau Kollegin. Am 1. Juli und geht bis Ende August? Im Juni, oder etwa nicht? Sind da schon Ferien? Ich nehme an, Sie sind Lehrerin und nehmen die vier Monate Ferien, die Sie im Jahr haben, im ganzen Sommer, aber am 21. Juni sind keine Ferien, oder? Bei Ihnen vielleicht. Das heißt, die warme Jahreszeit ist nicht nur Juli/August, sondern Mai/Juni/Juli/August und September auch noch. Und im Winter ist es auch nicht auch ab 21. Dezember kalt, sondern vielleicht schon im Oktober und im November, Frau Kollegin. Sie dürfen nicht immer die Lehrerferienmaßstäbe anlegen, sondern man muss sich nach der Witterung richten. Die Architekten sind nicht alle Lehrer. Also, der Zwischenruf war qualitativ nicht hochwertig, bitte den nächsten vorher zu überlegen. </w:t>
      </w:r>
    </w:p>
    <w:p>
      <w:pPr>
        <w:pStyle w:val="Normal"/>
        <w:widowControl w:val="false"/>
        <w:spacing w:lineRule="exact" w:line="240"/>
        <w:ind w:firstLine="284"/>
        <w:jc w:val="both"/>
        <w:rPr/>
      </w:pPr>
      <w:r>
        <w:rPr>
          <w:rFonts w:cs="Arial" w:ascii="Arial" w:hAnsi="Arial"/>
          <w:sz w:val="18"/>
        </w:rPr>
        <w:t xml:space="preserve">Im Winter ist Folgendes, ich habe mit einigen Schülern gesprochen. </w:t>
      </w:r>
      <w:r>
        <w:rPr>
          <w:rFonts w:cs="Arial" w:ascii="Arial" w:hAnsi="Arial"/>
          <w:i/>
          <w:sz w:val="18"/>
        </w:rPr>
        <w:t xml:space="preserve">(Zahlreiche Zwischenrufe von der SPÖ.) </w:t>
      </w:r>
      <w:r>
        <w:rPr>
          <w:rFonts w:cs="Arial" w:ascii="Arial" w:hAnsi="Arial"/>
          <w:sz w:val="18"/>
        </w:rPr>
        <w:t xml:space="preserve">Lauter, also hören kann ich da nichts, außer vielleicht das nächste Wahlergebnis, das habe ich ohnedies schon ein paar Mal gemacht, die SPÖ wird die absolute Mehrheit verlieren, wir werden wieder zweitstärkste Partei in diesem Hause werden. </w:t>
      </w:r>
      <w:r>
        <w:rPr>
          <w:rFonts w:cs="Arial" w:ascii="Arial" w:hAnsi="Arial"/>
          <w:i/>
          <w:iCs/>
          <w:sz w:val="18"/>
        </w:rPr>
        <w:t>(Beifall bei FPÖ, - Heiterkeit bei der SPÖ.)</w:t>
      </w:r>
      <w:r>
        <w:rPr>
          <w:rFonts w:cs="Arial" w:ascii="Arial" w:hAnsi="Arial"/>
          <w:sz w:val="18"/>
        </w:rPr>
        <w:t xml:space="preserve"> Da braucht man aber kein Hellseher sein oder Vorhersager, das wissen wir alle miteinander. Ihr wisst das und wir wissen es und die Schwarzen wissen es auch, und alle miteinander habt Ihr Federn vor der FPÖ. Da müsst ihr halt eure Politik ändern, dann braucht Ihr keine Federn vor uns haben. Wir werden wieder zweite Kraft in diesem Haus werden, und die GRÜNEN werden noch immer vierte bleiben, so reden wir! </w:t>
      </w:r>
    </w:p>
    <w:p>
      <w:pPr>
        <w:pStyle w:val="Normal"/>
        <w:widowControl w:val="false"/>
        <w:spacing w:lineRule="exact" w:line="240"/>
        <w:ind w:firstLine="284"/>
        <w:jc w:val="both"/>
        <w:rPr/>
      </w:pPr>
      <w:r>
        <w:rPr>
          <w:rFonts w:cs="Arial" w:ascii="Arial" w:hAnsi="Arial"/>
          <w:sz w:val="18"/>
        </w:rPr>
        <w:t xml:space="preserve">Aber jetzt zum eigentlichen Problem, weil wir sind ja ein bisschen in die Wahrsagerei oder in die Tatsachenfeststellungen hineingeglitten. Im Winter, und ich habe in den letzten Wochen mit einigen Schülern und sogar Schülerinnen gesprochen, </w:t>
      </w:r>
      <w:r>
        <w:rPr>
          <w:rFonts w:cs="Arial" w:ascii="Arial" w:hAnsi="Arial"/>
          <w:i/>
          <w:iCs/>
          <w:sz w:val="18"/>
        </w:rPr>
        <w:t>(GRin Barbara Novak: Das ist ja toll!)</w:t>
      </w:r>
      <w:r>
        <w:rPr>
          <w:rFonts w:cs="Arial" w:ascii="Arial" w:hAnsi="Arial"/>
          <w:sz w:val="18"/>
        </w:rPr>
        <w:t xml:space="preserve"> ich kann auch „gendern“, wenn ich will, in dem Fall habe ich eigentlich nur mit Schülerinnen gesprochen, und die haben alle übereinstimmend das Gleiche gesagt: Sobald es außen auf null Grad zugeht, oder vielleicht noch darunter, müssen die Schüler mit den Winterjacken in der Klasse sitzen, weil es 18 Grad hat. Ist das lustig jetzt, oder hat das irgendetwas mit den Ferien zu tun? </w:t>
      </w:r>
    </w:p>
    <w:p>
      <w:pPr>
        <w:pStyle w:val="Normal"/>
        <w:widowControl w:val="false"/>
        <w:spacing w:lineRule="exact" w:line="240"/>
        <w:ind w:firstLine="284"/>
        <w:jc w:val="both"/>
        <w:rPr/>
      </w:pPr>
      <w:r>
        <w:rPr>
          <w:rFonts w:cs="Arial" w:ascii="Arial" w:hAnsi="Arial"/>
          <w:sz w:val="18"/>
        </w:rPr>
        <w:t xml:space="preserve">Es ist nicht lustig. Es ist weder für die Lehrer lustig noch für die Kinder noch für die Jugendlichen lustig, und der Gipfel war ja der, dass der Schulwart und auch einzelne Lehrer gesagt haben - und jüngere Schüler haben sich da ins Bockshorn jagen lassen - bitte schön, ihr dürft weder mit Straßenschuhen den Unterricht besuchen noch dürft ihr eine Winterjacke anhaben, das ist in der Hausordnung nicht vorgesehen. Die Älteren haben natürlich gesagt, haben es sich zumindest gedacht, habt mich gern, mir ist kalt, ich lasse die Jacke an, aber die jüngeren Schüler - und viele sind deswegen auch krank geworden - haben sich dann die Jacken ausgezogen und gefroren in ihren Hauspatschen. Das ist ja überhaupt ... </w:t>
      </w:r>
      <w:r>
        <w:rPr>
          <w:rFonts w:cs="Arial" w:ascii="Arial" w:hAnsi="Arial"/>
          <w:i/>
          <w:sz w:val="18"/>
        </w:rPr>
        <w:t>(GRin Rosemarie Polkorab: Sie haben keine Ahnung!)</w:t>
      </w:r>
      <w:r>
        <w:rPr>
          <w:rFonts w:cs="Arial" w:ascii="Arial" w:hAnsi="Arial"/>
          <w:sz w:val="18"/>
        </w:rPr>
        <w:t xml:space="preserve"> Unterrichten Sie dort, Frau Kollegin, haben Sie im Juni Ferien dort? Also, die Schüler haben im Juni dort schon geschwitzt, und im Winter frieren sie. Jetzt gerade frieren sie wahrscheinlich nicht, aber heute könnte es wieder ein bisschen kühler werden. Es sind untragbare Arbeits- und Lernbedingungen für den Lehrkörper und für die Schüler, und man kann nicht jedes Problem, so wie Sie es bei vielen anderen Thematiken machen, kleinreden, schönreden, oder sonst was. Man muss sich dieser Problematik stellen und die Stadt Wien ist jetzt nicht verantwortlich, dass schlecht gebaut worden ist - für die Erbauung war der Bund zuständig -, aber die Stadt Wien kann sich jetzt nicht abputzen und sagen, wir akzeptieren diese Probleme. Die Kinder sind dort im Winter krank und im Sommer schwitzen sie wie die Idioten, Entschuldigung. </w:t>
      </w:r>
      <w:r>
        <w:rPr>
          <w:rFonts w:cs="Arial" w:ascii="Arial" w:hAnsi="Arial"/>
          <w:i/>
          <w:sz w:val="18"/>
        </w:rPr>
        <w:t xml:space="preserve">(GRin Barbara Novak: Das ist nicht wahr!) </w:t>
      </w:r>
      <w:r>
        <w:rPr>
          <w:rFonts w:cs="Arial" w:ascii="Arial" w:hAnsi="Arial"/>
          <w:sz w:val="18"/>
        </w:rPr>
        <w:t xml:space="preserve">Das ist keine Politik, die einer Mehrheitsopposition in diesem Hause würdig ist, da braucht man auch nicht lachen, und man darf sich auch nicht nur nach den Maßstäben der Lehrer und Lehrerinnen richten, sondern muss vor allem an die Kinder denken. Die sind diesen Temperaturen hilflos ausgesetzt und können sich nicht wehren. Nicht wahr, was sollen sie denn machen, Frau Kollegin. </w:t>
      </w:r>
      <w:r>
        <w:rPr>
          <w:rFonts w:cs="Arial" w:ascii="Arial" w:hAnsi="Arial"/>
          <w:i/>
          <w:sz w:val="18"/>
        </w:rPr>
        <w:t xml:space="preserve">(GRin Rosemarie Polkorab: Darüber können wir nachher reden!) </w:t>
      </w:r>
      <w:r>
        <w:rPr>
          <w:rFonts w:cs="Arial" w:ascii="Arial" w:hAnsi="Arial"/>
          <w:sz w:val="18"/>
        </w:rPr>
        <w:t xml:space="preserve">Das können wir nachher besprechen, aber ich glaube nicht, dass Sie in dieser Schule schon öfters waren beziehungsweise mit Schülern von dort Kontakt gehabt haben. Ich habe das gehabt, und darum setzen wir heute auch eine entsprechende Initiative. Und das Ganze ist ja nichts Böses, wir klagen weder die Stadt Wien an noch fordern wir unanständige Sachen noch sagen wir, dass in der nächsten Woche sofort das Ganze niedergerissen und neu aufgebaut werden soll, sondern, Frau Kollegin, zu Ihrer Beruhigung lese ich den Antrag vor, ich glaube, es ist nichts Obszönes: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Stadt Wien soll in Abstimmung und Zusammenarbeit mit dem Bildungsministerium Maßnahmen planen und umsetzen, um die inakzeptablen Arbeitsbedingungen für Schüler und Lehrer in der AHS Heustadelgasse rasch und deutlich zu verbessern.“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braucht sich auch nicht heute einer gleich eine Meinung bilden und abstimmen, sondern wir verlangen die Zuweisung an die Ausschüsse für Finanzen, Wirtschaftspolitik und Wiener Stadtwerke sowie für Bildung, Jugend, Information und Sport. </w:t>
      </w:r>
      <w:r>
        <w:rPr>
          <w:rFonts w:cs="Arial" w:ascii="Arial" w:hAnsi="Arial"/>
          <w:i/>
          <w:sz w:val="18"/>
        </w:rPr>
        <w:t xml:space="preserve">(Beifall bei der FPÖ) </w:t>
      </w:r>
    </w:p>
    <w:p>
      <w:pPr>
        <w:pStyle w:val="Normal"/>
        <w:widowControl w:val="false"/>
        <w:spacing w:lineRule="exact" w:line="240"/>
        <w:ind w:firstLine="284"/>
        <w:jc w:val="both"/>
        <w:rPr/>
      </w:pPr>
      <w:r>
        <w:rPr>
          <w:rFonts w:cs="Arial" w:ascii="Arial" w:hAnsi="Arial"/>
          <w:sz w:val="18"/>
        </w:rPr>
        <w:t xml:space="preserve">Ich bin schon auf das nachfolgende Gespräch unter vier Augen neugierig, ob mich alle Schüler aus der Heustadelgasse angelogen haben, damit ich mich dann herausstelle und einen Blödsinn rede, oder ob wir von verschiedenen Schulen reden. Ich weiß nicht genau, was mir jetzt die Kollegin erzählen wird, warum das ohnedies alles leiwand ist und alles super, und die SPÖ alles im Griff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meine Damen und Herren, es ist nicht alles so, und ihr werdet es bei der nächsten Wahl merken. Ihr habt nicht alles im Griff, vor allem das Wählerverhalten nicht. Ich glaube, es stünde der Sozialdemokratie gut an, hier Kooperationsbereitschaft zu zeigen und vor allem im Interesse der Schüler und Schülerinnen der AHS Heustadelgasse Maßnahmen zu setzen, um die untragbaren Zustände dort in nächster Zeit ein für alle Mal abzustellen. Danke. </w:t>
      </w:r>
      <w:r>
        <w:rPr>
          <w:rFonts w:cs="Arial" w:ascii="Arial" w:hAnsi="Arial"/>
          <w:i/>
          <w:sz w:val="18"/>
        </w:rPr>
        <w:t xml:space="preserve">(Beifall bei der FPÖ.)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sz w:val="18"/>
        </w:rPr>
        <w:t>Zum Wort ist niemand mehr gemeldet. 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Franz </w:t>
      </w:r>
      <w:r>
        <w:rPr>
          <w:rFonts w:cs="Arial" w:ascii="Arial" w:hAnsi="Arial"/>
          <w:b/>
          <w:bCs/>
          <w:sz w:val="18"/>
          <w:u w:val="single"/>
        </w:rPr>
        <w:t>Ekkamp</w:t>
      </w:r>
      <w:r>
        <w:rPr>
          <w:rFonts w:cs="Arial" w:ascii="Arial" w:hAnsi="Arial"/>
          <w:sz w:val="18"/>
        </w:rPr>
        <w:t xml:space="preserve">: Herr Vorsitzender! Geschätzte Damen und Herren! </w:t>
      </w:r>
    </w:p>
    <w:p>
      <w:pPr>
        <w:pStyle w:val="Normal"/>
        <w:widowControl w:val="false"/>
        <w:spacing w:lineRule="exact" w:line="240"/>
        <w:ind w:firstLine="284"/>
        <w:jc w:val="both"/>
        <w:rPr/>
      </w:pPr>
      <w:r>
        <w:rPr>
          <w:rFonts w:cs="Arial" w:ascii="Arial" w:hAnsi="Arial"/>
          <w:sz w:val="18"/>
        </w:rPr>
        <w:t xml:space="preserve">Es wäre durchaus spannend, ein wenig auf die kurz aufflammende politische Diskussion einzugehen. Ich werde es aber nicht tun, </w:t>
      </w:r>
      <w:r>
        <w:rPr>
          <w:rFonts w:cs="Arial" w:ascii="Arial" w:hAnsi="Arial"/>
          <w:i/>
          <w:sz w:val="18"/>
        </w:rPr>
        <w:t xml:space="preserve">(StR Johann Herzog: Als Berichterstatter!) </w:t>
      </w:r>
      <w:r>
        <w:rPr>
          <w:rFonts w:cs="Arial" w:ascii="Arial" w:hAnsi="Arial"/>
          <w:sz w:val="18"/>
        </w:rPr>
        <w:t>sondern werde mich, wie es der Geschäftsordnung entspricht, als Berichterstatter auf die Geschäftsstücke konzentrieren.</w:t>
      </w:r>
    </w:p>
    <w:p>
      <w:pPr>
        <w:pStyle w:val="Normal"/>
        <w:widowControl w:val="false"/>
        <w:spacing w:lineRule="exact" w:line="240"/>
        <w:ind w:firstLine="284"/>
        <w:jc w:val="both"/>
        <w:rPr/>
      </w:pPr>
      <w:r>
        <w:rPr>
          <w:rFonts w:cs="Arial" w:ascii="Arial" w:hAnsi="Arial"/>
          <w:sz w:val="18"/>
        </w:rPr>
        <w:t xml:space="preserve">Ich denke, es ist mit der Postnummer 12 Folgendes: Da geht es um einen China-Austria-Technologiepark in der Donaustadt und ich glaube, das ist schon eine tolle Chance nicht nur für die Stadt, sondern insbesondere für den Bezirk. </w:t>
      </w:r>
    </w:p>
    <w:p>
      <w:pPr>
        <w:pStyle w:val="Normal"/>
        <w:widowControl w:val="false"/>
        <w:spacing w:lineRule="exact" w:line="240"/>
        <w:ind w:firstLine="284"/>
        <w:jc w:val="both"/>
        <w:rPr/>
      </w:pPr>
      <w:r>
        <w:rPr>
          <w:rFonts w:cs="Arial" w:ascii="Arial" w:hAnsi="Arial"/>
          <w:sz w:val="18"/>
        </w:rPr>
        <w:t>Wenn man davon ausgeht, und das will ich auch noch in Erinnerung bringen, dass dieses Abkommen mit der chinesischen Regierung schon einige Zeit zurückliegt und von der damaligen Bundesregierung ausgehandelt worden ist - es ist durchaus gut, ja auch begrüßenswert - so glaube ich, muss man sich schon vor Augen halten, wofür man steht. Steht man dazu und sagt, okay, da gibt es 600 Pendler, und die Frage hat durchaus ihre Berechtigung, ob sie dort vor dem Donauzentrum und neben der Station gratis parken können, oder wiegt man ab, ob es nicht ein Mehrwert ist, dass hier in relativ kurzer Zeit, und ich sage das ganz bewusst, in relativ kurzer Zeit, und da komme ich dann nämlich noch auf das Flugfeld Aspern zurück, ein Technologiepark entstehen kann, ein PPP-Modell, woran sich auch die chinesische Regierung zu 50 Prozent beteiligt und wo auch zirka 2 500 Arbeitsplätze entstehen werden. Und ich glaube, das ist auf keinen Fall zu vernachlässigen, meine sehr verehrten Damen und Herren!</w:t>
      </w:r>
    </w:p>
    <w:p>
      <w:pPr>
        <w:pStyle w:val="Normal"/>
        <w:widowControl w:val="false"/>
        <w:spacing w:lineRule="exact" w:line="240"/>
        <w:ind w:firstLine="284"/>
        <w:jc w:val="both"/>
        <w:rPr/>
      </w:pPr>
      <w:r>
        <w:rPr>
          <w:rFonts w:cs="Arial" w:ascii="Arial" w:hAnsi="Arial"/>
          <w:sz w:val="18"/>
        </w:rPr>
        <w:t xml:space="preserve">Ich glaube, die Verkehrspolitik ist etwas Wichtiges. Natürlich ist es einfach, man fährt herein, fährt fast durch ganz Donaustadt durch und stellt dann kostengünstig ab, aber ich glaube, auch das Verkehrskonzept von Wien sieht vor, dass wir am Stadtrand um durchaus einiges an Steuergeld Park-and-ride-Anlagen errichten, und die sollten auch dazu genützt werden, dass man dort sein Auto abstellt und dann die öffentlichen Verkehrsmittel in der Stadt nützt. Das würde natürlich nicht nur in Wien, sondern auch in der Donaustadt, in einem durchaus schönen Bezirk, den Verkehrsfluss ein wenig reduzieren, es würde auch die Luftqualität ein bisschen besser machen und natürlich auch die Lebensqualität heben. </w:t>
      </w:r>
    </w:p>
    <w:p>
      <w:pPr>
        <w:pStyle w:val="Normal"/>
        <w:widowControl w:val="false"/>
        <w:spacing w:lineRule="exact" w:line="240"/>
        <w:ind w:firstLine="284"/>
        <w:jc w:val="both"/>
        <w:rPr/>
      </w:pPr>
      <w:r>
        <w:rPr>
          <w:rFonts w:cs="Arial" w:ascii="Arial" w:hAnsi="Arial"/>
          <w:sz w:val="18"/>
        </w:rPr>
        <w:t>Das Flugfeld Aspern als Alternativstandort ja, aber man muss auch berücksichtigen, dass sich dieser Partner, der hier in Wien einen Technologiepark mitfinanzieren und errichten will, eben für diesen Standort entschieden hat, und es würde auch zu weit führen, wenn man zum Beispiel bedenkt, dass erst 2013 der U-Bahn-Anschluss – im Ergebnis ein wirklich guter Infrastrukturanschluss – fertig sein wird. Dann ist es aber, glaube ich, auch einleuchtend, warum sich dieser Partner eben für diesen Standort entschieden hat. Und ich ersuche in diesem Sinn auch um Zustimmung zu diesem Geschäftsstück.</w:t>
      </w:r>
    </w:p>
    <w:p>
      <w:pPr>
        <w:pStyle w:val="Normal"/>
        <w:widowControl w:val="false"/>
        <w:spacing w:lineRule="exact" w:line="240"/>
        <w:ind w:firstLine="284"/>
        <w:jc w:val="both"/>
        <w:rPr/>
      </w:pPr>
      <w:r>
        <w:rPr>
          <w:rFonts w:cs="Arial" w:ascii="Arial" w:hAnsi="Arial"/>
          <w:sz w:val="18"/>
        </w:rPr>
        <w:t>Zu einem Antrag vielleicht noch eine Anmerkung, nämlich zu dem Antrag betreffend das Gelände Donaupark-WIG 64. Also, wie ich jetzt gehört habe, sind die Vorarbeiten für eine Sanierung abgeschlossen. Die Sanierungsarbeiten beginnen jetzt oder in den nächsten Tagen, und die Magistratsabteilung 42 nützt diesen Bereich, dieses Gebiet, für ihre eigene Unterkunft, sprich, für die Arbeitsunterkunft der Mitarbeiterinnen und Mitarbeiter, und auch für das Baumschutzreferat. Daher erübrigt sich de facto dieser Antrag auf weitere Behandlung.</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suche auch um Zustimmung zur Postnummer 13.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Ich danke dem Herrn Berichterstatter!</w:t>
      </w:r>
    </w:p>
    <w:p>
      <w:pPr>
        <w:pStyle w:val="Normal"/>
        <w:widowControl w:val="false"/>
        <w:spacing w:lineRule="exact" w:line="240"/>
        <w:ind w:firstLine="284"/>
        <w:jc w:val="both"/>
        <w:rPr>
          <w:rFonts w:ascii="Arial" w:hAnsi="Arial" w:cs="Arial"/>
          <w:bCs/>
          <w:iCs/>
          <w:sz w:val="18"/>
        </w:rPr>
      </w:pPr>
      <w:r>
        <w:rPr>
          <w:rFonts w:cs="Arial" w:ascii="Arial" w:hAnsi="Arial"/>
          <w:bCs/>
          <w:iCs/>
          <w:sz w:val="18"/>
        </w:rPr>
        <w:t>Wir kommen nun zur Abstimmung, die wir getrennt durchführen.</w:t>
      </w:r>
    </w:p>
    <w:p>
      <w:pPr>
        <w:pStyle w:val="Normal"/>
        <w:widowControl w:val="false"/>
        <w:spacing w:lineRule="exact" w:line="240"/>
        <w:ind w:firstLine="284"/>
        <w:jc w:val="both"/>
        <w:rPr/>
      </w:pPr>
      <w:r>
        <w:rPr>
          <w:rFonts w:cs="Arial" w:ascii="Arial" w:hAnsi="Arial"/>
          <w:bCs/>
          <w:iCs/>
          <w:sz w:val="18"/>
        </w:rPr>
        <w:t>Ich bitte jene Damen und Herren des Gemeinderates, die der Postnummer 12 ihre Zustimmung erteilen wollen, um ein Zeichen mit der Hand. – Ich danke für die Einstimmigkeit.</w:t>
      </w:r>
    </w:p>
    <w:p>
      <w:pPr>
        <w:pStyle w:val="Normal"/>
        <w:widowControl w:val="false"/>
        <w:spacing w:lineRule="exact" w:line="240"/>
        <w:ind w:firstLine="284"/>
        <w:jc w:val="both"/>
        <w:rPr/>
      </w:pPr>
      <w:r>
        <w:rPr>
          <w:rFonts w:cs="Arial" w:ascii="Arial" w:hAnsi="Arial"/>
          <w:bCs/>
          <w:iCs/>
          <w:sz w:val="18"/>
        </w:rPr>
        <w:t>Zur Postnummer 12 gibt es zwei Beschlussanträge, eingebracht von der FPÖ. Der erste Beschlussantrag befasst sich mit der Sanierung und Neunutzung des ehemaligen Fitnesscenters im Donaupark. Es ist in formeller Hinsicht die Zuweisung an den Gemeinderatsausschuss Finanzen, Wirtschaftspolitik und Wiener Stadtwerke und an den Gemeinderatsausschuss Umwelt beantragt.</w:t>
      </w:r>
    </w:p>
    <w:p>
      <w:pPr>
        <w:pStyle w:val="Normal"/>
        <w:widowControl w:val="false"/>
        <w:spacing w:lineRule="exact" w:line="240"/>
        <w:ind w:firstLine="284"/>
        <w:jc w:val="both"/>
        <w:rPr/>
      </w:pPr>
      <w:r>
        <w:rPr>
          <w:rFonts w:cs="Arial" w:ascii="Arial" w:hAnsi="Arial"/>
          <w:bCs/>
          <w:iCs/>
          <w:sz w:val="18"/>
        </w:rPr>
        <w:t xml:space="preserve">Wer diesem Antrag die Zustimmung gibt, bitte ich um ein Zeichen mit der Hand. – Wird von der FPÖ und den </w:t>
      </w:r>
      <w:r>
        <w:rPr>
          <w:rFonts w:cs="Arial" w:ascii="Arial" w:hAnsi="Arial"/>
          <w:bCs/>
          <w:iCs/>
          <w:caps/>
          <w:sz w:val="18"/>
        </w:rPr>
        <w:t xml:space="preserve">Grünen </w:t>
      </w:r>
      <w:r>
        <w:rPr>
          <w:rFonts w:cs="Arial" w:ascii="Arial" w:hAnsi="Arial"/>
          <w:bCs/>
          <w:iCs/>
          <w:sz w:val="18"/>
        </w:rPr>
        <w:t>unterstützt und hat nicht die ausreichende Mehrheit.</w:t>
      </w:r>
    </w:p>
    <w:p>
      <w:pPr>
        <w:pStyle w:val="Normal"/>
        <w:widowControl w:val="false"/>
        <w:spacing w:lineRule="exact" w:line="240"/>
        <w:ind w:firstLine="284"/>
        <w:jc w:val="both"/>
        <w:rPr>
          <w:rFonts w:ascii="Arial" w:hAnsi="Arial" w:cs="Arial"/>
          <w:bCs/>
          <w:iCs/>
          <w:sz w:val="18"/>
        </w:rPr>
      </w:pPr>
      <w:r>
        <w:rPr>
          <w:rFonts w:cs="Arial" w:ascii="Arial" w:hAnsi="Arial"/>
          <w:bCs/>
          <w:iCs/>
          <w:sz w:val="18"/>
        </w:rPr>
        <w:t xml:space="preserve">Der nächste Beschlussantrag, ebenfalls eingebracht von der FPÖ, befasst sich mit der Verbesserung der Arbeitsbedingungen für Schüler und Lehrer in der AHS Heustadelgasse. </w:t>
      </w:r>
    </w:p>
    <w:p>
      <w:pPr>
        <w:pStyle w:val="Normal"/>
        <w:widowControl w:val="false"/>
        <w:spacing w:lineRule="exact" w:line="240"/>
        <w:ind w:firstLine="284"/>
        <w:jc w:val="both"/>
        <w:rPr/>
      </w:pPr>
      <w:r>
        <w:rPr>
          <w:rFonts w:cs="Arial" w:ascii="Arial" w:hAnsi="Arial"/>
          <w:bCs/>
          <w:iCs/>
          <w:sz w:val="18"/>
        </w:rPr>
        <w:t>Auch hier wird die Zuweisung dieses Antrages an die Gemeinderatsausschüsse für Finanzen, Wirtschaftspolitik und Wiener Stadtwerke, sowie Bildung, Jugend, Information und Sport, beantragt.</w:t>
      </w:r>
    </w:p>
    <w:p>
      <w:pPr>
        <w:pStyle w:val="Normal"/>
        <w:widowControl w:val="false"/>
        <w:spacing w:lineRule="exact" w:line="240"/>
        <w:ind w:firstLine="284"/>
        <w:jc w:val="both"/>
        <w:rPr/>
      </w:pPr>
      <w:r>
        <w:rPr>
          <w:rFonts w:cs="Arial" w:ascii="Arial" w:hAnsi="Arial"/>
          <w:bCs/>
          <w:iCs/>
          <w:sz w:val="18"/>
        </w:rPr>
        <w:t>Wer diesem Antrag auf Zuweisung zustimmt, bitte ich um ein Zeichen mit der Hand. – Danke für die Einstimmigkeit.</w:t>
      </w:r>
    </w:p>
    <w:p>
      <w:pPr>
        <w:pStyle w:val="Normal"/>
        <w:widowControl w:val="false"/>
        <w:spacing w:lineRule="exact" w:line="240"/>
        <w:ind w:firstLine="284"/>
        <w:jc w:val="both"/>
        <w:rPr/>
      </w:pPr>
      <w:r>
        <w:rPr>
          <w:rFonts w:cs="Arial" w:ascii="Arial" w:hAnsi="Arial"/>
          <w:bCs/>
          <w:iCs/>
          <w:sz w:val="18"/>
        </w:rPr>
        <w:t xml:space="preserve">Ich schlage vor, die Berichterstattung und die Verhandlungen über die Geschäftsstücke 15 und 16 der Tagesordnung ... </w:t>
      </w:r>
      <w:r>
        <w:rPr>
          <w:rFonts w:cs="Arial" w:ascii="Arial" w:hAnsi="Arial"/>
          <w:bCs/>
          <w:i/>
          <w:iCs/>
          <w:sz w:val="18"/>
        </w:rPr>
        <w:t xml:space="preserve">(GR Heinz Vettermann: Über die Postnummer 13 muss noch abgestimmt werden!) </w:t>
      </w:r>
      <w:r>
        <w:rPr>
          <w:rFonts w:cs="Arial" w:ascii="Arial" w:hAnsi="Arial"/>
          <w:bCs/>
          <w:iCs/>
          <w:sz w:val="18"/>
        </w:rPr>
        <w:t xml:space="preserve">Entschuldigung, danke für den Hinweis. </w:t>
      </w:r>
    </w:p>
    <w:p>
      <w:pPr>
        <w:pStyle w:val="Normal"/>
        <w:widowControl w:val="false"/>
        <w:spacing w:lineRule="exact" w:line="240"/>
        <w:ind w:firstLine="284"/>
        <w:jc w:val="both"/>
        <w:rPr/>
      </w:pPr>
      <w:r>
        <w:rPr>
          <w:rFonts w:cs="Arial" w:ascii="Arial" w:hAnsi="Arial"/>
          <w:bCs/>
          <w:iCs/>
          <w:sz w:val="18"/>
        </w:rPr>
        <w:t xml:space="preserve">Wir kommen nun zur Abstimmung über </w:t>
      </w:r>
      <w:r>
        <w:rPr>
          <w:rFonts w:cs="Arial" w:ascii="Arial" w:hAnsi="Arial"/>
          <w:sz w:val="18"/>
        </w:rPr>
        <w:t xml:space="preserve">die Postnummer 13. Ich bitte jene Damen und Herren des Gemeinderates, die der Postnummer 13 ihre Zustimmung geben, um ein Zeichen mit der Hand. - Wird von ÖVP, FPÖ und SPÖ unterstützt und damit ausreichend mit Mehrheit versehen. </w:t>
      </w:r>
    </w:p>
    <w:p>
      <w:pPr>
        <w:pStyle w:val="Normal"/>
        <w:widowControl w:val="false"/>
        <w:spacing w:lineRule="exact" w:line="240"/>
        <w:ind w:firstLine="284"/>
        <w:jc w:val="both"/>
        <w:rPr/>
      </w:pPr>
      <w:r>
        <w:rPr>
          <w:rFonts w:cs="Arial" w:ascii="Arial" w:hAnsi="Arial"/>
          <w:sz w:val="18"/>
        </w:rPr>
        <w:t xml:space="preserve">Ich schlage nun vor, die Berichterstattung und die Verhandlungen über die Geschäftsstücke 15 und 16 der Tagesordnung, sie betreffen zinsenfreie Darlehen an die Firmen Garagengesellschaft Breiteneder GmbH &amp; Co KG und Park &amp; Ride Spittelau GesmbH zusammenzuziehen, die Abstimmung jedoch getrennt durchzuführen. </w:t>
      </w:r>
    </w:p>
    <w:p>
      <w:pPr>
        <w:pStyle w:val="Normal"/>
        <w:widowControl w:val="false"/>
        <w:spacing w:lineRule="exact" w:line="240"/>
        <w:ind w:firstLine="284"/>
        <w:jc w:val="both"/>
        <w:rPr/>
      </w:pPr>
      <w:r>
        <w:rPr>
          <w:rFonts w:cs="Arial" w:ascii="Arial" w:hAnsi="Arial"/>
          <w:sz w:val="18"/>
        </w:rPr>
        <w:t xml:space="preserve">Wird dagegen ein Einwand erhoben? - Dies ist nicht der Fall. Eine Wortmeldung liegt mir nicht vor. </w:t>
      </w:r>
      <w:r>
        <w:rPr>
          <w:rFonts w:cs="Arial" w:ascii="Arial" w:hAnsi="Arial"/>
          <w:i/>
          <w:sz w:val="18"/>
        </w:rPr>
        <w:t xml:space="preserve">(GR Heinz Vettermann: Der Berichterstatter kommt noch!) </w:t>
      </w:r>
      <w:r>
        <w:rPr>
          <w:rFonts w:cs="Arial" w:ascii="Arial" w:hAnsi="Arial"/>
          <w:sz w:val="18"/>
        </w:rPr>
        <w:t xml:space="preserve">Entschuldigung. Ich eröffne die Debatte. Zum Wort gemeldet ist Herr GR Hoch. </w:t>
      </w:r>
      <w:r>
        <w:rPr>
          <w:rFonts w:cs="Arial" w:ascii="Arial" w:hAnsi="Arial"/>
          <w:i/>
          <w:sz w:val="18"/>
        </w:rPr>
        <w:t xml:space="preserve">(GR Heinz Vettermann: Der Berichterstatter kommt noch!) </w:t>
      </w:r>
      <w:r>
        <w:rPr>
          <w:rFonts w:cs="Arial" w:ascii="Arial" w:hAnsi="Arial"/>
          <w:sz w:val="18"/>
        </w:rPr>
        <w:t xml:space="preserve">Entschuldigung, jetzt geht ein bisschen was durcheinander. Lieber Herr GR Stürzenbecher, Entschuldigung, Herr Berichterstatter. </w:t>
      </w:r>
    </w:p>
    <w:p>
      <w:pPr>
        <w:pStyle w:val="Normal"/>
        <w:widowControl w:val="false"/>
        <w:spacing w:lineRule="exact" w:line="240"/>
        <w:ind w:firstLine="284"/>
        <w:jc w:val="both"/>
        <w:rPr/>
      </w:pPr>
      <w:r>
        <w:rPr>
          <w:rFonts w:cs="Arial" w:ascii="Arial" w:hAnsi="Arial"/>
          <w:iCs/>
          <w:sz w:val="18"/>
        </w:rPr>
        <w:t xml:space="preserve">Berichterstatter GR Dr Kurt </w:t>
      </w:r>
      <w:r>
        <w:rPr>
          <w:rFonts w:cs="Arial" w:ascii="Arial" w:hAnsi="Arial"/>
          <w:b/>
          <w:iCs/>
          <w:sz w:val="18"/>
          <w:u w:val="single"/>
        </w:rPr>
        <w:t>Stürzenbecher</w:t>
      </w:r>
      <w:r>
        <w:rPr>
          <w:rFonts w:cs="Arial" w:ascii="Arial" w:hAnsi="Arial"/>
          <w:iCs/>
          <w:sz w:val="18"/>
        </w:rPr>
        <w:t xml:space="preserve">: Ich ersuche um Zustimmung zu dem vorliegenden Geschäftsstück.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bCs/>
          <w:iCs/>
          <w:sz w:val="18"/>
          <w:u w:val="single"/>
        </w:rPr>
        <w:t>Schuster</w:t>
      </w:r>
      <w:r>
        <w:rPr>
          <w:rFonts w:cs="Arial" w:ascii="Arial" w:hAnsi="Arial"/>
          <w:iCs/>
          <w:sz w:val="18"/>
        </w:rPr>
        <w:t xml:space="preserve">: Bitte um Entschuldigung, jetzt kommst du dran. </w:t>
      </w:r>
    </w:p>
    <w:p>
      <w:pPr>
        <w:pStyle w:val="Normal"/>
        <w:widowControl w:val="false"/>
        <w:spacing w:lineRule="exact" w:line="240"/>
        <w:ind w:firstLine="284"/>
        <w:jc w:val="both"/>
        <w:rPr/>
      </w:pPr>
      <w:r>
        <w:rPr>
          <w:rFonts w:cs="Arial" w:ascii="Arial" w:hAnsi="Arial"/>
          <w:iCs/>
          <w:sz w:val="18"/>
        </w:rPr>
        <w:t xml:space="preserve">GR Alfred </w:t>
      </w:r>
      <w:r>
        <w:rPr>
          <w:rFonts w:cs="Arial" w:ascii="Arial" w:hAnsi="Arial"/>
          <w:b/>
          <w:iCs/>
          <w:sz w:val="18"/>
          <w:u w:val="single"/>
        </w:rPr>
        <w:t>Hoch</w:t>
      </w:r>
      <w:r>
        <w:rPr>
          <w:rFonts w:cs="Arial" w:ascii="Arial" w:hAnsi="Arial"/>
          <w:iCs/>
          <w:sz w:val="18"/>
        </w:rPr>
        <w:t xml:space="preserve"> </w:t>
      </w:r>
      <w:r>
        <w:rPr>
          <w:rFonts w:cs="Arial" w:ascii="Arial" w:hAnsi="Arial"/>
          <w:i/>
          <w:iCs/>
          <w:sz w:val="18"/>
        </w:rPr>
        <w:t>(ÖVP-Klub der Bundeshauptstadt Wien)</w:t>
      </w:r>
      <w:r>
        <w:rPr>
          <w:rFonts w:cs="Arial" w:ascii="Arial" w:hAnsi="Arial"/>
          <w:iCs/>
          <w:sz w:val="18"/>
        </w:rPr>
        <w:t xml:space="preserve">: Sehr geehrter Herr Vorsitzender! Sehr geehrter Herr Berichterstatter! Sehr geehrte Damen und Herren! </w:t>
      </w:r>
    </w:p>
    <w:p>
      <w:pPr>
        <w:pStyle w:val="Normal"/>
        <w:widowControl w:val="false"/>
        <w:spacing w:lineRule="exact" w:line="240"/>
        <w:ind w:firstLine="284"/>
        <w:jc w:val="both"/>
        <w:rPr/>
      </w:pPr>
      <w:r>
        <w:rPr>
          <w:rFonts w:cs="Arial" w:ascii="Arial" w:hAnsi="Arial"/>
          <w:iCs/>
          <w:sz w:val="18"/>
        </w:rPr>
        <w:t>Wir werden beiden Poststücken trotzdem zustimmen. Die ÖVP setzt sich ja seit jeher für den Garagenbau ein, es ist uns aber nur bei der Park-and-ride-Garage Spittelauer Lände die Vorgangsweise schlecht aufgestoßen. Ich möchte nur aus dem Bezirksverkehrsausschuss vom 15.1. berichten, da ist unter dem Punkt Allfälliges, so erzählt die Frau Bezirksvorsteherin, einen Tag vorher, also am 14.1., im Finanzausschuss der Stadt Wien die Subvention beziehungsweise die Gewährung eines zinsenfreien Darlehens von knapp über vier Millionen Euro zur Finanzierung und Errichtung der Park-and-ride-Anlage Spittelauer Länder genehmigt worden. Das wird im Bezirksverkehrsausschuss, der eigentlich nahe am Bürger ist, unter „Allfälliges“ berichtet. E</w:t>
      </w:r>
      <w:r>
        <w:rPr>
          <w:rFonts w:cs="Arial" w:ascii="Arial" w:hAnsi="Arial"/>
          <w:sz w:val="18"/>
        </w:rPr>
        <w:t xml:space="preserve">s hat kein Bezirksrat der ÖVP, kein Bezirksrat der </w:t>
      </w:r>
      <w:r>
        <w:rPr>
          <w:rFonts w:cs="Arial" w:ascii="Arial" w:hAnsi="Arial"/>
          <w:caps/>
          <w:sz w:val="18"/>
        </w:rPr>
        <w:t>GRÜNEN</w:t>
      </w:r>
      <w:r>
        <w:rPr>
          <w:rFonts w:cs="Arial" w:ascii="Arial" w:hAnsi="Arial"/>
          <w:sz w:val="18"/>
        </w:rPr>
        <w:t xml:space="preserve"> und kein Bezirksrat der FPÖ davon gewusst, die Roten waren angeblich informiert. Mich stört natürlich schon die Vorgangsweise. </w:t>
      </w:r>
    </w:p>
    <w:p>
      <w:pPr>
        <w:pStyle w:val="Normal"/>
        <w:widowControl w:val="false"/>
        <w:spacing w:lineRule="exact" w:line="240"/>
        <w:ind w:firstLine="284"/>
        <w:jc w:val="both"/>
        <w:rPr/>
      </w:pPr>
      <w:r>
        <w:rPr>
          <w:rFonts w:cs="Arial" w:ascii="Arial" w:hAnsi="Arial"/>
          <w:sz w:val="18"/>
        </w:rPr>
        <w:t xml:space="preserve">Ich denke auch, dass das zum Nachdenken Anlass gibt. Es hat ja am Sonntag in einer doch auch großen Stadt in Österreich eine Wahl gegeben, wo eine Bürgermeisterpartei lange Jahre ähnlich agiert hat, und das Ergebnis, glaube ich, ist bekannt, und auch was mit der damaligen SPÖ-Bürgermeister-Partei passiert ist. Ich denke, dass Sie nichts daraus gelernt haben. Dies ist eine Entwertung des Bezirksverkehrsausschusses, und das ist ja nicht nur im 9. Bezirk so, es gibt auch in anderen Bezirken Beispiele, wo Ähnliches passiert, sicher jetzt nicht in dieser Dimension, das gebe ich schon zu, aber die Vorgangsweise ist doch hinterfragenswert. </w:t>
      </w:r>
    </w:p>
    <w:p>
      <w:pPr>
        <w:pStyle w:val="Normal"/>
        <w:widowControl w:val="false"/>
        <w:spacing w:lineRule="exact" w:line="240"/>
        <w:ind w:firstLine="284"/>
        <w:jc w:val="both"/>
        <w:rPr/>
      </w:pPr>
      <w:r>
        <w:rPr>
          <w:rFonts w:cs="Arial" w:ascii="Arial" w:hAnsi="Arial"/>
          <w:sz w:val="18"/>
        </w:rPr>
        <w:t xml:space="preserve">Also, grundsätzlich stimmen wir diesen beiden Poststücken zu, die Vorgangsweise wird aber unsererseits strikt abgelehn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Zum Wort ist niemand mehr gemeldet. Die Debatte ist geschlossen. Der Berichterstatter hat das Schlusswort. </w:t>
      </w:r>
    </w:p>
    <w:p>
      <w:pPr>
        <w:pStyle w:val="Normal"/>
        <w:widowControl w:val="false"/>
        <w:spacing w:lineRule="exact" w:line="240"/>
        <w:ind w:firstLine="284"/>
        <w:jc w:val="both"/>
        <w:rPr/>
      </w:pPr>
      <w:r>
        <w:rPr>
          <w:rFonts w:cs="Arial" w:ascii="Arial" w:hAnsi="Arial"/>
          <w:iCs/>
          <w:sz w:val="18"/>
        </w:rPr>
        <w:t xml:space="preserve">Berichterstatter GR Dr Kurt </w:t>
      </w:r>
      <w:r>
        <w:rPr>
          <w:rFonts w:cs="Arial" w:ascii="Arial" w:hAnsi="Arial"/>
          <w:b/>
          <w:iCs/>
          <w:sz w:val="18"/>
          <w:u w:val="single"/>
        </w:rPr>
        <w:t>Stürzenbecher</w:t>
      </w:r>
      <w:r>
        <w:rPr>
          <w:rFonts w:cs="Arial" w:ascii="Arial" w:hAnsi="Arial"/>
          <w:iCs/>
          <w:sz w:val="18"/>
        </w:rPr>
        <w:t xml:space="preserve">: Ja, also das Park-and-ride-System ist an sich, wie ich es vernommen habe, auch bei der ÖVP unumstritten, und das wird sich sicher sehr positiv auf das innerstädtische Verkehrsaufkommen auswirken, aber auch auf die Parkraumsituation und auf die Pendler. Also insgesamt ist bei der Postnummer 16 wirklich ein sehr erfreuliches Projekt vorliegend, wie auch bei der Postnummer 15. Und zur Vorgangsweise ist zu sagen, dass ich mich beim Vertreter des 9. Bezirks, dem vorigen Gemeinderat Lindenmayr, erkundigt habe, der sich noch aus seiner Zeit als Bezirksvorsteher-Stellvertreter - was schon relativ lange her ist - erinnert, dass dieses Projekt immer sehr intensiv ein Thema war im Bezirk, und dass man sehr intensiv darüber diskutiert und das Ganze im Bezirk sehr demokratisch abgehandelt hat. </w:t>
      </w:r>
    </w:p>
    <w:p>
      <w:pPr>
        <w:pStyle w:val="Normal"/>
        <w:widowControl w:val="false"/>
        <w:spacing w:lineRule="exact" w:line="240"/>
        <w:ind w:firstLine="284"/>
        <w:jc w:val="both"/>
        <w:rPr/>
      </w:pPr>
      <w:r>
        <w:rPr>
          <w:rFonts w:cs="Arial" w:ascii="Arial" w:hAnsi="Arial"/>
          <w:iCs/>
          <w:sz w:val="18"/>
        </w:rPr>
        <w:t xml:space="preserve">Und so meine ich, ist auch die Kritik an der Vorgangsweise nicht zielführend. In dem Sinn ersuche ich noch einmal um Zustimmung zu den beiden Geschäftsstücken.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bCs/>
          <w:iCs/>
          <w:sz w:val="18"/>
          <w:u w:val="single"/>
        </w:rPr>
        <w:t>Schuster</w:t>
      </w:r>
      <w:r>
        <w:rPr>
          <w:rFonts w:cs="Arial" w:ascii="Arial" w:hAnsi="Arial"/>
          <w:iCs/>
          <w:sz w:val="18"/>
        </w:rPr>
        <w:t>: Wir kommen nun zur Abstimmung, die wir getrennt durchführen. Ich bitte jene Damen und Herren des Gemeinderates, die der Postnummer 15 ihre Zustimmung erteilen wollen, um ein Zeichen mit der Hand. - Wird von ÖVP, FPÖ und SPÖ unterstützt, und ist damit ausreichend mitunterstützt.</w:t>
      </w:r>
    </w:p>
    <w:p>
      <w:pPr>
        <w:pStyle w:val="Normal"/>
        <w:widowControl w:val="false"/>
        <w:spacing w:lineRule="exact" w:line="240"/>
        <w:ind w:firstLine="284"/>
        <w:jc w:val="both"/>
        <w:rPr/>
      </w:pPr>
      <w:r>
        <w:rPr>
          <w:rFonts w:cs="Arial" w:ascii="Arial" w:hAnsi="Arial"/>
          <w:iCs/>
          <w:sz w:val="18"/>
        </w:rPr>
        <w:t>Wir kommen nun zur Abstimmung über die Postnummer 16. Ich bitte jene Damen und Herren des Gemeinderates, die der Postnummer 16 ihre Zustimmung erteilen wollen, um ein Zeichen mit der Hand. - Wieder von ÖVP, FPÖ und SPÖ unterstützt, und damit mit ausreichender Mehrheit versehen.</w:t>
      </w:r>
    </w:p>
    <w:p>
      <w:pPr>
        <w:pStyle w:val="Normal"/>
        <w:widowControl w:val="false"/>
        <w:spacing w:lineRule="exact" w:line="240"/>
        <w:ind w:firstLine="284"/>
        <w:jc w:val="both"/>
        <w:rPr/>
      </w:pPr>
      <w:r>
        <w:rPr>
          <w:rFonts w:cs="Arial" w:ascii="Arial" w:hAnsi="Arial"/>
          <w:iCs/>
          <w:sz w:val="18"/>
        </w:rPr>
        <w:t xml:space="preserve">Es gelangt nunmehr die Postnummer 22 der Tagesordnung zur Verhandlung. Sie betrifft eine Subvention an das Wiener Volksbildungswerk. Ich bitte den Berichterstatter, Herrn GR Baxant, die Verhandlung einzuleiten. </w:t>
      </w:r>
    </w:p>
    <w:p>
      <w:pPr>
        <w:pStyle w:val="Normal"/>
        <w:widowControl w:val="false"/>
        <w:spacing w:lineRule="exact" w:line="240"/>
        <w:ind w:firstLine="284"/>
        <w:jc w:val="both"/>
        <w:rPr/>
      </w:pPr>
      <w:r>
        <w:rPr>
          <w:rFonts w:cs="Arial" w:ascii="Arial" w:hAnsi="Arial"/>
          <w:iCs/>
          <w:sz w:val="18"/>
        </w:rPr>
        <w:t xml:space="preserve">Berichterstatter GR Petr </w:t>
      </w:r>
      <w:r>
        <w:rPr>
          <w:rFonts w:cs="Arial" w:ascii="Arial" w:hAnsi="Arial"/>
          <w:b/>
          <w:bCs/>
          <w:iCs/>
          <w:sz w:val="18"/>
          <w:u w:val="single"/>
        </w:rPr>
        <w:t>Baxant</w:t>
      </w:r>
      <w:r>
        <w:rPr>
          <w:rFonts w:cs="Arial" w:ascii="Arial" w:hAnsi="Arial"/>
          <w:iCs/>
          <w:sz w:val="18"/>
        </w:rPr>
        <w:t>: Ich bitte um Zustimmung.</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bCs/>
          <w:iCs/>
          <w:sz w:val="18"/>
          <w:u w:val="single"/>
        </w:rPr>
        <w:t>Schuster</w:t>
      </w:r>
      <w:r>
        <w:rPr>
          <w:rFonts w:cs="Arial" w:ascii="Arial" w:hAnsi="Arial"/>
          <w:iCs/>
          <w:sz w:val="18"/>
        </w:rPr>
        <w:t xml:space="preserve">: Ich eröffne die Debatte. Zum Wort gemeldet ist Frau GRin Mag Ringler. </w:t>
      </w:r>
      <w:r>
        <w:rPr>
          <w:rFonts w:cs="Arial" w:ascii="Arial" w:hAnsi="Arial"/>
          <w:i/>
          <w:iCs/>
          <w:sz w:val="18"/>
        </w:rPr>
        <w:t xml:space="preserve">(GR Christian Oxonitsch: Ist gestrichen!) </w:t>
      </w:r>
      <w:r>
        <w:rPr>
          <w:rFonts w:cs="Arial" w:ascii="Arial" w:hAnsi="Arial"/>
          <w:iCs/>
          <w:sz w:val="18"/>
        </w:rPr>
        <w:t xml:space="preserve">Da ist einiges nicht hierher gekommen. Als Nächster zum Wort gemeldet ist Herr GR Ing Mag Dworak. </w:t>
      </w:r>
    </w:p>
    <w:p>
      <w:pPr>
        <w:pStyle w:val="Normal"/>
        <w:widowControl w:val="false"/>
        <w:spacing w:lineRule="exact" w:line="240"/>
        <w:ind w:firstLine="284"/>
        <w:jc w:val="both"/>
        <w:rPr/>
      </w:pPr>
      <w:r>
        <w:rPr>
          <w:rFonts w:cs="Arial" w:ascii="Arial" w:hAnsi="Arial"/>
          <w:iCs/>
          <w:sz w:val="18"/>
        </w:rPr>
        <w:t xml:space="preserve">GR Ing Mag Bernhard </w:t>
      </w:r>
      <w:r>
        <w:rPr>
          <w:rFonts w:cs="Arial" w:ascii="Arial" w:hAnsi="Arial"/>
          <w:b/>
          <w:iCs/>
          <w:sz w:val="18"/>
          <w:u w:val="single"/>
        </w:rPr>
        <w:t>Dworak</w:t>
      </w:r>
      <w:r>
        <w:rPr>
          <w:rFonts w:cs="Arial" w:ascii="Arial" w:hAnsi="Arial"/>
          <w:iCs/>
          <w:sz w:val="18"/>
        </w:rPr>
        <w:t xml:space="preserve"> </w:t>
      </w:r>
      <w:r>
        <w:rPr>
          <w:rFonts w:cs="Arial" w:ascii="Arial" w:hAnsi="Arial"/>
          <w:i/>
          <w:iCs/>
          <w:sz w:val="18"/>
        </w:rPr>
        <w:t>(ÖVP-Klub der Bundeshauptstadt Wien)</w:t>
      </w:r>
      <w:r>
        <w:rPr>
          <w:rFonts w:cs="Arial" w:ascii="Arial" w:hAnsi="Arial"/>
          <w:iCs/>
          <w:sz w:val="18"/>
        </w:rPr>
        <w:t>: Herr Vorsitzender! Herr Stadtrat! Meine Damen und Herren!</w:t>
      </w:r>
    </w:p>
    <w:p>
      <w:pPr>
        <w:pStyle w:val="Normal"/>
        <w:widowControl w:val="false"/>
        <w:spacing w:lineRule="exact" w:line="240"/>
        <w:ind w:firstLine="284"/>
        <w:jc w:val="both"/>
        <w:rPr/>
      </w:pPr>
      <w:r>
        <w:rPr>
          <w:rFonts w:cs="Arial" w:ascii="Arial" w:hAnsi="Arial"/>
          <w:iCs/>
          <w:sz w:val="18"/>
        </w:rPr>
        <w:t xml:space="preserve">Der Stadtrat sitzt etwas weiter hinten. </w:t>
      </w:r>
      <w:r>
        <w:rPr>
          <w:rFonts w:cs="Arial" w:ascii="Arial" w:hAnsi="Arial"/>
          <w:iCs/>
          <w:caps/>
          <w:sz w:val="18"/>
          <w:lang w:val="en-GB"/>
        </w:rPr>
        <w:t>Cash for Culture</w:t>
      </w:r>
      <w:r>
        <w:rPr>
          <w:rFonts w:cs="Arial" w:ascii="Arial" w:hAnsi="Arial"/>
          <w:iCs/>
          <w:sz w:val="18"/>
          <w:lang w:val="en-GB"/>
        </w:rPr>
        <w:t xml:space="preserve">. </w:t>
      </w:r>
      <w:r>
        <w:rPr>
          <w:rFonts w:cs="Arial" w:ascii="Arial" w:hAnsi="Arial"/>
          <w:iCs/>
          <w:sz w:val="18"/>
        </w:rPr>
        <w:t xml:space="preserve">In anderen Ländern wie etwas USA oder Schweden wird das Projekt auch „Fast Money" genannt. Es handelt sich in den USA um ein Projekt der Drogenprävention. Jugendliche im Alter von 13 bis 20 Jahren erhalten bis zu 1 000 EUR für ein künstlerisches Projekt, begleitet sollen die Jugendlichen von Coaches werden, die unter anderem von der MA 13, von wienXtra, den Wiener Jugendzentren oder der Gebietsbetreuung kommen. </w:t>
      </w:r>
    </w:p>
    <w:p>
      <w:pPr>
        <w:pStyle w:val="Normal"/>
        <w:widowControl w:val="false"/>
        <w:spacing w:lineRule="exact" w:line="240"/>
        <w:ind w:firstLine="284"/>
        <w:jc w:val="both"/>
        <w:rPr/>
      </w:pPr>
      <w:r>
        <w:rPr>
          <w:rFonts w:cs="Arial" w:ascii="Arial" w:hAnsi="Arial"/>
          <w:iCs/>
          <w:sz w:val="18"/>
        </w:rPr>
        <w:t>80 000 EUR sollen heute bewilligt werden. In der Presseaussendung des Herrn Stadtrates vom 18.1., ich habe schon heute in der Früh gefragt, wird allerdings nur von 60</w:t>
      </w:r>
      <w:r>
        <w:rPr>
          <w:rFonts w:cs="Arial" w:ascii="Arial" w:hAnsi="Arial"/>
          <w:sz w:val="18"/>
        </w:rPr>
        <w:t> 000 EUR gesprochen. Man fragt sich, wohin die restlichen 20 000 gehen. Man könnte sagen, es handle sich um einen Schreibfehler. Man hat vielleicht 60 000 einfach geschrieben und 80 000 gemeint, man könnte auch 25 Prozent für die Vorbereitungs- und Verwaltungskosten</w:t>
      </w:r>
      <w:r>
        <w:rPr>
          <w:rFonts w:cs="Arial" w:ascii="Arial" w:hAnsi="Arial"/>
          <w:iCs/>
          <w:sz w:val="18"/>
        </w:rPr>
        <w:t xml:space="preserve"> anführen, das wäre auch eine Möglichkeit. Der Stadtrat war so nett und hat gesagt, er ist so flexibel, dass es auch mehr werden könne statt der 60 000 EUR. Es kann aber auch sein, dass diese 20 000 EUR möglicherweise wieder in der Schublade landen, aus der dann der Herr Stadtrat für spezielle Projekte, vielleicht sogar für SPÖ-nahestehende Jugendprojekte, freihändig eine Förderung vergibt. Ja, man müsste halt wirklich wissen, wofür dann das Geld gebraucht wird.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Es sollen Jugendliche im Alter von 13 Jahren sein. Was ist aber mit Jugendlichen im Alter von 12 Jahren, wo die Eltern den Antrag für das kulturelle Projekt stellen? Bekommen die dann das Geld auch? Warum sollen Jugendliche unter 13 Jahren keine guten Ideen haben? </w:t>
      </w:r>
    </w:p>
    <w:p>
      <w:pPr>
        <w:pStyle w:val="Normal"/>
        <w:widowControl w:val="false"/>
        <w:spacing w:lineRule="exact" w:line="240"/>
        <w:ind w:firstLine="284"/>
        <w:jc w:val="both"/>
        <w:rPr/>
      </w:pPr>
      <w:r>
        <w:rPr>
          <w:rFonts w:cs="Arial" w:ascii="Arial" w:hAnsi="Arial"/>
          <w:sz w:val="18"/>
        </w:rPr>
        <w:t>Wenn Geld die ausschließliche Antwort der SPÖ auf die Probleme von Jugendlichen ist, wäre das Projekt zum Scheitern verurteilt. Aus dem Antrag selbst ist zwar die Lauterkeit der Bemühungen um ideenreiche Jugendliche herauszulesen, jedoch in einem sehr engen Betreuungsspielraum. Bekommen auch verhaltensauffällige Jugendliche diese geringen Beträge? Und wenn man auf die Betreuung allein abstellt, gehört das Projekt zur Jugendarbeit der Stadt Wien und damit zum Ressort der Vizebürgermeisterin Grete Laska. Wie über die eingereichten Projekte entschieden wird, findet sich nicht im Akt. Ein detailliertes Vergabekonzept zu veröffentlichen, wäre hilfreich. Es stellt sich nämlich die Frage, wer schlussendlich entscheidet. Wie werden jene Jugendlichen betreut, die nicht zum Zug kommen. Hat man sich da schon Gedanken gemacht?</w:t>
      </w:r>
    </w:p>
    <w:p>
      <w:pPr>
        <w:pStyle w:val="Normal"/>
        <w:widowControl w:val="false"/>
        <w:spacing w:lineRule="exact" w:line="240"/>
        <w:ind w:firstLine="284"/>
        <w:jc w:val="both"/>
        <w:rPr/>
      </w:pPr>
      <w:r>
        <w:rPr>
          <w:rFonts w:cs="Arial" w:ascii="Arial" w:hAnsi="Arial"/>
          <w:sz w:val="18"/>
        </w:rPr>
        <w:t xml:space="preserve">Bekommen dann alle jene - unabhängig von der Qualität der Projekte – ein „Fast Money“, die im Antrag für das Projekt zwischen Jänner 2008 bis September 2009 genannt werden? Für mich sind bei diesem Projekt noch viele Fragen offen. Ich hoffe aber, dass im Laufe des Projektes noch klarere Richtlinien erarbeiten werden, als sie derzeit vorliegen. Unsere Fraktion unterstützt die Aktion </w:t>
      </w:r>
      <w:r>
        <w:rPr>
          <w:rFonts w:cs="Arial" w:ascii="Arial" w:hAnsi="Arial"/>
          <w:caps/>
          <w:sz w:val="18"/>
        </w:rPr>
        <w:t>Cash for Culture</w:t>
      </w:r>
      <w:r>
        <w:rPr>
          <w:rFonts w:cs="Arial" w:ascii="Arial" w:hAnsi="Arial"/>
          <w:sz w:val="18"/>
        </w:rPr>
        <w:t xml:space="preserve">, trotzdem sind eben Fragen offen. </w:t>
      </w:r>
    </w:p>
    <w:p>
      <w:pPr>
        <w:pStyle w:val="Normal"/>
        <w:widowControl w:val="false"/>
        <w:spacing w:lineRule="exact" w:line="240"/>
        <w:ind w:firstLine="284"/>
        <w:jc w:val="both"/>
        <w:rPr/>
      </w:pPr>
      <w:r>
        <w:rPr>
          <w:rFonts w:cs="Arial" w:ascii="Arial" w:hAnsi="Arial"/>
          <w:sz w:val="18"/>
        </w:rPr>
        <w:t xml:space="preserve">Schlussendlich muss ich trotzdem auch eine Frage stellen, die ich schon oben gestellt habe, ob das Kulturamt wirklich die richtige </w:t>
      </w:r>
      <w:r>
        <w:rPr>
          <w:rFonts w:cs="Arial" w:ascii="Arial" w:hAnsi="Arial"/>
          <w:bCs/>
          <w:sz w:val="18"/>
        </w:rPr>
        <w:t xml:space="preserve">Magistratsabteilung </w:t>
      </w:r>
      <w:r>
        <w:rPr>
          <w:rFonts w:cs="Arial" w:ascii="Arial" w:hAnsi="Arial"/>
          <w:sz w:val="18"/>
        </w:rPr>
        <w:t>ist, wenn es sich um einen starken Focus verhaltensauffälliger Jugendlicher handelt.</w:t>
      </w:r>
    </w:p>
    <w:p>
      <w:pPr>
        <w:pStyle w:val="Normal"/>
        <w:widowControl w:val="false"/>
        <w:spacing w:lineRule="exact" w:line="240"/>
        <w:ind w:firstLine="284"/>
        <w:jc w:val="both"/>
        <w:rPr/>
      </w:pPr>
      <w:r>
        <w:rPr>
          <w:rFonts w:cs="Arial" w:ascii="Arial" w:hAnsi="Arial"/>
          <w:sz w:val="18"/>
        </w:rPr>
        <w:t xml:space="preserve">Abschließend bringe ich noch einen Beschlussantrag gemeinsam mit meinem Kollegen und meiner Kollegin, Kollege Dr Franz Ferdinand Wolf und Kollegin Sirvan Ekici ein, eine begleitende Kontrolle der widmungsgemäßen Verwendung von Subventionsgeldern im Kulturbereich betreffend. Es ist nämlich in den letzten Monaten durch verschiedene Kontrollamtsberichte immer wieder auf die missbräuchliche Verwendung von Subventionsgeldern im Kulturbereich hingewiesen worden, und zwar auch bei der Kontrolle der MA 7, und dann ist es trotzdem passiert, dass man nicht optimal kontrollieren konnte. Wir stellen daher folgenden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amtsführende Stadtrat für Kultur und Wissenschaft wird ersucht, Möglichkeiten zu prüfen, um eine begleitende Kontrolle der zu vergebenden Subventionsgelder im Bereich der MA 7 einzurichten. </w:t>
      </w:r>
    </w:p>
    <w:p>
      <w:pPr>
        <w:pStyle w:val="Normal"/>
        <w:widowControl w:val="false"/>
        <w:spacing w:lineRule="exact" w:line="240"/>
        <w:ind w:firstLine="284"/>
        <w:jc w:val="both"/>
        <w:rPr/>
      </w:pPr>
      <w:r>
        <w:rPr>
          <w:rFonts w:cs="Arial" w:ascii="Arial" w:hAnsi="Arial"/>
          <w:sz w:val="18"/>
        </w:rPr>
        <w:t xml:space="preserve">In formeller Hinsicht wird die Zuweisung dieses Antrages an den Gemeinderatsausschuss der Geschäftsgruppe für Kultur und Wissenschaft beantrag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nke.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bCs/>
          <w:iCs/>
          <w:sz w:val="18"/>
        </w:rPr>
        <w:t xml:space="preserve">Vorsitzender GR Godwin </w:t>
      </w:r>
      <w:r>
        <w:rPr>
          <w:rFonts w:cs="Arial" w:ascii="Arial" w:hAnsi="Arial"/>
          <w:b/>
          <w:bCs/>
          <w:iCs/>
          <w:sz w:val="18"/>
          <w:u w:val="single"/>
        </w:rPr>
        <w:t>Schuster</w:t>
      </w:r>
      <w:r>
        <w:rPr>
          <w:rFonts w:cs="Arial" w:ascii="Arial" w:hAnsi="Arial"/>
          <w:bCs/>
          <w:iCs/>
          <w:sz w:val="18"/>
        </w:rPr>
        <w:t xml:space="preserve">: </w:t>
      </w:r>
      <w:r>
        <w:rPr>
          <w:rFonts w:cs="Arial" w:ascii="Arial" w:hAnsi="Arial"/>
          <w:sz w:val="18"/>
        </w:rPr>
        <w:t xml:space="preserve">Zum Wort ist niemand mehr gemeldet. Die Debatte ist geschlossen. Der Herr Berichterstatter hat das Schlusswort. </w:t>
      </w:r>
    </w:p>
    <w:p>
      <w:pPr>
        <w:pStyle w:val="Normal"/>
        <w:widowControl w:val="false"/>
        <w:spacing w:lineRule="exact" w:line="240"/>
        <w:ind w:firstLine="284"/>
        <w:jc w:val="both"/>
        <w:rPr/>
      </w:pPr>
      <w:r>
        <w:rPr>
          <w:rFonts w:cs="Arial" w:ascii="Arial" w:hAnsi="Arial"/>
          <w:sz w:val="18"/>
        </w:rPr>
        <w:t xml:space="preserve">Berichterstatter </w:t>
      </w:r>
      <w:r>
        <w:rPr>
          <w:rFonts w:cs="Arial" w:ascii="Arial" w:hAnsi="Arial"/>
          <w:bCs/>
          <w:sz w:val="18"/>
        </w:rPr>
        <w:t xml:space="preserve">GR Petr </w:t>
      </w:r>
      <w:r>
        <w:rPr>
          <w:rFonts w:cs="Arial" w:ascii="Arial" w:hAnsi="Arial"/>
          <w:b/>
          <w:bCs/>
          <w:sz w:val="18"/>
          <w:u w:val="single"/>
        </w:rPr>
        <w:t>Baxant</w:t>
      </w:r>
      <w:r>
        <w:rPr>
          <w:rFonts w:cs="Arial" w:ascii="Arial" w:hAnsi="Arial"/>
          <w:bCs/>
          <w:sz w:val="18"/>
        </w:rPr>
        <w:t xml:space="preserve">: Meine Damen und Herren! Sehr geehrter Herr Stadtrat! Sehr geehrter Herr Vorsitzender! </w:t>
      </w:r>
    </w:p>
    <w:p>
      <w:pPr>
        <w:pStyle w:val="Normal"/>
        <w:widowControl w:val="false"/>
        <w:spacing w:lineRule="exact" w:line="240"/>
        <w:ind w:firstLine="284"/>
        <w:jc w:val="both"/>
        <w:rPr/>
      </w:pPr>
      <w:r>
        <w:rPr>
          <w:rFonts w:cs="Arial" w:ascii="Arial" w:hAnsi="Arial"/>
          <w:caps/>
          <w:sz w:val="18"/>
        </w:rPr>
        <w:t>CAsh for Culture</w:t>
      </w:r>
      <w:r>
        <w:rPr>
          <w:rFonts w:cs="Arial" w:ascii="Arial" w:hAnsi="Arial"/>
          <w:sz w:val="18"/>
        </w:rPr>
        <w:t xml:space="preserve"> ist, und ich glaube, da sind wir uns alle einig, sowohl im Bereich der Jugendpolitik als auch im Bereich der Kulturpolitik ein Meilenstein. Ich glaube, man könnte es, und die Zukunft wird es weisen, auch mit einem Meilenstein in der Größenordnung der Theaterreform zum Beispiel gleichsetzen Und ich glaube, das wird uns noch viel Freude bereiten. </w:t>
      </w:r>
      <w:r>
        <w:rPr>
          <w:rFonts w:cs="Arial" w:ascii="Arial" w:hAnsi="Arial"/>
          <w:caps/>
          <w:sz w:val="18"/>
        </w:rPr>
        <w:t>Cash for Culture</w:t>
      </w:r>
      <w:r>
        <w:rPr>
          <w:rFonts w:cs="Arial" w:ascii="Arial" w:hAnsi="Arial"/>
          <w:sz w:val="18"/>
        </w:rPr>
        <w:t xml:space="preserve"> ist ein Impuls für junge Kunst, für junge Künstlerinnen und Künstler, und vor allem für die jungen Wiener und Wienerinnen. Es stellt auch eine Art Nachwuchsförderung im Kultur- und Kunstbereich dar. Was herausstechend ist daran, es ist sozial niederschwellig, das heißt, wir erreichen damit auch Jugendliche und junge Menschen, die normalerweise nicht den Mut oder nicht die Idee haben, sich eigentlich mit Kultur auseinanderzusetzen, sondern sich erst dadurch mit Kultur auseinandersetzen und Initiativen ergreifen, dass es so ein Kulturprojekt wie </w:t>
      </w:r>
      <w:r>
        <w:rPr>
          <w:rFonts w:cs="Arial" w:ascii="Arial" w:hAnsi="Arial"/>
          <w:caps/>
          <w:sz w:val="18"/>
        </w:rPr>
        <w:t>Cash for Culture</w:t>
      </w:r>
      <w:r>
        <w:rPr>
          <w:rFonts w:cs="Arial" w:ascii="Arial" w:hAnsi="Arial"/>
          <w:sz w:val="18"/>
        </w:rPr>
        <w:t xml:space="preserve"> eigentlich erst gibt. </w:t>
      </w:r>
    </w:p>
    <w:p>
      <w:pPr>
        <w:pStyle w:val="Normal"/>
        <w:widowControl w:val="false"/>
        <w:spacing w:lineRule="exact" w:line="240"/>
        <w:ind w:firstLine="284"/>
        <w:jc w:val="both"/>
        <w:rPr/>
      </w:pPr>
      <w:r>
        <w:rPr>
          <w:rFonts w:cs="Arial" w:ascii="Arial" w:hAnsi="Arial"/>
          <w:sz w:val="18"/>
        </w:rPr>
        <w:t xml:space="preserve">In jedem Bezirk gibt es Coaches, das heißt, wir haben in jedem Bezirk mehrere Ansprechpartner und Ansprechpartnerinnen. Es gibt in den vielen Einrichtungen der MA 13 und den Gebietsbetreuungen Experten, Expertinnen, Jugendarbeiter und Jugendarbeiterinnen, Sozialarbeiter und Sozialarbeiterinnen, die genug Erfahrung, die genug Expertise mitbringen, und die vor allem genug Glaubwürdigkeit mitbringen, um in Kontakt mit den jungen Menschen niederschwellige, schöne, kleine Projekte durchzuführen. Bis zu 1 000 EUR, das ist ja nicht wenig, ist ja nicht wenig vor allem in diesem Alter. Und ich glaube, es ist eine schöne Geschichte. </w:t>
      </w:r>
    </w:p>
    <w:p>
      <w:pPr>
        <w:pStyle w:val="Normal"/>
        <w:widowControl w:val="false"/>
        <w:spacing w:lineRule="exact" w:line="240"/>
        <w:ind w:firstLine="284"/>
        <w:jc w:val="both"/>
        <w:rPr/>
      </w:pPr>
      <w:r>
        <w:rPr>
          <w:rFonts w:cs="Arial" w:ascii="Arial" w:hAnsi="Arial"/>
          <w:sz w:val="18"/>
        </w:rPr>
        <w:t xml:space="preserve">Was auch wichtig ist zu betonen, es gibt hinter dieser Theatertätigkeit auch einen Experten-Pool. Zum ersten Mal gibt es in Wien die Möglichkeit für junge Menschen im Alter zwischen 13 und 20 Jahren, sich mit Experten, mit Kunst- und Kulturexperten, zusammenzusetzen und ihre Kunstwerke, ihre Kulturprojekte zu besprechen. Das heißt, man bekommt zum ersten Mal wirklich professionelles Feedback. </w:t>
      </w:r>
    </w:p>
    <w:p>
      <w:pPr>
        <w:pStyle w:val="Normal"/>
        <w:widowControl w:val="false"/>
        <w:spacing w:lineRule="exact" w:line="240"/>
        <w:ind w:firstLine="284"/>
        <w:jc w:val="both"/>
        <w:rPr/>
      </w:pPr>
      <w:r>
        <w:rPr>
          <w:rFonts w:cs="Arial" w:ascii="Arial" w:hAnsi="Arial"/>
          <w:sz w:val="18"/>
        </w:rPr>
        <w:t xml:space="preserve">Weiters möchte ich betonen, dass </w:t>
      </w:r>
      <w:r>
        <w:rPr>
          <w:rFonts w:cs="Arial" w:ascii="Arial" w:hAnsi="Arial"/>
          <w:caps/>
          <w:sz w:val="18"/>
        </w:rPr>
        <w:t>Cash for Culture</w:t>
      </w:r>
      <w:r>
        <w:rPr>
          <w:rFonts w:cs="Arial" w:ascii="Arial" w:hAnsi="Arial"/>
          <w:sz w:val="18"/>
        </w:rPr>
        <w:t xml:space="preserve"> auch ein Beitrag zur Gewaltprävention sein kann. Das ist vor allem jetzt, glaube ich, wichtig zu betonen. Es werden zusätzliche Freiräume geistiger Art geschaffen, es werden Spielräume geschaffen, und was auch wichtig ist - und das haben wir gestern auch schon in der Aktuellen Stunde besprochen -, es werden Perspektiven gegeben. Perspektiven für junge Menschen, sich mit neuen Themen, eben mit Kunst und Kultur, auseinanderzusetzen und mit Themen auseinanderzusetzen, die einem bis dahin eigentlich noch fremd waren.</w:t>
      </w:r>
    </w:p>
    <w:p>
      <w:pPr>
        <w:pStyle w:val="Normal"/>
        <w:widowControl w:val="false"/>
        <w:spacing w:lineRule="exact" w:line="240"/>
        <w:ind w:firstLine="284"/>
        <w:jc w:val="both"/>
        <w:rPr/>
      </w:pPr>
      <w:r>
        <w:rPr>
          <w:rFonts w:cs="Arial" w:ascii="Arial" w:hAnsi="Arial"/>
          <w:sz w:val="18"/>
        </w:rPr>
        <w:t>Es ist weiters wichtig zu betonen, dass es sich im ersten Jahr um ein Pilotjahr handelt. Das erste Jahr dient vor allem dazu, dass man lernt, mit diesem Projekt umzugehen, dass man in der Praxis lernt und in der Theorie dann immer besser wird. Somit möchte ich Herrn Dworak entgegnen, die 20 000, die veranschlagt werden - das ist vielleicht auch ein bisschen zu Ihrer Aufklärung gedacht - die 20 000, die veranschlagt werden über die 60 000 EUR hinaus, sind natürlich für Verwaltungstätigkeiten und für die Bewerbung der Aktion gedacht, dann auch für das Feedback, für die Bewertung, sodass dieses Projekt von Jahr zu Jahr immer besser wird, von Jahr zu Jahr immer lebensnaher und praktikabler wird. Somit wird eine ständige Optimierung gewährleistet, die möglich und vor allem erwünscht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ann von einer guten Nachricht berichten. Es ist bereits die erste Anfrage eingereicht. Nur damit Sie sich vielleicht vorstellen können, was für eine Art von Kulturprojekten hier mit </w:t>
      </w:r>
      <w:r>
        <w:rPr>
          <w:rFonts w:cs="Arial" w:ascii="Arial" w:hAnsi="Arial"/>
          <w:caps/>
          <w:sz w:val="18"/>
        </w:rPr>
        <w:t>Cash for Culture</w:t>
      </w:r>
      <w:r>
        <w:rPr>
          <w:rFonts w:cs="Arial" w:ascii="Arial" w:hAnsi="Arial"/>
          <w:sz w:val="18"/>
        </w:rPr>
        <w:t xml:space="preserve"> in Zukunft subventioniert wird. Ein Mädchen hat ein eigenes Hörbuch geschrieben und hat darum gebeten, dass man dieses Hörbuch auch vertont. Ich glaube, das ist eine schöne Geschichte. In diesem Sinne bitte ich um Zustimmung zu diesem wichtigen kulturpolitischen, jugendpolitischen Meilenstein. Danke sehr.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bCs/>
          <w:iCs/>
          <w:sz w:val="18"/>
        </w:rPr>
        <w:t xml:space="preserve">Vorsitzender GR Godwin </w:t>
      </w:r>
      <w:r>
        <w:rPr>
          <w:rFonts w:cs="Arial" w:ascii="Arial" w:hAnsi="Arial"/>
          <w:b/>
          <w:bCs/>
          <w:iCs/>
          <w:sz w:val="18"/>
          <w:u w:val="single"/>
        </w:rPr>
        <w:t>Schuster</w:t>
      </w:r>
      <w:r>
        <w:rPr>
          <w:rFonts w:cs="Arial" w:ascii="Arial" w:hAnsi="Arial"/>
          <w:bCs/>
          <w:iCs/>
          <w:sz w:val="18"/>
        </w:rPr>
        <w:t xml:space="preserve">: </w:t>
      </w:r>
      <w:r>
        <w:rPr>
          <w:rFonts w:cs="Arial" w:ascii="Arial" w:hAnsi="Arial"/>
          <w:sz w:val="18"/>
        </w:rPr>
        <w:t xml:space="preserve">Wir kommen nun zur Abstimmung. </w:t>
      </w:r>
    </w:p>
    <w:p>
      <w:pPr>
        <w:pStyle w:val="Normal"/>
        <w:widowControl w:val="false"/>
        <w:spacing w:lineRule="exact" w:line="240"/>
        <w:ind w:firstLine="284"/>
        <w:jc w:val="both"/>
        <w:rPr/>
      </w:pPr>
      <w:r>
        <w:rPr>
          <w:rFonts w:cs="Arial" w:ascii="Arial" w:hAnsi="Arial"/>
          <w:sz w:val="18"/>
        </w:rPr>
        <w:t xml:space="preserve">Ein Gegen- oder Abänderungsantrag wurde nicht gestellt. </w:t>
      </w:r>
    </w:p>
    <w:p>
      <w:pPr>
        <w:pStyle w:val="Normal"/>
        <w:widowControl w:val="false"/>
        <w:spacing w:lineRule="exact" w:line="240"/>
        <w:ind w:firstLine="284"/>
        <w:jc w:val="both"/>
        <w:rPr/>
      </w:pPr>
      <w:r>
        <w:rPr>
          <w:rFonts w:cs="Arial" w:ascii="Arial" w:hAnsi="Arial"/>
          <w:sz w:val="18"/>
        </w:rPr>
        <w:t xml:space="preserve">Ich bitte jene Damen und Herren des Gemeinderates, die dem Antrag des Berichterstatters zustimmen wollen, die Hand zu erheben. - Ich stelle die Einstimmigkeit fest. </w:t>
      </w:r>
    </w:p>
    <w:p>
      <w:pPr>
        <w:pStyle w:val="Normal"/>
        <w:widowControl w:val="false"/>
        <w:spacing w:lineRule="exact" w:line="240"/>
        <w:ind w:firstLine="284"/>
        <w:jc w:val="both"/>
        <w:rPr/>
      </w:pPr>
      <w:r>
        <w:rPr>
          <w:rFonts w:cs="Arial" w:ascii="Arial" w:hAnsi="Arial"/>
          <w:sz w:val="18"/>
        </w:rPr>
        <w:t xml:space="preserve">Zur Postnummer 22 wurde auch ein Beschluss- und Resolutionsantrag der ÖVP eingebracht, betreffend eine begleitende Kontrolle der widmungsgemäßen Verwendung von Subventionsgeldern im Kulturbereich. In formeller Hinsicht wird die Zuweisung dieses Antrags an den Gemeinderatsausschuss der Geschäftsgruppe für Kultur und Wissenschaft beantragt. </w:t>
      </w:r>
    </w:p>
    <w:p>
      <w:pPr>
        <w:pStyle w:val="Normal"/>
        <w:widowControl w:val="false"/>
        <w:spacing w:lineRule="exact" w:line="240"/>
        <w:ind w:firstLine="284"/>
        <w:jc w:val="both"/>
        <w:rPr/>
      </w:pPr>
      <w:r>
        <w:rPr>
          <w:rFonts w:cs="Arial" w:ascii="Arial" w:hAnsi="Arial"/>
          <w:sz w:val="18"/>
        </w:rPr>
        <w:t xml:space="preserve">Wer diesen Antrag unterstützt, bitte ich um ein Zeichen mit der Hand. – Er wird von ÖVP, FPÖ und </w:t>
      </w:r>
      <w:r>
        <w:rPr>
          <w:rFonts w:cs="Arial" w:ascii="Arial" w:hAnsi="Arial"/>
          <w:caps/>
          <w:sz w:val="18"/>
        </w:rPr>
        <w:t xml:space="preserve">GrüneN </w:t>
      </w:r>
      <w:r>
        <w:rPr>
          <w:rFonts w:cs="Arial" w:ascii="Arial" w:hAnsi="Arial"/>
          <w:sz w:val="18"/>
        </w:rPr>
        <w:t xml:space="preserve">unterstützt, und damit hat dieser Antrag nicht die ausreichende Mehrheit. </w:t>
      </w:r>
    </w:p>
    <w:p>
      <w:pPr>
        <w:pStyle w:val="Normal"/>
        <w:widowControl w:val="false"/>
        <w:spacing w:lineRule="exact" w:line="240"/>
        <w:ind w:firstLine="284"/>
        <w:jc w:val="both"/>
        <w:rPr/>
      </w:pPr>
      <w:r>
        <w:rPr>
          <w:rFonts w:cs="Arial" w:ascii="Arial" w:hAnsi="Arial"/>
          <w:sz w:val="18"/>
        </w:rPr>
        <w:t xml:space="preserve">Es gelangt nunmehr Postnummer 23 der Tagesordnung zur Verhandlung. Sie betrifft eine Subvention an den Verein „Soho in Ottakring". Zum Wort ist niemand gemeldet. </w:t>
      </w:r>
    </w:p>
    <w:p>
      <w:pPr>
        <w:pStyle w:val="Normal"/>
        <w:widowControl w:val="false"/>
        <w:spacing w:lineRule="exact" w:line="240"/>
        <w:ind w:firstLine="284"/>
        <w:jc w:val="both"/>
        <w:rPr/>
      </w:pPr>
      <w:r>
        <w:rPr>
          <w:rFonts w:cs="Arial" w:ascii="Arial" w:hAnsi="Arial"/>
          <w:sz w:val="18"/>
        </w:rPr>
        <w:t xml:space="preserve">Daher komme ich zur Abstimmung. Wer der Postnummer 23 die Zustimmung gibt, den bitte ich um ein Zeichen mit der Hand. - Wird von ÖVP, SPÖ und </w:t>
      </w:r>
      <w:r>
        <w:rPr>
          <w:rFonts w:cs="Arial" w:ascii="Arial" w:hAnsi="Arial"/>
          <w:caps/>
          <w:sz w:val="18"/>
        </w:rPr>
        <w:t>GrüneN</w:t>
      </w:r>
      <w:r>
        <w:rPr>
          <w:rFonts w:cs="Arial" w:ascii="Arial" w:hAnsi="Arial"/>
          <w:sz w:val="18"/>
        </w:rPr>
        <w:t xml:space="preserve"> unterstützt, und damit hat er die ausreichende Mehrheit.</w:t>
      </w:r>
    </w:p>
    <w:p>
      <w:pPr>
        <w:pStyle w:val="Normal"/>
        <w:widowControl w:val="false"/>
        <w:spacing w:lineRule="exact" w:line="240"/>
        <w:ind w:firstLine="284"/>
        <w:jc w:val="both"/>
        <w:rPr/>
      </w:pPr>
      <w:r>
        <w:rPr>
          <w:rFonts w:cs="Arial" w:ascii="Arial" w:hAnsi="Arial"/>
          <w:sz w:val="18"/>
        </w:rPr>
        <w:t xml:space="preserve">Es gelangt nunmehr Postnummer 26 der Tagesordnung zur Verhandlung. Sie betrifft eine Subvention an den Verein Vienna Art Orchestra. Ich bitte die Berichterstatterin, Frau GRin Polkorab, die Verhandlung einzuleiten. </w:t>
      </w:r>
    </w:p>
    <w:p>
      <w:pPr>
        <w:pStyle w:val="Normal"/>
        <w:widowControl w:val="false"/>
        <w:spacing w:lineRule="exact" w:line="240"/>
        <w:ind w:firstLine="284"/>
        <w:jc w:val="both"/>
        <w:rPr/>
      </w:pPr>
      <w:r>
        <w:rPr>
          <w:rFonts w:cs="Arial" w:ascii="Arial" w:hAnsi="Arial"/>
          <w:sz w:val="18"/>
        </w:rPr>
        <w:t xml:space="preserve">Berichterstatterin GRin Rosemarie </w:t>
      </w:r>
      <w:r>
        <w:rPr>
          <w:rFonts w:cs="Arial" w:ascii="Arial" w:hAnsi="Arial"/>
          <w:b/>
          <w:sz w:val="18"/>
          <w:u w:val="single"/>
        </w:rPr>
        <w:t>Polkorab</w:t>
      </w:r>
      <w:r>
        <w:rPr>
          <w:rFonts w:cs="Arial" w:ascii="Arial" w:hAnsi="Arial"/>
          <w:bCs/>
          <w:sz w:val="18"/>
        </w:rPr>
        <w:t xml:space="preserve">: Sehr geehrter Herr Vorsitzender! Sehr geehrter Her Stadtrat! Meine Damen und Herren! Ich ersuche um Zustimmung zum vorliegenden Geschäftsstück. </w:t>
      </w:r>
    </w:p>
    <w:p>
      <w:pPr>
        <w:pStyle w:val="Normal"/>
        <w:widowControl w:val="false"/>
        <w:spacing w:lineRule="exact" w:line="240"/>
        <w:ind w:firstLine="284"/>
        <w:jc w:val="both"/>
        <w:rPr>
          <w:rFonts w:ascii="Arial" w:hAnsi="Arial" w:cs="Arial"/>
          <w:sz w:val="18"/>
        </w:rPr>
      </w:pPr>
      <w:r>
        <w:rPr>
          <w:rFonts w:cs="Arial" w:ascii="Arial" w:hAnsi="Arial"/>
          <w:bCs/>
          <w:iCs/>
          <w:sz w:val="18"/>
        </w:rPr>
        <w:t xml:space="preserve">Vorsitzender GR Godwin </w:t>
      </w:r>
      <w:r>
        <w:rPr>
          <w:rFonts w:cs="Arial" w:ascii="Arial" w:hAnsi="Arial"/>
          <w:b/>
          <w:bCs/>
          <w:iCs/>
          <w:sz w:val="18"/>
          <w:u w:val="single"/>
        </w:rPr>
        <w:t>Schuster</w:t>
      </w:r>
      <w:r>
        <w:rPr>
          <w:rFonts w:cs="Arial" w:ascii="Arial" w:hAnsi="Arial"/>
          <w:bCs/>
          <w:iCs/>
          <w:sz w:val="18"/>
        </w:rPr>
        <w:t>: Ich eröffne die Debatte. Zum Wort gemeldet ist Herr GR Schreuder. Ich erteile es ihm.</w:t>
      </w:r>
    </w:p>
    <w:p>
      <w:pPr>
        <w:pStyle w:val="Normal"/>
        <w:widowControl w:val="false"/>
        <w:spacing w:lineRule="exact" w:line="240"/>
        <w:ind w:firstLine="284"/>
        <w:jc w:val="both"/>
        <w:rPr/>
      </w:pPr>
      <w:r>
        <w:rPr>
          <w:rFonts w:cs="Arial" w:ascii="Arial" w:hAnsi="Arial"/>
          <w:bCs/>
          <w:iCs/>
          <w:sz w:val="18"/>
        </w:rPr>
        <w:t xml:space="preserve">GR Marco </w:t>
      </w:r>
      <w:r>
        <w:rPr>
          <w:rFonts w:cs="Arial" w:ascii="Arial" w:hAnsi="Arial"/>
          <w:b/>
          <w:bCs/>
          <w:iCs/>
          <w:sz w:val="18"/>
          <w:u w:val="single"/>
        </w:rPr>
        <w:t>Schreuder</w:t>
      </w:r>
      <w:r>
        <w:rPr>
          <w:rFonts w:cs="Arial" w:ascii="Arial" w:hAnsi="Arial"/>
          <w:bCs/>
          <w:iCs/>
          <w:sz w:val="18"/>
        </w:rPr>
        <w:t xml:space="preserve"> </w:t>
      </w:r>
      <w:r>
        <w:rPr>
          <w:rFonts w:cs="Arial" w:ascii="Arial" w:hAnsi="Arial"/>
          <w:bCs/>
          <w:i/>
          <w:iCs/>
          <w:sz w:val="18"/>
        </w:rPr>
        <w:t>(Grüner Klub im Rathaus)</w:t>
      </w:r>
      <w:r>
        <w:rPr>
          <w:rFonts w:cs="Arial" w:ascii="Arial" w:hAnsi="Arial"/>
          <w:bCs/>
          <w:iCs/>
          <w:sz w:val="18"/>
        </w:rPr>
        <w:t xml:space="preserve">: </w:t>
      </w:r>
      <w:r>
        <w:rPr>
          <w:rFonts w:cs="Arial" w:ascii="Arial" w:hAnsi="Arial"/>
          <w:bCs/>
          <w:sz w:val="18"/>
        </w:rPr>
        <w:t>Sehr geehrter Herr Vorsitzender! Sehr geehrte Damen und Herren!</w:t>
      </w:r>
    </w:p>
    <w:p>
      <w:pPr>
        <w:pStyle w:val="Normal"/>
        <w:widowControl w:val="false"/>
        <w:spacing w:lineRule="exact" w:line="240"/>
        <w:ind w:firstLine="284"/>
        <w:jc w:val="both"/>
        <w:rPr/>
      </w:pPr>
      <w:r>
        <w:rPr>
          <w:rFonts w:cs="Arial" w:ascii="Arial" w:hAnsi="Arial"/>
          <w:bCs/>
          <w:sz w:val="18"/>
        </w:rPr>
        <w:t xml:space="preserve">Ich werde es ganz kurz machen. Wir werden auch zustimmen, wie die Berichterstatterin darum gebeten hat. Und soweit ich weiß, werden wir das auch, wenn ich mich richtig aus dem Ausschuss erinnere, einstimmig machen. </w:t>
      </w:r>
    </w:p>
    <w:p>
      <w:pPr>
        <w:pStyle w:val="Normal"/>
        <w:widowControl w:val="false"/>
        <w:spacing w:lineRule="exact" w:line="240"/>
        <w:ind w:firstLine="284"/>
        <w:jc w:val="both"/>
        <w:rPr/>
      </w:pPr>
      <w:r>
        <w:rPr>
          <w:rFonts w:cs="Arial" w:ascii="Arial" w:hAnsi="Arial"/>
          <w:bCs/>
          <w:sz w:val="18"/>
        </w:rPr>
        <w:t xml:space="preserve">Wir reden vom </w:t>
      </w:r>
      <w:r>
        <w:rPr>
          <w:rFonts w:cs="Arial" w:ascii="Arial" w:hAnsi="Arial"/>
          <w:sz w:val="18"/>
        </w:rPr>
        <w:t xml:space="preserve">Vienna Art Orchestra und ich glaube, dass wir uns hier im Hause einig sind, dass Vienna Art Orchestra eine einzigartige und tolle Musikgeschichte ist, die in Wien Musikgeschichte gemacht hat. Allerdings mussten wir in der Silvesterausgabe des „Standard“ lesen, dass einer der Hauptsponsoren von Vienna Art Orchestra abgesprungen ist und dem Vienna Art Orchestra somit derzeit finanzielle Mittel fehlen, die es dringend braucht, es hat nämlich gerade seine Jubiläumstour hinter sich gebracht. Und zwar sind es 120 000 EUR, die nunmehr fehlen, weil die Bank Austria nicht mehr sponsert. Das ist natürlich sehr bedauerlich. Wir haben nur eine Bitte, die habe ich im Ausschuss bereits geäußert, und ich möchte sie hier einfach auch für das Protokoll wiederholen: Unsere Bitte wäre, dass die Stadt Wien die Initiative übernimmt und mit dem Vienna Art Orchestra und mit dem Bund die Verhandlungen aufnimmt, weil es doch sehr schade wäre, wenn diese wichtige Institution nicht mehr weiter existieren kann, weil ein Sponsor abspringt. </w:t>
      </w:r>
    </w:p>
    <w:p>
      <w:pPr>
        <w:pStyle w:val="Normal"/>
        <w:widowControl w:val="false"/>
        <w:spacing w:lineRule="exact" w:line="240"/>
        <w:ind w:firstLine="284"/>
        <w:jc w:val="both"/>
        <w:rPr/>
      </w:pPr>
      <w:r>
        <w:rPr>
          <w:rFonts w:cs="Arial" w:ascii="Arial" w:hAnsi="Arial"/>
          <w:sz w:val="18"/>
        </w:rPr>
        <w:t xml:space="preserve">Das war es auch schon. Vielen Dank. </w:t>
      </w:r>
      <w:r>
        <w:rPr>
          <w:rFonts w:cs="Arial" w:ascii="Arial" w:hAnsi="Arial"/>
          <w:i/>
          <w:iCs/>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Die Debatte ist geschlossen. Die Berichterstatterin hat das Schlusswort.</w:t>
      </w:r>
    </w:p>
    <w:p>
      <w:pPr>
        <w:pStyle w:val="Normal"/>
        <w:widowControl w:val="false"/>
        <w:spacing w:lineRule="exact" w:line="240"/>
        <w:ind w:firstLine="284"/>
        <w:jc w:val="both"/>
        <w:rPr/>
      </w:pPr>
      <w:r>
        <w:rPr>
          <w:rFonts w:cs="Arial" w:ascii="Arial" w:hAnsi="Arial"/>
          <w:sz w:val="18"/>
        </w:rPr>
        <w:t xml:space="preserve">Berichterstatterin GRin Rosemarie </w:t>
      </w:r>
      <w:r>
        <w:rPr>
          <w:rFonts w:cs="Arial" w:ascii="Arial" w:hAnsi="Arial"/>
          <w:b/>
          <w:bCs/>
          <w:sz w:val="18"/>
          <w:u w:val="single"/>
        </w:rPr>
        <w:t>Polkorab</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 xml:space="preserve">Gegründet wurde das Vienna Art Orchestra 1977, 2007 feierte es sein 30-jähriges, international erfolgreiches Bestandsjubiläum. </w:t>
      </w:r>
    </w:p>
    <w:p>
      <w:pPr>
        <w:pStyle w:val="Normal"/>
        <w:widowControl w:val="false"/>
        <w:spacing w:lineRule="exact" w:line="240"/>
        <w:ind w:firstLine="284"/>
        <w:jc w:val="both"/>
        <w:rPr/>
      </w:pPr>
      <w:r>
        <w:rPr>
          <w:rFonts w:cs="Arial" w:ascii="Arial" w:hAnsi="Arial"/>
          <w:sz w:val="18"/>
        </w:rPr>
        <w:t xml:space="preserve">Aus diesem Anlass gab es doppelt so viele Konzerte wie in einer herkömmlichen Saison. Leider fiel hier, wie wir gehört haben und wie wir alle wissen, ein wichtiger Sponsor aus. Es ist selbstverständlich, dass sich der Verein über die Zukunft Sorgen macht. Im Kulturausschuss am 8. Jänner 2008 kündigte StR Dr Mailath-Pokorny die Erhöhung der Subvention an den Verein Vienna Art Orchestra um ein Fünftel, dass sind 20 Prozent, an. Weiters wird StR Dr Mailath-Pokorny die Anregung an den Bund um Unterstützung des Vereins forcieren, damit das Bestehen des Orchesters gesichert bleibt.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Das wäre es, und ich ersuche um Zustimmung und bitte um Abstimmung.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Ich danke für die Berichterstattung.</w:t>
      </w:r>
    </w:p>
    <w:p>
      <w:pPr>
        <w:pStyle w:val="Normal"/>
        <w:widowControl w:val="false"/>
        <w:spacing w:lineRule="exact" w:line="240"/>
        <w:ind w:firstLine="284"/>
        <w:jc w:val="both"/>
        <w:rPr/>
      </w:pPr>
      <w:r>
        <w:rPr>
          <w:rFonts w:cs="Arial" w:ascii="Arial" w:hAnsi="Arial"/>
          <w:sz w:val="18"/>
        </w:rPr>
        <w:t>Wir kommen nun zur Abstimmung. Ich bitte jene Damen und Herren des Gemeinderates, die dem Antrag der Berichterstatterin zustimmen wollen, die Hand zu erheben. – Ich danke für die Einstimmigkeit.</w:t>
      </w:r>
    </w:p>
    <w:p>
      <w:pPr>
        <w:pStyle w:val="Normal"/>
        <w:widowControl w:val="false"/>
        <w:spacing w:lineRule="exact" w:line="240"/>
        <w:ind w:firstLine="284"/>
        <w:jc w:val="both"/>
        <w:rPr/>
      </w:pPr>
      <w:r>
        <w:rPr>
          <w:rFonts w:cs="Arial" w:ascii="Arial" w:hAnsi="Arial"/>
          <w:sz w:val="18"/>
        </w:rPr>
        <w:t>Es gelangt nunmehr Postnummer 29 der Tagesordnung zur Verhandlung. Sie betrifft eine Subvention an den Verein „Springerin – Verein für Kritik und Theorie der Kultur zu ihrer Zeit“. Zum Wort ist niemand gemeldet, daher kommen wir zur Abstimmung.</w:t>
      </w:r>
    </w:p>
    <w:p>
      <w:pPr>
        <w:pStyle w:val="Normal"/>
        <w:widowControl w:val="false"/>
        <w:spacing w:lineRule="exact" w:line="240"/>
        <w:ind w:firstLine="284"/>
        <w:jc w:val="both"/>
        <w:rPr/>
      </w:pPr>
      <w:r>
        <w:rPr>
          <w:rFonts w:cs="Arial" w:ascii="Arial" w:hAnsi="Arial"/>
          <w:sz w:val="18"/>
        </w:rPr>
        <w:t>Wer der Postnummer 29 die Zustimmung erteilt, bitte ich um ein Zeichen mit der Hand. – Wird von ÖVP, SPÖ und GRÜNEN unterstützt, und damit hat es die ausreichende Mehrheit.</w:t>
      </w:r>
    </w:p>
    <w:p>
      <w:pPr>
        <w:pStyle w:val="Normal"/>
        <w:widowControl w:val="false"/>
        <w:spacing w:lineRule="exact" w:line="240"/>
        <w:ind w:firstLine="284"/>
        <w:jc w:val="both"/>
        <w:rPr/>
      </w:pPr>
      <w:r>
        <w:rPr>
          <w:rFonts w:cs="Arial" w:ascii="Arial" w:hAnsi="Arial"/>
          <w:sz w:val="18"/>
        </w:rPr>
        <w:t>Es gelangt nunmehr Postnummer 30 der Tagesordnung zur Verhandlung. Sie betrifft eine Subvention im Bereich der Kinoförderung.</w:t>
      </w:r>
    </w:p>
    <w:p>
      <w:pPr>
        <w:pStyle w:val="Normal"/>
        <w:widowControl w:val="false"/>
        <w:spacing w:lineRule="exact" w:line="240"/>
        <w:ind w:firstLine="284"/>
        <w:jc w:val="both"/>
        <w:rPr/>
      </w:pPr>
      <w:r>
        <w:rPr>
          <w:rFonts w:cs="Arial" w:ascii="Arial" w:hAnsi="Arial"/>
          <w:sz w:val="18"/>
        </w:rPr>
        <w:t xml:space="preserve">Ich bitte die Berichterstatterin, Frau GRin Dr Vitouch, die Verhandlung einzuleiten. </w:t>
      </w:r>
    </w:p>
    <w:p>
      <w:pPr>
        <w:pStyle w:val="Normal"/>
        <w:widowControl w:val="false"/>
        <w:spacing w:lineRule="exact" w:line="240"/>
        <w:ind w:firstLine="284"/>
        <w:jc w:val="both"/>
        <w:rPr/>
      </w:pPr>
      <w:r>
        <w:rPr>
          <w:rFonts w:cs="Arial" w:ascii="Arial" w:hAnsi="Arial"/>
          <w:sz w:val="18"/>
        </w:rPr>
        <w:t xml:space="preserve">Berichterstatterin GRin Dr Elisabeth </w:t>
      </w:r>
      <w:r>
        <w:rPr>
          <w:rFonts w:cs="Arial" w:ascii="Arial" w:hAnsi="Arial"/>
          <w:b/>
          <w:bCs/>
          <w:sz w:val="18"/>
          <w:u w:val="single"/>
        </w:rPr>
        <w:t>Vitouch</w:t>
      </w:r>
      <w:r>
        <w:rPr>
          <w:rFonts w:cs="Arial" w:ascii="Arial" w:hAnsi="Arial"/>
          <w:sz w:val="18"/>
        </w:rPr>
        <w:t xml:space="preserve">: Herr Vorsitzender! Meine Damen und Herren! Ich bitte um Zustimmung zum vorliegenden Akt.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Ich eröffne die Debatte. Zum Wort gemeldet ist Herr GR Ing Mag Dworak. Ich erteile es ihm.</w:t>
      </w:r>
    </w:p>
    <w:p>
      <w:pPr>
        <w:pStyle w:val="Normal"/>
        <w:widowControl w:val="false"/>
        <w:spacing w:lineRule="exact" w:line="240"/>
        <w:ind w:firstLine="284"/>
        <w:jc w:val="both"/>
        <w:rPr/>
      </w:pPr>
      <w:r>
        <w:rPr>
          <w:rFonts w:cs="Arial" w:ascii="Arial" w:hAnsi="Arial"/>
          <w:sz w:val="18"/>
        </w:rPr>
        <w:t xml:space="preserve">GR Ing Mag Bernhard </w:t>
      </w:r>
      <w:r>
        <w:rPr>
          <w:rFonts w:cs="Arial" w:ascii="Arial" w:hAnsi="Arial"/>
          <w:b/>
          <w:bCs/>
          <w:sz w:val="18"/>
          <w:u w:val="single"/>
        </w:rPr>
        <w:t>Dworak</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Vorsitzender! Herr Stadtrat! Meine Damen und Herren!</w:t>
      </w:r>
    </w:p>
    <w:p>
      <w:pPr>
        <w:pStyle w:val="Normal"/>
        <w:widowControl w:val="false"/>
        <w:spacing w:lineRule="exact" w:line="240"/>
        <w:ind w:firstLine="284"/>
        <w:jc w:val="both"/>
        <w:rPr/>
      </w:pPr>
      <w:r>
        <w:rPr>
          <w:rFonts w:cs="Arial" w:ascii="Arial" w:hAnsi="Arial"/>
          <w:sz w:val="18"/>
        </w:rPr>
        <w:t>2007 haben 15 private Kinos 300 000 EUR an Kinoförderung erhalten. 15 mehr oder weniger private Kinos, von denen wieder eines über die VHS Margareten der Stadt Wien gehört, nämlich das Filmkasino.</w:t>
      </w:r>
    </w:p>
    <w:p>
      <w:pPr>
        <w:pStyle w:val="Normal"/>
        <w:widowControl w:val="false"/>
        <w:spacing w:lineRule="exact" w:line="240"/>
        <w:ind w:firstLine="284"/>
        <w:jc w:val="both"/>
        <w:rPr/>
      </w:pPr>
      <w:r>
        <w:rPr>
          <w:rFonts w:cs="Arial" w:ascii="Arial" w:hAnsi="Arial"/>
          <w:sz w:val="18"/>
        </w:rPr>
        <w:t>Heute soll die erste Rate der Kinoförderung von 200 000 EUR ausbezahlt werden, um den Jahresstart der Wiener Kinos sicherzustellen.</w:t>
      </w:r>
    </w:p>
    <w:p>
      <w:pPr>
        <w:pStyle w:val="Normal"/>
        <w:widowControl w:val="false"/>
        <w:spacing w:lineRule="exact" w:line="240"/>
        <w:ind w:firstLine="284"/>
        <w:jc w:val="both"/>
        <w:rPr/>
      </w:pPr>
      <w:r>
        <w:rPr>
          <w:rFonts w:cs="Arial" w:ascii="Arial" w:hAnsi="Arial"/>
          <w:sz w:val="18"/>
        </w:rPr>
        <w:t xml:space="preserve">Bis heute wurde noch nicht der neue Modus der 2006 eingeführten Kinoförderung überprüft. Beim Studium der Kinos, die 2007 Förderungen erhalten haben, fällt auf, dass Förderzuschüsse ungleich verteilt sind. </w:t>
      </w:r>
    </w:p>
    <w:p>
      <w:pPr>
        <w:pStyle w:val="Normal"/>
        <w:widowControl w:val="false"/>
        <w:spacing w:lineRule="exact" w:line="240"/>
        <w:ind w:firstLine="284"/>
        <w:jc w:val="both"/>
        <w:rPr>
          <w:rFonts w:ascii="Arial" w:hAnsi="Arial" w:cs="Arial"/>
          <w:sz w:val="18"/>
        </w:rPr>
      </w:pPr>
      <w:r>
        <w:rPr>
          <w:rFonts w:cs="Arial" w:ascii="Arial" w:hAnsi="Arial"/>
          <w:sz w:val="18"/>
        </w:rPr>
        <w:t>Das Votivkino hat zum Beispiel 44 000 EUR erhalten, das sind mehr als 15 Prozent, das Filmkasino hat mehr als 10 Prozent erhalten. Die restlichen Kinos mussten sich eben mit dem Rest begnügen.</w:t>
      </w:r>
    </w:p>
    <w:p>
      <w:pPr>
        <w:pStyle w:val="Normal"/>
        <w:widowControl w:val="false"/>
        <w:spacing w:lineRule="exact" w:line="240"/>
        <w:ind w:firstLine="284"/>
        <w:jc w:val="both"/>
        <w:rPr/>
      </w:pPr>
      <w:r>
        <w:rPr>
          <w:rFonts w:cs="Arial" w:ascii="Arial" w:hAnsi="Arial"/>
          <w:sz w:val="18"/>
        </w:rPr>
        <w:t xml:space="preserve">Die Kinos kämpfen ums Überleben. Stadteigene Kinos wie das Gartenbau-, Metro- oder Stadtkino werden großzügig von der Stadt Wien gefördert und im Falle der Überschuldung umso großzügiger entschuldet. Das ist ein klarer Startnachteil für die verbleibenden Kinos. Filmarchiv Austria im Augarten und Filmmuseum in der Albertina werden großzügig von Bund und Land unterstützt und sind staatliche Kultureinrichtungen. Bis heute gibt es keine Aussagen der Stadt Wien beziehungsweise des Herrn Kulturstadtrates, wie es mit den Wiener Kinos weitergehen soll. </w:t>
      </w:r>
    </w:p>
    <w:p>
      <w:pPr>
        <w:pStyle w:val="Normal"/>
        <w:widowControl w:val="false"/>
        <w:spacing w:lineRule="exact" w:line="240"/>
        <w:ind w:firstLine="284"/>
        <w:jc w:val="both"/>
        <w:rPr>
          <w:rFonts w:ascii="Arial" w:hAnsi="Arial" w:cs="Arial"/>
          <w:sz w:val="18"/>
        </w:rPr>
      </w:pPr>
      <w:r>
        <w:rPr>
          <w:rFonts w:cs="Arial" w:ascii="Arial" w:hAnsi="Arial"/>
          <w:sz w:val="18"/>
        </w:rPr>
        <w:t>2007 gab es einen Besucherrückgang von 8 Prozent, der alle Kinos stark belastet. Dass der Wiener Film jedoch große Erfolge feiern kann, hat der Regisseur Stefan Ruzowitzky mit seiner Oscar</w:t>
        <w:noBreakHyphen/>
        <w:t xml:space="preserve">Nominierung für den besten ausländischen Film „Die Fälscher“, in der Hauptrolle Karl Markovics, bewiesen. 2005 wurde er vom Wiener Filmfonds mit rund 500 000 EUR gefördert. Das zeigt, dass eine ordentliche Dotierung der Förderung auch schöne Erfolge bringen kan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Wir, Kollege Franz Ferdinand Wolf und ich, bringen daher schon fast wiederholt einen Antrag ein betreffend Erstellung eines Konzepts für die Wiener Kino- und Filmförderung.</w:t>
      </w:r>
    </w:p>
    <w:p>
      <w:pPr>
        <w:pStyle w:val="Normal"/>
        <w:widowControl w:val="false"/>
        <w:spacing w:lineRule="exact" w:line="240"/>
        <w:ind w:firstLine="284"/>
        <w:jc w:val="both"/>
        <w:rPr/>
      </w:pPr>
      <w:r>
        <w:rPr>
          <w:rFonts w:cs="Arial" w:ascii="Arial" w:hAnsi="Arial"/>
          <w:sz w:val="18"/>
        </w:rPr>
        <w:t xml:space="preserve">Sie haben gehört, dass es wirklich höchste Zeit ist, sich umfassende Gedanken zu machen, wie es mit dem Kulturgut Kino weitergehen soll. Es kann nicht so sein, dass es bei Babykino oder Hundekino bleibt. Wir sind wahrlich schon auf den Hund gekommen. Diese Projekte sind zwar lobenswert, aber sichern sicherlich nicht die Zukunft der Wiener Kinos. Oder soll alles so enden wie in Rumänien, wo es für eine Bevölkerung von 20 Millionen nur mehr 35 Kinos gibt? Der Beschlussantrag lautet: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amtsführende Stadtrat für Kultur und Wissenschaft möge zwecks Steuerung und Weiterentwicklung der Wiener Kinolandschaft und Filmproduktion ein umfassendes Konzept zur Kino- und Filmförderung erarbeiten. Das Konzept solle unter anderem folgende Punkte enthalten:</w:t>
      </w:r>
    </w:p>
    <w:p>
      <w:pPr>
        <w:pStyle w:val="Normal"/>
        <w:widowControl w:val="false"/>
        <w:spacing w:lineRule="exact" w:line="240"/>
        <w:ind w:firstLine="284"/>
        <w:jc w:val="both"/>
        <w:rPr>
          <w:rFonts w:ascii="Arial" w:hAnsi="Arial" w:cs="Arial"/>
          <w:sz w:val="18"/>
        </w:rPr>
      </w:pPr>
      <w:r>
        <w:rPr>
          <w:rFonts w:cs="Arial" w:ascii="Arial" w:hAnsi="Arial"/>
          <w:sz w:val="18"/>
        </w:rPr>
        <w:t>Zielzahlen für die budgetäre Weiterentwicklung der Kino- und Filmförderung in Wien durch die Stadt Wien.</w:t>
      </w:r>
    </w:p>
    <w:p>
      <w:pPr>
        <w:pStyle w:val="Normal"/>
        <w:widowControl w:val="false"/>
        <w:spacing w:lineRule="exact" w:line="240"/>
        <w:ind w:firstLine="284"/>
        <w:jc w:val="both"/>
        <w:rPr/>
      </w:pPr>
      <w:r>
        <w:rPr>
          <w:rFonts w:cs="Arial" w:ascii="Arial" w:hAnsi="Arial"/>
          <w:sz w:val="18"/>
        </w:rPr>
        <w:t xml:space="preserve">Einen umfassenden Maßnahmenkatalog, um vermehrt internationale Film- und Kinoproduktionen nach Wien zu holen. </w:t>
      </w:r>
    </w:p>
    <w:p>
      <w:pPr>
        <w:pStyle w:val="Normal"/>
        <w:widowControl w:val="false"/>
        <w:spacing w:lineRule="exact" w:line="240"/>
        <w:ind w:firstLine="284"/>
        <w:jc w:val="both"/>
        <w:rPr/>
      </w:pPr>
      <w:r>
        <w:rPr>
          <w:rFonts w:cs="Arial" w:ascii="Arial" w:hAnsi="Arial"/>
          <w:sz w:val="18"/>
        </w:rPr>
        <w:t>Und einen umfassenden Maßnahmenkatalog in administrativer, organisatorischer und infrastruktureller Hinsicht zwecks Verbesserung der Rahmenbedingungen für Wiens Kino- und Filmlandschaft.</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Zuweisung dieses Antrags an den Gemeinderatsausschuss der Geschäftsgruppe für Kultur und Wissenschaft beantrag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Um jedoch mit einem Zukunftskonzept das Überleben der Kinos zu garantieren, ist es notwendig, eine deutliche Aufstockung der Kinoförderung zu erreichen. Wenn ein Kino zugesperrt hat, ist es schwierig, dort einen neuen Betrieb aufzuziehen. </w:t>
      </w:r>
    </w:p>
    <w:p>
      <w:pPr>
        <w:pStyle w:val="Normal"/>
        <w:widowControl w:val="false"/>
        <w:spacing w:lineRule="exact" w:line="240"/>
        <w:ind w:firstLine="284"/>
        <w:jc w:val="both"/>
        <w:rPr/>
      </w:pPr>
      <w:r>
        <w:rPr>
          <w:rFonts w:cs="Arial" w:ascii="Arial" w:hAnsi="Arial"/>
          <w:sz w:val="18"/>
        </w:rPr>
        <w:t xml:space="preserve">Wir bringen einen weiteren Antrag ein, Dr Franz Ferdinand Wolf und ich, betreffend die Steigerung der Wiener Kinoförderung. Im Rahmen des Budgetvoranschlags für 2008 wurde nämlich keine Erhöhung der vorgesehenen Mittel für die Kinoförderung vorgenommen. Der internationale Ruf als Kulturstadt und die weitere Entwicklung von Wiens wichtiger Kinolandschaft wird dadurch beträchtlich eingeschränkt. Wir stellen daher folgenden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amtsführende Stadtrat für Kultur und Wissenschaft möge die im Budget für 2008 mit 300 000 EUR veranschlagte Kinoförderung um einen wesentlichen Beitrag erhöhen.</w:t>
      </w:r>
    </w:p>
    <w:p>
      <w:pPr>
        <w:pStyle w:val="Normal"/>
        <w:widowControl w:val="false"/>
        <w:spacing w:lineRule="exact" w:line="240"/>
        <w:ind w:firstLine="284"/>
        <w:jc w:val="both"/>
        <w:rPr/>
      </w:pPr>
      <w:r>
        <w:rPr>
          <w:rFonts w:cs="Arial" w:ascii="Arial" w:hAnsi="Arial"/>
          <w:sz w:val="18"/>
        </w:rPr>
        <w:t>In Hinblick auf eine dringend notwendige Steigerung der Kinoförderung mögen die zuständigen Stellen der Stadt Wien eine langfristig angelegte und angemessene Finanzierung ausarbeit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Zuweisung dieses Antrags an den Gemeinderatsausschuss der Geschäftsgruppe für Kultur und Wissenschaft beantrag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Aus den vorher gesagten Gründen stimmen wir natürlich dem ersten Teilbetrag über 200 000 EUR für die Wiener Kinos zu. Aber wir hoffen, dass sich dieser Betrag noch erhöhen wird. Danke schö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Zum Wort ist niemand mehr gemeldet. Die Debatte ist geschlossen. Die Frau Berichterstatterin hat das Schlusswort. </w:t>
      </w:r>
    </w:p>
    <w:p>
      <w:pPr>
        <w:pStyle w:val="Normal"/>
        <w:widowControl w:val="false"/>
        <w:spacing w:lineRule="exact" w:line="240"/>
        <w:ind w:firstLine="284"/>
        <w:jc w:val="both"/>
        <w:rPr/>
      </w:pPr>
      <w:r>
        <w:rPr>
          <w:rFonts w:cs="Arial" w:ascii="Arial" w:hAnsi="Arial"/>
          <w:sz w:val="18"/>
        </w:rPr>
        <w:t xml:space="preserve">Berichterstatterin GRin Dr Elisabeth </w:t>
      </w:r>
      <w:r>
        <w:rPr>
          <w:rFonts w:cs="Arial" w:ascii="Arial" w:hAnsi="Arial"/>
          <w:b/>
          <w:bCs/>
          <w:sz w:val="18"/>
          <w:u w:val="single"/>
        </w:rPr>
        <w:t>Vitouch</w:t>
      </w:r>
      <w:r>
        <w:rPr>
          <w:rFonts w:cs="Arial" w:ascii="Arial" w:hAnsi="Arial"/>
          <w:sz w:val="18"/>
        </w:rPr>
        <w:t xml:space="preserve">: Zunächst einmal muss ich Grundsätzliches klarstellen, dass nämlich Kinos, ähnlich wie Buchhandlungen, ja kommerzielle Einrichtungen sind. Nun gibt es natürlich auch in unserer schönen Stadt Qualitätsbuchhandlungen, und vielleicht kommen die auch einmal auf die Idee, dass sie eine Kulturförderungsprämie haben wollen, wir wollen da ja nichts lostreten. </w:t>
      </w:r>
    </w:p>
    <w:p>
      <w:pPr>
        <w:pStyle w:val="Normal"/>
        <w:widowControl w:val="false"/>
        <w:spacing w:lineRule="exact" w:line="240"/>
        <w:ind w:firstLine="284"/>
        <w:jc w:val="both"/>
        <w:rPr/>
      </w:pPr>
      <w:r>
        <w:rPr>
          <w:rFonts w:cs="Arial" w:ascii="Arial" w:hAnsi="Arial"/>
          <w:sz w:val="18"/>
        </w:rPr>
        <w:t xml:space="preserve">Aber bei den Kinos ist es nun schon so, dass die großen, die Blockbuster spielen, also Hollywood-Schrott, ja keinesfalls förderungswürdig sind, hingegen sind die kleinen und mittleren Kinos, die ja auch kinokulturelle Projekte bieten, für die Stadt förderwürdig. Und diese Kinoförderung ist eine der wichtigsten Maßnahmen zur Unterstützung dieser Kinos. </w:t>
      </w:r>
    </w:p>
    <w:p>
      <w:pPr>
        <w:pStyle w:val="Normal"/>
        <w:widowControl w:val="false"/>
        <w:spacing w:lineRule="exact" w:line="240"/>
        <w:ind w:firstLine="284"/>
        <w:jc w:val="both"/>
        <w:rPr/>
      </w:pPr>
      <w:r>
        <w:rPr>
          <w:rFonts w:cs="Arial" w:ascii="Arial" w:hAnsi="Arial"/>
          <w:sz w:val="18"/>
        </w:rPr>
        <w:t xml:space="preserve">Dass sie unterschiedlich viel kriegen, erklärt sich aus einem Punktesystem und aus dem Angebot. Also, ich kann jetzt nur erwähnen - das möchte ich Ihnen jetzt nicht vorlesen -, dass das Filmcasino oder das Votivkino mit dem berühmten Babykino einfach mehr derartige Spezialprojekte veranstaltet, mehr Nischen bedient als nehmen wir jetzt einmal das Topkino. </w:t>
      </w:r>
    </w:p>
    <w:p>
      <w:pPr>
        <w:pStyle w:val="Normal"/>
        <w:widowControl w:val="false"/>
        <w:spacing w:lineRule="exact" w:line="240"/>
        <w:ind w:firstLine="284"/>
        <w:jc w:val="both"/>
        <w:rPr/>
      </w:pPr>
      <w:r>
        <w:rPr>
          <w:rFonts w:cs="Arial" w:ascii="Arial" w:hAnsi="Arial"/>
          <w:sz w:val="18"/>
        </w:rPr>
        <w:t xml:space="preserve">Im Jahr 2007, möchte ich nur erwähnen, konnten zum Beispiel durch die Kinoförderung die ersten Israelischen Filmtage, „Israel towards the eyes of local filmmakers“ durchgeführt werden, es wurden verstärkte Maßnahmen zur Begleitung der Vorführung fremdsprachiger Filme in Originalfassung unterstützt. Und das erwähnte Hundekino, finde ich, ist eine sehr nette PR-Maßnahme, auch wenn vielleicht nicht jeden ersten Donnerstag im Monat alle Wiener Hundebesitzer dort hinströmen werden. </w:t>
      </w:r>
    </w:p>
    <w:p>
      <w:pPr>
        <w:pStyle w:val="Normal"/>
        <w:widowControl w:val="false"/>
        <w:spacing w:lineRule="exact" w:line="240"/>
        <w:ind w:firstLine="284"/>
        <w:jc w:val="both"/>
        <w:rPr/>
      </w:pPr>
      <w:r>
        <w:rPr>
          <w:rFonts w:cs="Arial" w:ascii="Arial" w:hAnsi="Arial"/>
          <w:sz w:val="18"/>
        </w:rPr>
        <w:t xml:space="preserve">Ganz kurz vielleicht noch zum Zusammenhang zwischen Kinos und Filmmachern oder Filmauszeichnungen, denn Filmförderung ist ja auch etwas anderes als Kinoförderung. Das als schlechtes Beispiel vom Kollegen Dworak genannte rumänische Kino, nämlich dass es in Rumänien so wenige Kinos gibt, hat immerhin dazu geführt, dass Regisseur Christian Mungiu mit seinem Film „Vier Monate, drei Wochen, zwei Tage“ internationale Erfolge einheimst und Preise abholt. </w:t>
      </w:r>
    </w:p>
    <w:p>
      <w:pPr>
        <w:pStyle w:val="Normal"/>
        <w:widowControl w:val="false"/>
        <w:spacing w:lineRule="exact" w:line="240"/>
        <w:ind w:firstLine="284"/>
        <w:jc w:val="both"/>
        <w:rPr/>
      </w:pPr>
      <w:r>
        <w:rPr>
          <w:rFonts w:cs="Arial" w:ascii="Arial" w:hAnsi="Arial"/>
          <w:sz w:val="18"/>
        </w:rPr>
        <w:t xml:space="preserve">Also, eine solche direkte Koordination würde ich nicht sehen, denn wenn es in Rumänien ein paar Cineplexe mehr gäbe die jetzt Hollywood-Filme spielen, dann würde das auf die heimischen Filmmacher, die Produktion und auf den Filmstandort nicht unbedingt einen positiven Effekt ausüben. Umso mehr freut es auch mich, dass nach 21 Jahren - da war nämlich Wolfgang Glück 38 - auch das war Wien - Oscar-nominiert - jetzt Stefan Ruzowitzky mit „Die Fälscher“, in der Hauptrolle Karl Markovics für den Auslands-Oscar nominiert wurde. Der 24. Februar wird uns mehr darüber mitteilen, und ich darf um Zustimmung zum Akt bitten. </w:t>
      </w:r>
      <w:r>
        <w:rPr>
          <w:rFonts w:cs="Arial" w:ascii="Arial" w:hAnsi="Arial"/>
          <w:i/>
          <w:iCs/>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sz w:val="18"/>
          <w:u w:val="single"/>
        </w:rPr>
        <w:t>Schuster</w:t>
      </w:r>
      <w:r>
        <w:rPr>
          <w:rFonts w:cs="Arial" w:ascii="Arial" w:hAnsi="Arial"/>
          <w:sz w:val="18"/>
        </w:rPr>
        <w:t xml:space="preserve">: Danke. </w:t>
      </w:r>
    </w:p>
    <w:p>
      <w:pPr>
        <w:pStyle w:val="Normal"/>
        <w:widowControl w:val="false"/>
        <w:spacing w:lineRule="exact" w:line="240"/>
        <w:ind w:firstLine="284"/>
        <w:jc w:val="both"/>
        <w:rPr/>
      </w:pPr>
      <w:r>
        <w:rPr>
          <w:rFonts w:cs="Arial" w:ascii="Arial" w:hAnsi="Arial"/>
          <w:sz w:val="18"/>
        </w:rPr>
        <w:t>Wir kommen zur Abstimmung. Ich bitte jene Damen und Herren des Gemeinderates, die dem Antrag der Berichterstatterin zustimmen wollen, die Hand zu erheben. - Wird von ÖVP, SPÖ und GRÜNEN unterstützt und hat damit die ausreichende Mehrheit.</w:t>
      </w:r>
    </w:p>
    <w:p>
      <w:pPr>
        <w:pStyle w:val="TextBodyIndent"/>
        <w:widowControl w:val="false"/>
        <w:spacing w:lineRule="exact" w:line="240"/>
        <w:ind w:firstLine="284"/>
        <w:jc w:val="both"/>
        <w:rPr/>
      </w:pPr>
      <w:r>
        <w:rPr>
          <w:sz w:val="18"/>
        </w:rPr>
        <w:t xml:space="preserve">Zu diesem Geschäftstück liegen mir zwei Beschluss- und Resolutionsanträge vor. Der erste Beschluss- und Resolutionsantrag, eingebracht von der ÖVP, betrifft die Erstellung eines Konzeptes für die Kino- und Filmförderung in Wien. In formeller Hinsicht wird die Zuweisung dieses Antrages an den Gemeinderatsausschuss der Geschäftsgruppe für Kultur und Wissenschaft beantragt. </w:t>
      </w:r>
    </w:p>
    <w:p>
      <w:pPr>
        <w:pStyle w:val="TextBodyIndent"/>
        <w:widowControl w:val="false"/>
        <w:spacing w:lineRule="exact" w:line="240"/>
        <w:ind w:firstLine="284"/>
        <w:jc w:val="both"/>
        <w:rPr/>
      </w:pPr>
      <w:r>
        <w:rPr>
          <w:sz w:val="18"/>
        </w:rPr>
        <w:t xml:space="preserve">Wer diesem Antrag zustimmt, bitte ich um ein Zeichen mit der Hand. - Wird von ÖVP, FPÖ und </w:t>
      </w:r>
      <w:r>
        <w:rPr>
          <w:caps/>
          <w:sz w:val="18"/>
        </w:rPr>
        <w:t xml:space="preserve">GrüneN </w:t>
      </w:r>
      <w:r>
        <w:rPr>
          <w:sz w:val="18"/>
        </w:rPr>
        <w:t>unterstützt und hat nicht die ausreichende Mehrheit.</w:t>
      </w:r>
    </w:p>
    <w:p>
      <w:pPr>
        <w:pStyle w:val="TextBodyIndent"/>
        <w:widowControl w:val="false"/>
        <w:spacing w:lineRule="exact" w:line="240"/>
        <w:ind w:firstLine="284"/>
        <w:jc w:val="both"/>
        <w:rPr/>
      </w:pPr>
      <w:r>
        <w:rPr>
          <w:sz w:val="18"/>
        </w:rPr>
        <w:t xml:space="preserve">Der zweite Antrag, ein Beschlussantrag der ÖVP, betrifft Steigerung der Wiener Kinoförderung. Auch hier wird in formeller Hinsicht die Zuweisung an den Gemeinderatsausschuss der Geschäftsgruppe für Kultur und Wissenschaft beantragt. </w:t>
      </w:r>
    </w:p>
    <w:p>
      <w:pPr>
        <w:pStyle w:val="TextBodyIndent"/>
        <w:widowControl w:val="false"/>
        <w:spacing w:lineRule="exact" w:line="240"/>
        <w:ind w:firstLine="284"/>
        <w:jc w:val="both"/>
        <w:rPr/>
      </w:pPr>
      <w:r>
        <w:rPr>
          <w:sz w:val="18"/>
        </w:rPr>
        <w:t xml:space="preserve">Wer diesem Antrag die Zustimmung gibt, bitte ich um ein Zeichen mit der Hand. - Wird von ÖVP und </w:t>
      </w:r>
      <w:r>
        <w:rPr>
          <w:caps/>
          <w:sz w:val="18"/>
        </w:rPr>
        <w:t xml:space="preserve">GrüneN </w:t>
      </w:r>
      <w:r>
        <w:rPr>
          <w:sz w:val="18"/>
        </w:rPr>
        <w:t>unterstützt und hat damit keine ausreichende Mehrheit.</w:t>
      </w:r>
    </w:p>
    <w:p>
      <w:pPr>
        <w:pStyle w:val="TextBodyIndent"/>
        <w:widowControl w:val="false"/>
        <w:spacing w:lineRule="exact" w:line="240"/>
        <w:ind w:firstLine="284"/>
        <w:jc w:val="both"/>
        <w:rPr/>
      </w:pPr>
      <w:r>
        <w:rPr>
          <w:sz w:val="18"/>
        </w:rPr>
        <w:t xml:space="preserve">Wir kommen nun zur Postnummer 44 der Tagesordnung. Sie betrifft die Änderung des mit dem Kuratorium Wiener Jugendwohnhäuser abgeschlossenen Baurechtsvertrages hinsichtlich einer Liegenschaft im 13. Bezirk, KatG Ober St Veit. Zum Wort ist niemand gemeldet. </w:t>
      </w:r>
    </w:p>
    <w:p>
      <w:pPr>
        <w:pStyle w:val="TextBodyIndent"/>
        <w:widowControl w:val="false"/>
        <w:spacing w:lineRule="exact" w:line="240"/>
        <w:ind w:firstLine="284"/>
        <w:jc w:val="both"/>
        <w:rPr/>
      </w:pPr>
      <w:r>
        <w:rPr>
          <w:sz w:val="18"/>
        </w:rPr>
        <w:t xml:space="preserve">Ich komme daher zur Abstimmung. Wer der Postnummer 44 die Zustimmung gibt, bitte ich um ein Zeichen mit der Hand. - Wird von ÖVP, FPÖ und SPÖ unterstützt, und hat damit die ausreichende Mehrheit. </w:t>
      </w:r>
    </w:p>
    <w:p>
      <w:pPr>
        <w:pStyle w:val="TextBodyIndent"/>
        <w:widowControl w:val="false"/>
        <w:spacing w:lineRule="exact" w:line="240"/>
        <w:ind w:firstLine="284"/>
        <w:jc w:val="both"/>
        <w:rPr/>
      </w:pPr>
      <w:r>
        <w:rPr>
          <w:sz w:val="18"/>
        </w:rPr>
        <w:t xml:space="preserve">Es gelangt nunmehr Postnummer 45 der Tagesordnung zur Verhandlung. Sie betrifft den Verkauf einer Liegenschaft im 9. Bezirk, KatG Alsergrund. Ich bitte den Berichterstatter, Herrn GR Niedermühlbichler, die Verhandlung einzuleiten. </w:t>
      </w:r>
    </w:p>
    <w:p>
      <w:pPr>
        <w:pStyle w:val="TextBodyIndent"/>
        <w:widowControl w:val="false"/>
        <w:spacing w:lineRule="exact" w:line="240"/>
        <w:ind w:firstLine="284"/>
        <w:jc w:val="both"/>
        <w:rPr/>
      </w:pPr>
      <w:r>
        <w:rPr>
          <w:sz w:val="18"/>
        </w:rPr>
        <w:t>Berichterstatter GR Georg </w:t>
      </w:r>
      <w:r>
        <w:rPr>
          <w:b/>
          <w:sz w:val="18"/>
          <w:u w:val="single"/>
        </w:rPr>
        <w:t>Niedermühlbichler</w:t>
      </w:r>
      <w:r>
        <w:rPr>
          <w:sz w:val="18"/>
        </w:rPr>
        <w:t xml:space="preserve">: Herr Vorsitzender! Meine sehr geehrten Damen und Herren! Ich bitte um Zustimmung zur Postnummer 45. </w:t>
      </w:r>
    </w:p>
    <w:p>
      <w:pPr>
        <w:pStyle w:val="TextBodyIndent"/>
        <w:widowControl w:val="false"/>
        <w:spacing w:lineRule="exact" w:line="240"/>
        <w:ind w:firstLine="284"/>
        <w:jc w:val="both"/>
        <w:rPr/>
      </w:pPr>
      <w:r>
        <w:rPr>
          <w:sz w:val="18"/>
        </w:rPr>
        <w:t>Vorsitzender GR Godwin </w:t>
      </w:r>
      <w:r>
        <w:rPr>
          <w:b/>
          <w:sz w:val="18"/>
          <w:u w:val="single"/>
        </w:rPr>
        <w:t>Schuster</w:t>
      </w:r>
      <w:r>
        <w:rPr>
          <w:sz w:val="18"/>
        </w:rPr>
        <w:t xml:space="preserve">: Ich eröffne die Debatte. Zum Wort gemeldet ist Frau GRin Frank. Ich erteile es ihr. </w:t>
      </w:r>
    </w:p>
    <w:p>
      <w:pPr>
        <w:pStyle w:val="TextBodyIndent"/>
        <w:widowControl w:val="false"/>
        <w:spacing w:lineRule="exact" w:line="240"/>
        <w:ind w:firstLine="284"/>
        <w:jc w:val="both"/>
        <w:rPr/>
      </w:pPr>
      <w:r>
        <w:rPr>
          <w:sz w:val="18"/>
        </w:rPr>
        <w:t xml:space="preserve">GRin Henriette </w:t>
      </w:r>
      <w:r>
        <w:rPr>
          <w:b/>
          <w:sz w:val="18"/>
          <w:u w:val="single"/>
        </w:rPr>
        <w:t>Frank</w:t>
      </w:r>
      <w:r>
        <w:rPr>
          <w:sz w:val="18"/>
        </w:rPr>
        <w:t xml:space="preserve"> </w:t>
      </w:r>
      <w:r>
        <w:rPr>
          <w:i/>
          <w:sz w:val="18"/>
        </w:rPr>
        <w:t>(Klub der Wiener Freiheitlichen)</w:t>
      </w:r>
      <w:r>
        <w:rPr>
          <w:sz w:val="18"/>
        </w:rPr>
        <w:t xml:space="preserve">: Herr Vorsitzender! Herr Berichterstatter! Meine sehr geehrten Damen und Herren! </w:t>
      </w:r>
    </w:p>
    <w:p>
      <w:pPr>
        <w:pStyle w:val="TextBodyIndent"/>
        <w:widowControl w:val="false"/>
        <w:spacing w:lineRule="exact" w:line="240"/>
        <w:ind w:firstLine="284"/>
        <w:jc w:val="both"/>
        <w:rPr/>
      </w:pPr>
      <w:r>
        <w:rPr>
          <w:sz w:val="18"/>
        </w:rPr>
        <w:t xml:space="preserve">Wieder einmal verkaufen wir ein Amtshaus, und innerhalb relativ kurzer Zeit das zweite. Besonders bedauerlich daran finde ich schon, dass hier nicht die Stadt Wien und die Verantwortlichen hierfür sich im Laufe der Zeit Gedanken machen, was mit Bauwerken, die vielleicht wirklich nicht mehr zweckmäßig zu bewirtschaften sind, geschehen könnte. </w:t>
      </w:r>
    </w:p>
    <w:p>
      <w:pPr>
        <w:pStyle w:val="TextBodyIndent"/>
        <w:widowControl w:val="false"/>
        <w:spacing w:lineRule="exact" w:line="240"/>
        <w:ind w:firstLine="284"/>
        <w:jc w:val="both"/>
        <w:rPr/>
      </w:pPr>
      <w:r>
        <w:rPr>
          <w:sz w:val="18"/>
        </w:rPr>
        <w:t>Das passiert leider nicht, sondern es wird dann einfach verkauft. In diesem Fall hieß es auch, die Sanierungskosten seien zu hoch, die Wirtschaftlichkeit sei nicht mehr gegeben. Auch das mag richtig sein, allerdings - und da verweise ich noch einmal darauf hin, denn ich habe es hier schon einmal gesagt - es gäbe so etwas wie Reparaturzyklen, und man muss nicht immer warten, bis ein Gebäude schon so sanierungsbedürftig ist, dass die Reparatur nicht mehr lohnt, sondern, würde man Jahre hindurch immer wieder Teile davon richten, wäre das Gebäude über einen sehr langen Zeitraum voll funktionstüchtig.</w:t>
      </w:r>
    </w:p>
    <w:p>
      <w:pPr>
        <w:pStyle w:val="TextBodyIndent"/>
        <w:widowControl w:val="false"/>
        <w:spacing w:lineRule="exact" w:line="240"/>
        <w:ind w:firstLine="284"/>
        <w:jc w:val="both"/>
        <w:rPr/>
      </w:pPr>
      <w:r>
        <w:rPr>
          <w:sz w:val="18"/>
        </w:rPr>
        <w:t xml:space="preserve">Also erstens, Sie haben sich keine Gedanken über eine Weiterverwendung gemacht. Sie aber sind es, die bei jeder Gelegenheit anprangern, wenn irgendwo etwas verkauft wird, dass das Silber der Republik, dass Silber der Stadt verkauft wird, aber Sie selbst sind die Ersten, die keine andere Idee haben, als zu verkaufen. Nein, nein, Herr Stürzenbecher, Sie sind ja der, der das auch immer sagt, wenn es darauf ankommt. </w:t>
      </w:r>
    </w:p>
    <w:p>
      <w:pPr>
        <w:pStyle w:val="TextBodyIndent"/>
        <w:widowControl w:val="false"/>
        <w:spacing w:lineRule="exact" w:line="240"/>
        <w:ind w:firstLine="284"/>
        <w:jc w:val="both"/>
        <w:rPr/>
      </w:pPr>
      <w:r>
        <w:rPr>
          <w:sz w:val="18"/>
        </w:rPr>
        <w:t xml:space="preserve">Das Nächste ist, wenn Häuser zu groß sind, dann ist es schon fast Fakt, wenn es Nahestehende sind, dass man sich dann einmietet. Und zwar einmietet um teures Geld. Und so war es im letzten Wohnbauausschuss. Wir verkaufen zwar einerseits die Projekte, aber andererseits mieten wir uns wieder einmal teuer mit irgendwelchen Abteilungen ein, das kostet viel Geld und letztlich bleibt ja nichts übrig, wenn wir wieder ausziehen. Auch da wäre einmal zu überlegen, ob es hier nicht auch ein Konzept geben könnte, was auf eine bestimmte Sicht überhaupt gebraucht wird, und wo wir dann diesem Konzept entsprechend entweder die Häuser sanieren und einziehen, oder schon rechtzeitig günstige Alternativen finden. Das ist nicht geschehen. </w:t>
      </w:r>
    </w:p>
    <w:p>
      <w:pPr>
        <w:pStyle w:val="TextBodyIndent"/>
        <w:widowControl w:val="false"/>
        <w:spacing w:lineRule="exact" w:line="240"/>
        <w:ind w:firstLine="284"/>
        <w:jc w:val="both"/>
        <w:rPr/>
      </w:pPr>
      <w:r>
        <w:rPr>
          <w:sz w:val="18"/>
        </w:rPr>
        <w:t xml:space="preserve">Und das Dritte, warum wir diesen Akt ablehnen, und da möchte ich meinen, dass man sich schon fast persönlich beleidigt fühlen kann: Ich kenne das von früher in der Baubranche, es gab immer irgendwann vor 30 Jahren, ich weiß nicht, ob es noch heute so ist, Preisabsprachen. Aber das wurde immer so gemacht, dass man vermuten konnte, niemand sieht, wo tatsächlich der Weg hinführen soll. Diese Mühe macht sich die Stadt Wien nicht, sondern hier wird mit zwei Firmen verhandelt, verhandelt, verhandelt und plötzlich, wenn die beiden ihren Plafond erreicht haben, wie aus dem Hut gezaubert, tritt die dritte Firma auf, die wohl zu Beginn ein Angebot abgegeben hat, aber sich an dieser Lizitation überhaupt nicht beteiligt hat, sie war gar nicht präsent, kommt nun her und sagt, ich wollte es sowieso von Beginn an, und das ist mein Angebot. Die beiden anderen sind ausgeschöpft, und der Zuschlag wird erteilt. </w:t>
      </w:r>
    </w:p>
    <w:p>
      <w:pPr>
        <w:pStyle w:val="TextBodyIndent"/>
        <w:widowControl w:val="false"/>
        <w:spacing w:lineRule="exact" w:line="240"/>
        <w:ind w:firstLine="284"/>
        <w:jc w:val="both"/>
        <w:rPr/>
      </w:pPr>
      <w:r>
        <w:rPr>
          <w:sz w:val="18"/>
        </w:rPr>
        <w:t>Das ist so offensichtlich, und da muss man sich schon im Gemeinderat fragen, ob man das einfach alles hinnehmen muss, denn das ist auch für die Opposition und ihre Mandatare ein wirklich äußerst unfaires Spiel.</w:t>
      </w:r>
    </w:p>
    <w:p>
      <w:pPr>
        <w:pStyle w:val="TextBodyIndent"/>
        <w:widowControl w:val="false"/>
        <w:spacing w:lineRule="exact" w:line="240"/>
        <w:ind w:firstLine="284"/>
        <w:jc w:val="both"/>
        <w:rPr>
          <w:iCs/>
          <w:sz w:val="18"/>
        </w:rPr>
      </w:pPr>
      <w:r>
        <w:rPr>
          <w:sz w:val="18"/>
        </w:rPr>
        <w:t xml:space="preserve">Und diese drei Gründe sind eindeutig genug, glaub ich, dass man dieses Geschäftsstück ablehnen muss. </w:t>
      </w:r>
      <w:r>
        <w:rPr>
          <w:i/>
          <w:iCs/>
          <w:sz w:val="18"/>
        </w:rPr>
        <w:t xml:space="preserve">(Beifall bei der FPÖ.) </w:t>
      </w:r>
    </w:p>
    <w:p>
      <w:pPr>
        <w:pStyle w:val="TextBodyIndent"/>
        <w:widowControl w:val="false"/>
        <w:spacing w:lineRule="exact" w:line="240"/>
        <w:ind w:firstLine="284"/>
        <w:jc w:val="both"/>
        <w:rPr/>
      </w:pPr>
      <w:r>
        <w:rPr>
          <w:sz w:val="18"/>
        </w:rPr>
        <w:t>Vorsitzender GR Godwin </w:t>
      </w:r>
      <w:r>
        <w:rPr>
          <w:b/>
          <w:sz w:val="18"/>
          <w:u w:val="single"/>
        </w:rPr>
        <w:t>Schuster</w:t>
      </w:r>
      <w:r>
        <w:rPr>
          <w:sz w:val="18"/>
        </w:rPr>
        <w:t xml:space="preserve">: Es ist genau 15.59 Uhr und 6 Sekunden. Ich setze die Zustimmung voraus, dass wir keine Wortmeldung mehr aufrufen, sondern die Sitzung unterbrechen und zur Dringlichen Anfrage kommen. </w:t>
      </w:r>
    </w:p>
    <w:p>
      <w:pPr>
        <w:pStyle w:val="TextBodyIndent"/>
        <w:widowControl w:val="false"/>
        <w:spacing w:lineRule="exact" w:line="240"/>
        <w:ind w:firstLine="284"/>
        <w:jc w:val="both"/>
        <w:rPr/>
      </w:pPr>
      <w:r>
        <w:rPr>
          <w:sz w:val="18"/>
        </w:rPr>
        <w:t>Diese Dringliche Anfrage wurde von Frau GRin Dr Sigrid Pilz eingebracht und ist an die Frau amtsführende Stadträtin der Geschäftsgruppe Gesundheit und Soziales gerichtet. Sie betrifft die alarmierende Mangelsituation in der stationären Psychiatrie im Wiener Krankenanstaltenverbund.</w:t>
      </w:r>
    </w:p>
    <w:p>
      <w:pPr>
        <w:pStyle w:val="TextBodyIndent"/>
        <w:widowControl w:val="false"/>
        <w:spacing w:lineRule="exact" w:line="240"/>
        <w:ind w:firstLine="284"/>
        <w:jc w:val="both"/>
        <w:rPr/>
      </w:pPr>
      <w:r>
        <w:rPr>
          <w:sz w:val="18"/>
        </w:rPr>
        <w:t xml:space="preserve">Die Dringliche Anfrage ist vom Fragesteller mündlich zu begründen, und hierauf hat eine Debatte über den Gegenstand stattzufinden. Gemäß § 37 Abs 5 der Geschäftsordnung wurde das Verlangen gestellt, vor der mündlichen Begründung die Verlesung der Dringlichen Anfrage durchzuführen. </w:t>
      </w:r>
    </w:p>
    <w:p>
      <w:pPr>
        <w:pStyle w:val="TextkrperEinzug2"/>
        <w:widowControl w:val="false"/>
        <w:spacing w:lineRule="exact" w:line="240"/>
        <w:ind w:firstLine="284"/>
        <w:jc w:val="both"/>
        <w:rPr/>
      </w:pPr>
      <w:r>
        <w:rPr>
          <w:sz w:val="18"/>
        </w:rPr>
        <w:t>Ich bitte daher den Herrn Schriftführer um Verlesung dieser Dringlichen Anfrage.</w:t>
      </w:r>
    </w:p>
    <w:p>
      <w:pPr>
        <w:pStyle w:val="Normal"/>
        <w:widowControl w:val="false"/>
        <w:spacing w:lineRule="exact" w:line="240"/>
        <w:ind w:firstLine="284"/>
        <w:jc w:val="both"/>
        <w:rPr/>
      </w:pPr>
      <w:r>
        <w:rPr>
          <w:rFonts w:cs="Arial" w:ascii="Arial" w:hAnsi="Arial"/>
          <w:sz w:val="18"/>
        </w:rPr>
        <w:t xml:space="preserve">Schriftführer GR Dipl-Ing Martin </w:t>
      </w:r>
      <w:r>
        <w:rPr>
          <w:rFonts w:cs="Arial" w:ascii="Arial" w:hAnsi="Arial"/>
          <w:b/>
          <w:bCs/>
          <w:sz w:val="18"/>
          <w:u w:val="single"/>
        </w:rPr>
        <w:t>Margulies</w:t>
      </w:r>
      <w:r>
        <w:rPr>
          <w:rFonts w:cs="Arial" w:ascii="Arial" w:hAnsi="Arial"/>
          <w:sz w:val="18"/>
        </w:rPr>
        <w:t>: Dringliche Anfrage betreffend alarmierende Mangelsituation in der stationären Psychiatrie im Wiener Krankenanstaltenverbund.</w:t>
      </w:r>
    </w:p>
    <w:p>
      <w:pPr>
        <w:pStyle w:val="Normal"/>
        <w:widowControl w:val="false"/>
        <w:spacing w:lineRule="exact" w:line="240"/>
        <w:ind w:firstLine="284"/>
        <w:jc w:val="both"/>
        <w:rPr/>
      </w:pPr>
      <w:r>
        <w:rPr>
          <w:rFonts w:cs="Arial" w:ascii="Arial" w:hAnsi="Arial"/>
          <w:sz w:val="18"/>
        </w:rPr>
        <w:t xml:space="preserve">In den letzten Wochen wurde in den Medien wiederholt von aufklärungsbedürftigen Vorfällen im Zusammenhang mit Beschränkungsmaßnahmen bei in der Psychiatrie aufgenommenen PatientInnen berichtet. Im Nachrichtenmagazin „profil" (Nr 3 vom 14.1.2008), erschien unter dem Titel „Schocktherapie" ein besorgniserregender Bericht über Gewalt von PatientInnen gegenüber dem Personal, Beschränkungsmaßnahmen, mangelnde Ausstattung und eklatanten Personalmangel auf den psychiatrischen Abteilungen des Otto-Wagner-Spitals. </w:t>
      </w:r>
    </w:p>
    <w:p>
      <w:pPr>
        <w:pStyle w:val="Normal"/>
        <w:widowControl w:val="false"/>
        <w:spacing w:lineRule="exact" w:line="240"/>
        <w:ind w:firstLine="284"/>
        <w:jc w:val="both"/>
        <w:rPr/>
      </w:pPr>
      <w:r>
        <w:rPr>
          <w:rFonts w:cs="Arial" w:ascii="Arial" w:hAnsi="Arial"/>
          <w:sz w:val="18"/>
        </w:rPr>
        <w:t>Auch interne Dokumente beweisen, dass seit Jahren wiederholt schriftlich eindringliche Klagen über diese Missstände im Dienstweg eingebracht wurden.</w:t>
      </w:r>
    </w:p>
    <w:p>
      <w:pPr>
        <w:pStyle w:val="Normal"/>
        <w:widowControl w:val="false"/>
        <w:spacing w:lineRule="exact" w:line="240"/>
        <w:ind w:firstLine="284"/>
        <w:jc w:val="both"/>
        <w:rPr/>
      </w:pPr>
      <w:r>
        <w:rPr>
          <w:rFonts w:cs="Arial" w:ascii="Arial" w:hAnsi="Arial"/>
          <w:sz w:val="18"/>
        </w:rPr>
        <w:t xml:space="preserve">Am 14.10.2007 informierte ein Vertreter des Pflegepersonals die ärztliche Direktion, dass man hinsichtlich der Betreuung der untergebrachten PatientInnen in der personellen Ausstattung an der Grenze des Erträglichen angelangt sei. In Bezug auf die engmaschige Observierung von fixierten PatientInnen bewege man sich „in einem sehr gefährlichen Bereich". </w:t>
      </w:r>
    </w:p>
    <w:p>
      <w:pPr>
        <w:pStyle w:val="Normal"/>
        <w:widowControl w:val="false"/>
        <w:spacing w:lineRule="exact" w:line="240"/>
        <w:ind w:firstLine="284"/>
        <w:jc w:val="both"/>
        <w:rPr/>
      </w:pPr>
      <w:r>
        <w:rPr>
          <w:rFonts w:cs="Arial" w:ascii="Arial" w:hAnsi="Arial"/>
          <w:sz w:val="18"/>
        </w:rPr>
        <w:t>Am 12.11.2007 wurde die ärztliche Direktion seitens der OWS-Mittelbauvertretung informiert, dass eine State-of-the-Art-Versorgung der PatientInnen auf Grund mangelnder personeller und/oder apparativer Ausstattung nicht möglich ist.</w:t>
      </w:r>
    </w:p>
    <w:p>
      <w:pPr>
        <w:pStyle w:val="Normal"/>
        <w:widowControl w:val="false"/>
        <w:spacing w:lineRule="exact" w:line="240"/>
        <w:ind w:firstLine="284"/>
        <w:jc w:val="both"/>
        <w:rPr/>
      </w:pPr>
      <w:r>
        <w:rPr>
          <w:rFonts w:cs="Arial" w:ascii="Arial" w:hAnsi="Arial"/>
          <w:sz w:val="18"/>
        </w:rPr>
        <w:t>Am 18.12.2007 informierte die OWS-Mittelbauvertre-</w:t>
        <w:br/>
        <w:t xml:space="preserve">tung, dass angesichts der Ablehnung der Übernahme von ÜberwachungspatientInnen seitens der internen Abteilung eine Problemlösung erforderlich ist. </w:t>
      </w:r>
    </w:p>
    <w:p>
      <w:pPr>
        <w:pStyle w:val="Normal"/>
        <w:widowControl w:val="false"/>
        <w:spacing w:lineRule="exact" w:line="240"/>
        <w:ind w:firstLine="284"/>
        <w:jc w:val="both"/>
        <w:rPr/>
      </w:pPr>
      <w:r>
        <w:rPr>
          <w:rFonts w:cs="Arial" w:ascii="Arial" w:hAnsi="Arial"/>
          <w:sz w:val="18"/>
        </w:rPr>
        <w:t xml:space="preserve">In einer von der ärztlichen Direktion intern in Auftrag gegebenen Studie zu den Personalressourcen (Erscheinungstermin 26.10.2007) wird festgehalten, dass in Bezug auf das Monitoring sedierter PatientInnen eine verstärkte personelle Präsenz dringend notwendig wäre. „Die Einrichtung dieser Akut- oder Überwachungsbetten erfolgt ohne Ausstattung mit den entsprechenden Personalressourcen." Weiter heißt es: „Die fachärztliche Nachtdienstversorgung von 13 bis 8 Uhr" - morgens -, „also über den Großteil des Tages, ist auf Grund der Überfülle an Aufgaben insuffizient." In den Schlussfolgerungen wird gewarnt: „Jede/r Arzt/Ärztin muss im Einzelfall entscheiden, ob er/sie durch die Übernahme einer Behandlung im Wissen um die ungenügenden Ressourcen eine Übernahmefahrlässigkeit begeht. Die Frage eines Organisations(mit)verschuldens wird sich wohl bei jedem eingetretenen Fehler stellen. </w:t>
      </w:r>
    </w:p>
    <w:p>
      <w:pPr>
        <w:pStyle w:val="Normal"/>
        <w:widowControl w:val="false"/>
        <w:spacing w:lineRule="exact" w:line="240"/>
        <w:ind w:firstLine="284"/>
        <w:jc w:val="both"/>
        <w:rPr/>
      </w:pPr>
      <w:r>
        <w:rPr>
          <w:rFonts w:cs="Arial" w:ascii="Arial" w:hAnsi="Arial"/>
          <w:sz w:val="18"/>
        </w:rPr>
        <w:t>Im Abschlussbericht des Arbeitskreises „Psychiatrische Intensivpatienten", der von der Primarärztesitzung am 30.9.2003 in Auftrag gegeben wurde, steht zu lesen: „Der Arbeitskreis kommt weitgehend übereinstimmend zur Ansicht, dass vermehrte Personalressourcen (eins zu eins-Betreuung) helfen könnten, Medikamente einzusparen." Das lässt befürchten, dass im Otto-Wagner-Spital Medikamente eingesetzt werden/wurden, deren Anwendung nicht in erster Linie medizinisch indiziert sind/waren, sondern der Kompensation der Personalengpässe dien(t)en.</w:t>
      </w:r>
    </w:p>
    <w:p>
      <w:pPr>
        <w:pStyle w:val="Normal"/>
        <w:widowControl w:val="false"/>
        <w:spacing w:lineRule="exact" w:line="240"/>
        <w:ind w:firstLine="284"/>
        <w:jc w:val="both"/>
        <w:rPr/>
      </w:pPr>
      <w:r>
        <w:rPr>
          <w:rFonts w:cs="Arial" w:ascii="Arial" w:hAnsi="Arial"/>
          <w:sz w:val="18"/>
        </w:rPr>
        <w:t>Die unterzeichneten GemeinderätInnen stellen daher gemäß § 16 der Wiener Stadtverfassung in Verbindung mit § 36 der Geschäftsordnung des Gemeinderates folgende Dringliche Anfrage:</w:t>
      </w:r>
    </w:p>
    <w:p>
      <w:pPr>
        <w:pStyle w:val="Normal"/>
        <w:widowControl w:val="false"/>
        <w:spacing w:lineRule="exact" w:line="240"/>
        <w:ind w:firstLine="284"/>
        <w:jc w:val="both"/>
        <w:rPr/>
      </w:pPr>
      <w:r>
        <w:rPr>
          <w:rFonts w:cs="Arial" w:ascii="Arial" w:hAnsi="Arial"/>
          <w:sz w:val="18"/>
        </w:rPr>
        <w:t>1. Wie viele Planstellen für FachärztInnen sind auf den psychiatrischen Abteilungen in den Krankenanstalten des Wiener Krankenanstaltenverbundes derzeit nicht besetzt?</w:t>
      </w:r>
    </w:p>
    <w:p>
      <w:pPr>
        <w:pStyle w:val="Normal"/>
        <w:widowControl w:val="false"/>
        <w:spacing w:lineRule="exact" w:line="240"/>
        <w:ind w:firstLine="284"/>
        <w:jc w:val="both"/>
        <w:rPr/>
      </w:pPr>
      <w:r>
        <w:rPr>
          <w:rFonts w:cs="Arial" w:ascii="Arial" w:hAnsi="Arial"/>
          <w:sz w:val="18"/>
        </w:rPr>
        <w:t>2. Wie viele ÄrztInnen an den psychiatrischen Abteilungen in den Krankenanstalten des Wiener Krankenanstaltenverbundes sind derzeit beziehungsweise waren im Jahr 2007 wegen Krankenständen, die mehr als vier Wochen dauern/dauerten, nicht im Dienst? Wie viele davon waren auf Grund von Verletzungen am Arbeitsplatz in derartigen Krankenständen?</w:t>
      </w:r>
    </w:p>
    <w:p>
      <w:pPr>
        <w:pStyle w:val="Normal"/>
        <w:widowControl w:val="false"/>
        <w:spacing w:lineRule="exact" w:line="240"/>
        <w:ind w:firstLine="284"/>
        <w:jc w:val="both"/>
        <w:rPr/>
      </w:pPr>
      <w:r>
        <w:rPr>
          <w:rFonts w:cs="Arial" w:ascii="Arial" w:hAnsi="Arial"/>
          <w:sz w:val="18"/>
        </w:rPr>
        <w:t>3. Wie kann sichergestellt werden, dass ohne Intensiveinheit in psychiatrischen Abteilungen internistisch heikle PatientInnen State of the Art behandelt werden?</w:t>
      </w:r>
    </w:p>
    <w:p>
      <w:pPr>
        <w:pStyle w:val="Normal"/>
        <w:widowControl w:val="false"/>
        <w:spacing w:lineRule="exact" w:line="240"/>
        <w:ind w:firstLine="284"/>
        <w:jc w:val="both"/>
        <w:rPr/>
      </w:pPr>
      <w:r>
        <w:rPr>
          <w:rFonts w:cs="Arial" w:ascii="Arial" w:hAnsi="Arial"/>
          <w:sz w:val="18"/>
        </w:rPr>
        <w:t>Wir ersuchen um die Beantwortung folgender Fragen pro psychiatrischer Abteilung für die Krankenanstalten des Krankenanstaltenverbundes für die Jahre 2005, 2006 und 2007 jeweils für die Erwachsenenpsychiatrie und die Kinder- und Jugendpsychiatrie.</w:t>
      </w:r>
    </w:p>
    <w:p>
      <w:pPr>
        <w:pStyle w:val="Normal"/>
        <w:widowControl w:val="false"/>
        <w:tabs>
          <w:tab w:val="clear" w:pos="708"/>
          <w:tab w:val="left" w:pos="7560" w:leader="none"/>
        </w:tabs>
        <w:spacing w:lineRule="exact" w:line="240"/>
        <w:ind w:firstLine="284"/>
        <w:jc w:val="both"/>
        <w:rPr/>
      </w:pPr>
      <w:r>
        <w:rPr>
          <w:rFonts w:cs="Arial" w:ascii="Arial" w:hAnsi="Arial"/>
          <w:sz w:val="18"/>
        </w:rPr>
        <w:t xml:space="preserve">4. Welche Form der Beschränkung gibt/gab es an den einzelnen psychiatrischen Abteilungen, und wie viele PatientInnen waren davon betroffen? Wie viele Maßnahmen davon betrafen jeweils Einzelraum, Netzbett, </w:t>
        <w:br/>
        <w:t>5-Punkt-Fixierung, 4-Punkt-Fixierung, 3-Punkt-Fixierung, 2-Punkt-Fixierung, Bauchgurt, Hobi-Sessel/Lehnstuhl, Alarmband, anderes.</w:t>
      </w:r>
    </w:p>
    <w:p>
      <w:pPr>
        <w:pStyle w:val="Normal"/>
        <w:widowControl w:val="false"/>
        <w:spacing w:lineRule="exact" w:line="240"/>
        <w:ind w:firstLine="284"/>
        <w:jc w:val="both"/>
        <w:rPr/>
      </w:pPr>
      <w:r>
        <w:rPr>
          <w:rFonts w:cs="Arial" w:ascii="Arial" w:hAnsi="Arial"/>
          <w:sz w:val="18"/>
        </w:rPr>
        <w:t>5. Gibt/Gab es für sämtliche Abteilungen/Akut-</w:t>
        <w:br/>
        <w:t>stationen einheitliche, standardisierte Vorgaben und Dokumentation von Beschränkungsmaßnahmen?</w:t>
      </w:r>
    </w:p>
    <w:p>
      <w:pPr>
        <w:pStyle w:val="Normal"/>
        <w:widowControl w:val="false"/>
        <w:spacing w:lineRule="exact" w:line="240"/>
        <w:ind w:firstLine="284"/>
        <w:jc w:val="both"/>
        <w:rPr/>
      </w:pPr>
      <w:r>
        <w:rPr>
          <w:rFonts w:cs="Arial" w:ascii="Arial" w:hAnsi="Arial"/>
          <w:sz w:val="18"/>
        </w:rPr>
        <w:t>6. Wie ist/war es bei der angespannten Personalsituation (zum Beispiel zwei Pflegekräfte im Nachtdienst für eine Station) sichergestellt, dass bei mechanisch fixierten PatientInnen eine Einzelbetreuung erfolgt? Auf welche Personalreserven/Personal-Pool kann/konnte hierbei zurückgegriffen werden?</w:t>
      </w:r>
    </w:p>
    <w:p>
      <w:pPr>
        <w:pStyle w:val="Normal"/>
        <w:widowControl w:val="false"/>
        <w:spacing w:lineRule="exact" w:line="240"/>
        <w:ind w:firstLine="284"/>
        <w:jc w:val="both"/>
        <w:rPr/>
      </w:pPr>
      <w:r>
        <w:rPr>
          <w:rFonts w:cs="Arial" w:ascii="Arial" w:hAnsi="Arial"/>
          <w:sz w:val="18"/>
        </w:rPr>
        <w:t>7. Gab es bei mechanisch fixierten PatientInnen auf Grund der Fixierung Vorfälle, die zu einer körperlichen Schädigung von PatientInnen geführt haben?</w:t>
      </w:r>
    </w:p>
    <w:p>
      <w:pPr>
        <w:pStyle w:val="Normal"/>
        <w:widowControl w:val="false"/>
        <w:spacing w:lineRule="exact" w:line="240"/>
        <w:ind w:firstLine="284"/>
        <w:jc w:val="both"/>
        <w:rPr/>
      </w:pPr>
      <w:r>
        <w:rPr>
          <w:rFonts w:cs="Arial" w:ascii="Arial" w:hAnsi="Arial"/>
          <w:sz w:val="18"/>
        </w:rPr>
        <w:t>8. Gab es Fälle von nachhaltigem Widerstand mittels körperlicher Gewalt gegenüber dem Personal bei Anlegung der mechanischen Fixierung, und ist dabei Personal körperlich zu Schaden gekommen?</w:t>
      </w:r>
    </w:p>
    <w:p>
      <w:pPr>
        <w:pStyle w:val="Normal"/>
        <w:widowControl w:val="false"/>
        <w:spacing w:lineRule="exact" w:line="240"/>
        <w:ind w:firstLine="284"/>
        <w:jc w:val="both"/>
        <w:rPr/>
      </w:pPr>
      <w:r>
        <w:rPr>
          <w:rFonts w:cs="Arial" w:ascii="Arial" w:hAnsi="Arial"/>
          <w:sz w:val="18"/>
        </w:rPr>
        <w:t>9. Sind PatientInnen verstorben, während sie mechanisch fixiert waren oder im Anschluss an die freiheitsentziehenden Maßnahmen? Wurden diese PatientInnen obduziert, und in welchem Zusammenhang stand der Tod der PatientInnen mit der Fixierung?</w:t>
      </w:r>
    </w:p>
    <w:p>
      <w:pPr>
        <w:pStyle w:val="Normal"/>
        <w:widowControl w:val="false"/>
        <w:spacing w:lineRule="exact" w:line="240"/>
        <w:ind w:firstLine="284"/>
        <w:jc w:val="both"/>
        <w:rPr/>
      </w:pPr>
      <w:r>
        <w:rPr>
          <w:rFonts w:cs="Arial" w:ascii="Arial" w:hAnsi="Arial"/>
          <w:sz w:val="18"/>
        </w:rPr>
        <w:t>10. Wie viele dokumentierte Fälle von gewalttätigen Übergriffen gegen das Personal gab es in den Jahren 2005, 2006 und 2007 im Otto-Wagner-Spital insgesamt und auf dessen Abteilungen für Forensische Psychiatrie, und welche schweren Verletzungen waren dabei zu beklagen?</w:t>
      </w:r>
    </w:p>
    <w:p>
      <w:pPr>
        <w:pStyle w:val="Normal"/>
        <w:widowControl w:val="false"/>
        <w:spacing w:lineRule="exact" w:line="240"/>
        <w:ind w:firstLine="284"/>
        <w:jc w:val="both"/>
        <w:rPr/>
      </w:pPr>
      <w:r>
        <w:rPr>
          <w:rFonts w:cs="Arial" w:ascii="Arial" w:hAnsi="Arial"/>
          <w:sz w:val="18"/>
        </w:rPr>
        <w:t>11. Wie viele JustizwachebeamtInnen tun für welchen Zeitraum täglich jeweils Dienst auf den Abteilungen für Forensische Psychiatrie des Otto-Wagner-Spitals?</w:t>
      </w:r>
    </w:p>
    <w:p>
      <w:pPr>
        <w:pStyle w:val="Normal"/>
        <w:widowControl w:val="false"/>
        <w:spacing w:lineRule="exact" w:line="240"/>
        <w:ind w:firstLine="284"/>
        <w:jc w:val="both"/>
        <w:rPr/>
      </w:pPr>
      <w:r>
        <w:rPr>
          <w:rFonts w:cs="Arial" w:ascii="Arial" w:hAnsi="Arial"/>
          <w:sz w:val="18"/>
        </w:rPr>
        <w:t>12. Warum gibt es auf den Abteilungen für Forensische Psychiatrie des Otto-Wagner-Spitals privates Wachpersonal, und gibt es Verhandlungen mit dem Bundesministerium für Justiz, um einen Mangel an JustizwachebeamtInnen auf diesen Stationen zu beheben?</w:t>
      </w:r>
    </w:p>
    <w:p>
      <w:pPr>
        <w:pStyle w:val="Normal"/>
        <w:widowControl w:val="false"/>
        <w:spacing w:lineRule="exact" w:line="240"/>
        <w:ind w:firstLine="284"/>
        <w:jc w:val="both"/>
        <w:rPr/>
      </w:pPr>
      <w:r>
        <w:rPr>
          <w:rFonts w:cs="Arial" w:ascii="Arial" w:hAnsi="Arial"/>
          <w:sz w:val="18"/>
        </w:rPr>
        <w:t>13. Wird dem Krankenanstaltenverbund seitens der politisch zuständigen Stellen der Auftrag erteilt werden, die Erstellung eines „Psychiatrieplanes für Wien" auszuschreiben, um die extra- und intramurale Weiterentwicklung der Versorgung psychiatrischer PatientInnen in Wien (Kinder, Jugendliche und Erwachsene) voranzutreib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für die Verlesung.</w:t>
      </w:r>
    </w:p>
    <w:p>
      <w:pPr>
        <w:pStyle w:val="Normal"/>
        <w:widowControl w:val="false"/>
        <w:spacing w:lineRule="exact" w:line="240"/>
        <w:ind w:firstLine="284"/>
        <w:jc w:val="both"/>
        <w:rPr/>
      </w:pPr>
      <w:r>
        <w:rPr>
          <w:rFonts w:cs="Arial" w:ascii="Arial" w:hAnsi="Arial"/>
          <w:sz w:val="18"/>
        </w:rPr>
        <w:t xml:space="preserve">Für die Begründung der Dringlichen Anfrage sieht die Geschäftsordnung gemäß § 37 Abs 1 eine Redezeit von 20 Minuten vor. </w:t>
      </w:r>
    </w:p>
    <w:p>
      <w:pPr>
        <w:pStyle w:val="Normal"/>
        <w:widowControl w:val="false"/>
        <w:spacing w:lineRule="exact" w:line="240"/>
        <w:ind w:firstLine="284"/>
        <w:jc w:val="both"/>
        <w:rPr>
          <w:rFonts w:ascii="Arial" w:hAnsi="Arial" w:cs="Arial"/>
          <w:sz w:val="18"/>
        </w:rPr>
      </w:pPr>
      <w:r>
        <w:rPr>
          <w:rFonts w:cs="Arial" w:ascii="Arial" w:hAnsi="Arial"/>
          <w:sz w:val="18"/>
        </w:rPr>
        <w:t>Zur Begründung der Dringlichen Anfrage erteile ich nun Frau GRin Dr Pilz das Wort.</w:t>
      </w:r>
    </w:p>
    <w:p>
      <w:pPr>
        <w:pStyle w:val="Normal"/>
        <w:widowControl w:val="false"/>
        <w:spacing w:lineRule="exact" w:line="240"/>
        <w:ind w:firstLine="284"/>
        <w:jc w:val="both"/>
        <w:rPr/>
      </w:pPr>
      <w:r>
        <w:rPr>
          <w:rFonts w:cs="Arial" w:ascii="Arial" w:hAnsi="Arial"/>
          <w:sz w:val="18"/>
        </w:rPr>
        <w:t xml:space="preserve">GRin Dr Sigrid </w:t>
      </w:r>
      <w:r>
        <w:rPr>
          <w:rFonts w:cs="Arial" w:ascii="Arial" w:hAnsi="Arial"/>
          <w:b/>
          <w:bCs/>
          <w:sz w:val="18"/>
          <w:u w:val="single"/>
        </w:rPr>
        <w:t>Pilz</w:t>
      </w:r>
      <w:r>
        <w:rPr>
          <w:rFonts w:cs="Arial" w:ascii="Arial" w:hAnsi="Arial"/>
          <w:sz w:val="18"/>
        </w:rPr>
        <w:t xml:space="preserve"> </w:t>
      </w:r>
      <w:r>
        <w:rPr>
          <w:rFonts w:cs="Arial" w:ascii="Arial" w:hAnsi="Arial"/>
          <w:i/>
          <w:iCs/>
          <w:sz w:val="18"/>
        </w:rPr>
        <w:t>(Grüner Klub im Rathaus)</w:t>
      </w:r>
      <w:r>
        <w:rPr>
          <w:rFonts w:cs="Arial" w:ascii="Arial" w:hAnsi="Arial"/>
          <w:sz w:val="18"/>
        </w:rPr>
        <w:t>: Danke, Herr Vorsitzender! Danke, meine geschätzten Damen und Herren! Frau Stadträtin!</w:t>
      </w:r>
    </w:p>
    <w:p>
      <w:pPr>
        <w:pStyle w:val="Normal"/>
        <w:widowControl w:val="false"/>
        <w:spacing w:lineRule="exact" w:line="240"/>
        <w:ind w:firstLine="284"/>
        <w:jc w:val="both"/>
        <w:rPr/>
      </w:pPr>
      <w:r>
        <w:rPr>
          <w:rFonts w:cs="Arial" w:ascii="Arial" w:hAnsi="Arial"/>
          <w:sz w:val="18"/>
        </w:rPr>
        <w:t>Wir haben heute diese Dringliche Anfrage auf die Tagesordnung gesetzt, weil wir in der Sondersitzung des Gesundheitsausschusses im Dezember den Eindruck hatten - und auch in allen nachfolgenden Medienkommentaren, die es zu den Vorwürfen im Otto-Wagner-Spital gibt und gegeben hat -, dass Sie ausschließlich damit beschäftigt sind, alles in Abrede zu stellen, die Vorwürfe zurückzuweisen und im Übrigen zu sagen: Es gibt keinerlei Probleme.</w:t>
      </w:r>
    </w:p>
    <w:p>
      <w:pPr>
        <w:pStyle w:val="Normal"/>
        <w:widowControl w:val="false"/>
        <w:spacing w:lineRule="exact" w:line="240"/>
        <w:ind w:firstLine="284"/>
        <w:jc w:val="both"/>
        <w:rPr/>
      </w:pPr>
      <w:r>
        <w:rPr>
          <w:rFonts w:cs="Arial" w:ascii="Arial" w:hAnsi="Arial"/>
          <w:sz w:val="18"/>
        </w:rPr>
        <w:t xml:space="preserve">Da Sie es sich so leicht machen, Frau Stadträtin, müssen wir heute mit dieser Dringlichen Anfrage erstens von Ihnen Auskunft begehren, was der Fall ist. Was der Fall ist im Otto-Wagner-Spital, was der Fall ist hinsichtlich der Versorgung von Kindern und Jugendlichen, die auch nach wie vor, allen Beteuerungen zum Trotz, weiterhin im Otto-Wagner-Spital untergebracht werden. </w:t>
      </w:r>
    </w:p>
    <w:p>
      <w:pPr>
        <w:pStyle w:val="Normal"/>
        <w:widowControl w:val="false"/>
        <w:spacing w:lineRule="exact" w:line="240"/>
        <w:ind w:firstLine="284"/>
        <w:jc w:val="both"/>
        <w:rPr/>
      </w:pPr>
      <w:r>
        <w:rPr>
          <w:rFonts w:cs="Arial" w:ascii="Arial" w:hAnsi="Arial"/>
          <w:sz w:val="18"/>
        </w:rPr>
        <w:t xml:space="preserve">Und: Sie haben gesagt, es gibt keinerlei Probleme. Wir haben andere Informationen, und zwar im Gegensatz zu Ihrer Behauptung, Frau Stadträtin, das wären alles anonyme Vorwürfe, die von wild gewordenen Journalisten polemisch ins Blatt gesetzt würden, und die Opposition würde, weil sie nichts anderes tun will, als die Psychiatrie schlecht zu machen, diese Dinge auch noch glauben. </w:t>
      </w:r>
    </w:p>
    <w:p>
      <w:pPr>
        <w:pStyle w:val="Normal"/>
        <w:widowControl w:val="false"/>
        <w:spacing w:lineRule="exact" w:line="240"/>
        <w:ind w:firstLine="284"/>
        <w:jc w:val="both"/>
        <w:rPr/>
      </w:pPr>
      <w:r>
        <w:rPr>
          <w:rFonts w:cs="Arial" w:ascii="Arial" w:hAnsi="Arial"/>
          <w:sz w:val="18"/>
        </w:rPr>
        <w:t>Weil Sie das alles gesagt haben und trotzdem intern über besseres Wissen verfügen müssten, Sie aber entweder auf Ihr Personal nicht hören wollen oder, was ich vermute, nicht wollen, dass es die Öffentlichkeit erfährt, haben wir mit dieser Dringlichen Anfrage heute die Gelegenheit ergriffen, die Öffentlichkeit zu informieren über Vorgänge, Frau Stadträtin, die Ihre Mitarbeiter und Mitarbeiterinnen seit Jahren wiederholt ausführlich, eindrücklich, im Dienstweg schriftlich einbringen, schriftlich durch Mails, durch Briefe an die ärztliche Direktion, durch Briefe an den Generaldirektor, durch Protokolle.</w:t>
      </w:r>
    </w:p>
    <w:p>
      <w:pPr>
        <w:pStyle w:val="Normal"/>
        <w:widowControl w:val="false"/>
        <w:spacing w:lineRule="exact" w:line="240"/>
        <w:ind w:firstLine="284"/>
        <w:jc w:val="both"/>
        <w:rPr/>
      </w:pPr>
      <w:r>
        <w:rPr>
          <w:rFonts w:cs="Arial" w:ascii="Arial" w:hAnsi="Arial"/>
          <w:sz w:val="18"/>
        </w:rPr>
        <w:t xml:space="preserve">Es sind nicht etwa die üblichen anonymen Beschuldigungen von irgendwelchen Mitarbeitern, die dann im Ausschuss hingestellt werden - was besonders unfassbar war - von der zuständigen ärztlichen Direktorin als „in ihrer Arbeit überfordert"; so war das wortwörtliche Zitat in Bezug auf eine Person, die aus den Reihen des Spitals Kritik übt. Nein, das sind Dokumente von Primarärztesitzungen, das sind interne Studien, das sind Mails von der Personalvertretung. </w:t>
      </w:r>
    </w:p>
    <w:p>
      <w:pPr>
        <w:pStyle w:val="Normal"/>
        <w:widowControl w:val="false"/>
        <w:spacing w:lineRule="exact" w:line="240"/>
        <w:ind w:firstLine="284"/>
        <w:jc w:val="both"/>
        <w:rPr/>
      </w:pPr>
      <w:r>
        <w:rPr>
          <w:rFonts w:cs="Arial" w:ascii="Arial" w:hAnsi="Arial"/>
          <w:sz w:val="18"/>
        </w:rPr>
        <w:t>Weil Sie es nicht wissen wollen, Frau Stadträtin, soll es zumindest die Öffentlichkeit wissen. Ich zitiere jetzt aus den wichtigsten Dokumenten, und ich bin auf diese Weise Sprachrohr des Personals, das wünscht, dass die Dinge öffentlich behandelt werden. Denn sie fühlen sich im Stich gelassen. Sie haben eine unglaublich schwere Arbeit zu leisten, weil die Psychiatrie im Schatten der Aufmerksamkeit steht - viele Menschen wollen nicht hinschauen -, und offensichtlich werden sie von Ihnen in ihrer Arbeit ignoriert und nicht ernst genommen, sondern überfordert und allein gelassen.</w:t>
      </w:r>
    </w:p>
    <w:p>
      <w:pPr>
        <w:pStyle w:val="Normal"/>
        <w:widowControl w:val="false"/>
        <w:spacing w:lineRule="exact" w:line="240"/>
        <w:ind w:firstLine="284"/>
        <w:jc w:val="both"/>
        <w:rPr/>
      </w:pPr>
      <w:r>
        <w:rPr>
          <w:rFonts w:cs="Arial" w:ascii="Arial" w:hAnsi="Arial"/>
          <w:sz w:val="18"/>
        </w:rPr>
        <w:t xml:space="preserve">Da gibt es zum Beispiel ein Dokument, das von der ärztlichen Direktion in Auftrag gegeben wurde, von Frau Direktorin Dr Kalousek selbst, über die Personalressourcen, die im Otto-Wagner-Spital notwendig sind. Dieses Dokument ist eine Fundgrube an besorgniserregenden Ergebnissen. </w:t>
      </w:r>
    </w:p>
    <w:p>
      <w:pPr>
        <w:pStyle w:val="Normal"/>
        <w:widowControl w:val="false"/>
        <w:spacing w:lineRule="exact" w:line="240"/>
        <w:ind w:firstLine="284"/>
        <w:jc w:val="both"/>
        <w:rPr/>
      </w:pPr>
      <w:r>
        <w:rPr>
          <w:rFonts w:cs="Arial" w:ascii="Arial" w:hAnsi="Arial"/>
          <w:sz w:val="18"/>
        </w:rPr>
        <w:t>Da steht in Bezug auf das Monitoring von sedierten Patienten - für diejenigen, die sich vielleicht nicht so damit beschäftigt haben: da geht es um die sorgsame Beobachtung von Patienten und Patientinnen, die durch Medikamente ruhig gestellt sind und die natürlich in ihren Atemfunktionen, in ihren Körperfunktionen überwacht werden müssen, damit nichts passieren kann -, da sagt dieses Dokument: „Zur Gewährleistung der PatientInnensicherheit werden sedierte PatientInnen als kontinuierlich überwachungspflichtig angesehen." Der Autor, ein Oberarzt aus dem Haus im Auftrag der Spitalsleitung, kommt zu dem Schluss: „Die Einrichtung der Akut- und Überwachungsbetten im Otto-Wagner-Spital erfolgt ohne Ausstattung mit den entsprechenden Personalressourcen."</w:t>
      </w:r>
    </w:p>
    <w:p>
      <w:pPr>
        <w:pStyle w:val="Normal"/>
        <w:widowControl w:val="false"/>
        <w:spacing w:lineRule="exact" w:line="240"/>
        <w:ind w:firstLine="284"/>
        <w:jc w:val="both"/>
        <w:rPr>
          <w:rFonts w:ascii="Arial" w:hAnsi="Arial" w:cs="Arial"/>
          <w:sz w:val="18"/>
        </w:rPr>
      </w:pPr>
      <w:r>
        <w:rPr>
          <w:rFonts w:cs="Arial" w:ascii="Arial" w:hAnsi="Arial"/>
          <w:sz w:val="18"/>
        </w:rPr>
        <w:t>Hören Sie sich das an, und hoffen Sie, dass Sie nie in die Psychiatrie kommen!</w:t>
      </w:r>
    </w:p>
    <w:p>
      <w:pPr>
        <w:pStyle w:val="Normal"/>
        <w:widowControl w:val="false"/>
        <w:spacing w:lineRule="exact" w:line="240"/>
        <w:ind w:firstLine="284"/>
        <w:jc w:val="both"/>
        <w:rPr/>
      </w:pPr>
      <w:r>
        <w:rPr>
          <w:rFonts w:cs="Arial" w:ascii="Arial" w:hAnsi="Arial"/>
          <w:sz w:val="18"/>
        </w:rPr>
        <w:t>Dann sagt das Dokument weiter, dass man nun auch die Patienten und Patientinnen aus dem Nordburgenland mitversorgen muss. Auch diese Übernahme der Aufgabe erfolgt ohne Ausstattung mit den entsprechenden Personalressourcen.</w:t>
      </w:r>
    </w:p>
    <w:p>
      <w:pPr>
        <w:pStyle w:val="Normal"/>
        <w:widowControl w:val="false"/>
        <w:spacing w:lineRule="exact" w:line="240"/>
        <w:ind w:firstLine="284"/>
        <w:jc w:val="both"/>
        <w:rPr/>
      </w:pPr>
      <w:r>
        <w:rPr>
          <w:rFonts w:cs="Arial" w:ascii="Arial" w:hAnsi="Arial"/>
          <w:sz w:val="18"/>
        </w:rPr>
        <w:t xml:space="preserve">Dann wird in dem Dokument sehr sorgsam nach einer deutschen Methode der Personalberechnung ausgerechnet, wie viel an ärztlichem Personal man brauchen würde, um die Aufgaben erfüllen zu können. Die Schlüsse, die gezogen werden, sind desaströs! Es sind Fachärzte im Nachtdienst für bis zu 180 Patienten und Patientinnen allein verantwortlich, nur unterstützt von zwei ÄrztInnen in Ausbildung. Der Autor kommt zu dem Schluss: „Die fachärztliche Nachtdienstversorgung" - und wir haben schon in der Verlesung gehört, das ist ab 13 Uhr, mehr oder minder fast den ganzen Tag, von 13 Uhr bis 8 Uhr, also über einen Großteil des Tages – „ist auf Grund der Überfülle an Aufgaben insuffizient." </w:t>
      </w:r>
    </w:p>
    <w:p>
      <w:pPr>
        <w:pStyle w:val="Normal"/>
        <w:widowControl w:val="false"/>
        <w:spacing w:lineRule="exact" w:line="240"/>
        <w:ind w:firstLine="284"/>
        <w:jc w:val="both"/>
        <w:rPr>
          <w:rFonts w:ascii="Arial" w:hAnsi="Arial" w:cs="Arial"/>
          <w:sz w:val="18"/>
        </w:rPr>
      </w:pPr>
      <w:r>
        <w:rPr>
          <w:rFonts w:cs="Arial" w:ascii="Arial" w:hAnsi="Arial"/>
          <w:sz w:val="18"/>
        </w:rPr>
        <w:t>Da behaupten Sie, Frau Stadträtin: Es ist alles super, es ist alles in Ordnung. Wieso nehmen Sie Ihre eigenen Ärzte nicht ernst?</w:t>
      </w:r>
    </w:p>
    <w:p>
      <w:pPr>
        <w:pStyle w:val="Normal"/>
        <w:widowControl w:val="false"/>
        <w:spacing w:lineRule="exact" w:line="240"/>
        <w:ind w:firstLine="284"/>
        <w:jc w:val="both"/>
        <w:rPr/>
      </w:pPr>
      <w:r>
        <w:rPr>
          <w:rFonts w:cs="Arial" w:ascii="Arial" w:hAnsi="Arial"/>
          <w:sz w:val="18"/>
        </w:rPr>
        <w:t>Dann sagt das Dokument - man müsste eigentlich alles vorlesen, ich verweise nur auf die negativen, traurigen Highlights -: „Das Psychiatrische Zentrum des Otto-Wagner-Spitals hat sich nach der Psychiatriereform in den 80er Jahren nicht mehr weiterentwickelt."</w:t>
      </w:r>
    </w:p>
    <w:p>
      <w:pPr>
        <w:pStyle w:val="Normal"/>
        <w:widowControl w:val="false"/>
        <w:spacing w:lineRule="exact" w:line="240"/>
        <w:ind w:firstLine="284"/>
        <w:jc w:val="both"/>
        <w:rPr/>
      </w:pPr>
      <w:r>
        <w:rPr>
          <w:rFonts w:cs="Arial" w:ascii="Arial" w:hAnsi="Arial"/>
          <w:sz w:val="18"/>
        </w:rPr>
        <w:t xml:space="preserve">Das Dokument geht auf Behandlungsmethoden ein, die State of the Art in anderen europäischen Städten sind, nämlich die spezielle Versorgung von schwangeren Frauen und stillenden Müttern. Diese gibt es in Wien nicht. Und sie sagen, diese Behandlungsmöglichkeit wird der Wiener Bevölkerung vorenthalten. </w:t>
      </w:r>
    </w:p>
    <w:p>
      <w:pPr>
        <w:pStyle w:val="Normal"/>
        <w:widowControl w:val="false"/>
        <w:spacing w:lineRule="exact" w:line="240"/>
        <w:ind w:firstLine="284"/>
        <w:jc w:val="both"/>
        <w:rPr/>
      </w:pPr>
      <w:r>
        <w:rPr>
          <w:rFonts w:cs="Arial" w:ascii="Arial" w:hAnsi="Arial"/>
          <w:sz w:val="18"/>
        </w:rPr>
        <w:t>Die Schlussfolgerungen aus dem Dokument: „Der Krankenanstaltenverbund Wien kann der Wiener Bevölkerung nicht einmal jene Behandlungsqualität bieten, die in der Bundesrepublik Deutschland schon seit 17 Jahren gesetzlich verankert ist." Dieser Missstand ist seit 1998 bekannt. 1998 - immer sozialdemokratische Verantwortung, man macht genau nichts!</w:t>
      </w:r>
    </w:p>
    <w:p>
      <w:pPr>
        <w:pStyle w:val="Normal"/>
        <w:widowControl w:val="false"/>
        <w:spacing w:lineRule="exact" w:line="240"/>
        <w:ind w:firstLine="284"/>
        <w:jc w:val="both"/>
        <w:rPr/>
      </w:pPr>
      <w:r>
        <w:rPr>
          <w:rFonts w:cs="Arial" w:ascii="Arial" w:hAnsi="Arial"/>
          <w:sz w:val="18"/>
        </w:rPr>
        <w:t>Und dann: „Außerhalb der Kernarbeitszeit, also über einen Großteil des Tages, sind die ärztlichen und therapeutischen Personalressourcen aller Regionalabteilungen insuffizient", unzureichend. Und: „Jede/r Arzt/Ärztin muss im Einzelfall entscheiden, ob er durch die Übernahme einer Behandlung im Wissen um die ungenügenden Ressourcen eine Übernahmefahrlässigkeit begeht."</w:t>
      </w:r>
    </w:p>
    <w:p>
      <w:pPr>
        <w:pStyle w:val="Normal"/>
        <w:widowControl w:val="false"/>
        <w:spacing w:lineRule="exact" w:line="240"/>
        <w:ind w:firstLine="284"/>
        <w:jc w:val="both"/>
        <w:rPr/>
      </w:pPr>
      <w:r>
        <w:rPr>
          <w:rFonts w:cs="Arial" w:ascii="Arial" w:hAnsi="Arial"/>
          <w:sz w:val="18"/>
        </w:rPr>
        <w:t xml:space="preserve">Für die, die nicht wissen, was eine Übernahmefahrlässigkeit ist: Das ist so, wie wenn jemand sagt, ich habe zwar keine Werkzeuge, um ein Auto zu reparieren, aber bringen Sie mir Ihr Auto, morgen gebe ich es Ihnen zurück, und es wird wieder in Ordnung sein. Man darf nur eine Aufgabe übernehmen, die man auch tatsächlich leisten kann. </w:t>
      </w:r>
    </w:p>
    <w:p>
      <w:pPr>
        <w:pStyle w:val="Normal"/>
        <w:widowControl w:val="false"/>
        <w:spacing w:lineRule="exact" w:line="240"/>
        <w:ind w:firstLine="284"/>
        <w:jc w:val="both"/>
        <w:rPr/>
      </w:pPr>
      <w:r>
        <w:rPr>
          <w:rFonts w:cs="Arial" w:ascii="Arial" w:hAnsi="Arial"/>
          <w:sz w:val="18"/>
        </w:rPr>
        <w:t>Dann schreibt der Arzt, der diese Studie erstellt hat: „Die Frage eines Organisations(mit)verschuldens wird sich wohl bei jedem eingetretenen Fehler stellen." Die Anpassung der Personalressourcen an eine zeitgemäße Strukturqualität ist daher absolut dringlich.</w:t>
      </w:r>
    </w:p>
    <w:p>
      <w:pPr>
        <w:pStyle w:val="Normal"/>
        <w:widowControl w:val="false"/>
        <w:spacing w:lineRule="exact" w:line="240"/>
        <w:ind w:firstLine="284"/>
        <w:jc w:val="both"/>
        <w:rPr/>
      </w:pPr>
      <w:r>
        <w:rPr>
          <w:rFonts w:cs="Arial" w:ascii="Arial" w:hAnsi="Arial"/>
          <w:sz w:val="18"/>
        </w:rPr>
        <w:t xml:space="preserve">Frau Stadträtin! Dieses Dokument wurde am 26.10.2007 an die ärztliche Direktion übergeben. Passiert ist genau gar nichts! O doch, Sie sagen: Wir haben keine Probleme, alles ist in Ordnung, wir sind State of the Art, wir haben die beste aller möglichen Qualitäten, die wir anbieten. Frau Dr Kalousek sagt zu diesem Dokument: Das ist eine Einzelmeinung. </w:t>
      </w:r>
    </w:p>
    <w:p>
      <w:pPr>
        <w:pStyle w:val="Normal"/>
        <w:widowControl w:val="false"/>
        <w:spacing w:lineRule="exact" w:line="240"/>
        <w:ind w:firstLine="284"/>
        <w:jc w:val="both"/>
        <w:rPr/>
      </w:pPr>
      <w:r>
        <w:rPr>
          <w:rFonts w:cs="Arial" w:ascii="Arial" w:hAnsi="Arial"/>
          <w:sz w:val="18"/>
        </w:rPr>
        <w:t>So lässt sich weder das Personal noch die Opposition und schon gar nicht die Bevölkerung abspeisen! Denn die Dokumente belegen immer wieder ausführlich und ausdrücklich, dass man hier in einem sehr besorgniserregenden Bereich mit der Qualität, die man bietet, arbeitet. Die Dokumente sind Legion.</w:t>
      </w:r>
    </w:p>
    <w:p>
      <w:pPr>
        <w:pStyle w:val="Normal"/>
        <w:widowControl w:val="false"/>
        <w:spacing w:lineRule="exact" w:line="240"/>
        <w:ind w:firstLine="284"/>
        <w:jc w:val="both"/>
        <w:rPr/>
      </w:pPr>
      <w:r>
        <w:rPr>
          <w:rFonts w:cs="Arial" w:ascii="Arial" w:hAnsi="Arial"/>
          <w:sz w:val="18"/>
        </w:rPr>
        <w:t xml:space="preserve">Primarärztesitzungen: 24.5.06 unter Allfälliges. Da sitzen alle Primarärzte mit der ärztlichen Direktion zusammen, es ist also keine unwichtige Sitzung, sie tagen regelmäßig. Primar C - ich kürze den Namen ab, die Leute haben ohnehin schon genug Probleme, weil sie in der öffentlichen Debatte stehen, daher werden wir ihn hier nicht nennen - spricht den gesamten Ärztemangel an, was sich in Klagen über körperliche und psychische Beschwerden äußert; Klammer auf: Burnout, EBC, Klammer zu. Er regt eine Evaluierung der Belastung der ÄrztInnen im Otto-Wagner-Spital an, eventuell ein Projekt mit Arbeitsmedizin, Psychiatrie, anderen Fachrichtungen. </w:t>
      </w:r>
    </w:p>
    <w:p>
      <w:pPr>
        <w:pStyle w:val="Normal"/>
        <w:widowControl w:val="false"/>
        <w:spacing w:lineRule="exact" w:line="240"/>
        <w:ind w:firstLine="284"/>
        <w:jc w:val="both"/>
        <w:rPr/>
      </w:pPr>
      <w:r>
        <w:rPr>
          <w:rFonts w:cs="Arial" w:ascii="Arial" w:hAnsi="Arial"/>
          <w:sz w:val="18"/>
        </w:rPr>
        <w:t>Darauf antwortet die ärztliche Direktorin: „Kalousek weist auf die schon 2001 knappe Bemessung der Deckelung der Personalstruktur hin. Diese hält nicht Schritt mit der durchaus geforderten und umgesetzten Leistungserweiterung unter qualitativ hochwertigen Ansprüchen. Der Träger (Herbek) ist darüber informiert." Für die, die nicht im Detail mit dem Krankenanstaltenverbund vertraut sind: Herbek ist die zuständige Direktorin der Teilunternehmung, die für das Otto-Wagner-Spital im Krankenanstaltenverbund Verantwortung trägt.</w:t>
      </w:r>
    </w:p>
    <w:p>
      <w:pPr>
        <w:pStyle w:val="Normal"/>
        <w:widowControl w:val="false"/>
        <w:spacing w:lineRule="exact" w:line="240"/>
        <w:ind w:firstLine="284"/>
        <w:jc w:val="both"/>
        <w:rPr/>
      </w:pPr>
      <w:r>
        <w:rPr>
          <w:rFonts w:cs="Arial" w:ascii="Arial" w:hAnsi="Arial"/>
          <w:sz w:val="18"/>
        </w:rPr>
        <w:t xml:space="preserve">Frau Stadträtin! Sie haben kein Problem, Sie wollen keines haben. Sie lassen die Ärzteschaft allein. Sie können lachen - das wird die Leute wahrscheinlich nicht begeistern. </w:t>
      </w:r>
    </w:p>
    <w:p>
      <w:pPr>
        <w:pStyle w:val="Normal"/>
        <w:widowControl w:val="false"/>
        <w:spacing w:lineRule="exact" w:line="240"/>
        <w:ind w:firstLine="284"/>
        <w:jc w:val="both"/>
        <w:rPr/>
      </w:pPr>
      <w:r>
        <w:rPr>
          <w:rFonts w:cs="Arial" w:ascii="Arial" w:hAnsi="Arial"/>
          <w:sz w:val="18"/>
        </w:rPr>
        <w:t xml:space="preserve">30.11.06, wieder Primarärztesitzung: Primar F berichtet von einer Sitzung vor zwei Wochen zum Thema „Kinder und Jugendliche" zusammen mit Rettungsvertretern und Vertretern der Polizei im Krankenanstaltenverbund. Es wurde dabei besprochen, dass Jugendliche zunächst an eine jugendpsychiatrische Abteilung zur Begutachtung gebracht werden müssen. Wenn eine Unterbringung erforderlich ist, würden sie an die Erwachsenenpsychiatrie weitergeleitet werden, wobei die Frage der Anhaltung dann vor Ort entschieden werden muss. F hat diesbezüglich auch ein Schreiben verfasst, in dem darauf hingewiesen wird, dass doch die bestmögliche Behandlung den Kindern und Jugendlichen zur Verfügung gestellt werden sollte und dies nur an einer entsprechenden Abteilung für Kinder und Jugendliche möglich sei. </w:t>
      </w:r>
    </w:p>
    <w:p>
      <w:pPr>
        <w:pStyle w:val="Normal"/>
        <w:widowControl w:val="false"/>
        <w:spacing w:lineRule="exact" w:line="240"/>
        <w:ind w:firstLine="284"/>
        <w:jc w:val="both"/>
        <w:rPr/>
      </w:pPr>
      <w:r>
        <w:rPr>
          <w:rFonts w:cs="Arial" w:ascii="Arial" w:hAnsi="Arial"/>
          <w:sz w:val="18"/>
        </w:rPr>
        <w:t xml:space="preserve">Frau Stadträtin! Heute noch liegen mir Informationen vor, dass Kinder und Jugendliche weiterhin ins Otto-Wagner-Spital eingewiesen werden. Elfjährige - man stelle sich das als Eltern vor! - müssen vorher in eine Jugendpsychiatrie zur Begutachtung. Da ist dann so ein Kleiner in schlimmer seelischer, psychischer gesundheitlicher Situation, dann wird er einmal auf den Rosenhügel oder ins AKH gebracht, wird dort begutachtet, dann packt man ihn wieder zusammen und steckt ihn ins Otto-Wagner-Spital. Wenn das die Art von Qualität ist, die Sie bieten, dann ist das eine Schande für diese Stadt!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Kurzprotokoll der ärztlichen Direktorin mit den Primarii vom 17.1.2007 - und jetzt wird es zynisch, ich sage es Ihnen! Da wird unter Tagesordnungspunkt 2 von der ärztlichen Direktorin berichtet; es geht um fehlende Personalressourcen, um die Deckelung der Personalzahlen und darum, dass man schon am Plafond ist. Da heißt es: „Die kollegiale Führung ist übereingekommen, diese Einsparung, die hier nötig ist, durch verzögerte Nachbesetzung zu erzielen." Personal im MTD-Bereich inklusive Psychologen, Sozialarbeiter und so weiter, das auch der Abteilungsführung unterliegt, soll verzögert nachbesetzt werden. In der Diskussion wird von D und B betont, dass es sinnvoll wäre, diese Verzögerung auf maximal drei Monate zu begrenzen.</w:t>
      </w:r>
    </w:p>
    <w:p>
      <w:pPr>
        <w:pStyle w:val="Normal"/>
        <w:widowControl w:val="false"/>
        <w:spacing w:lineRule="exact" w:line="240"/>
        <w:ind w:firstLine="284"/>
        <w:jc w:val="both"/>
        <w:rPr/>
      </w:pPr>
      <w:r>
        <w:rPr>
          <w:rFonts w:cs="Arial" w:ascii="Arial" w:hAnsi="Arial"/>
          <w:sz w:val="18"/>
        </w:rPr>
        <w:t>Also da wird jemand schwanger, krank, lässt sich versetzen, jemand fällt aus. Die Frage, welche Qualität man bietet, wird nicht gestellt, sondern man sagt: Hurra, wir sind Personal losgeworden hinsichtlich der Kosten, wir müssen hier Kosten nicht bedecken, wir können unsere Personalzahlen heruntersetzen, wir verzögern in der Nachbesetzung. Und man lässt die Abteilungen, in denen dies der Fall ist, im Stich.</w:t>
      </w:r>
    </w:p>
    <w:p>
      <w:pPr>
        <w:pStyle w:val="Normal"/>
        <w:widowControl w:val="false"/>
        <w:spacing w:lineRule="exact" w:line="240"/>
        <w:ind w:firstLine="284"/>
        <w:jc w:val="both"/>
        <w:rPr/>
      </w:pPr>
      <w:r>
        <w:rPr>
          <w:rFonts w:cs="Arial" w:ascii="Arial" w:hAnsi="Arial"/>
          <w:sz w:val="18"/>
        </w:rPr>
        <w:t>Die Dokumente sind also zahllos, und sie sind schlussendlich am 13.12.07 an den Generaldirektor herangetragen worden. Für die, die glauben, das war sozusagen schon im Rahmen dieser Debatte über die Vorfälle, die in der Zeitung erwähnt wurden: Nein, das war zuvor.</w:t>
      </w:r>
    </w:p>
    <w:p>
      <w:pPr>
        <w:pStyle w:val="Normal"/>
        <w:widowControl w:val="false"/>
        <w:spacing w:lineRule="exact" w:line="240"/>
        <w:ind w:firstLine="284"/>
        <w:jc w:val="both"/>
        <w:rPr/>
      </w:pPr>
      <w:r>
        <w:rPr>
          <w:rFonts w:cs="Arial" w:ascii="Arial" w:hAnsi="Arial"/>
          <w:sz w:val="18"/>
        </w:rPr>
        <w:t>An Herrn Generaldirektor Dr Marhold: Sehr geehrter Herr Generaldirektor - und unterschrieben von drei Personen aus der Mittelbauvertretung, Vorsitzender Personalvertretung und Personalvertretung Ärzte, also breit -: „Sehr geehrter Herr Generaldirektor Dr Marhold! Aus aktuellem Anlass sind mehrere Kollegen an den Mittelbau herangetreten. Die Personalsituation des Psychiatrischen Zentrums ist seit Monaten aufs Äußerste angespannt durch lange Krankenstände, längerfristig unbesetzte Arztstellen und allgemeinen Fachärztemangel. Verschärft wird die Situation durch abteilungsübergreifende Oberarztdiensträder: ein Oberarzt für zwei Primariate. Weiters sind derzeit die wenigsten Diensträder mit den vereinbarten sieben Ärzten besetzt."</w:t>
      </w:r>
    </w:p>
    <w:p>
      <w:pPr>
        <w:pStyle w:val="Normal"/>
        <w:widowControl w:val="false"/>
        <w:spacing w:lineRule="exact" w:line="240"/>
        <w:ind w:firstLine="284"/>
        <w:jc w:val="both"/>
        <w:rPr/>
      </w:pPr>
      <w:r>
        <w:rPr>
          <w:rFonts w:cs="Arial" w:ascii="Arial" w:hAnsi="Arial"/>
          <w:sz w:val="18"/>
        </w:rPr>
        <w:t xml:space="preserve">Einschub von mir für die, die sich nicht so sehr mit der Sache vertraut gemacht haben: Ein Dienstrad zeigt sozusagen den Rhythmus, in dem man drankommt und in den Dienst kommt. Wenn ein Dienstrad mit weniger als sieben Personen besetzt ist, kommt man öfter dran, muss man öfter Nachtdienst machen, muss öfter in den Dienst. Der Taktschlag wird erhöht. </w:t>
      </w:r>
    </w:p>
    <w:p>
      <w:pPr>
        <w:pStyle w:val="Normal"/>
        <w:widowControl w:val="false"/>
        <w:spacing w:lineRule="exact" w:line="240"/>
        <w:ind w:firstLine="284"/>
        <w:jc w:val="both"/>
        <w:rPr/>
      </w:pPr>
      <w:r>
        <w:rPr>
          <w:rFonts w:cs="Arial" w:ascii="Arial" w:hAnsi="Arial"/>
          <w:sz w:val="18"/>
        </w:rPr>
        <w:t xml:space="preserve">Weiter heißt es in dem Schreiben: „Oftmals ist es besonders Fachärzten nicht möglich, nach den Nachtdiensten aus dem Dienst zu gehen. Die verbleibenden ärztlichen Kollegen arbeiten mit vermehrten Nachtdiensten und Überstunden, um diesen Mangel zu kompensieren. Diese Überstunden übersteigen bei Weitem das vorgesehene Kontingent, werden großteils nicht ausbezahlt, und der dadurch anfallende Freizeitanspruch kann wiederum nicht konsumiert werden. Der Unmut der Kollegen steigt und hängt sicher nicht mit mangelndem Arbeitseifer oder Arbeitseinsatz zusammen. Es ist nur zu verständlich, dass im Rahmen der Mehrbelastung eine Überlastung eingetreten ist. Bei dieser chronischen </w:t>
        <w:br/>
        <w:t>Überforderung der Kollegen kommt es nicht zuletzt auch zu einer Gefährdung der Patienten."</w:t>
      </w:r>
    </w:p>
    <w:p>
      <w:pPr>
        <w:pStyle w:val="Normal"/>
        <w:widowControl w:val="false"/>
        <w:spacing w:lineRule="exact" w:line="240"/>
        <w:ind w:firstLine="284"/>
        <w:jc w:val="both"/>
        <w:rPr>
          <w:rFonts w:ascii="Arial" w:hAnsi="Arial" w:cs="Arial"/>
          <w:sz w:val="18"/>
        </w:rPr>
      </w:pPr>
      <w:r>
        <w:rPr>
          <w:rFonts w:cs="Arial" w:ascii="Arial" w:hAnsi="Arial"/>
          <w:sz w:val="18"/>
        </w:rPr>
        <w:t>Ich möchte das wiederholen: „Es kommt nicht zuletzt zu einer Gefährdung der Patienten"!</w:t>
      </w:r>
    </w:p>
    <w:p>
      <w:pPr>
        <w:pStyle w:val="Normal"/>
        <w:widowControl w:val="false"/>
        <w:spacing w:lineRule="exact" w:line="240"/>
        <w:ind w:firstLine="284"/>
        <w:jc w:val="both"/>
        <w:rPr/>
      </w:pPr>
      <w:r>
        <w:rPr>
          <w:rFonts w:cs="Arial" w:ascii="Arial" w:hAnsi="Arial"/>
          <w:sz w:val="18"/>
        </w:rPr>
        <w:t xml:space="preserve">Man schließt höflich: „Im Konsens mit der Personalvertretung und der Hauptgruppe II ersuchen wir höflich um eine umgehende Lösung der oben beschriebenen Problematik." - Das war am 13.12. </w:t>
      </w:r>
    </w:p>
    <w:p>
      <w:pPr>
        <w:pStyle w:val="Normal"/>
        <w:widowControl w:val="false"/>
        <w:spacing w:lineRule="exact" w:line="240"/>
        <w:ind w:firstLine="284"/>
        <w:jc w:val="both"/>
        <w:rPr/>
      </w:pPr>
      <w:r>
        <w:rPr>
          <w:rFonts w:cs="Arial" w:ascii="Arial" w:hAnsi="Arial"/>
          <w:sz w:val="18"/>
        </w:rPr>
        <w:t>Herr Dr Marhold hat am 18.12. geantwortet: Er teilt mit, dass eine Vermehrung der Arzt-/Ärztinnen-</w:t>
        <w:br/>
        <w:t>dienstposten am OWS im Bereich der Orthopädie und Anästhesie erfolgt ist. Was das der Psychiatrie bringen soll, wurde nicht erläutert. Dann heißt es knapp, ohne weitere Informationen: „Für den Bereich Psychiatrie am Otto-Wagner-Spital ist heute ein Antrag der ärztlichen Direktion eingelangt."</w:t>
      </w:r>
    </w:p>
    <w:p>
      <w:pPr>
        <w:pStyle w:val="Normal"/>
        <w:widowControl w:val="false"/>
        <w:spacing w:lineRule="exact" w:line="240"/>
        <w:ind w:firstLine="284"/>
        <w:jc w:val="both"/>
        <w:rPr/>
      </w:pPr>
      <w:r>
        <w:rPr>
          <w:rFonts w:cs="Arial" w:ascii="Arial" w:hAnsi="Arial"/>
          <w:sz w:val="18"/>
        </w:rPr>
        <w:t>Einschub von mir, man möge sich das vorstellen: Da weiß man seit Jahren - seit Jahren! -, wie es ausschaut. Man spricht von Burnout, von gefährlicher Versorgung. Dann folgt am 18. Dezember - da war schon etwas in den Medien - ein Antrag der ärztlichen Direktion. Wir wissen ja, Frau Herbek war schon informiert. Aber: „Heute ist ein Antrag der ärztlichen Direktion eingelangt: Dieser wird geprüft und mit der kollegialen Führung des Otto-Wagner-Spitals unter der Einbeziehung der Personalvertretung zügig bearbeitet." Jetzt, wo es in den Medien steht, gibt es Tempo.</w:t>
      </w:r>
    </w:p>
    <w:p>
      <w:pPr>
        <w:pStyle w:val="Normal"/>
        <w:widowControl w:val="false"/>
        <w:spacing w:lineRule="exact" w:line="240"/>
        <w:ind w:firstLine="284"/>
        <w:jc w:val="both"/>
        <w:rPr/>
      </w:pPr>
      <w:r>
        <w:rPr>
          <w:rFonts w:cs="Arial" w:ascii="Arial" w:hAnsi="Arial"/>
          <w:sz w:val="18"/>
        </w:rPr>
        <w:t xml:space="preserve">Frau Stadträtin! Die Dinge sind so traurig, und sie sind unerträglich. Sie sind unerträglich, weil es um eine Bevölkerungsgruppe geht, mit der man sozusagen nicht brillieren kann. Psychisch kranke Menschen sind bedürftig, psychisch kranke Menschen sind manchmal nicht einfach, psychisch kranke Menschen sind immer wieder auch aggressiv, und man kann mit ihnen sozusagen nicht nach dem Kindchenschema auftreten oder sonstwie für Mitleid sorgen. Es ist leichter, fürs St Anna-Kinderspital Unterstützung zu bekommen, bei der Bevölkerung, offensichtlich auch bei der Politik. Denn psychisch kranke Menschen sind im Schatten der Aufmerksamkeit, und offensichtlich sind es auch die Menschen, die mit ihnen arbeiten. </w:t>
      </w:r>
    </w:p>
    <w:p>
      <w:pPr>
        <w:pStyle w:val="Normal"/>
        <w:widowControl w:val="false"/>
        <w:spacing w:lineRule="exact" w:line="240"/>
        <w:ind w:firstLine="284"/>
        <w:jc w:val="both"/>
        <w:rPr/>
      </w:pPr>
      <w:r>
        <w:rPr>
          <w:rFonts w:cs="Arial" w:ascii="Arial" w:hAnsi="Arial"/>
          <w:sz w:val="18"/>
        </w:rPr>
        <w:t xml:space="preserve">Denn nur so ist es zu verstehen, dass Sie im Ausschuss gesagt haben, Frau Stadträtin, Sie werden dafür in den Medien keine Unterstützung finden. Es geht mir nicht um die Unterstützung in den Medien, es geht mir nur um die Unterstützung des Personals und der Patienten und Patientinnen. </w:t>
      </w:r>
    </w:p>
    <w:p>
      <w:pPr>
        <w:pStyle w:val="Normal"/>
        <w:widowControl w:val="false"/>
        <w:spacing w:lineRule="exact" w:line="240"/>
        <w:ind w:firstLine="284"/>
        <w:jc w:val="both"/>
        <w:rPr/>
      </w:pPr>
      <w:r>
        <w:rPr>
          <w:rFonts w:cs="Arial" w:ascii="Arial" w:hAnsi="Arial"/>
          <w:sz w:val="18"/>
        </w:rPr>
        <w:t xml:space="preserve">Frau Stadträtin! Wir schauen sehr genau, wie Sie jetzt die Fragen beantworten. Und wir sind insofern sehr aufmerksam, ob Sie die Frage, ob jemand in den in Frage stehenden Jahren zu Schaden gekommen ist, ausführlich, eingehend und profund beantworten. </w:t>
      </w:r>
      <w:r>
        <w:rPr>
          <w:rFonts w:cs="Arial" w:ascii="Arial" w:hAnsi="Arial"/>
          <w:i/>
          <w:sz w:val="18"/>
        </w:rPr>
        <w:t xml:space="preserve">(Beifall bei den GRÜNEN und von </w:t>
      </w:r>
      <w:r>
        <w:rPr>
          <w:rFonts w:cs="Arial" w:ascii="Arial" w:hAnsi="Arial"/>
          <w:i/>
          <w:iCs/>
          <w:sz w:val="18"/>
        </w:rPr>
        <w:t>GRin Ingrid Korosec</w:t>
      </w:r>
      <w:r>
        <w:rPr>
          <w:rFonts w:cs="Arial" w:ascii="Arial" w:hAnsi="Arial"/>
          <w:i/>
          <w:sz w:val="18"/>
        </w:rPr>
        <w: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Ich danke für die Begründung. </w:t>
      </w:r>
    </w:p>
    <w:p>
      <w:pPr>
        <w:pStyle w:val="Normal"/>
        <w:widowControl w:val="false"/>
        <w:spacing w:lineRule="exact" w:line="240"/>
        <w:ind w:firstLine="284"/>
        <w:jc w:val="both"/>
        <w:rPr/>
      </w:pPr>
      <w:r>
        <w:rPr>
          <w:rFonts w:cs="Arial" w:ascii="Arial" w:hAnsi="Arial"/>
          <w:sz w:val="18"/>
        </w:rPr>
        <w:t>Zur Beantwortung der Dringlichen Anfrage hat sich die Frau amtsführende Stadträtin der Geschäftsgruppe Gesundheit und Soziales zum Wort gemeldet. Ich erteile es ihr.</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sz w:val="18"/>
          <w:u w:val="single"/>
        </w:rPr>
        <w:t>Wehsely</w:t>
      </w:r>
      <w:r>
        <w:rPr>
          <w:rFonts w:cs="Arial" w:ascii="Arial" w:hAnsi="Arial"/>
          <w:sz w:val="18"/>
        </w:rPr>
        <w:t>: Hoher Gemeinderat! Sehr geehrte Damen und Herren! Frau Dr Pilz!</w:t>
      </w:r>
    </w:p>
    <w:p>
      <w:pPr>
        <w:pStyle w:val="Normal"/>
        <w:widowControl w:val="false"/>
        <w:spacing w:lineRule="exact" w:line="240"/>
        <w:ind w:firstLine="284"/>
        <w:jc w:val="both"/>
        <w:rPr/>
      </w:pPr>
      <w:r>
        <w:rPr>
          <w:rFonts w:cs="Arial" w:ascii="Arial" w:hAnsi="Arial"/>
          <w:sz w:val="18"/>
        </w:rPr>
        <w:t xml:space="preserve">Sie haben etwas ganz Richtiges und Wichtiges gesagt, nämlich, dass die Psychiatrie und damit auch die psychiatrische Versorgung des vor allem psychisch kranken Menschen ganz besonders viel Aufmerksamkeit von uns verdient, dass die Psychiatrie auch in der Öffentlichkeit und in der Gesellschaft nicht jene Aufmerksamkeit, nicht jene Sensibilität und nicht jene Bedeutung hat, die sie eigentlich haben sollte. </w:t>
      </w:r>
    </w:p>
    <w:p>
      <w:pPr>
        <w:pStyle w:val="Normal"/>
        <w:widowControl w:val="false"/>
        <w:spacing w:lineRule="exact" w:line="240"/>
        <w:ind w:firstLine="284"/>
        <w:jc w:val="both"/>
        <w:rPr/>
      </w:pPr>
      <w:r>
        <w:rPr>
          <w:rFonts w:cs="Arial" w:ascii="Arial" w:hAnsi="Arial"/>
          <w:sz w:val="18"/>
        </w:rPr>
        <w:t xml:space="preserve">Wir müssen auch, glaube ich, in aller Offenheit gemeinsam, nämlich als Teil dieser Gesellschaft, eingestehen, dass es uns noch nicht gelungen ist - so ist zumindest meine Einschätzung -, die Stigmatisierung von psychisch kranken Menschen als ein Problem der Vergangenheit zu bezeichnen, sondern meine Wahrnehmung ist immer noch die, dass es zwar erfreulicherweise immer leichter wird, über somatische Erkrankungen zu sprechen, dass aber die Tatsache zu sagen, ja, ich bin psychisch krank, oder: ich kenne jemand, oder: meine Tochter, mein Sohn, mein Bruder, meine Mutter, schon anders diskutiert und anders angeschaut wird. </w:t>
      </w:r>
    </w:p>
    <w:p>
      <w:pPr>
        <w:pStyle w:val="Normal"/>
        <w:widowControl w:val="false"/>
        <w:spacing w:lineRule="exact" w:line="240"/>
        <w:ind w:firstLine="284"/>
        <w:jc w:val="both"/>
        <w:rPr/>
      </w:pPr>
      <w:r>
        <w:rPr>
          <w:rFonts w:cs="Arial" w:ascii="Arial" w:hAnsi="Arial"/>
          <w:sz w:val="18"/>
        </w:rPr>
        <w:t xml:space="preserve">Das ist grundsätzlich für jede und jeden Einzelnen ein Problem. Das ist aber natürlich vor allem ein Problem, wenn wir uns die Dimension dieser psychischen Erkrankungen anschauen, wenn wir davon ausgehen, dass Expertinnen und Experten sagen, dass jeder vierte Mensch einmal in seinem Leben psychisch erkrankt oder auch chronisch psychisch krank ist. Und - und das ist das, was in dieser Stadt in den letzten 25 Jahren gelungen ist - von diesen 25 Prozent, die einmal in ihrem Leben psychisch krank werden oder chronisch psychisch krank sind, muss nur jeder zehnte Mensch, jede zehnte Wienerin und jeder zehnte Wiener, die psychisch krank sind, einmal oder mehrmals in ihrem Leben ins Spital, muss deshalb ins Spital, weil er oder sie schwer krank ist. </w:t>
      </w:r>
    </w:p>
    <w:p>
      <w:pPr>
        <w:pStyle w:val="Normal"/>
        <w:widowControl w:val="false"/>
        <w:spacing w:lineRule="exact" w:line="240"/>
        <w:ind w:firstLine="284"/>
        <w:jc w:val="both"/>
        <w:rPr/>
      </w:pPr>
      <w:r>
        <w:rPr>
          <w:rFonts w:cs="Arial" w:ascii="Arial" w:hAnsi="Arial"/>
          <w:sz w:val="18"/>
        </w:rPr>
        <w:t xml:space="preserve">Das heißt, auch da wird man sich leichter tun bei einer Diskussion über nichtpsychische Krankheiten, über somatische Krankheiten, wo man sagt: Wenn man Bauchweh hat, geht man nicht ins Spital, beim Blinddarmdurchbruch aber schon. Das heißt, jene, die in psychiatrischen Abteilungen der Krankenhäuser der Stadt Wien im Spital sind, haben nicht Bauchweh, sondern sind schwerst krank, haben so etwas wie einen Blinddarmdurchbruch. Oder um es anders zu sagen: Viele Menschen, tausende Menschen erkranken im Jahr an Grippe, aber nur ganz wenige, die an Grippe erkranken, sind so schwer krank, dass sie auch ins Spital müssen. </w:t>
      </w:r>
    </w:p>
    <w:p>
      <w:pPr>
        <w:pStyle w:val="Normal"/>
        <w:widowControl w:val="false"/>
        <w:spacing w:lineRule="exact" w:line="240"/>
        <w:ind w:firstLine="284"/>
        <w:jc w:val="both"/>
        <w:rPr/>
      </w:pPr>
      <w:r>
        <w:rPr>
          <w:rFonts w:cs="Arial" w:ascii="Arial" w:hAnsi="Arial"/>
          <w:sz w:val="18"/>
        </w:rPr>
        <w:t xml:space="preserve">Im Wiener Krankenanstaltenverbund erhalten im Jahr rund 12 000 Frauen und Männer stationäre psychiatrische Hilfe. Von diesen 12 000 Personen, von diesen 12 000 Wienerinnen und Wienern kommen zwischen 75 und 80 Prozent von sich aus, freiwillig in die Einrichtungen des Wiener Krankenanstaltenverbundes, um sich dort stationär behandeln zu lassen; nur 20 bis 25 Prozent werden nach dem UBG eingewiesen. </w:t>
      </w:r>
    </w:p>
    <w:p>
      <w:pPr>
        <w:pStyle w:val="Normal"/>
        <w:widowControl w:val="false"/>
        <w:spacing w:lineRule="exact" w:line="240"/>
        <w:ind w:firstLine="284"/>
        <w:jc w:val="both"/>
        <w:rPr/>
      </w:pPr>
      <w:r>
        <w:rPr>
          <w:rFonts w:cs="Arial" w:ascii="Arial" w:hAnsi="Arial"/>
          <w:sz w:val="18"/>
        </w:rPr>
        <w:t xml:space="preserve">Wir haben derzeit im Bereich der TU 1, ohne hier das Krankenhaus Ybbs hinzuzuzählen, 620 Betten in der allgemeinen Erwachsenenpsychiatrie in Wien. Warum sage ich das? Das sage ich deshalb, weil wir vor 25 Jahren - das ist nicht einmal eine Generation her -, 1980, noch mehr als 3 000 Psychiatriebetten in dieser Stadt gehabt haben, 80 Prozent der Aufnahmen damals zwangsweise erfolgt sind, nur 20 Prozent freiwillig, es kein ambulantes Versorgungsnetz in dieser Stadt gegeben hat und daher ambulant eigentlich gar nichts erbracht werden konnte. </w:t>
      </w:r>
    </w:p>
    <w:p>
      <w:pPr>
        <w:pStyle w:val="Normal"/>
        <w:widowControl w:val="false"/>
        <w:spacing w:lineRule="exact" w:line="240"/>
        <w:ind w:firstLine="284"/>
        <w:jc w:val="both"/>
        <w:rPr/>
      </w:pPr>
      <w:r>
        <w:rPr>
          <w:rFonts w:cs="Arial" w:ascii="Arial" w:hAnsi="Arial"/>
          <w:sz w:val="18"/>
        </w:rPr>
        <w:t xml:space="preserve">Die Grundsätze der psychiatrischen Versorgung in dieser Stadt sind: ambulant vor stationär; nur die, die schwer krank sind, müssen in dieser Stadt ins Spital, weil die ambulante Versorgung hier auch gesichert ist. Es geht darum, dass es eine flächendeckende Vollversorgung gibt, unabhängig von der Frage, ob sich jemand das auf Grund seines eigenen Einkommens leisten kann oder nicht. Es ist gerade in der Frage der Psychiatrie ganz besonders wichtig, richtig und State of the Art, dass wir hier eine regionalisierte Versorgung haben und dass sich die ambulanten und stationären Einrichtungen ergänzen und verschränken. </w:t>
      </w:r>
    </w:p>
    <w:p>
      <w:pPr>
        <w:pStyle w:val="Normal"/>
        <w:widowControl w:val="false"/>
        <w:spacing w:lineRule="exact" w:line="240"/>
        <w:ind w:firstLine="284"/>
        <w:jc w:val="both"/>
        <w:rPr/>
      </w:pPr>
      <w:r>
        <w:rPr>
          <w:rFonts w:cs="Arial" w:ascii="Arial" w:hAnsi="Arial"/>
          <w:sz w:val="18"/>
        </w:rPr>
        <w:t>Dass das alles möglich ist - und das möchte ich voranstellen -, ist im stationären Bereich mehr als 1 665 </w:t>
      </w:r>
      <w:r>
        <w:rPr>
          <w:rFonts w:cs="Arial" w:ascii="Arial" w:hAnsi="Arial"/>
          <w:bCs/>
          <w:sz w:val="18"/>
        </w:rPr>
        <w:t>Mitarbeiterinnen und Mitarbeitern</w:t>
      </w:r>
      <w:r>
        <w:rPr>
          <w:rFonts w:cs="Arial" w:ascii="Arial" w:hAnsi="Arial"/>
          <w:sz w:val="18"/>
        </w:rPr>
        <w:t xml:space="preserve"> zu verdanken, die auf Grund hervorragender Ausbildung - egal, in welchem Bereich der Psychiatrie sie tätig sind - und mit ganz, ganz großem Einsatz mit Menschen, die schwer krank sind, mit Menschen, die auf Grund der Art ihrer schweren Erkrankung besondere Probleme haben, damit aber logischerweise auch krankheitsbedingt besondere Probleme machen, hervorragend umgehen. Ihnen gilt in dieser Frage auch der gesamte Dank, denn ohne sie wäre diese Versorgung nicht möglich.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lückenlose Versorgung zur Behandlung von psychisch Erkrankten wird in Wien Stück für Stück moderner ausgestaltet und weiter ausgebaut. </w:t>
      </w:r>
    </w:p>
    <w:p>
      <w:pPr>
        <w:pStyle w:val="Normal"/>
        <w:widowControl w:val="false"/>
        <w:spacing w:lineRule="exact" w:line="240"/>
        <w:ind w:firstLine="284"/>
        <w:jc w:val="both"/>
        <w:rPr/>
      </w:pPr>
      <w:r>
        <w:rPr>
          <w:rFonts w:cs="Arial" w:ascii="Arial" w:hAnsi="Arial"/>
          <w:sz w:val="18"/>
        </w:rPr>
        <w:t xml:space="preserve">Frau Dr Pilz! „Weil nicht sein kann, was nicht sein darf": Was Sie nicht sehen wollen, ist Folgendes. Vom Generaldirektor wurde Anfang des Jahres eine Überprüfung in Auftrag gegeben, ob es nicht doch irgendwo möglicherweise zu Problemen mit dem Arbeitszeitgesetz der Ärzte kommt. Klammer auf, man kann es nicht oft genug sagen: Der KAV ist der einzige Krankenanstaltenträger in ganz Österreich, gegen den es keine Anzeigen des Arbeitsinspektorats gibt. Aber trotzdem wurde der Auftrag gegeben, dies im gesamten Krankenanstaltenverbund zu überprüfen, und es wurde die Entscheidung getroffen, dass es 12 zusätzliche Dienstposten im ärztlichen Bereich auf der Psychiatrie und zusätzlich 18 Dienstposten im Pflegebereich gib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das, was für Sie problematisch ist, weil eben nicht sein kann, was nicht sein darf. Tatsache ist nur, durch redundantes Wiederholen von „Der Krankenanstaltenverbund tut nichts" wird dies nicht zur Wahrheit. Ich bin nicht der Meinung von Herrn Dr Khol, dass die Wahrheit eine Tochter der Zeit sei, sondern die Wahrheit lässt sich an Fakten ermessen. 12 zusätzliche Dienstposten, </w:t>
        <w:br/>
        <w:t xml:space="preserve">6 am 1. Februar und 6 am 1. März, und 18 zusätzliche Dienstposten für die Pflege sind eine Realität, die für die Patientinnen und Patienten einfach auch merkbar und messbar sein wird.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Der Grundgedanke in der stationären Psychiatrie ist natürlich auch jener der Regionalisierung, die wir jetzt geschaffen haben, einerseits durch die psychiatrische Abteilung im Donauspital für den 2. und 22. Bezirk, andererseits durch die psychiatrische Abteilung im KFJ für den 10. Bezirk, um die Regionalisierung, die jetzt sozusagen gesammelt am OWS ist, zu einer wohnortnahen Betreuung auch im stationären Bereich zu machen. Dass das aber nicht eine Idee ist, die jetzt plötzlich kommt, sondern dass die politischen Entscheidungen dazu schon getroffen worden sind, ist auch bekannt und kein Mirakel. </w:t>
      </w:r>
    </w:p>
    <w:p>
      <w:pPr>
        <w:pStyle w:val="Normal"/>
        <w:widowControl w:val="false"/>
        <w:spacing w:lineRule="exact" w:line="240"/>
        <w:ind w:firstLine="284"/>
        <w:jc w:val="both"/>
        <w:rPr/>
      </w:pPr>
      <w:r>
        <w:rPr>
          <w:rFonts w:cs="Arial" w:ascii="Arial" w:hAnsi="Arial"/>
          <w:sz w:val="18"/>
        </w:rPr>
        <w:t>Mit der Errichtung des Krankenhauses Wien-Nord kommt es zur Übersiedlung von Abteilungen. Einerseits wird die 4. psychiatrische Abteilung, die für den 20. und 21. Bezirk zuständig ist, nach Wien-Nord übersiedeln; in den 3. Bezirk übersiedeln wird die 5. psychiatrische Abteilung für den 3. und 11. Bezirk, und ins Krankenhaus Hietzing übersiedeln wird die 6. psychiatrische Abteilung, die für den 12., 13. und 23. Bezirk zuständig ist. Das bedeutet, dass nach Umsetzung dieser Regionalisierung - wobei ich nicht morgen einfach so das Krankenhaus Wien-Nord erfinden kann, aber der Plan ist eindeutig und klar, die Entscheidungen sind getroffen und diese Entscheidungen wurden auch kommuniziert - in Zukunft nur noch drei psychiatrische Abteilungen im Otto-Wagner-Spital sein werden.</w:t>
      </w:r>
    </w:p>
    <w:p>
      <w:pPr>
        <w:pStyle w:val="Normal"/>
        <w:widowControl w:val="false"/>
        <w:spacing w:lineRule="exact" w:line="240"/>
        <w:ind w:firstLine="284"/>
        <w:jc w:val="both"/>
        <w:rPr/>
      </w:pPr>
      <w:r>
        <w:rPr>
          <w:rFonts w:cs="Arial" w:ascii="Arial" w:hAnsi="Arial"/>
          <w:sz w:val="18"/>
        </w:rPr>
        <w:t xml:space="preserve">Sehr geehrte Damen und Herren! Sehr geehrte Frau Dr Pilz! Lassen Sie mich daher hier auch festhalten: Die psychiatrische Versorgung in Wien im ambulanten Bereich und im stationären Bereich für die Wienerinnen und Wiener funktioniert gut. Die </w:t>
      </w:r>
      <w:r>
        <w:rPr>
          <w:rFonts w:cs="Arial" w:ascii="Arial" w:hAnsi="Arial"/>
          <w:bCs/>
          <w:sz w:val="18"/>
        </w:rPr>
        <w:t>Mitarbeiterinnen und Mitarbeiter</w:t>
      </w:r>
      <w:r>
        <w:rPr>
          <w:rFonts w:cs="Arial" w:ascii="Arial" w:hAnsi="Arial"/>
          <w:sz w:val="18"/>
        </w:rPr>
        <w:t xml:space="preserve"> in diesem Bereich haben eine hohe Arbeitsbelastung und leisten Großes. </w:t>
      </w:r>
    </w:p>
    <w:p>
      <w:pPr>
        <w:pStyle w:val="Normal"/>
        <w:widowControl w:val="false"/>
        <w:spacing w:lineRule="exact" w:line="240"/>
        <w:ind w:firstLine="284"/>
        <w:jc w:val="both"/>
        <w:rPr/>
      </w:pPr>
      <w:r>
        <w:rPr>
          <w:rFonts w:cs="Arial" w:ascii="Arial" w:hAnsi="Arial"/>
          <w:sz w:val="18"/>
        </w:rPr>
        <w:t>Es ist wie in allen medizinischen Bereichen, aber ich sage, auch in allen politischen Bereichen, zumindest nach meiner Herangehensweise zur Politik und zum Verantwortungtragen, niemals so, dass man sagen kann: Wir sind jetzt fertig, wir brauchen uns mit einem Thema nicht mehr zu beschäftigen, es kann keine Verbesserungen und keine Veränderungen mehr geben. Das ist in der Frauenpolitik nicht so, das ist in der Sozialpolitik nicht so, das ist aber auch - um jetzt zum medizinischen Bereich zu kommen - in der Augenheilkunde nicht so, in der Orthopädie nicht so und daher auch selbstverständlich in der Psychiatrie nicht so.</w:t>
      </w:r>
    </w:p>
    <w:p>
      <w:pPr>
        <w:pStyle w:val="Normal"/>
        <w:widowControl w:val="false"/>
        <w:spacing w:lineRule="exact" w:line="240"/>
        <w:ind w:firstLine="284"/>
        <w:jc w:val="both"/>
        <w:rPr/>
      </w:pPr>
      <w:r>
        <w:rPr>
          <w:rFonts w:cs="Arial" w:ascii="Arial" w:hAnsi="Arial"/>
          <w:sz w:val="18"/>
        </w:rPr>
        <w:t xml:space="preserve">Was ich aber nicht zulasse und wo ich auch keine Partnerin bin, nicht jetzt und auch nicht in Zukunft, ist, auf dem Rücken von </w:t>
      </w:r>
      <w:r>
        <w:rPr>
          <w:rFonts w:cs="Arial" w:ascii="Arial" w:hAnsi="Arial"/>
          <w:bCs/>
          <w:iCs/>
          <w:sz w:val="18"/>
        </w:rPr>
        <w:t xml:space="preserve">Patientinnen und Patienten - die, wie Sie vorhin gesagt haben und wie ich jetzt ausgeführt habe, </w:t>
      </w:r>
      <w:r>
        <w:rPr>
          <w:rFonts w:cs="Arial" w:ascii="Arial" w:hAnsi="Arial"/>
          <w:sz w:val="18"/>
        </w:rPr>
        <w:t xml:space="preserve">ziemlich große Probleme haben, die Krankheiten haben, die gesellschaftlich nicht hoch anerkannt sind - zu versuchen, einen Skandal herbeizureden. </w:t>
      </w:r>
    </w:p>
    <w:p>
      <w:pPr>
        <w:pStyle w:val="Normal"/>
        <w:widowControl w:val="false"/>
        <w:spacing w:lineRule="exact" w:line="240"/>
        <w:ind w:firstLine="284"/>
        <w:jc w:val="both"/>
        <w:rPr/>
      </w:pPr>
      <w:r>
        <w:rPr>
          <w:rFonts w:cs="Arial" w:ascii="Arial" w:hAnsi="Arial"/>
          <w:sz w:val="18"/>
        </w:rPr>
        <w:t xml:space="preserve">Ich bin auch keine Partnerin und werde auch in Zukunft keine Partnerin sein, wenn Veränderungen, die stattfinden, schlicht und ergreifend negiert werden. Eine Skandalisierung, eine Verunsicherung der Patientinnen und Patienten, der Angehörigen und des Personals halte ich nicht nur für unseriös, sondern in diesem sensiblen Bereich auch für besonders problematisch. </w:t>
      </w:r>
    </w:p>
    <w:p>
      <w:pPr>
        <w:pStyle w:val="Normal"/>
        <w:widowControl w:val="false"/>
        <w:spacing w:lineRule="exact" w:line="240"/>
        <w:ind w:firstLine="284"/>
        <w:jc w:val="both"/>
        <w:rPr/>
      </w:pPr>
      <w:r>
        <w:rPr>
          <w:rFonts w:cs="Arial" w:ascii="Arial" w:hAnsi="Arial"/>
          <w:sz w:val="18"/>
        </w:rPr>
        <w:t xml:space="preserve">Frau Kollegin Pilz! Ich weiß schon und glaube schon, dass Sie mit Mitarbeiterinnen und Mitarbeitern und mit Angehörigen sprechen. Glauben Sie nur nicht, dass Sie auf diese Gespräche ein Monopol haben! Das tun wir alle, und es gibt bei vielen Mitarbeiterinnen und Mitarbeitern, bei vielen Angehörigen und bei vielen persönlich Betroffenen unterschiedliche Meinungen. Daher bin ich nicht der Meinung, dass auf die Informationen und Auskünfte - die einzelnen, die ich bekomme - sozusagen ein Monopolanspruch besteht. Ich würde mir, wenn Sie an einer seriösen Auseinandersetzung interessiert sind - was ich aber bezweifle -, auch von Ihnen dasselbe erwart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ist so, und da sind wir wieder bei dem Punkt „Weil nicht sein kann, was nicht sein darf": Sie behaupten zum wiederholten Mal, dass ich gesagt hätte, es gibt hier ausschließlich anonyme Vorwürfe und man kann dem allen nicht nachgehen. Sie wissen von mir persönlich, Sie wissen auf Grund des Ausschusses, den wir ja am 28.12.2007 auf Initiative der Kollegin Korosec auch hatten, was der Krankenanstaltenverbund überprüft hat: Dass wir nämlich, und zwar ausnahmslos, allen Vorwürfen, die getätigt worden sind, von wem auch immer - von Medien, von Politikerinnen und Politikern, von Menschen, die sich dankenswerterweise bei unserer Hotline, die wir sofort eingerichtet haben, gemeldet haben -, nachgegangen sind. </w:t>
      </w:r>
    </w:p>
    <w:p>
      <w:pPr>
        <w:pStyle w:val="Normal"/>
        <w:widowControl w:val="false"/>
        <w:spacing w:lineRule="exact" w:line="240"/>
        <w:ind w:firstLine="284"/>
        <w:jc w:val="both"/>
        <w:rPr/>
      </w:pPr>
      <w:r>
        <w:rPr>
          <w:rFonts w:cs="Arial" w:ascii="Arial" w:hAnsi="Arial"/>
          <w:sz w:val="18"/>
        </w:rPr>
        <w:t>Die Themenkreise, die wir hierbei geprüft haben, umfassen einen breiten Bereich. Sie umfassen die Fragen der psychiatrischen Intensivbetten - da hat ja die Diskussion begonnen -, der medikamentösen Ruhigstellung, Fixierungen, Hygiene, Überbelag. Es geht auch um die Fragen: Hat die Dokumentation hingehauen oder nicht? Wie schaut es mit der Wäscheversorgung aus? Wie schaut es mit dem Personal aus? Wie ist der bauliche Zustand? Wie funktioniert die Zusammenarbeit mit dem Psychosozialen Dienst?</w:t>
      </w:r>
    </w:p>
    <w:p>
      <w:pPr>
        <w:pStyle w:val="Normal"/>
        <w:widowControl w:val="false"/>
        <w:spacing w:lineRule="exact" w:line="240"/>
        <w:ind w:firstLine="284"/>
        <w:jc w:val="both"/>
        <w:rPr/>
      </w:pPr>
      <w:r>
        <w:rPr>
          <w:rFonts w:cs="Arial" w:ascii="Arial" w:hAnsi="Arial"/>
          <w:sz w:val="18"/>
        </w:rPr>
        <w:t>Sie wissen auch, dass es unangemeldete Prüfungen der MA 15 und der MA 40 gegeben hat. Sie müssen das wissen, weil Sie ja im Ausschuss waren, und es wurde dort alles berichtet. Es wurde dies absolut transparent dargestellt, und es ging um diese Vorwürfe, die schwerwiegende Vorwürfe waren. Es wurde nämlich Ärztinnen und Ärzten und Pflegerinnen und Pflegern vorgeworfen, dass sie Menschen nicht entsprechend dem Unterbringungsgesetz unterbringen, dass sie nicht dokumentieren, wenn gegenüber Menschen freiheitsentziehende Maßnahmen auf Grund des Gesetzes angeordnet werden. Diese Vorwürfe gegenüber Mitarbeiterinnen und Mitarbeitern haben sich in keinem einzigen Fall erhärtet! Auch das ist die Wahrheit, und auch da würde ich Sie ersuchen, dies, nachdem ich es Ihnen schon mehrmals gesagt habe, hier auch zur Kenntnis zu nehmen.</w:t>
      </w:r>
    </w:p>
    <w:p>
      <w:pPr>
        <w:pStyle w:val="Normal"/>
        <w:widowControl w:val="false"/>
        <w:spacing w:lineRule="exact" w:line="240"/>
        <w:ind w:firstLine="284"/>
        <w:jc w:val="both"/>
        <w:rPr/>
      </w:pPr>
      <w:r>
        <w:rPr>
          <w:rFonts w:cs="Arial" w:ascii="Arial" w:hAnsi="Arial"/>
          <w:sz w:val="18"/>
        </w:rPr>
        <w:t>Es ist auch so - und darüber haben wir ebenfalls schon gesprochen -, dass auf Grund der Prüfungen, sowohl was die Pflegepersonalbedarfsberechnung als auch was das Vorhandensein von Ärztinnen und Ärzten betrifft, insbesondere auch ... Das Problem ist immer - Sie sagen ja, Sie lesen nicht alles vor, sondern eben nur die negativen Schmankerln -, dass man dann eben nie den gesamten Überblick bekommt. Denn zum Beispiel der eine Vorwurf, den Sie hier machen und in dem Sie behaupten, auf das, was am 4.10.2007 gesagt wurde, sei nicht reagiert worden, ist schlicht und ergreifend falsch, weil Frau Kollegin Kalousek gerade diesbezüglich eine ganz klare Anweisung gegeben hat. Da ging es um die Übernahme der burgenländischen Patientinnen und Patienten, wobei entschieden wurde, dass nach drei Monaten evaluiert wird; und die Evaluation hat ergeben, dass in diesen drei Monaten insgesamt 21 Patientinnen und Patienten aus dem Burgenland da waren und auch auf Grund dessen die Entscheidung getroffen wurde, 12 zusätzliche Ärztinnen und Ärzte und 18 zusätzliche Pflegepersonen im OWS anzustellen.</w:t>
      </w:r>
    </w:p>
    <w:p>
      <w:pPr>
        <w:pStyle w:val="Normal"/>
        <w:widowControl w:val="false"/>
        <w:spacing w:lineRule="exact" w:line="240"/>
        <w:ind w:firstLine="284"/>
        <w:jc w:val="both"/>
        <w:rPr/>
      </w:pPr>
      <w:r>
        <w:rPr>
          <w:rFonts w:cs="Arial" w:ascii="Arial" w:hAnsi="Arial"/>
          <w:sz w:val="18"/>
        </w:rPr>
        <w:t>Ich möchte, bevor ich jetzt zur Beantwortung der einzelnen Fragen komme, noch einmal dringend appellieren: Sie haben in mir eine Partnerin für Verbesserungen für die Wienerinnen und Wiener - vor allem für die Wienerinnen und Wiener, die Patientinnen und Patienten in unseren Spitälern sind - in allen Fragen. Sie haben in mir eine Partnerin, wenn es um das Motto geht: Das Bessere ist der größte Feind des Guten.</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haben in mir aber keine Partnerin - jetzt nicht und in Zukunft nicht -, wenn es darum geht, Realitäten nicht zur Kenntnis zu nehmen, Verbesserungen nicht zur Kenntnis zu nehmen, Bemühungen nicht zur Kenntnis zu nehmen und eigentlich nicht zu wollen, möglichst alles zu ignorieren, damit man auf der Leier, auf der man ist, schlicht und ergreifend bleiben kann.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Ich komme nun zur Beantwortung Ihrer Fragen.</w:t>
      </w:r>
    </w:p>
    <w:p>
      <w:pPr>
        <w:pStyle w:val="Normal"/>
        <w:widowControl w:val="false"/>
        <w:spacing w:lineRule="exact" w:line="240"/>
        <w:ind w:firstLine="284"/>
        <w:jc w:val="both"/>
        <w:rPr/>
      </w:pPr>
      <w:r>
        <w:rPr>
          <w:rFonts w:cs="Arial" w:ascii="Arial" w:hAnsi="Arial"/>
          <w:sz w:val="18"/>
        </w:rPr>
        <w:t>ad 1: In allen psychiatrischen Abteilungen der Krankenanstalten der Teilunternehmung 1 des Krankenanstaltenverbundes ist eine Gesamtzahl von 148 systemisierten Ärzte- und Ärztinnendienstposten systemisiert. Derzeit sind nur 5,5 Facharztstellen, inklusive Kinderpsychiatrie, unbesetzt, das sind 3,7 Prozent und entspricht der üblichen Fluktuationsrate im Krankenanstaltenverbund.</w:t>
      </w:r>
    </w:p>
    <w:p>
      <w:pPr>
        <w:pStyle w:val="TextBodyIndent"/>
        <w:widowControl w:val="false"/>
        <w:spacing w:lineRule="exact" w:line="240"/>
        <w:ind w:firstLine="284"/>
        <w:jc w:val="both"/>
        <w:rPr/>
      </w:pPr>
      <w:r>
        <w:rPr>
          <w:sz w:val="18"/>
        </w:rPr>
        <w:t xml:space="preserve">Ein Primararzt/-ärztinnen-Dienstposten ist derzeit ausgeschrieben. Weiters wird zum wiederholten Mal - ich glaube, zum siebenten Mal, nicht heute, aber seit wir diese Diskussion führen - darauf verwiesen, dass im Februar sechs zusätzliche Ärztedienstposten, und damit auch Ärztinnen und Ärzte, und im März 2008 sechs weitere Ärztedienstposten im OWS systemisiert werden. </w:t>
      </w:r>
    </w:p>
    <w:p>
      <w:pPr>
        <w:pStyle w:val="Normal"/>
        <w:widowControl w:val="false"/>
        <w:spacing w:lineRule="exact" w:line="240"/>
        <w:ind w:firstLine="284"/>
        <w:jc w:val="both"/>
        <w:rPr/>
      </w:pPr>
      <w:r>
        <w:rPr>
          <w:rFonts w:cs="Arial" w:ascii="Arial" w:hAnsi="Arial"/>
          <w:sz w:val="18"/>
        </w:rPr>
        <w:t xml:space="preserve">ad 2: Acht Ärzte und Ärztinnen der psychiatrischen Abteilungen der Krankenanstalten der TU 1 waren aus unterschiedlichen Gründen - privat, Unfall, Schlaganfall - durchgehend länger als 28 Tage krank, zwei Ärzte/Ärztinnen waren auf Grund von Verletzungen am Arbeitsplatz im Krankenstand. </w:t>
      </w:r>
    </w:p>
    <w:p>
      <w:pPr>
        <w:pStyle w:val="Normal"/>
        <w:widowControl w:val="false"/>
        <w:spacing w:lineRule="exact" w:line="240"/>
        <w:ind w:firstLine="284"/>
        <w:jc w:val="both"/>
        <w:rPr/>
      </w:pPr>
      <w:r>
        <w:rPr>
          <w:rFonts w:cs="Arial" w:ascii="Arial" w:hAnsi="Arial"/>
          <w:sz w:val="18"/>
        </w:rPr>
        <w:t xml:space="preserve">Für das AKH und für alle weiteren Ausführungen das AKH betreffend gilt, wie alle hier wissen, dass die Ärzte und Ärztinnen Bedienstete der Medizinuniversität Wien und nicht der Stadt Wien sind. </w:t>
      </w:r>
    </w:p>
    <w:p>
      <w:pPr>
        <w:pStyle w:val="Normal"/>
        <w:widowControl w:val="false"/>
        <w:spacing w:lineRule="exact" w:line="240"/>
        <w:ind w:firstLine="284"/>
        <w:jc w:val="both"/>
        <w:rPr/>
      </w:pPr>
      <w:r>
        <w:rPr>
          <w:rFonts w:cs="Arial" w:ascii="Arial" w:hAnsi="Arial"/>
          <w:sz w:val="18"/>
        </w:rPr>
        <w:t>Nach Auskunft der Universitätsklinik für Psychiatrie des Kindes- und Jugendalters sind an der Universitätsklinik für Psychiatrie des Kinder- und Jugendalters keine Posten durch längere Krankenstände unbesetzt. Krankenstände an der Universitätsklinik für Psychiatrie und Psychotherapie von ÄrztInnen, die länger als vier Wochen dauern, betrafen im Jahr 2007 bis dato 5 Ärztinnen und Ärzte. Keine Person war auf Grund von Verletzungen am Arbeitsplatz im Krankenstand.</w:t>
      </w:r>
    </w:p>
    <w:p>
      <w:pPr>
        <w:pStyle w:val="Normal"/>
        <w:widowControl w:val="false"/>
        <w:spacing w:lineRule="exact" w:line="240"/>
        <w:ind w:firstLine="284"/>
        <w:jc w:val="both"/>
        <w:rPr/>
      </w:pPr>
      <w:r>
        <w:rPr>
          <w:rFonts w:cs="Arial" w:ascii="Arial" w:hAnsi="Arial"/>
          <w:sz w:val="18"/>
        </w:rPr>
        <w:t>ad 3: Für die Krankenanstalten der TU 1 gilt nach Auskunft des KAV: Je nach Bedarf werden internistisch heikle Patienten und Patientinnen durch das Beiziehen von Konsiliarinternisten/-internistinnen oder, falls erforderlich, durch die Verlegung auf eine internistische Intensivstation versorgt. In Einzelfällen wird eine Transferierung auf die psychiatrische Intensivstation im AKH durchgeführt. Die Universitätsklinik für Psychiatrie und Psychotherapie verfügt über eine Intensiveinheit mit acht Betten im AKH.</w:t>
      </w:r>
    </w:p>
    <w:p>
      <w:pPr>
        <w:pStyle w:val="Normal"/>
        <w:widowControl w:val="false"/>
        <w:spacing w:lineRule="exact" w:line="240"/>
        <w:ind w:firstLine="284"/>
        <w:jc w:val="both"/>
        <w:rPr/>
      </w:pPr>
      <w:r>
        <w:rPr>
          <w:rFonts w:cs="Arial" w:ascii="Arial" w:hAnsi="Arial"/>
          <w:sz w:val="18"/>
        </w:rPr>
        <w:t>ad 4: Grundsätzlich gilt es für alle Formen der notwendigen Beschränkungen im Zusammenhang mit Selbst- und Fremdgefährdung eines Patienten oder einer Patientin, die größtmögliche Freiheit zu bewahren, die angemessene Sicherheit zu ermöglichen, aber auch eventuelle Folgen der einschränkenden Maßnahmen im Rahmen der Sorgfaltspflicht zu minimieren. Das heißt, es wird unter dem Aspekt der Sicherheit so wenig wie möglich, jedoch so viel wie nötig angeordnet, auf Basis des Unterbringungsgesetzes.</w:t>
      </w:r>
    </w:p>
    <w:p>
      <w:pPr>
        <w:pStyle w:val="Normal"/>
        <w:widowControl w:val="false"/>
        <w:spacing w:lineRule="exact" w:line="240"/>
        <w:ind w:firstLine="284"/>
        <w:jc w:val="both"/>
        <w:rPr/>
      </w:pPr>
      <w:r>
        <w:rPr>
          <w:rFonts w:cs="Arial" w:ascii="Arial" w:hAnsi="Arial"/>
          <w:sz w:val="18"/>
        </w:rPr>
        <w:t xml:space="preserve">Beschränkungen sind in der Krankengeschichte ausführlich dokumentiert, jederzeit nachvollziehbar und werden bei Beginn der Beschränkung sowie als tägliche Meldung der Patientenanwaltschaft übermittelt. Diese individuellen Aufzeichnungen in der Dokumentation sind gegenwärtig nicht automatisiert zu aggregieren und daher auch nicht als zentrale Statistik auswertbar. Nach Auskunft des ÖBIG gibt es eine derartige Statistik auch Österreich-weit nicht. </w:t>
      </w:r>
    </w:p>
    <w:p>
      <w:pPr>
        <w:pStyle w:val="TextBodyIndent"/>
        <w:widowControl w:val="false"/>
        <w:spacing w:lineRule="exact" w:line="240"/>
        <w:ind w:firstLine="284"/>
        <w:jc w:val="both"/>
        <w:rPr/>
      </w:pPr>
      <w:r>
        <w:rPr>
          <w:sz w:val="18"/>
        </w:rPr>
        <w:t>Derzeit werden die täglichen Meldungen in einer einfachen Excel-Datei erfasst. Zukünftig - und daran arbeiten wir gerade - wird es jedoch im Rahmen der EDV-Dokumentation - das betrifft nicht nur die Psychiatrie -, aber auch für alle psychiatrischen Bereiche entsprechende Erfassungen geben. Die Software Auswahl ist im Rahmen eines bereits seit längerer Zeit in Arbeit befindlichen EDV-Pakets im Laufen.</w:t>
      </w:r>
    </w:p>
    <w:p>
      <w:pPr>
        <w:pStyle w:val="TextBodyIndent"/>
        <w:widowControl w:val="false"/>
        <w:spacing w:lineRule="exact" w:line="240"/>
        <w:ind w:firstLine="284"/>
        <w:jc w:val="both"/>
        <w:rPr/>
      </w:pPr>
      <w:r>
        <w:rPr>
          <w:sz w:val="18"/>
        </w:rPr>
        <w:t xml:space="preserve">Wichtig ist mir aber auch hierbei, dass Statistiken im Rahmen der Beschränkungen insofern nicht aussagekräftig sind - und auch das wissen Sie -, weil bei einem Patienten oder einer Patientin während ihres oder seines psychiatrischen Krankheitsverlaufes oft unterschiedliche Beschränkungen notwendig sein können und das oft auch so der Fall ist. Darüber hinaus muss laut dem Unterbringungsgesetz, das, wie auch alle wissen, ein Bundesgesetz ist, jede Beschränkung dem zuständigen Bezirksgericht und der Patientenanwaltschaft für Psychiatrie gemeldet werden, und das wird durch diese Instanzen auch kontrolliert. </w:t>
      </w:r>
    </w:p>
    <w:p>
      <w:pPr>
        <w:pStyle w:val="TextBodyIndent"/>
        <w:widowControl w:val="false"/>
        <w:spacing w:lineRule="exact" w:line="240"/>
        <w:ind w:firstLine="284"/>
        <w:jc w:val="both"/>
        <w:rPr/>
      </w:pPr>
      <w:r>
        <w:rPr>
          <w:sz w:val="18"/>
        </w:rPr>
        <w:t xml:space="preserve">Das bedeutet - und auch das haben wir ausführlich dargestellt -, dass oft an einem Tag viele unterschiedliche, nämlich immer möglichst das gelindeste, Mittel an freiheitsbeschränkenden Maßnahmen gesetzt werden, sodass dann in der Dokumentation und auch in der Meldung steht: 17.05 Uhr bis 17.12 Uhr 1-Punkt-Fixierung, 17.45 Uhr bis 17.58 Uhr 2-Punkt-Fixierung und so weiter. Ich führe das hier nicht länger aus, weil es nicht wahnsinnig schwierig ist zu verstehen, dass wir dadurch für eine statistische Auswertung auch nichts herauslesen können. Formen der Beschränkung sind auch andere Maßnahmen wie zum Beispiel Steckgitter oder Telefonbeschränkung. </w:t>
      </w:r>
    </w:p>
    <w:p>
      <w:pPr>
        <w:pStyle w:val="TextBodyIndent"/>
        <w:widowControl w:val="false"/>
        <w:spacing w:lineRule="exact" w:line="240"/>
        <w:ind w:firstLine="284"/>
        <w:jc w:val="both"/>
        <w:rPr/>
      </w:pPr>
      <w:r>
        <w:rPr>
          <w:sz w:val="18"/>
        </w:rPr>
        <w:t xml:space="preserve">An der Universitätsklinik für Psychiatrie des Kindes- und Jugendalters sind keine Netzbetten und Einzelisolierräume vorhanden. 3-Punkt-Fixierungen: zirka sechs Patienten und Patientinnen in Gegenwart einer Bettwache. An der Universitätsklinik für Psychiatrie und Psychotherapie erfolgt eine Schutzfixierung von Patienten und Patientinnen nach dem vorgegebenen Standard mit einem Regofix-Gurtesystem, wie in allen Bereichen unter höchster Bedachtnahme auf die Verhältnismäßigkeit der erforderlichen Maßnahmen, was für alle Fixierungen und für alle freiheitsbeschränkenden Maßnahmen gilt. </w:t>
      </w:r>
    </w:p>
    <w:p>
      <w:pPr>
        <w:pStyle w:val="Normal"/>
        <w:widowControl w:val="false"/>
        <w:spacing w:lineRule="exact" w:line="240"/>
        <w:ind w:firstLine="284"/>
        <w:jc w:val="both"/>
        <w:rPr/>
      </w:pPr>
      <w:r>
        <w:rPr>
          <w:rFonts w:cs="Arial" w:ascii="Arial" w:hAnsi="Arial"/>
          <w:sz w:val="18"/>
        </w:rPr>
        <w:t xml:space="preserve">Standardmäßig erfolgt eine 3-Punkt-Schutzfixierung, um dem Patienten/der Patientin ein größtmögliches Maß an Bewegungsfreiheit zu erhalten. In Einzelfällen kann es an der Universitätsklinik für Psychiatrie und Psychotherapie, insbesondere auf der psychiatrischen Intensivstation, durch die Schwere der medizinischen Indikation und durch die Gefahr, sich etwa an medizinischen Geräten zu verletzen, zu einer 4-Punkt- oder einer 5-Punkt-Fixierung kommen. Selbstverständlich ist hier immer das gelindeste Mittel zu wählen. </w:t>
      </w:r>
    </w:p>
    <w:p>
      <w:pPr>
        <w:pStyle w:val="Normal"/>
        <w:widowControl w:val="false"/>
        <w:spacing w:lineRule="exact" w:line="240"/>
        <w:ind w:firstLine="284"/>
        <w:jc w:val="both"/>
        <w:rPr/>
      </w:pPr>
      <w:r>
        <w:rPr>
          <w:rFonts w:cs="Arial" w:ascii="Arial" w:hAnsi="Arial"/>
          <w:sz w:val="18"/>
        </w:rPr>
        <w:t>Im OWS gibt es folgende Beschränkungsmöglichkeiten: Einzelraumunterbringung, psychiatrisches Intensivbett, 5-Punkt-Fixierung, 4-Punkt-Fixierung, 3-Punkt-Fixierung, 2-Punkt-Fixierung, Bauchgurt, Hobi-Sessel, Alarmband.</w:t>
      </w:r>
    </w:p>
    <w:p>
      <w:pPr>
        <w:pStyle w:val="Normal"/>
        <w:widowControl w:val="false"/>
        <w:spacing w:lineRule="exact" w:line="240"/>
        <w:ind w:firstLine="284"/>
        <w:jc w:val="both"/>
        <w:rPr>
          <w:rFonts w:ascii="Arial" w:hAnsi="Arial" w:cs="Arial"/>
          <w:sz w:val="18"/>
        </w:rPr>
      </w:pPr>
      <w:r>
        <w:rPr>
          <w:rFonts w:cs="Arial" w:ascii="Arial" w:hAnsi="Arial"/>
          <w:sz w:val="18"/>
        </w:rPr>
        <w:t xml:space="preserve">Im KFJ werden das psychiatrische Intensivbett, die </w:t>
        <w:br/>
        <w:t>5-Punkt-Fixierung, die 4-Punkt-Fixierung und der Hobi-Sessel angewandt.</w:t>
      </w:r>
    </w:p>
    <w:p>
      <w:pPr>
        <w:pStyle w:val="Normal"/>
        <w:widowControl w:val="false"/>
        <w:spacing w:lineRule="exact" w:line="240"/>
        <w:ind w:firstLine="284"/>
        <w:jc w:val="both"/>
        <w:rPr/>
      </w:pPr>
      <w:r>
        <w:rPr>
          <w:rFonts w:cs="Arial" w:ascii="Arial" w:hAnsi="Arial"/>
          <w:sz w:val="18"/>
        </w:rPr>
        <w:t>Im Donauspital gibt es die Beschränkungsmöglichkeiten Einzelraumunterbringung, psychiatrisches Intensivbett, 5-Punkt-Fixierung, 4-Punkt-Fixierung, 3-Punkt-Fixierung, 2-Punkt-Fixierung, Hobi-Sessel, Alarmband.</w:t>
      </w:r>
    </w:p>
    <w:p>
      <w:pPr>
        <w:pStyle w:val="Normal"/>
        <w:widowControl w:val="false"/>
        <w:spacing w:lineRule="exact" w:line="240"/>
        <w:ind w:firstLine="284"/>
        <w:jc w:val="both"/>
        <w:rPr/>
      </w:pPr>
      <w:r>
        <w:rPr>
          <w:rFonts w:cs="Arial" w:ascii="Arial" w:hAnsi="Arial"/>
          <w:sz w:val="18"/>
        </w:rPr>
        <w:t>Im Krankenhaus Hietzing, Abteilung für Kinder- und Jugendpsychiatrie, gibt es Einzelraumbeschränkung und 4-Punkt-Fixierung.</w:t>
      </w:r>
    </w:p>
    <w:p>
      <w:pPr>
        <w:pStyle w:val="Normal"/>
        <w:widowControl w:val="false"/>
        <w:spacing w:lineRule="exact" w:line="240"/>
        <w:ind w:firstLine="284"/>
        <w:jc w:val="both"/>
        <w:rPr/>
      </w:pPr>
      <w:r>
        <w:rPr>
          <w:rFonts w:cs="Arial" w:ascii="Arial" w:hAnsi="Arial"/>
          <w:sz w:val="18"/>
        </w:rPr>
        <w:t>Im Therapiezentrum Ybbs werden Einzelraumunterbringung und 5-Punkt-Fixierung angewandt.</w:t>
      </w:r>
    </w:p>
    <w:p>
      <w:pPr>
        <w:pStyle w:val="Normal"/>
        <w:widowControl w:val="false"/>
        <w:spacing w:lineRule="exact" w:line="240"/>
        <w:ind w:firstLine="284"/>
        <w:jc w:val="both"/>
        <w:rPr/>
      </w:pPr>
      <w:r>
        <w:rPr>
          <w:rFonts w:cs="Arial" w:ascii="Arial" w:hAnsi="Arial"/>
          <w:sz w:val="18"/>
        </w:rPr>
        <w:t>Lassen Sie mich zur Frage 4 abschließend sagen, dass es sich hierbei um medizinische Maßnahmen handelt. Es handelt sich, wie bei der Frage von Medikationen, um Entscheidungen, die Ärztinnen und Ärzte treffen und die Ärztinnen und Ärzte auf Grund eines Gesetzes, diesbezüglich das Unterbringungsgesetz, auch zu treffen und zu verantworten haben.</w:t>
      </w:r>
    </w:p>
    <w:p>
      <w:pPr>
        <w:pStyle w:val="Normal"/>
        <w:widowControl w:val="false"/>
        <w:spacing w:lineRule="exact" w:line="240"/>
        <w:ind w:firstLine="284"/>
        <w:jc w:val="both"/>
        <w:rPr/>
      </w:pPr>
      <w:r>
        <w:rPr>
          <w:rFonts w:cs="Arial" w:ascii="Arial" w:hAnsi="Arial"/>
          <w:sz w:val="18"/>
        </w:rPr>
        <w:t xml:space="preserve">ad 5: An allen psychiatrischen Abteilungen werden im Rahmen der Dokumentation von Beschränkungsmaßnahmen standardisiert die Parameter Zeit, Art, Anfang und Ende der Beschränkung dokumentiert. Ebenso sind Anordnung und Durchführung der Beschränkung dokumentiert. </w:t>
      </w:r>
    </w:p>
    <w:p>
      <w:pPr>
        <w:pStyle w:val="Normal"/>
        <w:widowControl w:val="false"/>
        <w:spacing w:lineRule="exact" w:line="240"/>
        <w:ind w:firstLine="284"/>
        <w:jc w:val="both"/>
        <w:rPr/>
      </w:pPr>
      <w:r>
        <w:rPr>
          <w:rFonts w:cs="Arial" w:ascii="Arial" w:hAnsi="Arial"/>
          <w:sz w:val="18"/>
        </w:rPr>
        <w:t xml:space="preserve">ad 6: Nicht in allen Fällen ist bei fixierten Patienten und Patientinnen eine Einzelbetreuung notwendig. Falls eine Einzelbetreuung im Nachtdienst erforderlich ist - unbenommen, ob ein Patient/eine Patientin eine Beschränkung hat oder nicht -, können zusätzlich Mitarbeiterinnen und Mitarbeiter des Gesundheits- und Krankenpflegedienstes eingesetzt werden. </w:t>
      </w:r>
    </w:p>
    <w:p>
      <w:pPr>
        <w:pStyle w:val="Normal"/>
        <w:widowControl w:val="false"/>
        <w:spacing w:lineRule="exact" w:line="240"/>
        <w:ind w:firstLine="284"/>
        <w:jc w:val="both"/>
        <w:rPr/>
      </w:pPr>
      <w:r>
        <w:rPr>
          <w:rFonts w:cs="Arial" w:ascii="Arial" w:hAnsi="Arial"/>
          <w:sz w:val="18"/>
        </w:rPr>
        <w:t>Die Personalressourcen werden primär aus dem stationseigenen Personal herangezogen. Sind diese Personalressourcen erschöpft, kann aber abteilungsinternes oder abteilungsexternes Personal angefordert werden. Dies beinhaltet auch den Personal-Pool der Unternehmung Wiener Krankenanstaltenverbund, der allen Stationen zur Verfügung steht. Die Überwachung von fixierten Patienten und Patientinnen erfolgt durch engmaschige Observanz, wobei im Bedarfsfall vorübergehend Mitarbeiterinnen und Mitarbeiter von einer anderen Station unterstützen können.</w:t>
      </w:r>
    </w:p>
    <w:p>
      <w:pPr>
        <w:pStyle w:val="Normal"/>
        <w:widowControl w:val="false"/>
        <w:spacing w:lineRule="exact" w:line="240"/>
        <w:ind w:firstLine="284"/>
        <w:jc w:val="both"/>
        <w:rPr/>
      </w:pPr>
      <w:r>
        <w:rPr>
          <w:rFonts w:cs="Arial" w:ascii="Arial" w:hAnsi="Arial"/>
          <w:sz w:val="18"/>
        </w:rPr>
        <w:t>In den Spitälern und in den psychiatrischen Stationen der Teilunternehmung 1 sind auf allen psychiatrischen Stationen zwei Pflegepersonen im Nachtdienst tätig. Für das AKH gilt, dass insbesondere die entsprechende Betreuung auf der Intensivstation sichergestellt ist. Hier kann prinzipiell auch Einzelbetreuung erfolgen.</w:t>
      </w:r>
    </w:p>
    <w:p>
      <w:pPr>
        <w:pStyle w:val="Normal"/>
        <w:widowControl w:val="false"/>
        <w:spacing w:lineRule="exact" w:line="240"/>
        <w:ind w:firstLine="284"/>
        <w:jc w:val="both"/>
        <w:rPr/>
      </w:pPr>
      <w:r>
        <w:rPr>
          <w:rFonts w:cs="Arial" w:ascii="Arial" w:hAnsi="Arial"/>
          <w:sz w:val="18"/>
        </w:rPr>
        <w:t xml:space="preserve">ad 7: Unterbringungen nach dem Unterbringungsgesetz dürfen nur bei einem erheblichen Selbst- oder Fremdgefährdungspotenzial erfolgen. Nur im Rahmen solcher gesetzlich streng geregelter, anzuzeigender und durch die Patientenanwaltschaft und die Justiz zu kontrollierender Unterbringungen sind Beschränkungen möglich. </w:t>
      </w:r>
    </w:p>
    <w:p>
      <w:pPr>
        <w:pStyle w:val="Normal"/>
        <w:widowControl w:val="false"/>
        <w:spacing w:lineRule="exact" w:line="240"/>
        <w:ind w:firstLine="284"/>
        <w:jc w:val="both"/>
        <w:rPr/>
      </w:pPr>
      <w:r>
        <w:rPr>
          <w:rFonts w:cs="Arial" w:ascii="Arial" w:hAnsi="Arial"/>
          <w:sz w:val="18"/>
        </w:rPr>
        <w:t xml:space="preserve">Derart gehandhabte Krankheitsbilder psychiatrischer Patientinnen und Patienten bringen es mit sich - und dies ist ein Teil des Krankheitsbildes dieser schwer kranken Menschen -, dass sich diese mitunter sehr heftig gegen Beschränkungen, insbesondere gegen Fixierungen, wehren, wodurch daraus resultierende körperliche Beeinträchtigungen auch nicht generell ausgeschlossen werden können. </w:t>
      </w:r>
    </w:p>
    <w:p>
      <w:pPr>
        <w:pStyle w:val="Normal"/>
        <w:widowControl w:val="false"/>
        <w:spacing w:lineRule="exact" w:line="240"/>
        <w:ind w:firstLine="284"/>
        <w:jc w:val="both"/>
        <w:rPr/>
      </w:pPr>
      <w:r>
        <w:rPr>
          <w:rFonts w:cs="Arial" w:ascii="Arial" w:hAnsi="Arial"/>
          <w:sz w:val="18"/>
        </w:rPr>
        <w:t xml:space="preserve">ad 8 und 10: Für die Krankenanstalten der Teilunternehmung 1 gilt: Es kommt in jeder psychiatrischen Abteilung gelegentlich zu Verletzungen bei einzelnen Mitarbeitern und Mitarbeiterinnen durch Patientinnen und Patienten, die im Rahmen ihrer schweren Erkrankung aggressiv und gewalttätig sind. </w:t>
      </w:r>
    </w:p>
    <w:p>
      <w:pPr>
        <w:pStyle w:val="Normal"/>
        <w:widowControl w:val="false"/>
        <w:spacing w:lineRule="exact" w:line="240"/>
        <w:ind w:firstLine="284"/>
        <w:jc w:val="both"/>
        <w:rPr/>
      </w:pPr>
      <w:r>
        <w:rPr>
          <w:rFonts w:cs="Arial" w:ascii="Arial" w:hAnsi="Arial"/>
          <w:sz w:val="18"/>
        </w:rPr>
        <w:t>Das medizinische und therapeutische Personal wird in fünftätigen Deeskalationsmanagement-Seminaren geschult, wobei die Grundhaltung und Einstellung in Bezug auf die Aggressionsphänomene einen besonderen Stellenwert einnimmt. Die Mitarbeiter und Mitarbeiterinnen werden unter anderem auch im Umgang mit mechanischen Fixierungssystemen laut dem Medizinproduktegesetz trainiert, wie diese angewendet werden und wie Zwischenfälle dabei möglichst vermieden werden können.</w:t>
      </w:r>
    </w:p>
    <w:p>
      <w:pPr>
        <w:pStyle w:val="Normal"/>
        <w:widowControl w:val="false"/>
        <w:spacing w:lineRule="exact" w:line="240"/>
        <w:ind w:firstLine="284"/>
        <w:jc w:val="both"/>
        <w:rPr/>
      </w:pPr>
      <w:r>
        <w:rPr>
          <w:rFonts w:cs="Arial" w:ascii="Arial" w:hAnsi="Arial"/>
          <w:sz w:val="18"/>
        </w:rPr>
        <w:t xml:space="preserve">Es liegen Pläne für die Krisenassistenz auf, und es werden laufend Fort- und Weiterbildungen nach international anerkannten Konzepten durchgeführt, die dem Umgang mit Aggression und Gewalt im Gesundheitsbereich gewidmet sind und die für mehr Sicherheit für die Patientinnen und Patienten auf der einen Seite, aber natürlich auch für das Personal sorgen. Die Risikominimierung und Aufrechterhaltung der Beziehung zum Patienten und zur Patientin sind dabei das oberste Ziel. Ein vollkommenes Ausschließen eines Risikos ist jedoch nicht möglich. </w:t>
      </w:r>
    </w:p>
    <w:p>
      <w:pPr>
        <w:pStyle w:val="Normal"/>
        <w:widowControl w:val="false"/>
        <w:spacing w:lineRule="exact" w:line="240"/>
        <w:ind w:firstLine="284"/>
        <w:jc w:val="both"/>
        <w:rPr/>
      </w:pPr>
      <w:r>
        <w:rPr>
          <w:rFonts w:cs="Arial" w:ascii="Arial" w:hAnsi="Arial"/>
          <w:sz w:val="18"/>
        </w:rPr>
        <w:t>Um das auch in eine Relation zu setzen: Die Gesamtzahl der stationär aufgenommenen Patienten und Patientinnen im Otto-Wagner-Spital war im Jahr 2005 6 858 Patienten und Patientinnen, im Jahr 2006 6 506 Patienten und Patientinnen und im Jahr 2007 6 683 Patientinnen und Patienten. Davon gab es folgende dokumentierte Fälle von gewalttätigen Übergriffen von Patienten und Patientinnen auf Mitarbeiterinnen und Mitarbeiter in unseren Spitälern: Im Jahr 2005 gab es von 6 885 Patienten und Patientinnen 24 Übergriffe auf das Personal, wovon ein Fall auf den Pavillon 23 für Forensik entfällt; im Jahr 2006 33 gewalttätige Übergriffe, kein Fall auf der Forensik; und im Jahr 2007 26 gewalttätige Übergriffe, 3 Fälle auf der Forensik.</w:t>
      </w:r>
    </w:p>
    <w:p>
      <w:pPr>
        <w:pStyle w:val="Normal"/>
        <w:widowControl w:val="false"/>
        <w:spacing w:lineRule="exact" w:line="240"/>
        <w:ind w:firstLine="284"/>
        <w:jc w:val="both"/>
        <w:rPr/>
      </w:pPr>
      <w:r>
        <w:rPr>
          <w:rFonts w:cs="Arial" w:ascii="Arial" w:hAnsi="Arial"/>
          <w:sz w:val="18"/>
        </w:rPr>
        <w:t>Die Arten der gewalttätigen Übergriffe waren Schläge, Bisswunden, Kratzwunden, Haarereißen, Hämatome, Prellungen und Stichverletzungen.</w:t>
      </w:r>
    </w:p>
    <w:p>
      <w:pPr>
        <w:pStyle w:val="Normal"/>
        <w:widowControl w:val="false"/>
        <w:spacing w:lineRule="exact" w:line="240"/>
        <w:ind w:firstLine="284"/>
        <w:jc w:val="both"/>
        <w:rPr>
          <w:rFonts w:ascii="Arial" w:hAnsi="Arial" w:cs="Arial"/>
          <w:sz w:val="18"/>
        </w:rPr>
      </w:pPr>
      <w:r>
        <w:rPr>
          <w:rFonts w:cs="Arial" w:ascii="Arial" w:hAnsi="Arial"/>
          <w:sz w:val="18"/>
        </w:rPr>
        <w:t>ad 9: Die Antwort ist Nein.</w:t>
      </w:r>
    </w:p>
    <w:p>
      <w:pPr>
        <w:pStyle w:val="Normal"/>
        <w:widowControl w:val="false"/>
        <w:spacing w:lineRule="exact" w:line="240"/>
        <w:ind w:firstLine="284"/>
        <w:jc w:val="both"/>
        <w:rPr/>
      </w:pPr>
      <w:r>
        <w:rPr>
          <w:rFonts w:cs="Arial" w:ascii="Arial" w:hAnsi="Arial"/>
          <w:sz w:val="18"/>
        </w:rPr>
        <w:t>ad 11 und 12: Zunächst - aber ich glaube, das ist auch bekannt und daher eine rhetorische Frage - darf ich die Antragsteller darüber informieren, dass es in Wien nur eine Abteilung und nicht mehrere Abteilungen für Forensische Psychiatrie gibt.</w:t>
      </w:r>
    </w:p>
    <w:p>
      <w:pPr>
        <w:pStyle w:val="TextkrperEinzug2"/>
        <w:widowControl w:val="false"/>
        <w:spacing w:lineRule="exact" w:line="240"/>
        <w:ind w:firstLine="284"/>
        <w:jc w:val="both"/>
        <w:rPr/>
      </w:pPr>
      <w:r>
        <w:rPr>
          <w:sz w:val="18"/>
        </w:rPr>
        <w:t xml:space="preserve">In der Zeit von Montag bis Freitag ist von 7.30 Uhr bis 15.30 Uhr ein Justizwachebeamter in der Abteilung für Forensische Psychiatrie und Alkoholkranke tätig. Bei Bedarf wird in Einzelfällen im direkten Verhandlungsweg mit der Justiz Verstärkung angefordert und auch zur Verfügung gestellt. </w:t>
      </w:r>
    </w:p>
    <w:p>
      <w:pPr>
        <w:pStyle w:val="Normal"/>
        <w:widowControl w:val="false"/>
        <w:spacing w:lineRule="exact" w:line="240"/>
        <w:ind w:firstLine="284"/>
        <w:jc w:val="both"/>
        <w:rPr/>
      </w:pPr>
      <w:r>
        <w:rPr>
          <w:rFonts w:cs="Arial" w:ascii="Arial" w:hAnsi="Arial"/>
          <w:sz w:val="18"/>
        </w:rPr>
        <w:t xml:space="preserve">Da diese Situation keine erfreuliche ist und wir hier auch in Diskussionen und in einem lange dauernden Diskussionsreigen mit dem Justizministerium sind, das ja an sich verantwortlich ist, weil hier geistig abnorme Rechtsbrecher und Rechtsbrecherinnen untergebracht sind, haben wir uns trotzdem dazu entschieden - obwohl es nicht unsere Verantwortung ist! -, hier seit längerer Zeit schon privates Sicherheitspersonal einzusetzen, da eben die Justiz die Zeiträume Montag bis Freitag von 15.30 Uhr bis 7.30 Uhr sowie Samstag, Sonntag und Feiertag nicht mehr abdeckt. </w:t>
      </w:r>
    </w:p>
    <w:p>
      <w:pPr>
        <w:pStyle w:val="Normal"/>
        <w:widowControl w:val="false"/>
        <w:spacing w:lineRule="exact" w:line="240"/>
        <w:ind w:firstLine="284"/>
        <w:jc w:val="both"/>
        <w:rPr/>
      </w:pPr>
      <w:r>
        <w:rPr>
          <w:rFonts w:cs="Arial" w:ascii="Arial" w:hAnsi="Arial"/>
          <w:sz w:val="18"/>
        </w:rPr>
        <w:t xml:space="preserve">Ich werde hier weitere Gespräche zum Thema Rund-um-die-Uhr-Betreuung durch die Justizwache mit der Justiz und insbesondere auch mit der Justizministerin führen. Im Rahmen dieser Gespräche wird regelmäßig auch das Thema der Anstaltsgebühren besprochen. Angestrebt wird von mir eine adäquate Abgeltung entsprechend dem Betreuungsaufwand, vor allem im Zusammenhang mit der Reduzierung der Bewachung durch die Justizwache, durch das Justizministerium. </w:t>
      </w:r>
    </w:p>
    <w:p>
      <w:pPr>
        <w:pStyle w:val="Normal"/>
        <w:widowControl w:val="false"/>
        <w:spacing w:lineRule="exact" w:line="240"/>
        <w:ind w:firstLine="284"/>
        <w:jc w:val="both"/>
        <w:rPr/>
      </w:pPr>
      <w:r>
        <w:rPr>
          <w:rFonts w:cs="Arial" w:ascii="Arial" w:hAnsi="Arial"/>
          <w:sz w:val="18"/>
        </w:rPr>
        <w:t>Ich kann allerdings nicht versprechen, da es nicht in meiner eigenen Entscheidung liegt, dass es hier ein positives Ergebnis geben wird. Ich sage nur zu, dass ich, wie schon bisher, hier auch weiterhin Verhandlungen führe. Solange diese Verhandlungen zu keinem positiven Ergebnis gekommen sind - das positive Ergebnis wäre Sicherheitswache rund um die Uhr -, werden wir uns behelfen - und ich verwende absichtlich das Wort „behelfen" - mit privaten Sicherheitsunternehmen.</w:t>
      </w:r>
    </w:p>
    <w:p>
      <w:pPr>
        <w:pStyle w:val="Normal"/>
        <w:widowControl w:val="false"/>
        <w:spacing w:lineRule="exact" w:line="240"/>
        <w:ind w:firstLine="284"/>
        <w:jc w:val="both"/>
        <w:rPr/>
      </w:pPr>
      <w:r>
        <w:rPr>
          <w:rFonts w:cs="Arial" w:ascii="Arial" w:hAnsi="Arial"/>
          <w:sz w:val="18"/>
        </w:rPr>
        <w:t xml:space="preserve">ad 13: So genannte Psychiatriepläne, die sich ausschließlich auf dieses eine medizinische Fach beziehen, werden allgemein, State of the Art und in der Literatur nachlesbar als geeignet angesehen, die Gleichstellung der medizinischen Fachrichtung Psychiatrie mit anderen medizinischen Fächern herbeizuführen. Dies ist in Wien mit dem Zielplan für die psychiatrische und psychosoziale Versorgung in Wien, welcher 1979 vom Gemeinderat einstimmig angenommen wurde, erfolgt. </w:t>
      </w:r>
    </w:p>
    <w:p>
      <w:pPr>
        <w:pStyle w:val="Normal"/>
        <w:widowControl w:val="false"/>
        <w:spacing w:lineRule="exact" w:line="240"/>
        <w:ind w:firstLine="284"/>
        <w:jc w:val="both"/>
        <w:rPr/>
      </w:pPr>
      <w:r>
        <w:rPr>
          <w:rFonts w:cs="Arial" w:ascii="Arial" w:hAnsi="Arial"/>
          <w:sz w:val="18"/>
        </w:rPr>
        <w:t xml:space="preserve">Die notwendige laufende Weiterentwicklung der psychiatrischen Versorgung ist integriert, das heißt, im Rahmen allgemeiner Gesundheitspläne und im Rahmen der medizinischen Weiterentwicklung vorzunehmen, um eine Sonderstellung, um eine Stigmatisierung, um eine Desintegration dieses Faches zu vermeiden. Folgerichtig findet die Psychiatrie als wichtiger Bestandteil der Gesundheitsversorgung auf Bundes- und Landesebene Eingang in die Grundplanung und so auch in die Detailplanung. </w:t>
      </w:r>
    </w:p>
    <w:p>
      <w:pPr>
        <w:pStyle w:val="Normal"/>
        <w:widowControl w:val="false"/>
        <w:spacing w:lineRule="exact" w:line="240"/>
        <w:ind w:firstLine="284"/>
        <w:jc w:val="both"/>
        <w:rPr/>
      </w:pPr>
      <w:r>
        <w:rPr>
          <w:rFonts w:cs="Arial" w:ascii="Arial" w:hAnsi="Arial"/>
          <w:sz w:val="18"/>
        </w:rPr>
        <w:t>Deshalb habe ich mich ja sehr darum bemüht - und es ist gelungen und auch hier mehrstimmig so beschlossen worden -, dass wir den Regionalen Strukturplan für Gesundheit, stationär und ambulant gemeinsam, jetzt gerade ausschreiben, wobei natürlich die Weiterentwicklung der Psychiatrie, wie auch schon diskutiert wurde, ein ganz wesentlicher Teil sein wird. Die Weiterentwicklung der ambulanten und stationären psychiatrischen Versorgung wird dann im Rahmen des Regionalen Strukturplans für Gesundheit in Wien auch abgebildet werden. Die Grundsätze der Regionalisierung der psychiatrischen Versorgung und der Vorrang der ambulanten Behandlungs- und Betreuungsangebote gelten national und international als unbestrittene Standards, ebenso wie die Errichtung von psychiatrischen Konsiliardiensten in den Schwerpunkthäusern, so wie wir das auch in Wien im Krankenanstaltenverbund haben.</w:t>
      </w:r>
    </w:p>
    <w:p>
      <w:pPr>
        <w:pStyle w:val="Normal"/>
        <w:widowControl w:val="false"/>
        <w:spacing w:lineRule="exact" w:line="240"/>
        <w:ind w:firstLine="284"/>
        <w:jc w:val="both"/>
        <w:rPr/>
      </w:pPr>
      <w:r>
        <w:rPr>
          <w:rFonts w:cs="Arial" w:ascii="Arial" w:hAnsi="Arial"/>
          <w:sz w:val="18"/>
        </w:rPr>
        <w:t xml:space="preserve">Lassen Sie mich abschließend Folgendes sagen, und damit schließt sich der Kreis zum Thema „Weil nicht sein kann, was nicht sein darf": Sie haben ja heute und hier auch die Kinder- und Jugendpsychiatrie erwähnt, worüber Sie wissen - und darüber sind Sie auch wieder verärgert -, dass dieses Thema bald erledigt sein wird, weil politische Entscheidungen getroffen wurden infolge der Kritik, die zu Recht vorgebracht worden ist. Wir kennen nämlich niemanden, der hier sitzt und sagt: Super, dass Kinder im OWS untergebracht sind! </w:t>
      </w:r>
    </w:p>
    <w:p>
      <w:pPr>
        <w:pStyle w:val="Normal"/>
        <w:widowControl w:val="false"/>
        <w:spacing w:lineRule="exact" w:line="240"/>
        <w:ind w:firstLine="284"/>
        <w:jc w:val="both"/>
        <w:rPr/>
      </w:pPr>
      <w:r>
        <w:rPr>
          <w:rFonts w:cs="Arial" w:ascii="Arial" w:hAnsi="Arial"/>
          <w:sz w:val="18"/>
        </w:rPr>
        <w:t xml:space="preserve">Tatsache ist nur, dass es einen Unterschied gibt zwischen Ezzes Geben und Verantwortung Tragen. Ezzes geben ist relativ einfach, Dinge umsetzen ist nicht ganz so einfach. Aber Sie wissen eines, und ich wiederhole es jetzt fürs Protokoll und vielleicht auch für jene, die sich mit dem Thema nicht so beschäftigen, weil uns, Frau VBgmin Laska und mir gemeinsam, hier wirklich ein großer Schritt im Bereich der Kinder- und Jugendpsychiatrie gelungen ist: Wir können sagen, wir haben absolut State of the Art seit Anfang November einen Liaisondienst, den der Psychosoziale Dienst durchführt, für die Unterstützung der Einrichtungen der Wohngemeinschaften des Kinder- und Jugendamtes, der MA 11. </w:t>
      </w:r>
    </w:p>
    <w:p>
      <w:pPr>
        <w:pStyle w:val="Normal"/>
        <w:widowControl w:val="false"/>
        <w:spacing w:lineRule="exact" w:line="240"/>
        <w:ind w:firstLine="284"/>
        <w:jc w:val="both"/>
        <w:rPr/>
      </w:pPr>
      <w:r>
        <w:rPr>
          <w:rFonts w:cs="Arial" w:ascii="Arial" w:hAnsi="Arial"/>
          <w:sz w:val="18"/>
        </w:rPr>
        <w:t xml:space="preserve">Sie wissen - aber ich wiederhole es trotzdem -, dass wir bis Ende April am Rosenhügel eine Aufstockung der Betten für kinder- und jugendpsychiatrische Patientinnen und Patienten von 18 auf 26 bis 28 Betten haben werden. Sie wissen auch, dass wir im AKH grundsätzlich die Mittel der Stadt Wien zur Verfügung gestellt haben, um dort 4 UBG-Betten für Kinder zu schaffen und damit von 32 auf 36 aufzustocken. Die Mittel der Stadt Wien stehen dafür zur Verfügung. </w:t>
      </w:r>
    </w:p>
    <w:p>
      <w:pPr>
        <w:pStyle w:val="Normal"/>
        <w:widowControl w:val="false"/>
        <w:spacing w:lineRule="exact" w:line="240"/>
        <w:ind w:firstLine="284"/>
        <w:jc w:val="both"/>
        <w:rPr/>
      </w:pPr>
      <w:r>
        <w:rPr>
          <w:rFonts w:cs="Arial" w:ascii="Arial" w:hAnsi="Arial"/>
          <w:sz w:val="18"/>
        </w:rPr>
        <w:t>Sie wissen, dass die Kinder- und Jugendpsychiatrie ein junges Fach ist, es daher generell in Österreich zu wenige Fachärztinnen und Fachärzte gibt, wir uns daher auf Kosten des Krankenanstaltenverbundes dazu entschieden haben, überall dort, wo wir können, mehr Fachärztinnen und Fachärzte auszubilden, um so auch dem AKH Ärztedienstposten zur Verfügung zu stellen und in diesem jungen Fach mehr Ärztinnen und Ärzte ausbilden zu können.</w:t>
      </w:r>
    </w:p>
    <w:p>
      <w:pPr>
        <w:pStyle w:val="Normal"/>
        <w:widowControl w:val="false"/>
        <w:spacing w:lineRule="exact" w:line="240"/>
        <w:ind w:firstLine="284"/>
        <w:jc w:val="both"/>
        <w:rPr/>
      </w:pPr>
      <w:r>
        <w:rPr>
          <w:rFonts w:cs="Arial" w:ascii="Arial" w:hAnsi="Arial"/>
          <w:sz w:val="18"/>
        </w:rPr>
        <w:t xml:space="preserve">Sie wissen auch, dass ich mich sehr dafür einsetze und wir knapp vor der Realisierung dessen sind, dass es auch in der Kinder- und Jugendpsychiatrie zu einer so wichtigen Regionalisierung kommen wird. Sie wissen, dass mit dem Regionalen Strukturplan für Gesundheit - ich nehme jetzt ein Ergebnis vorweg, wo es mich sehr wundern würde, wenn es anders ausgeht - im Krankenhaus Wien-Nord eine 3. kinder- und jugendpsychiatrische Abteilung gebaut werden wird und wir damit die Regionalisierung und die Vollversorgung für die Kinder und Jugendlichen State of the Art, so wie sie es </w:t>
      </w:r>
      <w:r>
        <w:rPr>
          <w:rFonts w:cs="Arial" w:ascii="Arial" w:hAnsi="Arial"/>
          <w:iCs/>
          <w:sz w:val="18"/>
          <w:szCs w:val="18"/>
        </w:rPr>
        <w:t>sich</w:t>
      </w:r>
      <w:r>
        <w:rPr>
          <w:rFonts w:cs="Arial" w:ascii="Arial" w:hAnsi="Arial"/>
          <w:sz w:val="18"/>
        </w:rPr>
        <w:t xml:space="preserve"> verdienen und so wie wir es alle wollen, haben werden.</w:t>
      </w:r>
    </w:p>
    <w:p>
      <w:pPr>
        <w:pStyle w:val="TextBodyIndent"/>
        <w:widowControl w:val="false"/>
        <w:spacing w:lineRule="exact" w:line="240"/>
        <w:ind w:firstLine="284"/>
        <w:jc w:val="both"/>
        <w:rPr/>
      </w:pPr>
      <w:r>
        <w:rPr>
          <w:sz w:val="18"/>
        </w:rPr>
        <w:t xml:space="preserve">Sehr geehrte Damen und Herren! Ich lade Sie sehr herzlich ein, dass wir im Bereich der Psychiatrie miteinander die Modernisierung dieses wichtigen medizinischen Bereiches vorantreiben, dass wir gemeinsam daran arbeiten, dass die Stigmatisierung dieser Erkrankungen abnimmt und wir vielleicht einmal sagen können: Das war einmal, damals, nur im ersten Jahrzehnt des dritten Jahrtausends, und dann haben wir das erledigt gehabt. Und arbeiten wir gemeinsam daran, dass wir nicht Menschen, die Großartiges leisten, instrumentalisieren und Menschen, die schwer erkrankt sind, verunsichern. </w:t>
      </w:r>
      <w:r>
        <w:rPr>
          <w:i/>
          <w:iCs/>
          <w:sz w:val="18"/>
        </w:rPr>
        <w:t>(Anhaltender Beifall bei der SPÖ.)</w:t>
      </w:r>
      <w:r>
        <w:rPr>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Frau Stadträtin, für die Beantwortung der Anfrage.</w:t>
      </w:r>
    </w:p>
    <w:p>
      <w:pPr>
        <w:pStyle w:val="Normal"/>
        <w:widowControl w:val="false"/>
        <w:spacing w:lineRule="exact" w:line="240"/>
        <w:ind w:firstLine="284"/>
        <w:jc w:val="both"/>
        <w:rPr/>
      </w:pPr>
      <w:r>
        <w:rPr>
          <w:rFonts w:cs="Arial" w:ascii="Arial" w:hAnsi="Arial"/>
          <w:sz w:val="18"/>
        </w:rPr>
        <w:t xml:space="preserve">Ich eröffne hiermit die Debatte, wobei ich bemerke, dass die Dauer der Diskussion maximal 180 Minuten beträgt. </w:t>
      </w:r>
    </w:p>
    <w:p>
      <w:pPr>
        <w:pStyle w:val="Normal"/>
        <w:widowControl w:val="false"/>
        <w:spacing w:lineRule="exact" w:line="240"/>
        <w:ind w:firstLine="284"/>
        <w:jc w:val="both"/>
        <w:rPr/>
      </w:pPr>
      <w:r>
        <w:rPr>
          <w:rFonts w:cs="Arial" w:ascii="Arial" w:hAnsi="Arial"/>
          <w:sz w:val="18"/>
        </w:rPr>
        <w:t>Zur Debatte über die Beantwortung der Dringlichen Anfrage hat sich Frau GRin Dr Pilz gemeldet. Ihre Redezeit beträgt 20 Minuten. Ich erteile ihr das Wort.</w:t>
      </w:r>
    </w:p>
    <w:p>
      <w:pPr>
        <w:pStyle w:val="Normal"/>
        <w:widowControl w:val="false"/>
        <w:spacing w:lineRule="exact" w:line="240"/>
        <w:ind w:firstLine="284"/>
        <w:jc w:val="both"/>
        <w:rPr/>
      </w:pPr>
      <w:r>
        <w:rPr>
          <w:rFonts w:cs="Arial" w:ascii="Arial" w:hAnsi="Arial"/>
          <w:sz w:val="18"/>
        </w:rPr>
        <w:t xml:space="preserve">GRin Dr Sigrid </w:t>
      </w:r>
      <w:r>
        <w:rPr>
          <w:rFonts w:cs="Arial" w:ascii="Arial" w:hAnsi="Arial"/>
          <w:b/>
          <w:bCs/>
          <w:sz w:val="18"/>
          <w:u w:val="single"/>
        </w:rPr>
        <w:t>Pilz</w:t>
      </w:r>
      <w:r>
        <w:rPr>
          <w:rFonts w:cs="Arial" w:ascii="Arial" w:hAnsi="Arial"/>
          <w:sz w:val="18"/>
        </w:rPr>
        <w:t xml:space="preserve"> </w:t>
      </w:r>
      <w:r>
        <w:rPr>
          <w:rFonts w:cs="Arial" w:ascii="Arial" w:hAnsi="Arial"/>
          <w:i/>
          <w:iCs/>
          <w:sz w:val="18"/>
        </w:rPr>
        <w:t>(Grüner Klub im Rathaus)</w:t>
      </w:r>
      <w:r>
        <w:rPr>
          <w:rFonts w:cs="Arial" w:ascii="Arial" w:hAnsi="Arial"/>
          <w:sz w:val="18"/>
        </w:rPr>
        <w:t>: Frau Vorsitzende! Frau Stadträtin!</w:t>
      </w:r>
    </w:p>
    <w:p>
      <w:pPr>
        <w:pStyle w:val="Normal"/>
        <w:widowControl w:val="false"/>
        <w:spacing w:lineRule="exact" w:line="240"/>
        <w:ind w:firstLine="284"/>
        <w:jc w:val="both"/>
        <w:rPr/>
      </w:pPr>
      <w:r>
        <w:rPr>
          <w:rFonts w:cs="Arial" w:ascii="Arial" w:hAnsi="Arial"/>
          <w:sz w:val="18"/>
        </w:rPr>
        <w:t xml:space="preserve">Wir treffen uns dort, wo Sie davon sprechen, dass es Reformen braucht. Ich finde es auch einen Schritt in die richtige Richtung, dass Sie sagen, wir müssen die Psychiatrie modernisieren. Da können wir uns treffen. Da werden die GRÜNEN an Ihrer Seite sein, und sie haben kein Interesse an Schadenfreude. Mein Eindruck war: Sie glauben, es geht uns um etwas, was Sie nicht wollen und was wir nicht wollen. Es geht eben nicht um die Verunsicherung der Patienten und Patientinnen! Aber wenn wir einen Schritt nach vorne machen wollen, dann müssen wir mit der Aufarbeitung der Fakten anfangen. </w:t>
      </w:r>
    </w:p>
    <w:p>
      <w:pPr>
        <w:pStyle w:val="Normal"/>
        <w:widowControl w:val="false"/>
        <w:spacing w:lineRule="exact" w:line="240"/>
        <w:ind w:firstLine="284"/>
        <w:jc w:val="both"/>
        <w:rPr/>
      </w:pPr>
      <w:r>
        <w:rPr>
          <w:rFonts w:cs="Arial" w:ascii="Arial" w:hAnsi="Arial"/>
          <w:sz w:val="18"/>
        </w:rPr>
        <w:t xml:space="preserve">Insofern bin ich mit Ihrer Beantwortung nicht zufrieden. Denn Sie sagen, ich habe nicht das Monopol des Gesprächs. Na, wäre ja noch schöner! </w:t>
      </w:r>
      <w:r>
        <w:rPr>
          <w:rFonts w:cs="Arial" w:ascii="Arial" w:hAnsi="Arial"/>
          <w:i/>
          <w:iCs/>
          <w:sz w:val="18"/>
        </w:rPr>
        <w:t>(Amtsf StRin Mag Sonja Wehsely: Sie tun hier so!)</w:t>
      </w:r>
      <w:r>
        <w:rPr>
          <w:rFonts w:cs="Arial" w:ascii="Arial" w:hAnsi="Arial"/>
          <w:sz w:val="18"/>
        </w:rPr>
        <w:t xml:space="preserve"> Sie sind Stadträtin, Sie sind zuständig. Da gibt es einen Generaldirektor, die Teilunternehmensdirektorin, viele Leute, die hoffentlich - und ich gehe davon aus - mit dem Personal sprechen. Ich kann und darf gar nicht mit allen sprechen, sie würden nämlich unheimlich Angst bekommen; sie haben schon unheimlich Angst.</w:t>
      </w:r>
    </w:p>
    <w:p>
      <w:pPr>
        <w:pStyle w:val="Normal"/>
        <w:widowControl w:val="false"/>
        <w:spacing w:lineRule="exact" w:line="240"/>
        <w:ind w:firstLine="284"/>
        <w:jc w:val="both"/>
        <w:rPr/>
      </w:pPr>
      <w:r>
        <w:rPr>
          <w:rFonts w:cs="Arial" w:ascii="Arial" w:hAnsi="Arial"/>
          <w:sz w:val="18"/>
        </w:rPr>
        <w:t>Von den Leuten, die ich hier zitiert habe, haben die meisten gar nicht mit mir gesprochen, sondern sie haben geschrieben. Sie haben Protokolle und Briefe geschrieben, und ich verstehe überhaupt nicht, warum Sie nicht auf diese Dinge eingehen, warum Sie die Primarärzte/-ärztinnen nicht ernst nehmen, den Mittelbau, die ärztliche Direktion. Sie sagen: Wir sind am Rande unserer personellen Möglichkeiten. Das sagen sie nicht, damit die Sigrid Pilz zufrieden ist, sondern sie sagen das im Dienstweg.</w:t>
      </w:r>
    </w:p>
    <w:p>
      <w:pPr>
        <w:pStyle w:val="Normal"/>
        <w:widowControl w:val="false"/>
        <w:spacing w:lineRule="exact" w:line="240"/>
        <w:ind w:firstLine="284"/>
        <w:jc w:val="both"/>
        <w:rPr/>
      </w:pPr>
      <w:r>
        <w:rPr>
          <w:rFonts w:cs="Arial" w:ascii="Arial" w:hAnsi="Arial"/>
          <w:sz w:val="18"/>
        </w:rPr>
        <w:t xml:space="preserve">Sie haben in Ihrer Beantwortung mit keinem Wort darauf reagiert, dass es seit Jahren notorische Klagen von Ihrem Personal gibt. Das finde ich enttäuschend. Denn hier hören uns heute nicht nur die Anwesenden zu, sondern dieses Protokoll wird gehört und gelesen, und jene Ärzte und Ärztinnen und Leute aus der Pflege, die diese Dinge zu Protokoll gegeben haben, haben ein Recht darauf, dass Sie Bezug nehmen auf ihre Sorgen und ihre Nöte. </w:t>
      </w:r>
    </w:p>
    <w:p>
      <w:pPr>
        <w:pStyle w:val="Normal"/>
        <w:widowControl w:val="false"/>
        <w:spacing w:lineRule="exact" w:line="240"/>
        <w:ind w:firstLine="284"/>
        <w:jc w:val="both"/>
        <w:rPr/>
      </w:pPr>
      <w:r>
        <w:rPr>
          <w:rFonts w:cs="Arial" w:ascii="Arial" w:hAnsi="Arial"/>
          <w:sz w:val="18"/>
        </w:rPr>
        <w:t xml:space="preserve">Frau Stadträtin! Sie haben in der Beantwortung der Frage unter Punkt 7 - ich möchte da jetzt einfach noch einmal rückfragen, das ist die Frage: Gab es bei mechanisch fixierten PatientInnen aufgrund der Fixierung Vorfälle, die zu einer körperlichen Schädigung von PatientInnen geführt haben? - gesagt, es gibt körperliche Beeinträchtigungen, weil sich die Menschen wehren. Das kann man nachvollziehen. Niemand würde das gerne tun, ich auch nicht. Sie haben von körperlichen Beeinträchtigungen durch das Wehren gesprochen. </w:t>
      </w:r>
    </w:p>
    <w:p>
      <w:pPr>
        <w:pStyle w:val="Normal"/>
        <w:widowControl w:val="false"/>
        <w:spacing w:lineRule="exact" w:line="240"/>
        <w:ind w:firstLine="284"/>
        <w:jc w:val="both"/>
        <w:rPr/>
      </w:pPr>
      <w:r>
        <w:rPr>
          <w:rFonts w:cs="Arial" w:ascii="Arial" w:hAnsi="Arial"/>
          <w:sz w:val="18"/>
        </w:rPr>
        <w:t>Ich möchte jetzt noch einmal nachfragen, ob damit alles gemeint ist, was Sie mir beantworten können. Denn mit der Frage war schon gemeint, ob es sozusagen Vorfälle gibt, die über dieses Wehren hinausgehen, ob es Vorfälle gibt, bei denen Patienten und Patientinnen zu Schaden gekommen sind, massiv zu Schaden gekommen sind. Wenn Sie solche Vorfälle kennen, dann würde ich Sie bitten, das jetzt noch nachzutragen.</w:t>
      </w:r>
    </w:p>
    <w:p>
      <w:pPr>
        <w:pStyle w:val="Normal"/>
        <w:widowControl w:val="false"/>
        <w:spacing w:lineRule="exact" w:line="240"/>
        <w:ind w:firstLine="284"/>
        <w:jc w:val="both"/>
        <w:rPr/>
      </w:pPr>
      <w:r>
        <w:rPr>
          <w:rFonts w:cs="Arial" w:ascii="Arial" w:hAnsi="Arial"/>
          <w:sz w:val="18"/>
        </w:rPr>
        <w:t xml:space="preserve">Sie haben außerdem unter Punkt 5 gesagt, dass es auf sämtlichen Abteilungen/Akutstationen einheitliche Standards gibt hinsichtlich der Frage, wie die Beschränkungsmaßnahmen vorgenommen werden. Mich wundert es, Frau Stadträtin, dass Sie das sagen, denn mir liegen interne Dokumente vor, die sich genau auf diese Frage beziehen. Diese internen Dokumente sind sozusagen schlagend geworden im Anschluss an die Debatte, die es öffentlich gegeben hat rund um die Vorfälle, die in der Zeitung gestanden sind. Sie sind nämlich vom 20.12. </w:t>
      </w:r>
    </w:p>
    <w:p>
      <w:pPr>
        <w:pStyle w:val="Normal"/>
        <w:widowControl w:val="false"/>
        <w:spacing w:lineRule="exact" w:line="240"/>
        <w:ind w:firstLine="284"/>
        <w:jc w:val="both"/>
        <w:rPr/>
      </w:pPr>
      <w:r>
        <w:rPr>
          <w:rFonts w:cs="Arial" w:ascii="Arial" w:hAnsi="Arial"/>
          <w:sz w:val="18"/>
        </w:rPr>
        <w:t xml:space="preserve">Da schreibt eine Frau Dr P - ich nenne sie wieder so - im Auftrag der Frau Primaria Kalousek an alle Primarii und Primariae und an die geehrten Kollegen und Kolleginnen: „Im Auftrag der ärztlichen Direktion" - und so weiter – „ersuche ich Sie, folgende Informationen über die Handhabung von Beschränkungsmaßnahmen bei untergebrachten PatientInnen an Ihrer Abteilung zu </w:t>
        <w:br/>
        <w:t>übermitteln. Ich bitte Sie dringend um unmittelbare Beantwortung der Fragen möglichst bis Freitag, den 21." - also tags darauf – „oder Samstag, den 22.12.", vor Weihnachten.</w:t>
      </w:r>
    </w:p>
    <w:p>
      <w:pPr>
        <w:pStyle w:val="Normal"/>
        <w:widowControl w:val="false"/>
        <w:spacing w:lineRule="exact" w:line="240"/>
        <w:ind w:firstLine="284"/>
        <w:jc w:val="both"/>
        <w:rPr/>
      </w:pPr>
      <w:r>
        <w:rPr>
          <w:rFonts w:cs="Arial" w:ascii="Arial" w:hAnsi="Arial"/>
          <w:sz w:val="18"/>
        </w:rPr>
        <w:t xml:space="preserve">Es geht um diese Sitzung und so weiter, das ist ja noch nicht so auffällig. Aber der Fragebogen, der mitgeschickt wurde, ist ein Einblick in Nichtwissen und in eine atemberaubend unstandardisierte Vorgangsweise. Denn wäre dem nicht so, dann würde man wissen, was hier läuft. </w:t>
      </w:r>
    </w:p>
    <w:p>
      <w:pPr>
        <w:pStyle w:val="Normal"/>
        <w:widowControl w:val="false"/>
        <w:spacing w:lineRule="exact" w:line="240"/>
        <w:ind w:firstLine="284"/>
        <w:jc w:val="both"/>
        <w:rPr/>
      </w:pPr>
      <w:r>
        <w:rPr>
          <w:rFonts w:cs="Arial" w:ascii="Arial" w:hAnsi="Arial"/>
          <w:sz w:val="18"/>
        </w:rPr>
        <w:t>Hier werden jedoch alle Abteilungen gefragt: „Welche Formen der Beschränkung gibt es?" Und dann werden alle wieder aufgezählt. Da heißt es: „Gibt es an Ihrer Abteilung Beschränkungen, die auf Grund besonderer Gegebenheiten, zum Beispiel baulich, eingesetzt werden, aber sonst nicht üblich sind? Lassen sich anhand Ihrer Formulare" – „Ihrer" Formulare, nicht „unser aller" Formulare! – „die unterschiedlichen Beschränkungsformen unterscheiden? Von welcher Berufsgruppe wurde das Formular an Ihrer Abteilung entworfen?"</w:t>
      </w:r>
    </w:p>
    <w:p>
      <w:pPr>
        <w:pStyle w:val="Normal"/>
        <w:widowControl w:val="false"/>
        <w:spacing w:lineRule="exact" w:line="240"/>
        <w:ind w:firstLine="284"/>
        <w:jc w:val="both"/>
        <w:rPr/>
      </w:pPr>
      <w:r>
        <w:rPr>
          <w:rFonts w:cs="Arial" w:ascii="Arial" w:hAnsi="Arial"/>
          <w:sz w:val="18"/>
        </w:rPr>
        <w:t xml:space="preserve">Wir sind weit weg von Standards, jeder macht, was er möchte! Und zur Auswahl steht: Ärzte/Pflege in Zusammenarbeit nach Rücksprache mit dem Patientenanwalt.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Welche Form von Doppelbeschränkungen gibt es? Welche setzen Sie meistens ein? Wer ordnet sie an: Turnusarzt" - das kommt als Möglichkeit vor! -, „Assistenzarzt, Facharzt?" Das wird abgefragt: „Wie ist die Anordnung dokumentiert? Wer entscheidet über die Aufhebung? Wie oft wird die Notwendigkeit kontrolliert: stündlich, täglich, nur bei Bedarf, bei Visite?" Ich lese sie Ihnen nicht alle vor. </w:t>
      </w:r>
    </w:p>
    <w:p>
      <w:pPr>
        <w:pStyle w:val="Normal"/>
        <w:widowControl w:val="false"/>
        <w:spacing w:lineRule="exact" w:line="240"/>
        <w:ind w:firstLine="284"/>
        <w:jc w:val="both"/>
        <w:rPr/>
      </w:pPr>
      <w:r>
        <w:rPr>
          <w:rFonts w:cs="Arial" w:ascii="Arial" w:hAnsi="Arial"/>
          <w:sz w:val="18"/>
        </w:rPr>
        <w:t>Diese Fragen muss man nur stellen, wenn man die Antworten nicht kennt, wenn jede Abteilung macht, was sie will, und wenn man, getrieben durch den öffentlichen Diskurs, geschwind eine Antwort braucht. Das entspricht nicht dem, was Sie gesagt haben. Wäre es standardisiert, müsste so nicht nachgefragt werden!</w:t>
      </w:r>
    </w:p>
    <w:p>
      <w:pPr>
        <w:pStyle w:val="Normal"/>
        <w:widowControl w:val="false"/>
        <w:spacing w:lineRule="exact" w:line="240"/>
        <w:ind w:firstLine="284"/>
        <w:jc w:val="both"/>
        <w:rPr/>
      </w:pPr>
      <w:r>
        <w:rPr>
          <w:rFonts w:cs="Arial" w:ascii="Arial" w:hAnsi="Arial"/>
          <w:sz w:val="18"/>
        </w:rPr>
        <w:t>Sie sagen weiter, die Qualität, die geboten wird, passt State of the Art, auch wenn Sie von Modernisierung sprechen. Ich möchte Ihnen eine weitere interne Fragestellung vorlesen. Da wird Frau Direktor Kalousek am 12. November von der Mittelbauvertretung schriftlich darüber informiert: „Wir möchten Sie darüber informieren, dass eine adäquate State-of-the-Art-Versorgung psychiatrisch-internistischer Notfallpatienten, Klammer auf: intoxizierte" - das sind welche, die vergiftet sind -, „kardio-pulmonal instabile" - wir sind beide nicht Ärzte, andere auch nicht – „Sedierungszwischenfälle, Klammer zu, infolge mangelnder personeller und/oder apparativer Ausstattung unseres Hauses nicht möglich ist."</w:t>
      </w:r>
    </w:p>
    <w:p>
      <w:pPr>
        <w:pStyle w:val="Normal"/>
        <w:widowControl w:val="false"/>
        <w:spacing w:lineRule="exact" w:line="240"/>
        <w:ind w:firstLine="284"/>
        <w:jc w:val="both"/>
        <w:rPr/>
      </w:pPr>
      <w:r>
        <w:rPr>
          <w:rFonts w:cs="Arial" w:ascii="Arial" w:hAnsi="Arial"/>
          <w:sz w:val="18"/>
        </w:rPr>
        <w:t>Wir können es nicht machen, wir haben die Ressourcen nicht!</w:t>
      </w:r>
    </w:p>
    <w:p>
      <w:pPr>
        <w:pStyle w:val="Normal"/>
        <w:widowControl w:val="false"/>
        <w:spacing w:lineRule="exact" w:line="240"/>
        <w:ind w:firstLine="284"/>
        <w:jc w:val="both"/>
        <w:rPr/>
      </w:pPr>
      <w:r>
        <w:rPr>
          <w:rFonts w:cs="Arial" w:ascii="Arial" w:hAnsi="Arial"/>
          <w:sz w:val="18"/>
        </w:rPr>
        <w:t>„</w:t>
      </w:r>
      <w:r>
        <w:rPr>
          <w:rFonts w:cs="Arial" w:ascii="Arial" w:hAnsi="Arial"/>
          <w:sz w:val="18"/>
        </w:rPr>
        <w:t>Wir weisen darauf hin, dass die Transferierung solcher Patienten im Haus nur selten direkt möglich ist. Besonders problematisch in den Nachtdiensten ist die Klärung der Zuständigkeit von Intensiv- und Überwachungsstationen beziehungsweise die Übernahme solcher Patienten durch die Rettung ohne vorherige Bettenzusage. Wir ersuchen daher dringendst, eine übergreifende Regelung zu treffen."</w:t>
      </w:r>
    </w:p>
    <w:p>
      <w:pPr>
        <w:pStyle w:val="Normal"/>
        <w:widowControl w:val="false"/>
        <w:spacing w:lineRule="exact" w:line="240"/>
        <w:ind w:firstLine="284"/>
        <w:jc w:val="both"/>
        <w:rPr/>
      </w:pPr>
      <w:r>
        <w:rPr>
          <w:rFonts w:cs="Arial" w:ascii="Arial" w:hAnsi="Arial"/>
          <w:sz w:val="18"/>
        </w:rPr>
        <w:t xml:space="preserve">Frau Stadträtin! Dieses Schreiben ist bis heute unbeantwortet geblieben. Am 10.1. wurde von der Personalvertretung ein weiteres Schreiben geschickt: „Da wir bislang keine schriftliche Stellungnahme von Ihnen bezüglich der Versorgung interimistisch psychiatrischer Notfallpatienten erhalten haben, erlauben wir uns, Sie in dieser Sache noch einmal zu kontaktieren." Obwohl die Debatte bereits läuft, verzichtet man darauf, Hilfestellung zu geben, dass die Ärzteschaft State of the Art behandeln kann! Und man muss in dem Zusammenhang wissen, was es heißt, wenn ein Patient/eine Patientin sozusagen mit Vergiftungserscheinungen, mit Atemproblemen nicht in einem Intensivbett behandelt wird. </w:t>
      </w:r>
    </w:p>
    <w:p>
      <w:pPr>
        <w:pStyle w:val="Normal"/>
        <w:widowControl w:val="false"/>
        <w:spacing w:lineRule="exact" w:line="240"/>
        <w:ind w:firstLine="284"/>
        <w:jc w:val="both"/>
        <w:rPr/>
      </w:pPr>
      <w:r>
        <w:rPr>
          <w:rFonts w:cs="Arial" w:ascii="Arial" w:hAnsi="Arial"/>
          <w:sz w:val="18"/>
        </w:rPr>
        <w:t>Es kann hier zu „Übernahmefahrlässigkeit" kommen, auch davon spricht die Ärzteschaft. Denn wenn man jemanden, der sozusagen toxisch ein Problem hat, also vergiftet ist, in ein normales Bett legt, kann man nicht bemerken, ob er sich vielleicht verschlechtert oder - wollen wir es nicht glauben! - sterben könnte. Diese Dinge brauchen ein intensivmedizinisches Bett; Sie wissen das, ich weiß das. Aber man muss im Otto-Wagner-Spital herumgehen und schauen, ob man die Patienten irgendwo unterbringt. Da kam es immer wieder zu Krisensituationen, und Sie wollen das nicht zur Kenntnis nehm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uf einen Euphemismus hinweisen. Sie haben in Ihrer Beantwortung vom „psychiatrischen Intensivbett" gesprochen. Das ist nicht das Intensivbett - Sie wissen es und ich weiß es, ich möchte es nur für die anderen erklären -, das ist nicht das Bett, von dem ich jetzt gesprochen habe, sondern ein „psychiatrisches Intensivbett" ist euphemistisch für ein Netzbett! </w:t>
      </w:r>
      <w:r>
        <w:rPr>
          <w:rFonts w:cs="Arial" w:ascii="Arial" w:hAnsi="Arial"/>
          <w:i/>
          <w:iCs/>
          <w:sz w:val="18"/>
        </w:rPr>
        <w:t>(GRin Mag Sonja Ramskogler: Nein, das ist nicht euphemistisch, das ist fachlich! Das ist so!)</w:t>
      </w:r>
    </w:p>
    <w:p>
      <w:pPr>
        <w:pStyle w:val="Normal"/>
        <w:widowControl w:val="false"/>
        <w:spacing w:lineRule="exact" w:line="240"/>
        <w:ind w:firstLine="284"/>
        <w:jc w:val="both"/>
        <w:rPr/>
      </w:pPr>
      <w:r>
        <w:rPr>
          <w:rFonts w:cs="Arial" w:ascii="Arial" w:hAnsi="Arial"/>
          <w:sz w:val="18"/>
        </w:rPr>
        <w:t xml:space="preserve">Das ist euphemistisch: ein Netzbett. </w:t>
      </w:r>
      <w:r>
        <w:rPr>
          <w:rFonts w:cs="Arial" w:ascii="Arial" w:hAnsi="Arial"/>
          <w:i/>
          <w:iCs/>
          <w:sz w:val="18"/>
        </w:rPr>
        <w:t>(GRin Mag Sonja Ramskogler: Das ist fachlich! Entschuldigung!)</w:t>
      </w:r>
      <w:r>
        <w:rPr>
          <w:rFonts w:cs="Arial" w:ascii="Arial" w:hAnsi="Arial"/>
          <w:sz w:val="18"/>
        </w:rPr>
        <w:t xml:space="preserve"> Das ist ungefähr so super wie ein Hobi-Sessel. Ein Hobi-Sessel, auf dem ist man fixiert, genau! Fachlich beschönigte Zustände, die nicht lustig sind. Ein Netzbett ist etwas - und das wissen Sie so gut wie ich -, was in der Wissenschaft sehr in Frage steht, ob das eine Unterbringungsart ist, die heutzutage noch zeitgemäß ist. </w:t>
      </w:r>
      <w:r>
        <w:rPr>
          <w:rFonts w:cs="Arial" w:ascii="Arial" w:hAnsi="Arial"/>
          <w:i/>
          <w:iCs/>
          <w:sz w:val="18"/>
        </w:rPr>
        <w:t xml:space="preserve">(GRin Mag Sonja Ramskogler: Ja, steht in Diskussion!) </w:t>
      </w:r>
      <w:r>
        <w:rPr>
          <w:rFonts w:cs="Arial" w:ascii="Arial" w:hAnsi="Arial"/>
          <w:sz w:val="18"/>
        </w:rPr>
        <w:t>Sie wissen, dass das Anti-Folter-Komitee des Europarates Österreich dafür kritisiert, dass diese Betten noch in Verwendung sind, und dass es Bundesländer gibt, wo sie bereits abgeschafft sind, weil man weiß, dass man damit bei den Patienten und Patientinnen eine entwürdigende, eine klaustrophobische Situation herstellt.</w:t>
      </w:r>
    </w:p>
    <w:p>
      <w:pPr>
        <w:pStyle w:val="Normal"/>
        <w:widowControl w:val="false"/>
        <w:spacing w:lineRule="exact" w:line="240"/>
        <w:ind w:firstLine="284"/>
        <w:jc w:val="both"/>
        <w:rPr/>
      </w:pPr>
      <w:r>
        <w:rPr>
          <w:rFonts w:cs="Arial" w:ascii="Arial" w:hAnsi="Arial"/>
          <w:sz w:val="18"/>
        </w:rPr>
        <w:t>Da komme ich jetzt zu einem weiteren Punkt, der in Bezug auf das Otto-Wagner-Spital besonders schwierig ist. Im Haus gibt es Abteilungen, die in einem so schlechten baulichen Zustand sind, dass der Stützpunkt des Personals ganz weit weg von den Zimmern ist, in denen überwachungsbedürftige Patienten und Patientinnen untergebracht sind.</w:t>
      </w:r>
    </w:p>
    <w:p>
      <w:pPr>
        <w:pStyle w:val="Normal"/>
        <w:widowControl w:val="false"/>
        <w:spacing w:lineRule="exact" w:line="240"/>
        <w:ind w:firstLine="284"/>
        <w:jc w:val="both"/>
        <w:rPr/>
      </w:pPr>
      <w:r>
        <w:rPr>
          <w:rFonts w:cs="Arial" w:ascii="Arial" w:hAnsi="Arial"/>
          <w:sz w:val="18"/>
        </w:rPr>
        <w:t>Du schüttelst den Kopf und sagst, das ist nicht der Fall. Ich kann nur sagen, der Arbeitskreis für psychiatrische Intensivpatienten und -patientinnen, der im Auftrag der Primarärzte getagt hat, stellt fest, dass es hier keine entsprechenden baulichen Rahmenbedingungen gibt. Und am 20.12.2007 sagt Primar L - wollen wir den Namen nicht zur Gänze nennen, er hat es nicht mir gesagt, sondern Frau Kalousek -, dass die eins-zu-eins-Überwachung nicht immer möglich ist, insbesondere, wenn eine räumliche Distanz zwischen Zimmern und sozialen Räumen besteht: „Eine eins-zu-eins-Über-</w:t>
        <w:br/>
        <w:t>wachung ist vor allem im Nachtdienst und an Sonn- und Feiertagen auch im Tagdienst über längere Zeit aus Personalmangel nicht machbar." - Das ist, bitte, Text vom 20.12.2007!</w:t>
      </w:r>
    </w:p>
    <w:p>
      <w:pPr>
        <w:pStyle w:val="Normal"/>
        <w:widowControl w:val="false"/>
        <w:spacing w:lineRule="exact" w:line="240"/>
        <w:ind w:firstLine="284"/>
        <w:jc w:val="both"/>
        <w:rPr/>
      </w:pPr>
      <w:r>
        <w:rPr>
          <w:rFonts w:cs="Arial" w:ascii="Arial" w:hAnsi="Arial"/>
          <w:sz w:val="18"/>
        </w:rPr>
        <w:t>Am Schluss heißt es: „Der Aufwand durch Dokumentation", auf den hier Bezug genommen wird, „erhöht sich bei der Betreuung kleinerer Patientengruppen. Die Zeit für die Betreuung der Mehrzahl von PatientInnen wird reduziert, und diese können damit mit einer noch geringeren Intensität betreut werden. Dadurch wird sich für den größeren Teil der Patienten und Patientinnen die wünschenswerte Betreuungsqualität weiter verringern."</w:t>
      </w:r>
    </w:p>
    <w:p>
      <w:pPr>
        <w:pStyle w:val="Normal"/>
        <w:widowControl w:val="false"/>
        <w:spacing w:lineRule="exact" w:line="240"/>
        <w:ind w:firstLine="284"/>
        <w:jc w:val="both"/>
        <w:rPr/>
      </w:pPr>
      <w:r>
        <w:rPr>
          <w:rFonts w:cs="Arial" w:ascii="Arial" w:hAnsi="Arial"/>
          <w:sz w:val="18"/>
        </w:rPr>
        <w:t>Die Dokumente sind zahllos! Sie sind in keiner einzigen Ihrer Stellungnahmen auf das eingegangen, was die Leute aus dem Haus sagen. Sie behaupten, ich hätte sozusagen nur Quellen, die alle behaupten, die Erde sei eine Scheibe, wo Sie doch wüssten, dass sie eine Kugel ist.</w:t>
      </w:r>
    </w:p>
    <w:p>
      <w:pPr>
        <w:pStyle w:val="Normal"/>
        <w:widowControl w:val="false"/>
        <w:spacing w:lineRule="exact" w:line="240"/>
        <w:ind w:firstLine="284"/>
        <w:jc w:val="both"/>
        <w:rPr/>
      </w:pPr>
      <w:r>
        <w:rPr>
          <w:rFonts w:cs="Arial" w:ascii="Arial" w:hAnsi="Arial"/>
          <w:sz w:val="18"/>
        </w:rPr>
        <w:t xml:space="preserve">Ich möchte jetzt noch einmal zum Thema freiheitsentziehende Maßnahmen zurückkommen, weil das ein zentrales Thema ist. Sie haben davon gesprochen, dass es diese verschiedenen Fixierungsmöglichkeiten gibt und dass es Netzbetten gibt. Ich möchte es Netzbett nennen, weil dann die Leute wissen, wovon wir reden. </w:t>
      </w:r>
    </w:p>
    <w:p>
      <w:pPr>
        <w:pStyle w:val="Normal"/>
        <w:widowControl w:val="false"/>
        <w:spacing w:lineRule="exact" w:line="240"/>
        <w:ind w:firstLine="284"/>
        <w:jc w:val="both"/>
        <w:rPr/>
      </w:pPr>
      <w:r>
        <w:rPr>
          <w:rFonts w:cs="Arial" w:ascii="Arial" w:hAnsi="Arial"/>
          <w:sz w:val="18"/>
        </w:rPr>
        <w:t xml:space="preserve">Es gibt Dokumente, und da ist jetzt keines aus dem Otto-Wagner-Spital, sondern von anderen westeuropäischen Verantwortungsträgern und -trägerinnen, die sich auch etwas denken. Zum Beispiel das bayerische Staatsministerium hat ein Papier herausgegeben: „Verantwortungsvoller Umgang mit freiheitsentziehenden Maßnahmen in der Pflege". Darin steht, was man alles tun muss, bevor man die Freiheit entzieht, dass man ständig überprüfen muss, ob es noch passt, und dass man so kurz wie möglich und so gelind wie möglich vorgeht. </w:t>
      </w:r>
      <w:r>
        <w:rPr>
          <w:rFonts w:cs="Arial" w:ascii="Arial" w:hAnsi="Arial"/>
          <w:i/>
          <w:iCs/>
          <w:sz w:val="18"/>
        </w:rPr>
        <w:t xml:space="preserve">(Amtsf StRin Mag Sonja Wehsely: </w:t>
      </w:r>
      <w:r>
        <w:rPr>
          <w:rFonts w:cs="Arial" w:ascii="Arial" w:hAnsi="Arial"/>
          <w:i/>
          <w:sz w:val="18"/>
        </w:rPr>
        <w:t>Das ist ja minutenmäßig dokumentiert! Das ist alle fünf Minuten anders, wo sich alle fünf Minuten die Beschränkung ändert!)</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eht nicht nur um die Dokumentation, es geht vor allem darum, dass man seine Haltung ändert. Es geht vor allem darum, dass man sich im Zweifel dafür entscheidet, eins zu eins jemanden dazuzusetzen, wenn jemand in einer Ausnahmesituation ist. Es geht darum, dass man jemanden zum Beispiel zu dritt oder zu viert festhält, statt ihn oder sie zu fesseln. Es geht zum Beispiel darum, dass man den Ursachen auf den Grund geht, warum jemand in einer Unruhesituation oder in einer aggressiven Situation ist. </w:t>
      </w:r>
      <w:r>
        <w:rPr>
          <w:rFonts w:cs="Arial" w:ascii="Arial" w:hAnsi="Arial"/>
          <w:i/>
          <w:iCs/>
          <w:sz w:val="18"/>
        </w:rPr>
        <w:t>(Amtsf StRin Mag Sonja Wehsely: Weil er oder sie schwer krank ist!)</w:t>
      </w:r>
    </w:p>
    <w:p>
      <w:pPr>
        <w:pStyle w:val="Normal"/>
        <w:widowControl w:val="false"/>
        <w:spacing w:lineRule="exact" w:line="240"/>
        <w:ind w:firstLine="284"/>
        <w:jc w:val="both"/>
        <w:rPr/>
      </w:pPr>
      <w:r>
        <w:rPr>
          <w:rFonts w:cs="Arial" w:ascii="Arial" w:hAnsi="Arial"/>
          <w:sz w:val="18"/>
        </w:rPr>
        <w:t xml:space="preserve">Zum Beispiel ist er oder sie schwer krank ... </w:t>
      </w:r>
      <w:r>
        <w:rPr>
          <w:rFonts w:cs="Arial" w:ascii="Arial" w:hAnsi="Arial"/>
          <w:i/>
          <w:iCs/>
          <w:sz w:val="18"/>
        </w:rPr>
        <w:t>(Amtsf StRin Mag Sonja Wehsely: Sonst wäre er nicht im Spital!)</w:t>
      </w:r>
      <w:r>
        <w:rPr>
          <w:rFonts w:cs="Arial" w:ascii="Arial" w:hAnsi="Arial"/>
          <w:sz w:val="18"/>
        </w:rPr>
        <w:t xml:space="preserve"> Aber hören Sie zu: „Sind die Ursachen der Probleme behebbar? Bewohnerbezogene Ursachen, Gangunsicherheit, Beleuchtungsverbesserung, Vereinsamung?" Vereinsamung: Man kann auch im Otto-Wagner-Spital im Einzelzimmer, wenn es zu wenig Personal gibt, unfassbar vereinsamen. </w:t>
      </w:r>
      <w:r>
        <w:rPr>
          <w:rFonts w:cs="Arial" w:ascii="Arial" w:hAnsi="Arial"/>
          <w:i/>
          <w:iCs/>
          <w:sz w:val="18"/>
        </w:rPr>
        <w:t xml:space="preserve">(GRin Mag Sonja Ramskogler: </w:t>
      </w:r>
      <w:r>
        <w:rPr>
          <w:rFonts w:cs="Arial" w:ascii="Arial" w:hAnsi="Arial"/>
          <w:i/>
          <w:sz w:val="18"/>
        </w:rPr>
        <w:t>... Mehrbettzimmer!)</w:t>
      </w:r>
      <w:r>
        <w:rPr>
          <w:rFonts w:cs="Arial" w:ascii="Arial" w:hAnsi="Arial"/>
          <w:sz w:val="18"/>
        </w:rPr>
        <w:t xml:space="preserve"> Im Einzelzimmer in der Psychiatrie im Netzbett fixiert, videoüberwacht - wenn Sie meinen, dass das State of the Art ist, dann sind Sie weit weg von dem, was wir hier brauchen. </w:t>
      </w:r>
    </w:p>
    <w:p>
      <w:pPr>
        <w:pStyle w:val="Normal"/>
        <w:widowControl w:val="false"/>
        <w:spacing w:lineRule="exact" w:line="240"/>
        <w:ind w:firstLine="284"/>
        <w:jc w:val="both"/>
        <w:rPr/>
      </w:pPr>
      <w:r>
        <w:rPr>
          <w:rFonts w:cs="Arial" w:ascii="Arial" w:hAnsi="Arial"/>
          <w:sz w:val="18"/>
        </w:rPr>
        <w:t xml:space="preserve">Ich möchte jetzt all denen, die nicht wissen, was Fixierung ist, dieses Bild zeigen: So schaut es aus, wenn jemand fixiert wird. </w:t>
      </w:r>
      <w:r>
        <w:rPr>
          <w:rFonts w:cs="Arial" w:ascii="Arial" w:hAnsi="Arial"/>
          <w:i/>
          <w:iCs/>
          <w:sz w:val="18"/>
        </w:rPr>
        <w:t xml:space="preserve">(Die Rednerin hält eine Fotografie in die Höhe.) </w:t>
      </w:r>
      <w:r>
        <w:rPr>
          <w:rFonts w:cs="Arial" w:ascii="Arial" w:hAnsi="Arial"/>
          <w:sz w:val="18"/>
        </w:rPr>
        <w:t xml:space="preserve">Da ist ein Gurt, der zugemacht wird, die Beine werden hier fixiert, da werden die Arme fixiert, und so liegt man dann. Nur dass Sie das sehen, so schaut es aus. </w:t>
      </w:r>
      <w:r>
        <w:rPr>
          <w:rFonts w:cs="Arial" w:ascii="Arial" w:hAnsi="Arial"/>
          <w:i/>
          <w:iCs/>
          <w:sz w:val="18"/>
        </w:rPr>
        <w:t xml:space="preserve">(GRin Nurten Yilmaz: </w:t>
      </w:r>
      <w:r>
        <w:rPr>
          <w:rFonts w:cs="Arial" w:ascii="Arial" w:hAnsi="Arial"/>
          <w:i/>
          <w:sz w:val="18"/>
        </w:rPr>
        <w:t>Glauben Sie, Sie sind die Einzige, die das weiß?)</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Nein, aber es ist gut, wenn die Menschen sehen, was es heißt, fixiert zu sein. Das sind Gurte, die eng an den Gelenken, eng am Körper sind. Wenn man so fixiert ist, dann hat man das Gefühl der absoluten Ohnmacht und des Ausgeliefertseins. Niemand kann sich aus dieser Situation selbst befreien - das ist auch der Sinn der Fixierung -, aber man ist darauf angewiesen, dass andere ihre Verantwortung sehr gut wahrnehmen.</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man hier zum Beispiel allein bleibt und in eine Erregungssituation kommt, die man nicht beherrschen kann, kann man ersticken. Wenn jemand anderer, zum Beispiel ein Mitpatient oder eine Mitpatientin, in dieser Situation Aggressionshandlungen setzt, kann man sich nicht wehren. Wenn in dieser Situation irgendetwas ausbricht, kann man sich nicht wehren. Also sie sollten, bevor Sie diese Dinge anwenden, überlegen, ob es gelindere Mittel gibt, und es gibt ... </w:t>
      </w:r>
      <w:r>
        <w:rPr>
          <w:rFonts w:cs="Arial" w:ascii="Arial" w:hAnsi="Arial"/>
          <w:i/>
          <w:iCs/>
          <w:sz w:val="18"/>
        </w:rPr>
        <w:t>(Amtsf StRin Mag Sonja Wehsely: Ich wende überhaupt nichts an! Das sind medizinische Indizierungen!)</w:t>
      </w:r>
    </w:p>
    <w:p>
      <w:pPr>
        <w:pStyle w:val="Normal"/>
        <w:widowControl w:val="false"/>
        <w:spacing w:lineRule="exact" w:line="240"/>
        <w:ind w:firstLine="284"/>
        <w:jc w:val="both"/>
        <w:rPr/>
      </w:pPr>
      <w:r>
        <w:rPr>
          <w:rFonts w:cs="Arial" w:ascii="Arial" w:hAnsi="Arial"/>
          <w:sz w:val="18"/>
        </w:rPr>
        <w:t xml:space="preserve">Sie nicht, Sie verantworten sie. Sie verantworten nur, dass es ausreichend Personal gibt, dass niemand fixiert werden muss, und dass man nicht aus Personalmangel sagt: Besser, man fixiert, als man setzt eins zu eins jemanden zu einem Patienten. Das haben Sie sicherzustellen, und wir haben Zweifel, dass Sie es sicherstellen können. </w:t>
      </w:r>
    </w:p>
    <w:p>
      <w:pPr>
        <w:pStyle w:val="Normal"/>
        <w:widowControl w:val="false"/>
        <w:spacing w:lineRule="exact" w:line="240"/>
        <w:ind w:firstLine="284"/>
        <w:jc w:val="both"/>
        <w:rPr/>
      </w:pPr>
      <w:r>
        <w:rPr>
          <w:rFonts w:cs="Arial" w:ascii="Arial" w:hAnsi="Arial"/>
          <w:sz w:val="18"/>
        </w:rPr>
        <w:t xml:space="preserve">Weil wir Zweifel haben, haben wir heute in Zusammenarbeit mit der ÖVP ein Prüfersuchen an das Kontrollamt in Auftrag gegeben, betreffend die Mängel der stationären und ambulanten Versorgung psychisch kranker Erwachsener in Wien ab dem Jahr 2005. Wir wollen, dass das Kontrollamt genau hinschaut, dass das Kontrollamt Fragen stellt und dass auf den Tisch des Hauses kommt, wie es in der Psychiatrie ausschaut. </w:t>
      </w:r>
    </w:p>
    <w:p>
      <w:pPr>
        <w:pStyle w:val="Normal"/>
        <w:widowControl w:val="false"/>
        <w:spacing w:lineRule="exact" w:line="240"/>
        <w:ind w:firstLine="284"/>
        <w:jc w:val="both"/>
        <w:rPr/>
      </w:pPr>
      <w:r>
        <w:rPr>
          <w:rFonts w:cs="Arial" w:ascii="Arial" w:hAnsi="Arial"/>
          <w:sz w:val="18"/>
        </w:rPr>
        <w:t xml:space="preserve">Wir haben erhebliche Zweifel daran, dass Sie sich vor Ihren Ausführungen, was das Bild davon betrifft, wie es in der Psychiatrie zugeht, ausreichend mit denen in Verbindung gesetzt haben, die hier Kritik geübt haben. Wenn Sie das getan haben, haben Sie es nicht gesagt. Sie haben mit keinem Wort darauf Bezug genommen, was für Sorgen Ihre </w:t>
      </w:r>
      <w:r>
        <w:rPr>
          <w:rFonts w:cs="Arial" w:ascii="Arial" w:hAnsi="Arial"/>
          <w:iCs/>
          <w:sz w:val="18"/>
        </w:rPr>
        <w:t>Mitarbeiter</w:t>
      </w:r>
      <w:r>
        <w:rPr>
          <w:rFonts w:cs="Arial" w:ascii="Arial" w:hAnsi="Arial"/>
          <w:sz w:val="18"/>
        </w:rPr>
        <w:t xml:space="preserve"> </w:t>
      </w:r>
      <w:r>
        <w:rPr>
          <w:rFonts w:cs="Arial" w:ascii="Arial" w:hAnsi="Arial"/>
          <w:iCs/>
          <w:sz w:val="18"/>
        </w:rPr>
        <w:t xml:space="preserve">und Mitarbeiterinnen </w:t>
      </w:r>
      <w:r>
        <w:rPr>
          <w:rFonts w:cs="Arial" w:ascii="Arial" w:hAnsi="Arial"/>
          <w:sz w:val="18"/>
        </w:rPr>
        <w:t xml:space="preserve">im Dienstweg geäußert haben. Ich wundere mich, dass Sie das nicht tun. Ich wundere mich vor allem deshalb, weil Sie sicher sein können, dass dieses Protokoll bei den </w:t>
      </w:r>
      <w:r>
        <w:rPr>
          <w:rFonts w:cs="Arial" w:ascii="Arial" w:hAnsi="Arial"/>
          <w:iCs/>
          <w:sz w:val="18"/>
        </w:rPr>
        <w:t>Mitarbeitern</w:t>
      </w:r>
      <w:r>
        <w:rPr>
          <w:rFonts w:cs="Arial" w:ascii="Arial" w:hAnsi="Arial"/>
          <w:sz w:val="18"/>
        </w:rPr>
        <w:t xml:space="preserve"> </w:t>
      </w:r>
      <w:r>
        <w:rPr>
          <w:rFonts w:cs="Arial" w:ascii="Arial" w:hAnsi="Arial"/>
          <w:iCs/>
          <w:sz w:val="18"/>
        </w:rPr>
        <w:t xml:space="preserve">und Mitarbeiterinnen </w:t>
      </w:r>
      <w:r>
        <w:rPr>
          <w:rFonts w:cs="Arial" w:ascii="Arial" w:hAnsi="Arial"/>
          <w:sz w:val="18"/>
        </w:rPr>
        <w:t xml:space="preserve">ankommt. </w:t>
      </w:r>
    </w:p>
    <w:p>
      <w:pPr>
        <w:pStyle w:val="Normal"/>
        <w:widowControl w:val="false"/>
        <w:spacing w:lineRule="exact" w:line="240"/>
        <w:ind w:firstLine="284"/>
        <w:jc w:val="both"/>
        <w:rPr/>
      </w:pPr>
      <w:r>
        <w:rPr>
          <w:rFonts w:cs="Arial" w:ascii="Arial" w:hAnsi="Arial"/>
          <w:sz w:val="18"/>
        </w:rPr>
        <w:t xml:space="preserve">Ich sage Ihnen eines: Die Energie, die man jetzt im Otto-Wagner-Spital verwendet, dient nicht der Abhilfe dieser Zustände, sondern, so bin ich informiert, der Suche nach denen, die da gesprochen haben. Da fallen - das möchte ich Ihnen zum Schluss sagen - Formulierungen, so wird es mir kolportiert, die mir den Atem stocken lassen. </w:t>
      </w:r>
    </w:p>
    <w:p>
      <w:pPr>
        <w:pStyle w:val="Normal"/>
        <w:widowControl w:val="false"/>
        <w:spacing w:lineRule="exact" w:line="240"/>
        <w:ind w:firstLine="284"/>
        <w:jc w:val="both"/>
        <w:rPr/>
      </w:pPr>
      <w:r>
        <w:rPr>
          <w:rFonts w:cs="Arial" w:ascii="Arial" w:hAnsi="Arial"/>
          <w:sz w:val="18"/>
        </w:rPr>
        <w:t xml:space="preserve">Da wurde im Rahmen einer Informationsveranstaltung von einer führenden Kraft des Hauses Folgendes gesagt: „Da sitzt einer im Heuhaufen", gemeint ist jemand, der Informationen gibt, „da sitzt einer im Heuhaufen und zündelt". Und: Der oder die Person, der oder die MitarbeiterIn kann sicher sein, „dass er selber in Rauch aufgeht". Diese Worte sind im Otto-Wagner-Spital im Angesicht dieser Krise gefallen! Diese Worte im Otto-Wagner-Spital - jeder muss wissen, in welcher Tradition dieses Haus steht und welche Tradition wir überwinden müssen und überwinden wollen! Davon zu sprechen, dass dort Mitarbeiter in Rauch aufgehen, ist empörend und zutiefst abzulehnen. </w:t>
      </w:r>
    </w:p>
    <w:p>
      <w:pPr>
        <w:pStyle w:val="Normal"/>
        <w:widowControl w:val="false"/>
        <w:spacing w:lineRule="exact" w:line="240"/>
        <w:ind w:firstLine="284"/>
        <w:jc w:val="both"/>
        <w:rPr/>
      </w:pPr>
      <w:r>
        <w:rPr>
          <w:rFonts w:cs="Arial" w:ascii="Arial" w:hAnsi="Arial"/>
          <w:sz w:val="18"/>
        </w:rPr>
        <w:t xml:space="preserve">Frau Stadträtin, stellen Sie sich den Problemen! Laden Sie Ihre Mitarbeiter ein, Probleme zu berichten, und sagen Sie nicht, es ist alles super in Ordnung. </w:t>
      </w:r>
      <w:r>
        <w:rPr>
          <w:rFonts w:cs="Arial" w:ascii="Arial" w:hAnsi="Arial"/>
          <w:i/>
          <w:iCs/>
          <w:sz w:val="18"/>
        </w:rPr>
        <w:t>(Amtsf StRin Mag Sonja Wehsely: „</w:t>
      </w:r>
      <w:r>
        <w:rPr>
          <w:rFonts w:cs="Arial" w:ascii="Arial" w:hAnsi="Arial"/>
          <w:i/>
          <w:sz w:val="18"/>
        </w:rPr>
        <w:t>Super" haben nur Sie gesagt! Oft haben Sie „super" gesagt! Ich nicht!)</w:t>
      </w:r>
      <w:r>
        <w:rPr>
          <w:rFonts w:cs="Arial" w:ascii="Arial" w:hAnsi="Arial"/>
          <w:sz w:val="18"/>
        </w:rPr>
        <w:t xml:space="preserve"> Denn sonst traut sich niemand mehr an die Öffentlichkeit, und Sie haben es zu verantworte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 am Wort ist Frau GRin Korosec. Ich erteile es ihr.</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bCs/>
          <w:sz w:val="18"/>
          <w:u w:val="single"/>
        </w:rPr>
        <w:t>Korosec</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Frau Vorsitzende! Frau Stadträtin! Meine sehr geehrten Damen und Herren! </w:t>
      </w:r>
    </w:p>
    <w:p>
      <w:pPr>
        <w:pStyle w:val="Normal"/>
        <w:widowControl w:val="false"/>
        <w:spacing w:lineRule="exact" w:line="240"/>
        <w:ind w:firstLine="284"/>
        <w:jc w:val="both"/>
        <w:rPr/>
      </w:pPr>
      <w:r>
        <w:rPr>
          <w:rFonts w:cs="Arial" w:ascii="Arial" w:hAnsi="Arial"/>
          <w:sz w:val="18"/>
        </w:rPr>
        <w:t xml:space="preserve">Wir behandeln heute eine Dringliche Anfrage, wo bereits in der Öffentlichkeit viel diskutiert wurde, wo heute die Stadträtin Gelegenheit hat, präzise Stellung zu nehmen, und wo eine Diskussion abzuführen ist. Wenn ich jetzt zu zählen anfange, komme ich auf keine zehn - auf keine zehn! - Gemeinderätinnen und Gemeinderäte der Sozialistischen Fraktion, die das zu verantworten haben, die aber offensichtlich überhaupt kein Interesse haben, hier zuzuhören. </w:t>
      </w:r>
    </w:p>
    <w:p>
      <w:pPr>
        <w:pStyle w:val="Normal"/>
        <w:widowControl w:val="false"/>
        <w:spacing w:lineRule="exact" w:line="240"/>
        <w:ind w:firstLine="284"/>
        <w:jc w:val="both"/>
        <w:rPr/>
      </w:pPr>
      <w:r>
        <w:rPr>
          <w:rFonts w:cs="Arial" w:ascii="Arial" w:hAnsi="Arial"/>
          <w:sz w:val="18"/>
        </w:rPr>
        <w:t xml:space="preserve">Denn das ist alles so gut, das ist alles so schön, was Sie machen - daher interessiert uns nicht, was die böse Opposition da zu sagen hat. Nur so kann ich es interpretieren. </w:t>
      </w:r>
      <w:r>
        <w:rPr>
          <w:rFonts w:cs="Arial" w:ascii="Arial" w:hAnsi="Arial"/>
          <w:i/>
          <w:iCs/>
          <w:sz w:val="18"/>
        </w:rPr>
        <w:t>(GRin Dr Claudia Laschan: Weil das immer das Gleiche ist!)</w:t>
      </w:r>
      <w:r>
        <w:rPr>
          <w:rFonts w:cs="Arial" w:ascii="Arial" w:hAnsi="Arial"/>
          <w:sz w:val="18"/>
        </w:rPr>
        <w:t xml:space="preserve"> Denn wenn ich es anders interpretieren würde, Frau Stadträtin: Dass man Sie nicht ernst nimmt und sagt, mein Gott, eine Dringliche Anfrage an Frau StRin Wehsely, da gehe ich lieber hinüber in die Kantine - das möchte ich ja doch nicht annehmen. </w:t>
      </w:r>
      <w:r>
        <w:rPr>
          <w:rFonts w:cs="Arial" w:ascii="Arial" w:hAnsi="Arial"/>
          <w:i/>
          <w:sz w:val="18"/>
        </w:rPr>
        <w:t>(Beifall bei ÖVP und GRÜNEN. - 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geehrten Damen und Herren! Die Zeiten sind vorbei, wo Narren weggesperrt wurden. </w:t>
      </w:r>
      <w:r>
        <w:rPr>
          <w:rFonts w:cs="Arial" w:ascii="Arial" w:hAnsi="Arial"/>
          <w:i/>
          <w:iCs/>
          <w:sz w:val="18"/>
        </w:rPr>
        <w:t xml:space="preserve">(GR Dipl-Ing Omar Al-Rawi: </w:t>
      </w:r>
      <w:r>
        <w:rPr>
          <w:rFonts w:cs="Arial" w:ascii="Arial" w:hAnsi="Arial"/>
          <w:i/>
          <w:sz w:val="18"/>
        </w:rPr>
        <w:t>Das haben wir schon zehnmal gehört!</w:t>
      </w:r>
      <w:r>
        <w:rPr>
          <w:rFonts w:cs="Arial" w:ascii="Arial" w:hAnsi="Arial"/>
          <w:i/>
          <w:iCs/>
          <w:sz w:val="18"/>
        </w:rPr>
        <w:t xml:space="preserve"> - Ruf bei der ÖVP: Hochmut kommt vor dem Fall!)</w:t>
      </w:r>
      <w:r>
        <w:rPr>
          <w:rFonts w:cs="Arial" w:ascii="Arial" w:hAnsi="Arial"/>
          <w:i/>
          <w:sz w:val="18"/>
        </w:rPr>
        <w:t xml:space="preserve"> </w:t>
      </w:r>
      <w:r>
        <w:rPr>
          <w:rFonts w:cs="Arial" w:ascii="Arial" w:hAnsi="Arial"/>
          <w:sz w:val="18"/>
        </w:rPr>
        <w:t xml:space="preserve">Das ist nicht Villacher Fasching, sondern das ist die Aussage der Ex-Gesundheitsstadträtin der Wiener SPÖ, Frau Dr Pittermann, in einem Interview vor 20 Tagen: Und wenn jemand sagt, man hätte nicht gewusst, dass es Missstände gibt, dann kann diese Person nicht analytisch denken oder ist für mich unglaubwürdig. </w:t>
      </w:r>
    </w:p>
    <w:p>
      <w:pPr>
        <w:pStyle w:val="Normal"/>
        <w:widowControl w:val="false"/>
        <w:spacing w:lineRule="exact" w:line="240"/>
        <w:ind w:firstLine="284"/>
        <w:jc w:val="both"/>
        <w:rPr/>
      </w:pPr>
      <w:r>
        <w:rPr>
          <w:rFonts w:cs="Arial" w:ascii="Arial" w:hAnsi="Arial"/>
          <w:sz w:val="18"/>
        </w:rPr>
        <w:t xml:space="preserve">Frau Stadträtin! Was sagen Sie zum Kommentar Ihrer Ex-Kollegin? Die Frau Stadträtin geht jetzt nach rückwärts, denn immer dann, wenn man nicht freundlich zu ihr ist, ist sie einmal beleidigt und glaubt, man kann einer Debatte entgehen, wenn man nicht mehr gesehen wird. Das ist immerhin eine Kollegin von Ihnen, die die Situation in Wien gut kennt. Sie sagt in diesem Interview noch sehr viel anderes, darauf möchte ich jetzt gar nicht weiter eingehen. Aber man sollte sie ernst nehmen. </w:t>
      </w:r>
    </w:p>
    <w:p>
      <w:pPr>
        <w:pStyle w:val="Normal"/>
        <w:widowControl w:val="false"/>
        <w:spacing w:lineRule="exact" w:line="240"/>
        <w:ind w:firstLine="284"/>
        <w:jc w:val="both"/>
        <w:rPr/>
      </w:pPr>
      <w:r>
        <w:rPr>
          <w:rFonts w:cs="Arial" w:ascii="Arial" w:hAnsi="Arial"/>
          <w:sz w:val="18"/>
        </w:rPr>
        <w:t xml:space="preserve">Frau Stadträtin! Die Beantwortung der 13 Fragen - natürlich, alles wird immer sehr schöngeredet. Frau Kollegin Pilz ist ja schon darauf eingegangen, das kann ich mir sparen. </w:t>
      </w:r>
    </w:p>
    <w:p>
      <w:pPr>
        <w:pStyle w:val="Normal"/>
        <w:widowControl w:val="false"/>
        <w:spacing w:lineRule="exact" w:line="240"/>
        <w:ind w:firstLine="284"/>
        <w:jc w:val="both"/>
        <w:rPr/>
      </w:pPr>
      <w:r>
        <w:rPr>
          <w:rFonts w:cs="Arial" w:ascii="Arial" w:hAnsi="Arial"/>
          <w:sz w:val="18"/>
        </w:rPr>
        <w:t xml:space="preserve">Eines ist ganz klar - das wurde auch von Ihnen, Frau Stadträtin, gesagt -: Psychische Erkrankungen sind immer noch ein Tabuthema in unserer Gesellschaft. Pfleger/innen und Ärzte, die in diesem Bereich arbeiten, haben es besonders schwer, haben wenige Ressourcen und brauchen vor allem Unterstützung. Frau Stadträtin, es wäre menschlicher, es wäre korrekter, vor allem aber professioneller, wenn Sie zugeben würden: Jawohl, es gibt massive Probleme, es gibt Strukturprobleme, es gibt Personalprobleme, und die sind raschest zu lösen; wir wissen, da ist Handlungsbedarf. </w:t>
      </w:r>
    </w:p>
    <w:p>
      <w:pPr>
        <w:pStyle w:val="Normal"/>
        <w:widowControl w:val="false"/>
        <w:spacing w:lineRule="exact" w:line="240"/>
        <w:ind w:firstLine="284"/>
        <w:jc w:val="both"/>
        <w:rPr/>
      </w:pPr>
      <w:r>
        <w:rPr>
          <w:rFonts w:cs="Arial" w:ascii="Arial" w:hAnsi="Arial"/>
          <w:sz w:val="18"/>
        </w:rPr>
        <w:t xml:space="preserve">Denn die Vorwürfe liegen ganz klar auf dem Tisch - dazu nur ganz kurz -: zu häufige Zwangsmaßnahmen, die oft stundenlang dauern; Mangel an Pflegepersonal, an Ärzten; Patienten unter Zwangsmaßnahmen würden in ihren Exkrementen liegen gelassen; Anordnungen von Zwangsmaßnahmen würden gegen die Vorschriften des Unterbringungsgesetzes erfolgen; hygienische Missstände; mangelnde Sicherheitsvorkehrungen, Personal wird von Patienten immer häufiger verletzt. </w:t>
      </w:r>
    </w:p>
    <w:p>
      <w:pPr>
        <w:pStyle w:val="Normal"/>
        <w:widowControl w:val="false"/>
        <w:spacing w:lineRule="exact" w:line="240"/>
        <w:ind w:firstLine="284"/>
        <w:jc w:val="both"/>
        <w:rPr/>
      </w:pPr>
      <w:r>
        <w:rPr>
          <w:rFonts w:cs="Arial" w:ascii="Arial" w:hAnsi="Arial"/>
          <w:sz w:val="18"/>
        </w:rPr>
        <w:t xml:space="preserve">Beweise gibt es auch genügend, Sie haben ja von Frau Kollegin Pilz die Korrespondenz gehört. Das ist nicht etwas, was erfunden wurde, sondern das ist nachzulesen, das gibt es ja. Wir haben Aussagen vom Pflegepersonal, und wir haben Aussagen von Angehörigen von Patienten. Es gibt Videos von Angehörigen, die nicht glauben wollten, was sie erlebten. Es gibt Briefe von Angehörigen von Patienten an das Rathaus; ich erwähne den ehemaligen Patientenanwalt Dr Dohr. Es gibt Schreiben vom Personal, von der Ärzte-Mittelbauvertretung, das ist schon berichtet worden. Es gibt diesen Bericht von der ärztlichen Direktorin des OWS, worin aufgezeigt wird, dass eben die Nachtdienstversorgung besonders schlecht ist, und Ärzte würden Gefahr laufen, Übernahmefahrlässigkeit zu begehen. Frau Stadträtin, da rächt es sich eben, wenn man in Wien mit einem Konzept arbeitet, das 30 Jahre alt ist. </w:t>
      </w:r>
    </w:p>
    <w:p>
      <w:pPr>
        <w:pStyle w:val="Normal"/>
        <w:widowControl w:val="false"/>
        <w:spacing w:lineRule="exact" w:line="240"/>
        <w:ind w:firstLine="284"/>
        <w:jc w:val="both"/>
        <w:rPr/>
      </w:pPr>
      <w:r>
        <w:rPr>
          <w:rFonts w:cs="Arial" w:ascii="Arial" w:hAnsi="Arial"/>
          <w:sz w:val="18"/>
        </w:rPr>
        <w:t xml:space="preserve">All das, Frau Stadträtin, haben Sie, und all das hat Generaldirektor Marhold gewusst - seit Langem gewusst, weil es ja immer wieder aufgezeigt wurde -, aber Sie haben nichts unternommen nach der Devise: Ignorieren! Sie haben auch im Dezember, als die mediale Debatte gekommen ist, tagelang einmal überhaupt nichts gesagt, bevor Sie endlich Stellung genommen haben. </w:t>
      </w:r>
      <w:r>
        <w:rPr>
          <w:rFonts w:cs="Arial" w:ascii="Arial" w:hAnsi="Arial"/>
          <w:i/>
          <w:iCs/>
          <w:sz w:val="18"/>
        </w:rPr>
        <w:t>(GR Kurt Wagner: Da haben Sie im Ausschuss nicht zugehör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oment, die Debatte war ja schon vor dem Ausschuss! Den Ausschuss haben auch wir verlangt. Es wurde vorher ... </w:t>
      </w:r>
      <w:r>
        <w:rPr>
          <w:rFonts w:cs="Arial" w:ascii="Arial" w:hAnsi="Arial"/>
          <w:i/>
          <w:iCs/>
          <w:sz w:val="18"/>
        </w:rPr>
        <w:t>(GR Kurt Wagner: Die Frau Stadträtin hat Ihnen damals ganz genau berichtet, dass reagiert worden ist! Da können Sie jetzt nicht sagen, dass nicht reagiert worden ist!)</w:t>
      </w:r>
      <w:r>
        <w:rPr>
          <w:rFonts w:cs="Arial" w:ascii="Arial" w:hAnsi="Arial"/>
          <w:sz w:val="18"/>
        </w:rPr>
        <w:t xml:space="preserve"> Bitte, Herr Kollege, wenn Sie zuhören würden, wäre es vielleicht besser. </w:t>
      </w:r>
      <w:r>
        <w:rPr>
          <w:rFonts w:cs="Arial" w:ascii="Arial" w:hAnsi="Arial"/>
          <w:i/>
          <w:iCs/>
          <w:sz w:val="18"/>
        </w:rPr>
        <w:t>(GR Kurt Wagner: Ich höre Ihnen eh zu!)</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Tagelang hat die Frau Stadträtin in der Öffentlichkeit geschwiegen. Na, beweisen Sie mir das Gegenteil! </w:t>
      </w:r>
      <w:r>
        <w:rPr>
          <w:rFonts w:cs="Arial" w:ascii="Arial" w:hAnsi="Arial"/>
          <w:i/>
          <w:iCs/>
          <w:sz w:val="18"/>
        </w:rPr>
        <w:t>(Amtsf StRin Mag Sonja Wehsely: Gerne! Sie brauchen nur die APA zu lesen!)</w:t>
      </w:r>
      <w:r>
        <w:rPr>
          <w:rFonts w:cs="Arial" w:ascii="Arial" w:hAnsi="Arial"/>
          <w:sz w:val="18"/>
        </w:rPr>
        <w:t xml:space="preserve"> Die Devise war, Herr Kollege Wagner: Leugnen, Leugnen und Schönreden. </w:t>
      </w:r>
      <w:r>
        <w:rPr>
          <w:rFonts w:cs="Arial" w:ascii="Arial" w:hAnsi="Arial"/>
          <w:i/>
          <w:iCs/>
          <w:sz w:val="18"/>
        </w:rPr>
        <w:t>(GR Kurt Wagner: Da haben wir gesagt ...! - Weitere Zwischenrufe bei der SPÖ.)</w:t>
      </w:r>
      <w:r>
        <w:rPr>
          <w:rFonts w:cs="Arial" w:ascii="Arial" w:hAnsi="Arial"/>
          <w:sz w:val="18"/>
        </w:rPr>
        <w:t xml:space="preserve"> Denn auch heute haben Sie ja wieder schöngeredet. </w:t>
      </w:r>
      <w:r>
        <w:rPr>
          <w:rFonts w:cs="Arial" w:ascii="Arial" w:hAnsi="Arial"/>
          <w:i/>
          <w:sz w:val="18"/>
        </w:rPr>
        <w:t>(Beifall bei der ÖVP.)</w:t>
      </w:r>
      <w:r>
        <w:rPr>
          <w:rFonts w:cs="Arial" w:ascii="Arial" w:hAnsi="Arial"/>
          <w:sz w:val="18"/>
        </w:rPr>
        <w:t xml:space="preserve"> Auch heute haben Sie das schöngeredet. </w:t>
      </w:r>
    </w:p>
    <w:p>
      <w:pPr>
        <w:pStyle w:val="Normal"/>
        <w:widowControl w:val="false"/>
        <w:spacing w:lineRule="exact" w:line="240"/>
        <w:ind w:firstLine="284"/>
        <w:jc w:val="both"/>
        <w:rPr/>
      </w:pPr>
      <w:r>
        <w:rPr>
          <w:rFonts w:cs="Arial" w:ascii="Arial" w:hAnsi="Arial"/>
          <w:sz w:val="18"/>
        </w:rPr>
        <w:t xml:space="preserve">Und jetzt, Frau Stadträtin, komme ich zur Sondersitzung. Ich bin ja froh, dass es mehrere Zeuginnen und Zeugen in dem Raum gibt, die bei dieser Sondersitzung waren. </w:t>
      </w:r>
      <w:r>
        <w:rPr>
          <w:rFonts w:cs="Arial" w:ascii="Arial" w:hAnsi="Arial"/>
          <w:i/>
          <w:iCs/>
          <w:sz w:val="18"/>
        </w:rPr>
        <w:t>(GR Kurt Wagner: Wir auch!)</w:t>
      </w:r>
      <w:r>
        <w:rPr>
          <w:rFonts w:cs="Arial" w:ascii="Arial" w:hAnsi="Arial"/>
          <w:sz w:val="18"/>
        </w:rPr>
        <w:t xml:space="preserve"> Denn sonst würde ich glauben, ich war bei einer anderen Veranstaltung. </w:t>
      </w:r>
      <w:r>
        <w:rPr>
          <w:rFonts w:cs="Arial" w:ascii="Arial" w:hAnsi="Arial"/>
          <w:i/>
          <w:iCs/>
          <w:sz w:val="18"/>
        </w:rPr>
        <w:t>(GR Dipl-Ing Omar Al-Rawi: Ich glaube auch!)</w:t>
      </w:r>
      <w:r>
        <w:rPr>
          <w:rFonts w:cs="Arial" w:ascii="Arial" w:hAnsi="Arial"/>
          <w:sz w:val="18"/>
        </w:rPr>
        <w:t xml:space="preserve"> Denn was Sie hier heute über diese Sondersitzung gesagt haben - es hat sich ganz anders abgespielt!</w:t>
      </w:r>
    </w:p>
    <w:p>
      <w:pPr>
        <w:pStyle w:val="Normal"/>
        <w:widowControl w:val="false"/>
        <w:spacing w:lineRule="exact" w:line="240"/>
        <w:ind w:firstLine="284"/>
        <w:jc w:val="both"/>
        <w:rPr/>
      </w:pPr>
      <w:r>
        <w:rPr>
          <w:rFonts w:cs="Arial" w:ascii="Arial" w:hAnsi="Arial"/>
          <w:sz w:val="18"/>
        </w:rPr>
        <w:t xml:space="preserve">Am 28. Dezember war diese Sondersitzung, die wir verlangt haben. Sie haben diesen Termin sicher taktisch so gewählt, weil Sie gemeint haben: unter Ausschluss der Öffentlichkeit. </w:t>
      </w:r>
      <w:r>
        <w:rPr>
          <w:rFonts w:cs="Arial" w:ascii="Arial" w:hAnsi="Arial"/>
          <w:i/>
          <w:iCs/>
          <w:sz w:val="18"/>
        </w:rPr>
        <w:t>(Amtsf StRin Mag Sonja Wehsely: Sie haben das beantragt! Ich hätte mir was Lustigeres gewusst!)</w:t>
      </w:r>
      <w:r>
        <w:rPr>
          <w:rFonts w:cs="Arial" w:ascii="Arial" w:hAnsi="Arial"/>
          <w:sz w:val="18"/>
        </w:rPr>
        <w:t xml:space="preserve"> Aber das war eine Ausschusssitzung der besonderen Art: zwei Stunden. </w:t>
      </w:r>
      <w:r>
        <w:rPr>
          <w:rFonts w:cs="Arial" w:ascii="Arial" w:hAnsi="Arial"/>
          <w:i/>
          <w:iCs/>
          <w:sz w:val="18"/>
        </w:rPr>
        <w:t>(GR Kurt Wagner: Sie kennen die Wahrheit!)</w:t>
      </w:r>
      <w:r>
        <w:rPr>
          <w:rFonts w:cs="Arial" w:ascii="Arial" w:hAnsi="Arial"/>
          <w:sz w:val="18"/>
        </w:rPr>
        <w:t xml:space="preserve"> Sie waren ja auch bei der Ausschusssitzung. </w:t>
      </w:r>
      <w:r>
        <w:rPr>
          <w:rFonts w:cs="Arial" w:ascii="Arial" w:hAnsi="Arial"/>
          <w:i/>
          <w:iCs/>
          <w:sz w:val="18"/>
        </w:rPr>
        <w:t>(GR Kurt Wagner: Sie wissen ganz genau, wie man Sitzungen einberufen muss, welche Fristen es gibt!)</w:t>
      </w:r>
      <w:r>
        <w:rPr>
          <w:rFonts w:cs="Arial" w:ascii="Arial" w:hAnsi="Arial"/>
          <w:sz w:val="18"/>
        </w:rPr>
        <w:t xml:space="preserve"> Habe ich nichts dagegen. Aber, Herr Kollege Wagner ... </w:t>
      </w:r>
      <w:r>
        <w:rPr>
          <w:rFonts w:cs="Arial" w:ascii="Arial" w:hAnsi="Arial"/>
          <w:i/>
          <w:iCs/>
          <w:sz w:val="18"/>
        </w:rPr>
        <w:t>(GR Kurt Wagner: 14 Tage später wären Sie die Erste gewesen, die sich wieder aufgeregt hätte!)</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Herr Kollege Wagner, Sie waren bei der Sitzung. </w:t>
      </w:r>
      <w:r>
        <w:rPr>
          <w:rFonts w:cs="Arial" w:ascii="Arial" w:hAnsi="Arial"/>
          <w:i/>
          <w:iCs/>
          <w:sz w:val="18"/>
        </w:rPr>
        <w:t>(GR Kurt Wagner: Ich war eh dabei!)</w:t>
      </w:r>
      <w:r>
        <w:rPr>
          <w:rFonts w:cs="Arial" w:ascii="Arial" w:hAnsi="Arial"/>
          <w:sz w:val="18"/>
        </w:rPr>
        <w:t xml:space="preserve"> Sie werden mir bestätigen, dass Herr Generaldirektor Marhold und sein Team die heile Welt vorgegaukelt haben. </w:t>
      </w:r>
      <w:r>
        <w:rPr>
          <w:rFonts w:cs="Arial" w:ascii="Arial" w:hAnsi="Arial"/>
          <w:i/>
          <w:iCs/>
          <w:sz w:val="18"/>
        </w:rPr>
        <w:t>(GR Kurt Wagner: Nicht vorgegaukelt! Berichtet!)</w:t>
      </w:r>
      <w:r>
        <w:rPr>
          <w:rFonts w:cs="Arial" w:ascii="Arial" w:hAnsi="Arial"/>
          <w:sz w:val="18"/>
        </w:rPr>
        <w:t xml:space="preserve"> Die heile Welt: Es ist alles in Ordnung, wir brauchen keine Pflegekräfte, wir brauchen keinen Sicherheitsdienst. Er hat allerdings gesagt, es werden Ärzte kommen. Er hat nicht dazugesagt, dass der Antrag am 18. Dezember gemacht wurde, sondern er hat gesagt: Ja, Ärzte kommen. Aber er hat gesagt: keine Pflegekräfte und kein Sicherheitsdienst! Und heute behaupten Sie, das ist ohnehin schon alles in die Wege geleitet wo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Stadträtin! Sie haben die Opposition, im Besonderen mich - aber ich meine, ich habe einen breiten Rücken, ich halte das leicht aus -, beschuldigt, für die Skandalisierung verantwortlich zu sein und damit dem Personal zu schaden. Frau Stadträtin, wir haben die Hilferufe des Personals, der Pflegerinnen und Pfleger, der Ärztinnen und Ärzte gehört, und wir haben darauf reagiert. </w:t>
      </w:r>
      <w:r>
        <w:rPr>
          <w:rFonts w:cs="Arial" w:ascii="Arial" w:hAnsi="Arial"/>
          <w:i/>
          <w:sz w:val="18"/>
        </w:rPr>
        <w:t>(Beifall bei der ÖVP.)</w:t>
      </w:r>
      <w:r>
        <w:rPr>
          <w:rFonts w:cs="Arial" w:ascii="Arial" w:hAnsi="Arial"/>
          <w:sz w:val="18"/>
        </w:rPr>
        <w:t xml:space="preserve"> Sie allerdings und Ihr Team haben die Hilferufe vollkommen negiert und weggewischt, und das ist der Skandal! </w:t>
      </w:r>
      <w:r>
        <w:rPr>
          <w:rFonts w:cs="Arial" w:ascii="Arial" w:hAnsi="Arial"/>
          <w:i/>
          <w:sz w:val="18"/>
        </w:rPr>
        <w:t>(Beifall bei ÖVP und GRÜN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frage Sie, Frau Stadträtin: Wie kann es sein, dass Sie behauptet haben, dass es keinen Personalnotstand gibt, obwohl jetzt 18 PflegerInnen aufgenommen werden? Wie kann es sein, dass es zu immer mehr gewalttätigen Angriffen gegen das Personal kommt und Sie gemeint haben, es sei kein Sicherheitsnotdienst notwendig? Jetzt erst, es hat noch eine Debatte gegeben - vielleicht wissen Sie das auch nicht mehr -: Es hat eine Debatte zwischen Kollegin Pilz und Ihnen gegeben, wo Sie noch gesagt haben, dass gerade Frau Kollegin Pilz über Sicherheitsdienst spricht. Ich hoffe, Sie können sich noch daran erinnern. Es zwar im Vorjahr, aber ich hoffe, Sie können sich noch daran erinnern. </w:t>
      </w:r>
      <w:r>
        <w:rPr>
          <w:rFonts w:cs="Arial" w:ascii="Arial" w:hAnsi="Arial"/>
          <w:i/>
          <w:sz w:val="18"/>
        </w:rPr>
        <w:t xml:space="preserve">(Beifall bei der ÖVP und von GRin Dr Sigrid Pilz. - </w:t>
      </w:r>
      <w:r>
        <w:rPr>
          <w:rFonts w:cs="Arial" w:ascii="Arial" w:hAnsi="Arial"/>
          <w:i/>
          <w:iCs/>
          <w:sz w:val="18"/>
        </w:rPr>
        <w:t>GR Kurt Wagner: Dass wir das diskutiert haben! Eine unterschiedliche Meinung haben! Ich bin heute noch der Meinung ... entscheiden soll!)</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Stadträtin! Wie kann es sein, dass die gesetzlich festgeschriebenen Notklingeln gefehlt haben? Ich hoffe, sie sind jetzt schon dort, aber sie haben ja gefehlt. Frau Stadträtin, wie kann es sein, dass von einer lückenlosen Dokumentation berichtet wurde, die allerdings auch für die Patientenanwaltschaft schwer nachvollziehbar ist? Wie kann es sein, dass es erst jetzt nicht angekündigte Kontrollen geben soll? Und wie kann es sein, dass es erst jetzt ... </w:t>
      </w:r>
      <w:r>
        <w:rPr>
          <w:rFonts w:cs="Arial" w:ascii="Arial" w:hAnsi="Arial"/>
          <w:i/>
          <w:iCs/>
          <w:sz w:val="18"/>
        </w:rPr>
        <w:t>(Amtsf StRin Mag Sonja Wehsely: Das ist ja überhaupt nicht so! Das stimmt ja alles nicht, was Sie sagen! Wer sagt, dass es erst jetzt unangekündigte Kontrollen gibt? Wer sagt das? Sie! Aber wer sonst?)</w:t>
      </w:r>
    </w:p>
    <w:p>
      <w:pPr>
        <w:pStyle w:val="Normal"/>
        <w:widowControl w:val="false"/>
        <w:spacing w:lineRule="exact" w:line="240"/>
        <w:ind w:firstLine="284"/>
        <w:jc w:val="both"/>
        <w:rPr/>
      </w:pPr>
      <w:r>
        <w:rPr>
          <w:rFonts w:cs="Arial" w:ascii="Arial" w:hAnsi="Arial"/>
          <w:sz w:val="18"/>
        </w:rPr>
        <w:t xml:space="preserve">Natürlich! </w:t>
      </w:r>
      <w:r>
        <w:rPr>
          <w:rFonts w:cs="Arial" w:ascii="Arial" w:hAnsi="Arial"/>
          <w:i/>
          <w:iCs/>
          <w:sz w:val="18"/>
        </w:rPr>
        <w:t>(Amtsf StRin Mag Sonja Wehsely: Na, wer?)</w:t>
      </w:r>
      <w:r>
        <w:rPr>
          <w:rFonts w:cs="Arial" w:ascii="Arial" w:hAnsi="Arial"/>
          <w:sz w:val="18"/>
        </w:rPr>
        <w:t xml:space="preserve"> Sie haben ja selbst gesagt, jetzt haben wir ... </w:t>
      </w:r>
      <w:r>
        <w:rPr>
          <w:rFonts w:cs="Arial" w:ascii="Arial" w:hAnsi="Arial"/>
          <w:i/>
          <w:iCs/>
          <w:sz w:val="18"/>
        </w:rPr>
        <w:t>(Zwischenruf von GR Kurt Wagner.)</w:t>
      </w:r>
      <w:r>
        <w:rPr>
          <w:rFonts w:cs="Arial" w:ascii="Arial" w:hAnsi="Arial"/>
          <w:sz w:val="18"/>
        </w:rPr>
        <w:t xml:space="preserve"> Bitte, Sie haben immer alles kontrolliert, und Sie haben immer alles in Ordnung gefunden. Oder Sie haben es nicht in Ordnung gefunden und haben nichts getan. Das wäre noch schlechter, kann ich nur sag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Frau Stadträtin! Wie kann es sein, dass es, obwohl es Fixierungen nur zur Medikamentenverabreichung und Wirkungseinsetzung geben soll - und ich habe mich da auch schlau gemacht, das sind in der Regel eine halbe bis maximal zwei Stunden -, trotzdem Fixierungen gibt, die 12 bis 20 Stunden dauern? Wie kann das sein? Frau Stadträtin, wie kann es sein, dass im abgelaufenen Jahr von 2 200 Patienten 1 600 ins Netzbett gesteckt oder mit Gurten ans Bett geschnallt wurden? Das sind 70 Prozent, während der Durchschnitt in etwa bei 40 Prozent liegt.</w:t>
      </w:r>
    </w:p>
    <w:p>
      <w:pPr>
        <w:pStyle w:val="Normal"/>
        <w:widowControl w:val="false"/>
        <w:spacing w:lineRule="exact" w:line="240"/>
        <w:ind w:firstLine="284"/>
        <w:jc w:val="both"/>
        <w:rPr/>
      </w:pPr>
      <w:r>
        <w:rPr>
          <w:rFonts w:cs="Arial" w:ascii="Arial" w:hAnsi="Arial"/>
          <w:sz w:val="18"/>
        </w:rPr>
        <w:t>Wissen Sie, da kommt mir wieder - wir haben auch beim Lainz-Pflegeskandal darüber gesprochen - das Theaterstück „Sibirien, ein Monolog" in Erinnerung. Felix Mitterer hat es Ende der 80er Jahre geschrieben, es wurde im Akademietheater unter Peymann aufgeführt, und Fritz Muliar hat es gespielt. Da handelt es sich um einen alten Mann, der sich während eines Aufenthaltes im Pflegeheim an Sibirien erinnert, wo er in Kriegsgefangenschaft war. Dieselbe Kälte, die dieser alte Mann in Sibirien verspürt hat, verspürt er nun, und er versucht, gegen diese Kälte anzukämpfen, um wenigstens in Würde zu sterben. In einer Passage dieses Stückes berichtet dieser Mann von dem verzweifelten Versuch, Veränderungen an den Zuständen herbeizuführen. Er schrieb einen Brief an den Bundespräsidenten und beschreibt die Vorgänge folgendermaßen: Die Heiminsassen werden ans Bett geschnallt, ins Netzbett gesperrt, der Menschwürde beraubt. Akuter Personalmangel, daraus resultierend mangelnde Pflege - ein SOS-Ruf!</w:t>
      </w:r>
    </w:p>
    <w:p>
      <w:pPr>
        <w:pStyle w:val="Normal"/>
        <w:widowControl w:val="false"/>
        <w:spacing w:lineRule="exact" w:line="240"/>
        <w:ind w:firstLine="284"/>
        <w:jc w:val="both"/>
        <w:rPr>
          <w:rFonts w:ascii="Arial" w:hAnsi="Arial" w:cs="Arial"/>
          <w:sz w:val="18"/>
        </w:rPr>
      </w:pPr>
      <w:r>
        <w:rPr>
          <w:rFonts w:cs="Arial" w:ascii="Arial" w:hAnsi="Arial"/>
          <w:sz w:val="18"/>
        </w:rPr>
        <w:t xml:space="preserve">Diese SOS-Rufe kamen auch aus dem Otto-Wagner-Spital, aber die Verantwortlichen haben sie nicht wahrgenommen, nämlich Sie, Frau Stadträtin, aber auch Ihre VorgängerInnen. Ich möchte gar nicht sagen, nur Sie allein sind verantwortlich, das ist ja etwas, was nicht erst gestern aufgebrochen ist, sondern schon seit Langem. Sie sind verantwortlich, Sie haben aber diese Verantwortung nicht wahrgenommen. Jetzt sollten Sie sie richtig wahrnehmen und nicht beschönigen, sondern sagen: Ja, da sind Fehler passiert, aber wir gehen es an, wir handeln und wir ändern es.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Aber, meine Damen und Herren, es passiert genau das Gegenteil! Denn wie sonst kann es sein, Frau Stadträtin, dass Generaldirektor Marhold Menschen diffamieren kann und Sie es kommentarlos zulassen? Jener Vater, der sich gegenüber den Medien nicht anonym - er hat den Namen genannt - zur Behandlung seines Sohnes im Otto-Wagner-Spital äußerte, wurde vom KAV als psychiatrisch krank dargestellt. Diese Behauptung stellt sich zwar später als falsch heraus, das zeigt aber, dass der KAV bereit ist - das muss man sich vorstellen! -, heikle medizinische Daten einfach an die Öffentlichkeit zu geben beziehungsweise jemanden zu verleumden, um die Glaubwürdigkeit der Vorwürfe herabzusetzen.</w:t>
      </w:r>
    </w:p>
    <w:p>
      <w:pPr>
        <w:pStyle w:val="Normal"/>
        <w:widowControl w:val="false"/>
        <w:spacing w:lineRule="exact" w:line="240"/>
        <w:ind w:firstLine="284"/>
        <w:jc w:val="both"/>
        <w:rPr>
          <w:rFonts w:ascii="Arial" w:hAnsi="Arial" w:cs="Arial"/>
          <w:sz w:val="18"/>
        </w:rPr>
      </w:pPr>
      <w:r>
        <w:rPr>
          <w:rFonts w:cs="Arial" w:ascii="Arial" w:hAnsi="Arial"/>
          <w:sz w:val="18"/>
        </w:rPr>
        <w:t xml:space="preserve">Anlässlich der Sondersitzung - darauf wurde bereits von Frau Dr Pilz hingewiesen - wurde ein Schreiben einer Personalvertreterin des Mittelbaus verlesen, in dem die Probleme aufgezeigt wurden. Anstatt zu den Vorwürfen Stellung zu nehmen, hat die Leiterin des Otto-Wagner-Spitals gesagt: Ja, diese Personalvertreterin ist überfordert. </w:t>
      </w:r>
      <w:r>
        <w:rPr>
          <w:rFonts w:cs="Arial" w:ascii="Arial" w:hAnsi="Arial"/>
          <w:i/>
          <w:sz w:val="18"/>
        </w:rPr>
        <w:t>(GRin Dr Sigrid Pilz: Genau! Unfassbar!)</w:t>
      </w:r>
      <w:r>
        <w:rPr>
          <w:rFonts w:cs="Arial" w:ascii="Arial" w:hAnsi="Arial"/>
          <w:sz w:val="18"/>
        </w:rPr>
        <w:t xml:space="preserve"> Es wurde nicht auf die Vorwürfe eingegangen, nein, sondern es wurde einfach festgestellt: Diese Personalvertreterin, eine junge Kollegin, sei überfordert. </w:t>
      </w:r>
      <w:r>
        <w:rPr>
          <w:rFonts w:cs="Arial" w:ascii="Arial" w:hAnsi="Arial"/>
          <w:i/>
          <w:sz w:val="18"/>
        </w:rPr>
        <w:t>(GRin Dr Sigrid Pilz: Fachlich überfordert!)</w:t>
      </w:r>
    </w:p>
    <w:p>
      <w:pPr>
        <w:pStyle w:val="Normal"/>
        <w:widowControl w:val="false"/>
        <w:spacing w:lineRule="exact" w:line="240"/>
        <w:ind w:firstLine="284"/>
        <w:jc w:val="both"/>
        <w:rPr/>
      </w:pPr>
      <w:r>
        <w:rPr>
          <w:rFonts w:cs="Arial" w:ascii="Arial" w:hAnsi="Arial"/>
          <w:sz w:val="18"/>
        </w:rPr>
        <w:t xml:space="preserve">Frau Stadträtin! Der KAV hat auch den Medien, die berichtet haben, gerichtliche Schritte angedroht. Herr Generaldirektor Marhold - interessanterweise ist er nicht mehr hier - hat einem kritischen Journalisten den intellektuellen Schliff abgespro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Frau Stadträtin, haben sich in einem Interview im „Standard" beschwert, dass Missstände anonym aufgezeigt werden. </w:t>
      </w:r>
      <w:r>
        <w:rPr>
          <w:rFonts w:cs="Arial" w:ascii="Arial" w:hAnsi="Arial"/>
          <w:i/>
          <w:iCs/>
          <w:sz w:val="18"/>
        </w:rPr>
        <w:t>(Amtsf StRin Mag Sonja Wehsely: Beschwert? Wo ist das gewesen?)</w:t>
      </w:r>
      <w:r>
        <w:rPr>
          <w:rFonts w:cs="Arial" w:ascii="Arial" w:hAnsi="Arial"/>
          <w:sz w:val="18"/>
        </w:rPr>
        <w:t xml:space="preserve"> Ich habe es da, bitte. </w:t>
      </w:r>
      <w:r>
        <w:rPr>
          <w:rFonts w:cs="Arial" w:ascii="Arial" w:hAnsi="Arial"/>
          <w:i/>
          <w:iCs/>
          <w:sz w:val="18"/>
        </w:rPr>
        <w:t>(Amtsf StRin Mag Sonja Wehsely: Lesen Sie mir die Beschwerde vor!)</w:t>
      </w:r>
      <w:r>
        <w:rPr>
          <w:rFonts w:cs="Arial" w:ascii="Arial" w:hAnsi="Arial"/>
          <w:sz w:val="18"/>
        </w:rPr>
        <w:t xml:space="preserve"> Sie haben sich beschwert, dass Missstände anonym aufgezeigt werden und dass die Leute keine Zivilcourage haben. Bitte: „Da mangelt es schon an Zivilcourage". </w:t>
      </w:r>
      <w:r>
        <w:rPr>
          <w:rFonts w:cs="Arial" w:ascii="Arial" w:hAnsi="Arial"/>
          <w:i/>
          <w:iCs/>
          <w:sz w:val="18"/>
        </w:rPr>
        <w:t>(Amtsf StRin Mag Sonja Wehsely: Ich würde sagen, lesen Sie es vor! Bleiben wir bei der Wahrheit!)</w:t>
      </w:r>
      <w:r>
        <w:rPr>
          <w:rFonts w:cs="Arial" w:ascii="Arial" w:hAnsi="Arial"/>
          <w:sz w:val="18"/>
        </w:rPr>
        <w:t xml:space="preserve"> „Da mangelt es an Zivilcourage." </w:t>
      </w:r>
      <w:r>
        <w:rPr>
          <w:rFonts w:cs="Arial" w:ascii="Arial" w:hAnsi="Arial"/>
          <w:i/>
          <w:iCs/>
          <w:sz w:val="18"/>
        </w:rPr>
        <w:t>(GR Dipl-Ing Omar Al-Rawi: Lesen Sie es endlich vor!)</w:t>
      </w:r>
    </w:p>
    <w:p>
      <w:pPr>
        <w:pStyle w:val="Normal"/>
        <w:widowControl w:val="false"/>
        <w:spacing w:lineRule="exact" w:line="240"/>
        <w:ind w:firstLine="284"/>
        <w:jc w:val="both"/>
        <w:rPr/>
      </w:pPr>
      <w:r>
        <w:rPr>
          <w:rFonts w:cs="Arial" w:ascii="Arial" w:hAnsi="Arial"/>
          <w:sz w:val="18"/>
        </w:rPr>
        <w:t xml:space="preserve">Dass diese Zivilcourage bei den Menschen fehlt, ist kein Wunder bei dem Verhalten, das Sie zeigen! </w:t>
      </w:r>
      <w:r>
        <w:rPr>
          <w:rFonts w:cs="Arial" w:ascii="Arial" w:hAnsi="Arial"/>
          <w:i/>
          <w:iCs/>
          <w:sz w:val="18"/>
        </w:rPr>
        <w:t>(Beifall bei der ÖVP.)</w:t>
      </w:r>
      <w:r>
        <w:rPr>
          <w:rFonts w:cs="Arial" w:ascii="Arial" w:hAnsi="Arial"/>
          <w:sz w:val="18"/>
        </w:rPr>
        <w:t xml:space="preserve"> Wenn man die Menschen diffamiert, wenn man sie unter Druck setzt - ich brauche nur auf das letzte Beispiel von Frau Dr Pilz zu verweisen, dass man dann „in Rauch aufgeht" -, wenn man solche Äußerungen tut und wenn man öffentlich den Medien androht, gerichtliche Schritte zu unternehmen, nur weil man nicht schönredet und weil man Fakten aufzeigt, dann, muss ich Ihnen sagen, wundert es mich nicht, wenn die Menschen sagen: Ich mache das anonym, weil ich Repressalien zu erwarten habe. Das ist traurig in dieser Stadt!</w:t>
      </w:r>
    </w:p>
    <w:p>
      <w:pPr>
        <w:pStyle w:val="Normal"/>
        <w:widowControl w:val="false"/>
        <w:spacing w:lineRule="exact" w:line="240"/>
        <w:ind w:firstLine="284"/>
        <w:jc w:val="both"/>
        <w:rPr/>
      </w:pPr>
      <w:r>
        <w:rPr>
          <w:rFonts w:cs="Arial" w:ascii="Arial" w:hAnsi="Arial"/>
          <w:sz w:val="18"/>
        </w:rPr>
        <w:t xml:space="preserve">Das ist auch kein Wunder bei Patientinnen und Patienten, gerade bei OP-Zeiten - das haben Sie auch massiv kritisiert, indem Sie gemeint haben: warum sind die Leute anonym, die sollen sich melden! -, das ist kein Wunder, dass sie sich nur anonym beschweren. Ändern Sie hier Ihr Verhalten, Frau Stadträtin! </w:t>
      </w:r>
      <w:r>
        <w:rPr>
          <w:rFonts w:cs="Arial" w:ascii="Arial" w:hAnsi="Arial"/>
          <w:i/>
          <w:iCs/>
          <w:sz w:val="18"/>
        </w:rPr>
        <w:t>(Beifall bei der ÖVP.)</w:t>
      </w:r>
      <w:r>
        <w:rPr>
          <w:rFonts w:cs="Arial" w:ascii="Arial" w:hAnsi="Arial"/>
          <w:sz w:val="18"/>
        </w:rPr>
        <w:t xml:space="preserve"> Aber nicht nur Sie, sondern überhaupt die ganze sozialistische Fraktion! Denn nur unter dem Druck der Opposition und damit auch unter dem Druck der Medien, nur dann, wenn dieser zu groß wird, sind Sie überhaupt bereit, etwas zu tun. Dann kommt Sicherheitspersonal - am 28. ist es noch in Abrede gestellt worden -, dann kommt Pflegepersonal. Was Sie heute so positiv hinstellen, war am 28.12. noch anders. Einzig und allein die Ärzte sind bereits genannt worden. </w:t>
      </w:r>
    </w:p>
    <w:p>
      <w:pPr>
        <w:pStyle w:val="Normal"/>
        <w:widowControl w:val="false"/>
        <w:spacing w:lineRule="exact" w:line="240"/>
        <w:ind w:firstLine="284"/>
        <w:jc w:val="both"/>
        <w:rPr/>
      </w:pPr>
      <w:r>
        <w:rPr>
          <w:rFonts w:cs="Arial" w:ascii="Arial" w:hAnsi="Arial"/>
          <w:sz w:val="18"/>
        </w:rPr>
        <w:t>Frau Stadträtin! Das alles reicht aber nicht, wir brauchen mehr. Wir brauchen wirklich ein umfassendes Psychiatriekonzept. Sie haben aufgezeigt: Ja, im Franz-Josef-Spital ist es, im SMZ-Ost. Aber es muss sehr rasch auch Weiteres erfolgen.</w:t>
      </w:r>
    </w:p>
    <w:p>
      <w:pPr>
        <w:pStyle w:val="Normal"/>
        <w:widowControl w:val="false"/>
        <w:spacing w:lineRule="exact" w:line="240"/>
        <w:ind w:firstLine="284"/>
        <w:jc w:val="both"/>
        <w:rPr/>
      </w:pPr>
      <w:r>
        <w:rPr>
          <w:rFonts w:cs="Arial" w:ascii="Arial" w:hAnsi="Arial"/>
          <w:sz w:val="18"/>
        </w:rPr>
        <w:t xml:space="preserve">Sie kommen immer mit dem Krankenhaus Nord. Wissen Sie, das ist für uns so ein Phantomkrankenhaus. Zuerst haben wir etwas von 2011 gehört, jetzt hören wir schon von 2013, 2014. Sie müssen immer daran denken, da gibt es Menschen, die krank sind, die Hilfe brauchen und die nicht warten können, bis irgendwann ein Krankenhaus eröffnet wird. Handeln Sie rasch, es ist notwendig! </w:t>
      </w:r>
      <w:r>
        <w:rPr>
          <w:rFonts w:cs="Arial" w:ascii="Arial" w:hAnsi="Arial"/>
          <w:i/>
          <w:iCs/>
          <w:sz w:val="18"/>
        </w:rPr>
        <w:t>(GR Kurt Wagner: Sie werden eh behandelt! Glauben Sie, die Jeannie macht „Zack!", dann steht ein neues Spital dort? Wollen Sie behaupten, die Leute ...?)</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Kollege Wagner! Ihre Fraktion trägt seit 90 Jahren die Verantwortung in dieser Stadt. </w:t>
      </w:r>
      <w:r>
        <w:rPr>
          <w:rFonts w:cs="Arial" w:ascii="Arial" w:hAnsi="Arial"/>
          <w:i/>
          <w:iCs/>
          <w:sz w:val="18"/>
        </w:rPr>
        <w:t>(GR Kurt Wagner: Gott sei Dank!)</w:t>
      </w:r>
      <w:r>
        <w:rPr>
          <w:rFonts w:cs="Arial" w:ascii="Arial" w:hAnsi="Arial"/>
          <w:sz w:val="18"/>
        </w:rPr>
        <w:t xml:space="preserve"> Da ist es traurig, dass wir heute solche Situationen haben. </w:t>
      </w:r>
      <w:r>
        <w:rPr>
          <w:rFonts w:cs="Arial" w:ascii="Arial" w:hAnsi="Arial"/>
          <w:i/>
          <w:iCs/>
          <w:sz w:val="18"/>
        </w:rPr>
        <w:t>(Beifall bei der ÖVP und von GRin Dr Sigrid Pilz. - Zwischenruf von GR Kurt Wagner.)</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wir haben ein Prüfersuchen an das Kontrollamt gerichtet. Es werden - davon bin ich überzeugt - alle Fakten auf den Tisch gelegt, das wird genau überprüft werden. Wir werden hier sicher nicht die letzte Diskussion geführt haben. Frau Stadträtin, ich meine, diese Kontrollamtsprüfung sollte durchaus auch in Ihrem Interesse sein. Da sollen alle Missstände geklärt und die notwendigen Maßnahmen gesetzt werden, damit psychisch kranke Menschen in Wien, aber auch die Ärztinnen und Ärzte, auch die Pflegerinnen und Pfleger, die in diesem Bereich arbeiten, eine bessere Zukunft hab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Deutsch. Ich erteile es ihm.</w:t>
      </w:r>
    </w:p>
    <w:p>
      <w:pPr>
        <w:pStyle w:val="Normal"/>
        <w:widowControl w:val="false"/>
        <w:spacing w:lineRule="exact" w:line="240"/>
        <w:ind w:firstLine="284"/>
        <w:jc w:val="both"/>
        <w:rPr/>
      </w:pPr>
      <w:r>
        <w:rPr>
          <w:rFonts w:cs="Arial" w:ascii="Arial" w:hAnsi="Arial"/>
          <w:sz w:val="18"/>
        </w:rPr>
        <w:t xml:space="preserve">GR Christian </w:t>
      </w:r>
      <w:r>
        <w:rPr>
          <w:rFonts w:cs="Arial" w:ascii="Arial" w:hAnsi="Arial"/>
          <w:b/>
          <w:bCs/>
          <w:sz w:val="18"/>
          <w:u w:val="single"/>
        </w:rPr>
        <w:t>Deutsch</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Frau Vorsitzende! Frau Stadträtin! Meine sehr geehrten Damen und Herren!</w:t>
      </w:r>
    </w:p>
    <w:p>
      <w:pPr>
        <w:pStyle w:val="Normal"/>
        <w:widowControl w:val="false"/>
        <w:spacing w:lineRule="exact" w:line="240"/>
        <w:ind w:firstLine="284"/>
        <w:jc w:val="both"/>
        <w:rPr/>
      </w:pPr>
      <w:r>
        <w:rPr>
          <w:rFonts w:cs="Arial" w:ascii="Arial" w:hAnsi="Arial"/>
          <w:sz w:val="18"/>
        </w:rPr>
        <w:t>Die behaupteten Vorwürfe im Bereich der Psychiatrie im Otto-Wagner-Spital konnten nicht bestätigt werden! Das ist die wesentliche Aussage, die man zu der heutigen aktuellen Anfrage feststellen muss. Denn Frau StRin Wehsely hat jeden einzelnen Vorwurf überprüfen lassen. Von einem Schweigen kann hier überhaupt keine Rede sein; wie Sie darauf kommen, weiß ich nicht. Ihr Ziel ist die volle Transparenz und dass jedem einzelnen Hinweis nachgegangen wird.</w:t>
      </w:r>
    </w:p>
    <w:p>
      <w:pPr>
        <w:pStyle w:val="Normal"/>
        <w:widowControl w:val="false"/>
        <w:spacing w:lineRule="exact" w:line="240"/>
        <w:ind w:firstLine="284"/>
        <w:jc w:val="both"/>
        <w:rPr/>
      </w:pPr>
      <w:r>
        <w:rPr>
          <w:rFonts w:cs="Arial" w:ascii="Arial" w:hAnsi="Arial"/>
          <w:sz w:val="18"/>
        </w:rPr>
        <w:t xml:space="preserve">Der Krankenanstaltenverbund hat eine umfangreiche Überprüfung der Psychiatrie am Otto-Wagner-Spital vorgenommen. In der Patientinnen- und Patientenversorgung konnte im Zuge dieser Überprüfung keiner der vorgebrachten Vorwürfe bestätigt werden. Im Gegenteil, die getroffenen Maßnahmen - wenn es beispielsweise um freiheitsbeschränkende Maßnahmen geht - waren durch eine sehr präzise Dokumentation in Medizin und Pflege lückenlos zu belegen. Hier ist auch nichts offen geblieben. </w:t>
      </w:r>
    </w:p>
    <w:p>
      <w:pPr>
        <w:pStyle w:val="Normal"/>
        <w:widowControl w:val="false"/>
        <w:spacing w:lineRule="exact" w:line="240"/>
        <w:ind w:firstLine="284"/>
        <w:jc w:val="both"/>
        <w:rPr/>
      </w:pPr>
      <w:r>
        <w:rPr>
          <w:rFonts w:cs="Arial" w:ascii="Arial" w:hAnsi="Arial"/>
          <w:sz w:val="18"/>
        </w:rPr>
        <w:t>So wurden ordnungsgemäß auch die täglich am Morgen an die Sachwalterschaft ergangenen Meldungen über die getroffenen Maßnahmen festgehalten. Hier handelt es sich ausschließlich um administrative Meldungen und es trifft nicht zu – dies führte eben auch zu einer Verunsicherung auf Grund einer falschen Berichterstattung -, dass von ärztlichen Genehmigungen von Patientenbeschränkungen die Rede gewesen wäre. Das heißt, alle Beschränkungsmaßnahmen sind genauestens aufgezeichnet worden und in der Dokumentation auch vorhanden.</w:t>
      </w:r>
    </w:p>
    <w:p>
      <w:pPr>
        <w:pStyle w:val="Normal"/>
        <w:widowControl w:val="false"/>
        <w:spacing w:lineRule="exact" w:line="240"/>
        <w:ind w:firstLine="284"/>
        <w:jc w:val="both"/>
        <w:rPr/>
      </w:pPr>
      <w:r>
        <w:rPr>
          <w:rFonts w:cs="Arial" w:ascii="Arial" w:hAnsi="Arial"/>
          <w:sz w:val="18"/>
        </w:rPr>
        <w:t xml:space="preserve">Dennoch wurde aber vom Generaldirektor die Weisung erteilt, dass ab sofort auch bereits ab dem Beginn freiheitsbeschränkender Maßnahmen über diese medizinischen Beschränkungsmaßnahmen unverzüglich eine Meldung an die Sachwalterschaft zu übermitteln ist. Weiters wurden sofort fliegende Kommissionen eingerichtet, die unangemeldet den Einsatz von Netzbetten und auch deren Dokumentation überprüfen. Bis zum gestrigen Tag, also bis zum 23. Jänner dieses Jahres, wurden auch alle psychiatrischen Abteilungen der Teilunternehmung 1 stichprobenartig überprüft. </w:t>
      </w:r>
    </w:p>
    <w:p>
      <w:pPr>
        <w:pStyle w:val="Normal"/>
        <w:widowControl w:val="false"/>
        <w:spacing w:lineRule="exact" w:line="240"/>
        <w:ind w:firstLine="284"/>
        <w:jc w:val="both"/>
        <w:rPr/>
      </w:pPr>
      <w:r>
        <w:rPr>
          <w:rFonts w:cs="Arial" w:ascii="Arial" w:hAnsi="Arial"/>
          <w:sz w:val="18"/>
        </w:rPr>
        <w:t>Darüber hinaus hat der Krankenanstaltenverbund umgehend eine Hotline eingerichtet und eine Begehung aller in Frage kommenden Stationen eingeleitet. Auch hier konnte keiner der Vorwürfe bestätigt werden. Wenn man sich die Statistik der Anrufe bei der Hotline ansieht, so hat es insgesamt 116 Anrufer gegeben, zum Großteil mit Namen, 30 davon waren anonym. Die Auswertung zeigt, dass sich ein Drittel der Anruferinnen und Anrufer auch sehr lobend über die medizinische und pflegerische Betreuung geäußert hat. Einige Anrufer haben ihren Unmut über die Skandalisierung, die hier zum Ausdruck gebracht wurde, formuliert. Natürlich hat es Verbesserungsvorschläge gegeben, und diese wurden auch aufgegriffen, Kritikpunkte, denen Punkt für Punkt nachgegangen wurde.</w:t>
      </w:r>
    </w:p>
    <w:p>
      <w:pPr>
        <w:pStyle w:val="Normal"/>
        <w:widowControl w:val="false"/>
        <w:spacing w:lineRule="exact" w:line="240"/>
        <w:ind w:firstLine="284"/>
        <w:jc w:val="both"/>
        <w:rPr/>
      </w:pPr>
      <w:r>
        <w:rPr>
          <w:rFonts w:cs="Arial" w:ascii="Arial" w:hAnsi="Arial"/>
          <w:sz w:val="18"/>
        </w:rPr>
        <w:t xml:space="preserve">Meine sehr geehrten Damen und Herren! Von einer „alarmierenden Mangelsituation in der stationären Psychiatrie im Wiener Krankenanstaltenverbund", wie Sie in dieser Anfrage schreiben, kann keine Rede sein. Es wird an allen Verbesserungen systematisch gearbeitet. </w:t>
      </w:r>
      <w:r>
        <w:rPr>
          <w:rFonts w:cs="Arial" w:ascii="Arial" w:hAnsi="Arial"/>
          <w:i/>
          <w:iCs/>
          <w:sz w:val="18"/>
        </w:rPr>
        <w:t>(Beifall bei der SPÖ.)</w:t>
      </w:r>
      <w:r>
        <w:rPr>
          <w:rFonts w:cs="Arial" w:ascii="Arial" w:hAnsi="Arial"/>
          <w:sz w:val="18"/>
        </w:rPr>
        <w:t xml:space="preserve"> Was Sie damit erreichen, ist eine Verunsicherung jener Menschen, die der psychiatrischen Versorgung in Wien bedürfen, aber auch der Angehörigen jener Menschen, die dieser Hilfe und Betreuung bedürfen. Diese Verunsicherung auf dem Rücken der Patienten und Patientinnen ist entschieden abzulehnen.</w:t>
      </w:r>
    </w:p>
    <w:p>
      <w:pPr>
        <w:pStyle w:val="Normal"/>
        <w:widowControl w:val="false"/>
        <w:spacing w:lineRule="exact" w:line="240"/>
        <w:ind w:firstLine="284"/>
        <w:jc w:val="both"/>
        <w:rPr/>
      </w:pPr>
      <w:r>
        <w:rPr>
          <w:rFonts w:cs="Arial" w:ascii="Arial" w:hAnsi="Arial"/>
          <w:sz w:val="18"/>
        </w:rPr>
        <w:t xml:space="preserve">Meine sehr geehrten Damen und Herren! Frau StRin Wehsely hat in der Beantwortung der Anfrage auch darauf hingewiesen, dass im Wiener Krankenanstaltenverbund jährlich rund 12 000 Menschen eine stationäre psychiatrische Hilfe erhalten und 75 bis 80 Prozent diese Hilfe freiwillig in Anspruch nehmen, weil sie eben auf die hohe Qualität der medizinischen und pflegerischen Betreuung vertrauen. Diese Menschen werden mit unbewiesenen Behauptungen verunsichert. </w:t>
      </w:r>
    </w:p>
    <w:p>
      <w:pPr>
        <w:pStyle w:val="Normal"/>
        <w:widowControl w:val="false"/>
        <w:spacing w:lineRule="exact" w:line="240"/>
        <w:ind w:firstLine="284"/>
        <w:jc w:val="both"/>
        <w:rPr/>
      </w:pPr>
      <w:r>
        <w:rPr>
          <w:rFonts w:cs="Arial" w:ascii="Arial" w:hAnsi="Arial"/>
          <w:sz w:val="18"/>
        </w:rPr>
        <w:t xml:space="preserve">Hier hat in den vergangenen Jahren überhaupt eine der größten Veränderungen stattgefunden. Wie Sie sich zu der Behauptung versteigen können, es hätte hier seit 1980 keine Veränderung gegeben, ist überhaupt in keinster Weise nachzuvollziehen! Während 1980 noch 80 Prozent der Aufnahmen zwangsweise erfolgt sind, weil es eben ein ambulantes Versorgungs- und Betreuungssystem nicht gegeben hat, können heute viele jener Leistungen auch von den niedergelassenen Ärzten erbracht werden, weil auch hier wie in vielen anderen Bereichen des Wiener Gesundheitswesens gilt, dass ambulant vor stationär kommt. Hier haben wesentliche Veränderung stattgefunden, hier kann von einem Stillstand überhaupt keine Rede sein. </w:t>
      </w:r>
    </w:p>
    <w:p>
      <w:pPr>
        <w:pStyle w:val="Normal"/>
        <w:widowControl w:val="false"/>
        <w:spacing w:lineRule="exact" w:line="240"/>
        <w:ind w:firstLine="284"/>
        <w:jc w:val="both"/>
        <w:rPr/>
      </w:pPr>
      <w:r>
        <w:rPr>
          <w:rFonts w:cs="Arial" w:ascii="Arial" w:hAnsi="Arial"/>
          <w:sz w:val="18"/>
        </w:rPr>
        <w:t xml:space="preserve">Die lückenlose Versorgung zur Behandlung von psychiatrischen Erkrankungen in Wien wird nicht nur moderner ausgestattet, sie wird auch weiter ausgebaut. Der Grundgedanke ist auch hier - wie in anderen Bereichen des Gesundheitswesens -, eine möglichst wohnortnahe Betreuung psychisch erkrankter Menschen zu erreichen. </w:t>
      </w:r>
    </w:p>
    <w:p>
      <w:pPr>
        <w:pStyle w:val="Normal"/>
        <w:widowControl w:val="false"/>
        <w:spacing w:lineRule="exact" w:line="240"/>
        <w:ind w:firstLine="284"/>
        <w:jc w:val="both"/>
        <w:rPr/>
      </w:pPr>
      <w:r>
        <w:rPr>
          <w:rFonts w:cs="Arial" w:ascii="Arial" w:hAnsi="Arial"/>
          <w:sz w:val="18"/>
        </w:rPr>
        <w:t xml:space="preserve">Daher möchte ich an dieser Stelle auch allen Mitarbeiterinnen und Mitarbeitern, die tagein, tagaus in ihren Einrichtungen mit Herz und Engagement, mit einer sehr hohen fachlichen Qualifikation, aber auch mit persönlichem Einsatz eine zugegebenermaßen nicht immer einfache Arbeit verrichten, besonders herzlich danken! </w:t>
      </w:r>
      <w:r>
        <w:rPr>
          <w:rFonts w:cs="Arial" w:ascii="Arial" w:hAnsi="Arial"/>
          <w:i/>
          <w:iCs/>
          <w:sz w:val="18"/>
        </w:rPr>
        <w:t>(Beifall bei der SPÖ.)</w:t>
      </w:r>
      <w:r>
        <w:rPr>
          <w:rFonts w:cs="Arial" w:ascii="Arial" w:hAnsi="Arial"/>
          <w:sz w:val="18"/>
        </w:rPr>
        <w:t xml:space="preserve"> Diese Leistungen dürfen nicht mutwillig diffamiert werden, und vor diesen Diffamierungen haben wir die Mitarbeiterinnen und Mitarbeiter in Schutz zu nehmen.</w:t>
      </w:r>
    </w:p>
    <w:p>
      <w:pPr>
        <w:pStyle w:val="Normal"/>
        <w:widowControl w:val="false"/>
        <w:spacing w:lineRule="exact" w:line="240"/>
        <w:ind w:firstLine="284"/>
        <w:jc w:val="both"/>
        <w:rPr/>
      </w:pPr>
      <w:r>
        <w:rPr>
          <w:rFonts w:cs="Arial" w:ascii="Arial" w:hAnsi="Arial"/>
          <w:sz w:val="18"/>
        </w:rPr>
        <w:t>Meine sehr geehrten Damen und Herren! Transparenz und Aufklärung stehen an oberster Stelle. Die erhobenen Vorwürfe waren aber weder im pflegerischen noch im medizinischen Bereich zu dokumentieren, sie sind haltlos, sie konnten nicht bestätigt werden. Das wissen Sie auch! Das wissen Sie, weil wir in der Sitzung des Gesundheitsausschusses am 28. Dezember, der sehr präzise, sehr perfekt und kompakt vorbereitet war, all jene Informationen erhalten haben, die wir benötigt haben. Es wurde die Chronologie der Ereignisse im Detail durch den Krankenanstaltenverbund offengelegt, von der Beauftragung der Internen Revision über die sofortigen Begehungen vor Ort bis hin zur Besichtigung mit Medien vor Ort, weil es hier nichts zu verbergen gibt.</w:t>
      </w:r>
    </w:p>
    <w:p>
      <w:pPr>
        <w:pStyle w:val="Normal"/>
        <w:widowControl w:val="false"/>
        <w:spacing w:lineRule="exact" w:line="240"/>
        <w:ind w:firstLine="284"/>
        <w:jc w:val="both"/>
        <w:rPr/>
      </w:pPr>
      <w:r>
        <w:rPr>
          <w:rFonts w:cs="Arial" w:ascii="Arial" w:hAnsi="Arial"/>
          <w:sz w:val="18"/>
        </w:rPr>
        <w:t>Es wurde daher alles offengelegt. Es wurde eine Hotline - ich bin bereits darauf eingegangen - eingerichtet. Alle Behauptungen wurden recherchiert und auf Grund einer sehr guten Dokumentation auch nachvollziehbar gemacht. Bei dieser Revisionsprüfung im ärztlichen und pflegerischen Bereich sind ausgezeichnete Daten vorgefunden worden.</w:t>
      </w:r>
    </w:p>
    <w:p>
      <w:pPr>
        <w:pStyle w:val="Normal"/>
        <w:widowControl w:val="false"/>
        <w:spacing w:lineRule="exact" w:line="240"/>
        <w:ind w:firstLine="284"/>
        <w:jc w:val="both"/>
        <w:rPr/>
      </w:pPr>
      <w:r>
        <w:rPr>
          <w:rFonts w:cs="Arial" w:ascii="Arial" w:hAnsi="Arial"/>
          <w:sz w:val="18"/>
        </w:rPr>
        <w:t xml:space="preserve">Weil Kollegin Korosec die Rufanlagen angesprochen hat: Rufanlagen, die gefehlt haben, sind natürlich sofort ergänzt worden und damit flächendeckend vorhanden. Warum Sie jetzt extra hier noch einmal anfragen, ob es das schon gibt, ist nicht nachvollziehbar. </w:t>
      </w:r>
    </w:p>
    <w:p>
      <w:pPr>
        <w:pStyle w:val="Normal"/>
        <w:widowControl w:val="false"/>
        <w:spacing w:lineRule="exact" w:line="240"/>
        <w:ind w:firstLine="284"/>
        <w:jc w:val="both"/>
        <w:rPr/>
      </w:pPr>
      <w:r>
        <w:rPr>
          <w:rFonts w:cs="Arial" w:ascii="Arial" w:hAnsi="Arial"/>
          <w:sz w:val="18"/>
        </w:rPr>
        <w:t xml:space="preserve">Wenn es Probleme gibt, werden diese selbstverständlich gelöst. Dass es keine Probleme gibt, sagt niemand von uns. Die Einzigen, die davon reden, dass alles super ist, sind Frau Kollegin Pilz und Frau Kollegin Korosec, die dabei immer assistiert. Sonst spricht eigentlich niemand davon, sondern die Probleme, die es gibt, werden hier aufgegriffen und auch entsprechend gelöst. Das ist das, was sich die Menschen auch von uns erwarten. </w:t>
      </w:r>
    </w:p>
    <w:p>
      <w:pPr>
        <w:pStyle w:val="Normal"/>
        <w:widowControl w:val="false"/>
        <w:spacing w:lineRule="exact" w:line="240"/>
        <w:ind w:firstLine="284"/>
        <w:jc w:val="both"/>
        <w:rPr/>
      </w:pPr>
      <w:r>
        <w:rPr>
          <w:rFonts w:cs="Arial" w:ascii="Arial" w:hAnsi="Arial"/>
          <w:sz w:val="18"/>
        </w:rPr>
        <w:t xml:space="preserve">Eine weitere Überprüfung durch die MA 40 hat hinsichtlich der Einhaltung von Hygiene- und sanitären Vorschriften stattgefunden, gemeinsam mit dem medizinischen Sachverständigen der MA 15, wo die erhobenen Vorwürfe ebenfalls nicht bestätigt werden konnten. </w:t>
      </w:r>
    </w:p>
    <w:p>
      <w:pPr>
        <w:pStyle w:val="Normal"/>
        <w:widowControl w:val="false"/>
        <w:spacing w:lineRule="exact" w:line="240"/>
        <w:ind w:firstLine="284"/>
        <w:jc w:val="both"/>
        <w:rPr/>
      </w:pPr>
      <w:r>
        <w:rPr>
          <w:rFonts w:cs="Arial" w:ascii="Arial" w:hAnsi="Arial"/>
          <w:sz w:val="18"/>
        </w:rPr>
        <w:t xml:space="preserve">Meine sehr geehrten Damen und Herren! Ich möchte aber auch auf einige Medienberichte eingehen - weil diese auch heute in den Redebeiträgen vorgelesen wurden, betreffend behauptete Vorfälle in der psychiatrischen Versorgung - und schon auch feststellen, dass es sich natürlich deshalb um einen sehr sensiblen Bereich handelt, weil es um persönliche Daten, weil es auch um persönliche Krankengeschichten geht. </w:t>
      </w:r>
    </w:p>
    <w:p>
      <w:pPr>
        <w:pStyle w:val="Normal"/>
        <w:widowControl w:val="false"/>
        <w:spacing w:lineRule="exact" w:line="240"/>
        <w:ind w:firstLine="284"/>
        <w:jc w:val="both"/>
        <w:rPr/>
      </w:pPr>
      <w:r>
        <w:rPr>
          <w:rFonts w:cs="Arial" w:ascii="Arial" w:hAnsi="Arial"/>
          <w:sz w:val="18"/>
        </w:rPr>
        <w:t>Es war davon die Rede, dass Verbesserungen im Bereich der Ausstattungen zu treffen sind. Genau daran wird nicht nur jetzt gearbeitet, genau daran wurde auch in den letzten Jahren gearbeitet. Denn sonst wäre es nicht möglich gewesen, dass in den letzten sieben Jahren 100 Millionen EUR im Bereich des Otto-Wagner-Spitals investiert worden sind. Wir wissen, dass die Sanierung eines Pavillons 10 bis 12 Millionen EUR in Anspruch nimmt, nicht zuletzt auch auf Grund der Auflagen des Denkmalschutzes.</w:t>
      </w:r>
    </w:p>
    <w:p>
      <w:pPr>
        <w:pStyle w:val="Normal"/>
        <w:widowControl w:val="false"/>
        <w:spacing w:lineRule="exact" w:line="240"/>
        <w:ind w:firstLine="284"/>
        <w:jc w:val="both"/>
        <w:rPr/>
      </w:pPr>
      <w:r>
        <w:rPr>
          <w:rFonts w:cs="Arial" w:ascii="Arial" w:hAnsi="Arial"/>
          <w:sz w:val="18"/>
        </w:rPr>
        <w:t>Zweiter Punkt: die notwendigen Verbesserungen beim Personal. Auch hier hat es bereits in den vergangenen Jahren - und nicht erst seit dem 18.12., diesem Datum, das Sie jetzt immer anführen - auf jeder Station eine personelle Aufstockung bei einer gleichzeitigen Reduktion der Betten gegeben. Das international anerkannte Instrument der Personalbedarfsberechnung zeigt auch hier eine adäquate Besetzung auf.</w:t>
      </w:r>
    </w:p>
    <w:p>
      <w:pPr>
        <w:pStyle w:val="Normal"/>
        <w:widowControl w:val="false"/>
        <w:spacing w:lineRule="exact" w:line="240"/>
        <w:ind w:firstLine="284"/>
        <w:jc w:val="both"/>
        <w:rPr/>
      </w:pPr>
      <w:r>
        <w:rPr>
          <w:rFonts w:cs="Arial" w:ascii="Arial" w:hAnsi="Arial"/>
          <w:sz w:val="18"/>
        </w:rPr>
        <w:t>Aber wesentlich ist, dass diese jährlich auch evaluiert wird und entsprechend dem Personalaufwand beziehungsweise den Leistungen angepasst wird. Diese getroffenen Maßnahmen - wo Sie das Datum vom 18.12. ansprechen - sind ja nicht zuletzt auch das Resultat dieser jährlichen Evaluierungen.</w:t>
      </w:r>
    </w:p>
    <w:p>
      <w:pPr>
        <w:pStyle w:val="Normal"/>
        <w:widowControl w:val="false"/>
        <w:spacing w:lineRule="exact" w:line="240"/>
        <w:ind w:firstLine="284"/>
        <w:jc w:val="both"/>
        <w:rPr/>
      </w:pPr>
      <w:r>
        <w:rPr>
          <w:rFonts w:cs="Arial" w:ascii="Arial" w:hAnsi="Arial"/>
          <w:sz w:val="18"/>
        </w:rPr>
        <w:t>Auf den Bereich der Beschränkungsmaßnahmen, die ja nur Fachärzte anordnen können, wird meine Kollegin Ramskogler dann noch im Detail eingehen.</w:t>
      </w:r>
    </w:p>
    <w:p>
      <w:pPr>
        <w:pStyle w:val="Normal"/>
        <w:widowControl w:val="false"/>
        <w:spacing w:lineRule="exact" w:line="240"/>
        <w:ind w:firstLine="284"/>
        <w:jc w:val="both"/>
        <w:rPr/>
      </w:pPr>
      <w:r>
        <w:rPr>
          <w:rFonts w:cs="Arial" w:ascii="Arial" w:hAnsi="Arial"/>
          <w:sz w:val="18"/>
        </w:rPr>
        <w:t>Was die Frage der Gewalt von Patienten gegenüber dem Personal betrifft, so sind diese Hinweise selbstverständlich auch ernst zu nehmen, und sie fordern zum Handeln auf. Dies ist auch geschehen. Der Wiener Krankenanstaltenverbund finanziert ja aus eigenen Mitteln auch Sicherheitsdienste, wie zum Beispiel im AKH, im Donauspital oder eben im OWS, und zusätzlich gibt es natürlich auch auf Grund dieser aktuellen Diskussion eine weitere KAV-weite Prüfung, wo zusätzliche Sicherungsmaßnahmen notwendig sind.</w:t>
      </w:r>
    </w:p>
    <w:p>
      <w:pPr>
        <w:pStyle w:val="Normal"/>
        <w:widowControl w:val="false"/>
        <w:spacing w:lineRule="exact" w:line="240"/>
        <w:ind w:firstLine="284"/>
        <w:jc w:val="both"/>
        <w:rPr/>
      </w:pPr>
      <w:r>
        <w:rPr>
          <w:rFonts w:cs="Arial" w:ascii="Arial" w:hAnsi="Arial"/>
          <w:sz w:val="18"/>
        </w:rPr>
        <w:t>Meine sehr geehrten Damen und Herren! Zu den internen Papieren und Besprechungsprotokollen, aus denen Kollegin Pilz Aussagen von Vertretern des Pflegepersonals, des Mittelbaus von Arbeitskreissitzungen vorgelesen hat: Gerade diese Protokolle beziehungsweise Zitate zeigen doch besonders deutlich und sind doch auch der beste Beweis dafür, dass Befürchtungen, Ängste und Hinweise ernst genommen werden, dass Probleme aufgegriffen werden und Lösungen zugeführt werden, weil sich eben die verschiedensten Ebenen – aus denen ja diese Arbeitskreisprotokolle stammen – auch permanent mit den jeweiligen Anforderungen einer qualitativen medizinischen und pflegerischen Betreuung auseinandergesetzt haben, auch in unterschiedlichen Szenarien und auch hinsichtlich der Frage, welche Schlussfolgerungen daraus gezogen werden können. Aber das Wesentliche dabei ist doch, dass viele Maßnahmen, inklusive der personellen Ausstattung, ja bereits vorher - wenn ich mir die einzelnen Daten, die hier vorgetragen wurden, vor Augen halte - eingeleitet wurden. Daher nochmals eine kurze Aufzählung der getroffenen Maßnahmen:</w:t>
      </w:r>
    </w:p>
    <w:p>
      <w:pPr>
        <w:pStyle w:val="Normal"/>
        <w:widowControl w:val="false"/>
        <w:spacing w:lineRule="exact" w:line="240"/>
        <w:ind w:firstLine="284"/>
        <w:jc w:val="both"/>
        <w:rPr/>
      </w:pPr>
      <w:r>
        <w:rPr>
          <w:rFonts w:cs="Arial" w:ascii="Arial" w:hAnsi="Arial"/>
          <w:sz w:val="18"/>
        </w:rPr>
        <w:t>Erstens: Die Psychiatrie im Otto-Wagner-Spital erhält am 1. Februar sechs neue Dienstposten für Ärzte, am 1. März sechs weitere. Es gibt dann insgesamt 92 Dienstposten für Ärzte vor Ort. Noch einmal: Das ist bereits seit Monaten - da haben Sie über dieses Thema noch keinen einzigen Satz gesagt - in Vorbereitung. Der 18.12. bezieht sich auf die Evaluierung, die Ende jedes Jahres stattfindet; die Vorbereitungen sind hier schon wesentlich früher eingeleitet worden, um eben Verbesserungen im Bereich der Nachtdienstschichten zu erreichen und hier zusätzliche Unterstützung bei Spitzenbelastungen sicherzustellen.</w:t>
      </w:r>
    </w:p>
    <w:p>
      <w:pPr>
        <w:pStyle w:val="Normal"/>
        <w:widowControl w:val="false"/>
        <w:spacing w:lineRule="exact" w:line="240"/>
        <w:ind w:firstLine="284"/>
        <w:jc w:val="both"/>
        <w:rPr/>
      </w:pPr>
      <w:r>
        <w:rPr>
          <w:rFonts w:cs="Arial" w:ascii="Arial" w:hAnsi="Arial"/>
          <w:sz w:val="18"/>
        </w:rPr>
        <w:t>Zweitens: Das OWS ist auch die pflegerisch bestausgestattete Psychiatrie in Österreich, und dennoch wurden dort im Pflegebereich 18 zusätzliche Dienstposten geschaffen, damit auch jene Teams, die im Nachtdienst tätig sind, noch zusätzlich verstärkt und unterstützt werden können.</w:t>
      </w:r>
    </w:p>
    <w:p>
      <w:pPr>
        <w:pStyle w:val="Normal"/>
        <w:widowControl w:val="false"/>
        <w:spacing w:lineRule="exact" w:line="240"/>
        <w:ind w:firstLine="284"/>
        <w:jc w:val="both"/>
        <w:rPr/>
      </w:pPr>
      <w:r>
        <w:rPr>
          <w:rFonts w:cs="Arial" w:ascii="Arial" w:hAnsi="Arial"/>
          <w:sz w:val="18"/>
        </w:rPr>
        <w:t xml:space="preserve">Und last but not least: Alle diese Maßnahmen sind in Versammlungen mit den Mitarbeiterinnen und Mitarbeitern vor Ort diskutiert worden. Alle diese Maßnahmen haben im höchsten Ausmaß auch Zustimmung erzielt, weil es eben auch Frau StRin Wehsely ein besonderes Anliegen ist, dass diese Maßnahmen im Einvernehmen mit den betroffenen Mitarbeiterinnen und Mitarbeitern umgesetzt werden. </w:t>
      </w:r>
    </w:p>
    <w:p>
      <w:pPr>
        <w:pStyle w:val="Normal"/>
        <w:widowControl w:val="false"/>
        <w:spacing w:lineRule="exact" w:line="240"/>
        <w:ind w:firstLine="284"/>
        <w:jc w:val="both"/>
        <w:rPr/>
      </w:pPr>
      <w:r>
        <w:rPr>
          <w:rFonts w:cs="Arial" w:ascii="Arial" w:hAnsi="Arial"/>
          <w:sz w:val="18"/>
        </w:rPr>
        <w:t>Darüber hinaus - und das sollte eigentlich bekannt sein - gilt, dass ja eine Regionalisierung der psychiatrischen Versorgung mit der Übersiedelung der 4., 5. und 6. psychiatrischen Abteilung des OWS bis zum Jahr 2014 fortgesetzt wird. Dafür gibt es ein ganz klares Konzept, da braucht man nicht weitere dazu einzufordern.</w:t>
      </w:r>
    </w:p>
    <w:p>
      <w:pPr>
        <w:pStyle w:val="Normal"/>
        <w:widowControl w:val="false"/>
        <w:spacing w:lineRule="exact" w:line="240"/>
        <w:ind w:firstLine="284"/>
        <w:jc w:val="both"/>
        <w:rPr/>
      </w:pPr>
      <w:r>
        <w:rPr>
          <w:rFonts w:cs="Arial" w:ascii="Arial" w:hAnsi="Arial"/>
          <w:sz w:val="18"/>
        </w:rPr>
        <w:t>Das heißt, dieser Reformprozess wird von Frau StRin Wehsely im Bereich des Gesundheitswesens offensiv vorangetrieben. Und während von Seiten des Gesundheitsressorts hier zahlreiche Initiativen zu laufenden Verbesserungen in den unterschiedlichsten Bereichen umgesetzt werden, gefällt sich auf der einen Seite Kollegin Pilz in ihrer Rolle, das Gesundheitswesen generell schlechtzureden, und Kollegin Korosec assistiert wieder dabei. Aber das ist eigentlich Ihr Problem.</w:t>
      </w:r>
    </w:p>
    <w:p>
      <w:pPr>
        <w:pStyle w:val="Normal"/>
        <w:widowControl w:val="false"/>
        <w:spacing w:lineRule="exact" w:line="240"/>
        <w:ind w:firstLine="284"/>
        <w:jc w:val="both"/>
        <w:rPr/>
      </w:pPr>
      <w:r>
        <w:rPr>
          <w:rFonts w:cs="Arial" w:ascii="Arial" w:hAnsi="Arial"/>
          <w:sz w:val="18"/>
        </w:rPr>
        <w:t xml:space="preserve">Wir haben hier eine ganz klare Position, nämlich: Die Vorwürfe werden überprüft, jedem behaupteten Missstand wird auch nachgegangen, Probleme werden nicht verniedlicht. Im Gegenteil, Probleme werden gelöst. Aber die Probleme werden nicht dadurch gelöst, dass der gesamte Gesundheitsbereich und die Mitarbeiterinnen und Mitarbeiter diffamiert werden, Probleme werden auch nicht dadurch gelöst, dass Patienten und Angehörige verunsichert werden, sondern Probleme werden gelöst, indem Schritt für Schritt Maßnahmen gesetzt werden. Das ist und wird auch weiterhin geschehen.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Herr GR Lasar. Ich erteile es ihm.</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bCs/>
          <w:sz w:val="18"/>
          <w:u w:val="single"/>
        </w:rPr>
        <w:t>Lasa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r Herr Vorsitzender! Sehr geehrte Frau Stadträtin! Meine Damen und Herren! </w:t>
      </w:r>
    </w:p>
    <w:p>
      <w:pPr>
        <w:pStyle w:val="Normal"/>
        <w:widowControl w:val="false"/>
        <w:spacing w:lineRule="exact" w:line="240"/>
        <w:ind w:firstLine="284"/>
        <w:jc w:val="both"/>
        <w:rPr/>
      </w:pPr>
      <w:r>
        <w:rPr>
          <w:rFonts w:cs="Arial" w:ascii="Arial" w:hAnsi="Arial"/>
          <w:sz w:val="18"/>
        </w:rPr>
        <w:t>Herr Kollege Deutsch, ich werde nicht diffamieren, sondern ich werde einiges zitieren - vielleicht beruhigt Sie das dann in Ihrer Sache -, und ich werde auch gleich damit anfangen. Ich habe hier einen Brief - den kann ich Ihnen auch geben, ich möchte nicht alles davon vorlesen -, der sich auf das Otto-Wagner-Spital bezieht und in dem einige Fragen gestellt werden:</w:t>
      </w:r>
    </w:p>
    <w:p>
      <w:pPr>
        <w:pStyle w:val="Normal"/>
        <w:widowControl w:val="false"/>
        <w:spacing w:lineRule="exact" w:line="240"/>
        <w:ind w:firstLine="284"/>
        <w:jc w:val="both"/>
        <w:rPr>
          <w:rFonts w:ascii="Arial" w:hAnsi="Arial" w:cs="Arial"/>
          <w:sz w:val="18"/>
        </w:rPr>
      </w:pPr>
      <w:r>
        <w:rPr>
          <w:rFonts w:cs="Arial" w:ascii="Arial" w:hAnsi="Arial"/>
          <w:sz w:val="18"/>
        </w:rPr>
        <w:t>„</w:t>
      </w:r>
      <w:r>
        <w:rPr>
          <w:rFonts w:cs="Arial" w:ascii="Arial" w:hAnsi="Arial"/>
          <w:sz w:val="18"/>
        </w:rPr>
        <w:t>Wie ist es sonst möglich, dass ein einziger Arzt im Nachtdienst für zirka 200 bis 250 Patienten eingesetzt wird?"</w:t>
      </w:r>
    </w:p>
    <w:p>
      <w:pPr>
        <w:pStyle w:val="Normal"/>
        <w:widowControl w:val="false"/>
        <w:spacing w:lineRule="exact" w:line="240"/>
        <w:ind w:firstLine="284"/>
        <w:jc w:val="both"/>
        <w:rPr/>
      </w:pPr>
      <w:r>
        <w:rPr>
          <w:rFonts w:cs="Arial" w:ascii="Arial" w:hAnsi="Arial"/>
          <w:sz w:val="18"/>
        </w:rPr>
        <w:t>„</w:t>
      </w:r>
      <w:r>
        <w:rPr>
          <w:rFonts w:cs="Arial" w:ascii="Arial" w:hAnsi="Arial"/>
          <w:sz w:val="18"/>
        </w:rPr>
        <w:t>Wie ist es möglich, dass eine einzige Psychotherapeutin für über 60 Patienten eingesetzt wird und, wenn diese in Krankenstand oder in den ihr zustehenden Urlaub geht, für die Patienten niemand mehr da ist?"</w:t>
      </w:r>
    </w:p>
    <w:p>
      <w:pPr>
        <w:pStyle w:val="Normal"/>
        <w:widowControl w:val="false"/>
        <w:spacing w:lineRule="exact" w:line="240"/>
        <w:ind w:firstLine="284"/>
        <w:jc w:val="both"/>
        <w:rPr/>
      </w:pPr>
      <w:r>
        <w:rPr>
          <w:rFonts w:cs="Arial" w:ascii="Arial" w:hAnsi="Arial"/>
          <w:sz w:val="18"/>
        </w:rPr>
        <w:t>„</w:t>
      </w:r>
      <w:r>
        <w:rPr>
          <w:rFonts w:cs="Arial" w:ascii="Arial" w:hAnsi="Arial"/>
          <w:sz w:val="18"/>
        </w:rPr>
        <w:t>Warum werden nicht mehr Ärzte eingesetzt? Die wenigen, welche da sind, sind restlos überfordert!"</w:t>
      </w:r>
    </w:p>
    <w:p>
      <w:pPr>
        <w:pStyle w:val="Normal"/>
        <w:widowControl w:val="false"/>
        <w:spacing w:lineRule="exact" w:line="240"/>
        <w:ind w:firstLine="284"/>
        <w:jc w:val="both"/>
        <w:rPr/>
      </w:pPr>
      <w:r>
        <w:rPr>
          <w:rFonts w:cs="Arial" w:ascii="Arial" w:hAnsi="Arial"/>
          <w:sz w:val="18"/>
        </w:rPr>
        <w:t>„</w:t>
      </w:r>
      <w:r>
        <w:rPr>
          <w:rFonts w:cs="Arial" w:ascii="Arial" w:hAnsi="Arial"/>
          <w:sz w:val="18"/>
        </w:rPr>
        <w:t>Warum werden nicht mehr Schwestern und Pfleger, die diese schwere Aufgabe erfüllen, eingesetzt?"</w:t>
      </w:r>
    </w:p>
    <w:p>
      <w:pPr>
        <w:pStyle w:val="Normal"/>
        <w:widowControl w:val="false"/>
        <w:spacing w:lineRule="exact" w:line="240"/>
        <w:ind w:firstLine="284"/>
        <w:jc w:val="both"/>
        <w:rPr/>
      </w:pPr>
      <w:r>
        <w:rPr>
          <w:rFonts w:cs="Arial" w:ascii="Arial" w:hAnsi="Arial"/>
          <w:sz w:val="18"/>
        </w:rPr>
        <w:t>Das sind alles Zitate aus einem Brief - ich kann Ihnen das geben, Frau Stadträtin.</w:t>
      </w:r>
    </w:p>
    <w:p>
      <w:pPr>
        <w:pStyle w:val="Normal"/>
        <w:widowControl w:val="false"/>
        <w:spacing w:lineRule="exact" w:line="240"/>
        <w:ind w:firstLine="284"/>
        <w:jc w:val="both"/>
        <w:rPr/>
      </w:pPr>
      <w:r>
        <w:rPr>
          <w:rFonts w:cs="Arial" w:ascii="Arial" w:hAnsi="Arial"/>
          <w:sz w:val="18"/>
        </w:rPr>
        <w:t>Ich zitiere jetzt auch noch eine Pflegerin aus dem Otto-Wagner-Spital, die über Netzbetten berichtet – sie nennt das „lange Gefangenschaft" –: Sowohl das Netzbett als auch die Fixierung würde viel zu lange verhängt. „Das dauert oft 24 Stunden und länger, weil keine Ärzte da sind, die die Einschränkung aufheben dürfen oder neue Medikamente verschreiben", sagt die Pflegerin, „was oft auch sehr schreckliche Folgen hat."</w:t>
      </w:r>
    </w:p>
    <w:p>
      <w:pPr>
        <w:pStyle w:val="Normal"/>
        <w:widowControl w:val="false"/>
        <w:spacing w:lineRule="exact" w:line="240"/>
        <w:ind w:firstLine="284"/>
        <w:jc w:val="both"/>
        <w:rPr/>
      </w:pPr>
      <w:r>
        <w:rPr>
          <w:rFonts w:cs="Arial" w:ascii="Arial" w:hAnsi="Arial"/>
          <w:sz w:val="18"/>
        </w:rPr>
        <w:t>Ich könnte Ihnen jetzt noch eine Reihe von Zitaten vorlesen, sogar Aussagen von einer Ihrer VorgängerInnen, von Frau StRin Pittermann. Ich erspare es mir, Sie haben es heute sicher schon mehr als einmal gehört. Ich glaube, Sie kennen es, Sie wissen es, Frau Stadträtin.</w:t>
      </w:r>
    </w:p>
    <w:p>
      <w:pPr>
        <w:pStyle w:val="Normal"/>
        <w:widowControl w:val="false"/>
        <w:spacing w:lineRule="exact" w:line="240"/>
        <w:ind w:firstLine="284"/>
        <w:jc w:val="both"/>
        <w:rPr/>
      </w:pPr>
      <w:r>
        <w:rPr>
          <w:rFonts w:cs="Arial" w:ascii="Arial" w:hAnsi="Arial"/>
          <w:sz w:val="18"/>
        </w:rPr>
        <w:t>Aber eines möchte ich schon noch vorlesen, nämlich einen Brief aus der Patientenanwaltschaft, der aus dem Jahr 2006 datiert. Und da, Frau Stadträtin - das muss ich auch sagen -, kann man Ihnen jetzt auch nicht die alleinige Schuld an diesem Desaster geben, aber aus einer Schuld können Sie sich nicht stehlen, aus einer Schuld kann ich Sie hier auch nicht herauslassen, und das ist: Wenn das schon im Jahr 2006 bekannt war, dann hat das Frau StRin Brauner seinerzeit gewusst, und Sie müssen das auch wissen. Und da sage ich: Sie hätten hier schon längst handeln müssen - wenn nicht Frau StRin Brauner seinerzeit schon handeln hätte müssen! Denn so kann man sicher nicht mit den Patienten im Otto-Wagner-Spital umgehen!</w:t>
      </w:r>
    </w:p>
    <w:p>
      <w:pPr>
        <w:pStyle w:val="Normal"/>
        <w:widowControl w:val="false"/>
        <w:spacing w:lineRule="exact" w:line="240"/>
        <w:ind w:firstLine="284"/>
        <w:jc w:val="both"/>
        <w:rPr/>
      </w:pPr>
      <w:r>
        <w:rPr>
          <w:rFonts w:cs="Arial" w:ascii="Arial" w:hAnsi="Arial"/>
          <w:sz w:val="18"/>
        </w:rPr>
        <w:t>Aber ich werde Ihnen diesen Brief vielleicht vorlesen, der ist sehr interessant, er ist vom damaligen Patientenanwalt - ich werde ihn nicht zur Gänze vorlesen, aber einiges davon ist schon wichtig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Ihrem Wunsch entsprechend wurde mit dem Büro der amtsführenden Stadträtin für Gesundheit und Soziales, Frau Mag Brauner, umgehend Kontakt aufgenommen. Nach telefonischer Mitteilung des Stadtratbüros war Ihr Brief erst im Mai dort eingelangt und noch nicht in Bearbeitung. Eine schriftliche Antwort wäre jedoch sicher an Sie vorgesehen gewesen." </w:t>
      </w:r>
    </w:p>
    <w:p>
      <w:pPr>
        <w:pStyle w:val="Normal"/>
        <w:widowControl w:val="false"/>
        <w:spacing w:lineRule="exact" w:line="240"/>
        <w:ind w:firstLine="284"/>
        <w:jc w:val="both"/>
        <w:rPr/>
      </w:pPr>
      <w:r>
        <w:rPr>
          <w:rFonts w:cs="Arial" w:ascii="Arial" w:hAnsi="Arial"/>
          <w:sz w:val="18"/>
        </w:rPr>
        <w:t>Wissen Sie, und da sage ich schon wieder, das ist ja in Wahrheit fahrlässig, denn wenn man sechs Monate braucht und dann den Brief dort nicht findet, dann hat man sich eigentlich gar nicht die Mühe gemacht, auf irgendetwas einzugehen. - Aber weiter - und jetzt kommen wir auf den eigentlichen Punkt, den wir ja heute die ganze Zeit thematisieren, zu sprechen:</w:t>
      </w:r>
    </w:p>
    <w:p>
      <w:pPr>
        <w:pStyle w:val="Normal"/>
        <w:widowControl w:val="false"/>
        <w:spacing w:lineRule="exact" w:line="240"/>
        <w:ind w:firstLine="284"/>
        <w:jc w:val="both"/>
        <w:rPr/>
      </w:pPr>
      <w:r>
        <w:rPr>
          <w:rFonts w:cs="Arial" w:ascii="Arial" w:hAnsi="Arial"/>
          <w:sz w:val="18"/>
        </w:rPr>
        <w:t>„</w:t>
      </w:r>
      <w:r>
        <w:rPr>
          <w:rFonts w:cs="Arial" w:ascii="Arial" w:hAnsi="Arial"/>
          <w:sz w:val="18"/>
        </w:rPr>
        <w:t>Generell wäre es wünschenswert, wenn an psychiatrischen Stationen mehr Personal für die medizinische, therapeutische und pflegerische Betreuung der Patienten und Patientinnen zur Verfügung stünde. Auch Herr Prim Dr Pfolz würde es begrüßen, wenn seine Ärzte ihren Patienten und Patientinnen mehr Zeit widmen könnten. Es liegt leider auf der Hand, dass der gesetzlich vorgeschriebene Personalstand nicht immer ident ist mit jenem, der für eine optimale medizinische Betreuung notwendig oder wünschenswert wäre. Dazu kommt, dass auf Grund des Arbeitszeitgesetzes die kontinuierliche Anwesenheit eines Arztes bei gleichbleibendem Personalstand an der Station kürzer geworden wäre."</w:t>
      </w:r>
    </w:p>
    <w:p>
      <w:pPr>
        <w:pStyle w:val="Normal"/>
        <w:widowControl w:val="false"/>
        <w:spacing w:lineRule="exact" w:line="240"/>
        <w:ind w:firstLine="284"/>
        <w:jc w:val="both"/>
        <w:rPr/>
      </w:pPr>
      <w:r>
        <w:rPr>
          <w:rFonts w:cs="Arial" w:ascii="Arial" w:hAnsi="Arial"/>
          <w:sz w:val="18"/>
        </w:rPr>
        <w:t>Also auch hier ist eindeutig, dass es ja schon im Jahre 2006 bewiesen wurde. Und da sage ich wieder: Warum hat Ihre Vorgängerin nicht schon längst gehandelt? Und warum, Frau Stadträtin, haben Sie nicht gehandelt - wenn Sie das doch wissen?</w:t>
      </w:r>
    </w:p>
    <w:p>
      <w:pPr>
        <w:pStyle w:val="Normal"/>
        <w:widowControl w:val="false"/>
        <w:spacing w:lineRule="exact" w:line="240"/>
        <w:ind w:firstLine="284"/>
        <w:jc w:val="both"/>
        <w:rPr/>
      </w:pPr>
      <w:r>
        <w:rPr>
          <w:rFonts w:cs="Arial" w:ascii="Arial" w:hAnsi="Arial"/>
          <w:sz w:val="18"/>
        </w:rPr>
        <w:t>Aber hier gibt es noch andere Dinge zu zitieren, nämlich betreffend die Personalsituation im Pflegebereich – vorher ging es um die Ärzte, jetzt sind wir beim Pflegepersonal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 im Pflegebereich war im von Ihnen angesprochenen Zeitraum" - und da kommt jetzt eine kleine Entschuldigung – „auf Grund lang andauernder Krankenstände und der hohen Patientenauslastung der Abteilung kritisch." - Also der beschreibt das schon als kritisch! Und das ist ja vor allem nicht irgendjemand, sondern das ist der Patientenanwalt, der von der Stadt Wien bestellt ist! Er muss es also zugeben oder er gibt es sogar zu, weil es so kritisch ist. – „Allerdings wurde ein Leihpersonal zur Milderung der Personalsituation herangezogen." - Also, da sage ich, das kann ja niemand verstehen! </w:t>
      </w:r>
    </w:p>
    <w:p>
      <w:pPr>
        <w:pStyle w:val="Normal"/>
        <w:widowControl w:val="false"/>
        <w:spacing w:lineRule="exact" w:line="240"/>
        <w:ind w:firstLine="284"/>
        <w:jc w:val="both"/>
        <w:rPr/>
      </w:pPr>
      <w:r>
        <w:rPr>
          <w:rFonts w:cs="Arial" w:ascii="Arial" w:hAnsi="Arial"/>
          <w:sz w:val="18"/>
        </w:rPr>
        <w:t xml:space="preserve">Und um jetzt auf den Wäschezustand auch noch zu sprechen zu kommen - der ist ja auch hier beschrieben -: Was die Verschmutzung betrifft, so sagt man heute, es ist eben kein Personal vorhanden. Auch die Wäscheversorgung war vorübergehend kritisch. Es war also in diesem Spital an und für sich alles kritisch! Und das wusste man ja schon im Jahr 2006! Also um die Zustände, die dort geherrscht haben, wusste man ja schon viel früher. </w:t>
      </w:r>
    </w:p>
    <w:p>
      <w:pPr>
        <w:pStyle w:val="Normal"/>
        <w:widowControl w:val="false"/>
        <w:spacing w:lineRule="exact" w:line="240"/>
        <w:ind w:firstLine="284"/>
        <w:jc w:val="both"/>
        <w:rPr/>
      </w:pPr>
      <w:r>
        <w:rPr>
          <w:rFonts w:cs="Arial" w:ascii="Arial" w:hAnsi="Arial"/>
          <w:sz w:val="18"/>
        </w:rPr>
        <w:t xml:space="preserve">Wenn man sich das Ganze ansieht, Frau Stadträtin, dann fragt man sich: Wann wird eigentlich in der Stadt Wien gehandelt? - Wenn etwas passiert! </w:t>
      </w:r>
      <w:r>
        <w:rPr>
          <w:rFonts w:cs="Arial" w:ascii="Arial" w:hAnsi="Arial"/>
          <w:i/>
          <w:sz w:val="18"/>
        </w:rPr>
        <w:t>(GRin Ingrid Korosec: Wenn die Öffentlichkeit ...!)</w:t>
      </w:r>
      <w:r>
        <w:rPr>
          <w:rFonts w:cs="Arial" w:ascii="Arial" w:hAnsi="Arial"/>
          <w:sz w:val="18"/>
        </w:rPr>
        <w:t xml:space="preserve"> Nun, früher ist ja nichts passiert, oder nicht sehr viel, und die Öffentlichkeit wurde eben nicht in dieser Weise davon in Kenntnis gesetzt, wie es jetzt der Fall war, wo sich die Medien auf das Thema gesetzt haben. Jetzt ist es passiert, jetzt ist es öffentlich, und jetzt muss ich Ihnen sagen, Frau Stadträtin: Jetzt sind Sie aufgefordert, hier wirklich so schnell wie möglich Personal, Ärzte, Pfleger – alles! - aufzustocken. </w:t>
      </w:r>
      <w:r>
        <w:rPr>
          <w:rFonts w:cs="Arial" w:ascii="Arial" w:hAnsi="Arial"/>
          <w:i/>
          <w:sz w:val="18"/>
        </w:rPr>
        <w:t xml:space="preserve">(Amtsf StRin Mag Sonja Wehsely: Schon entschieden!) </w:t>
      </w:r>
      <w:r>
        <w:rPr>
          <w:rFonts w:cs="Arial" w:ascii="Arial" w:hAnsi="Arial"/>
          <w:sz w:val="18"/>
        </w:rPr>
        <w:t xml:space="preserve">Das sind Sie als Sozialstadträtin den Menschen dort schuldig! </w:t>
      </w:r>
    </w:p>
    <w:p>
      <w:pPr>
        <w:pStyle w:val="Normal"/>
        <w:widowControl w:val="false"/>
        <w:spacing w:lineRule="exact" w:line="240"/>
        <w:ind w:firstLine="284"/>
        <w:jc w:val="both"/>
        <w:rPr/>
      </w:pPr>
      <w:r>
        <w:rPr>
          <w:rFonts w:cs="Arial" w:ascii="Arial" w:hAnsi="Arial"/>
          <w:sz w:val="18"/>
        </w:rPr>
        <w:t>Ich möchte jetzt auch eines sagen: Wissen Sie, das Traurige an der ganzen heutigen Diskussion ist, dass es hier um Menschen geht, und zwar um hilflose Menschen, um Patienten und um kranke Menschen, die sich nicht wehren können, denn: Wem sollen sie was sagen? - Und gerade hier muss man ein großes Augenmerk darauf legen, dass das in Zukunft nicht mehr passiert. Und da fordere ich Sie wirklich auf, Frau Stadträtin, hier auch etwas zu tun.</w:t>
      </w:r>
    </w:p>
    <w:p>
      <w:pPr>
        <w:pStyle w:val="Normal"/>
        <w:widowControl w:val="false"/>
        <w:spacing w:lineRule="exact" w:line="240"/>
        <w:ind w:firstLine="284"/>
        <w:jc w:val="both"/>
        <w:rPr/>
      </w:pPr>
      <w:r>
        <w:rPr>
          <w:rFonts w:cs="Arial" w:ascii="Arial" w:hAnsi="Arial"/>
          <w:sz w:val="18"/>
        </w:rPr>
        <w:t xml:space="preserve">Lassen Sie mich vielleicht jetzt kurz auf die </w:t>
        <w:br/>
        <w:t>24-Stunden-Pflege eingehen, damit ich nicht jetzt all das wiederhole, was meine Vorredner ohnedies schon thematisiert haben. Zu diesem Thema hat zwar gestern schon mein Kollege Ebinger gesprochen, aber ich möchte heute auch einen Beschlussantrag dazu einbringen, und diesen möchte ich kurz begründen. Der Beschlussantrag lautet wie folgt:</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Österreichische Bundesregierung wird aufgefordert, die rechtlichen Voraussetzungen für die Einrichtung einer Bundesgenossenschaft für Pflege zu schaffen, um den Betroffenen die unselbstständige Pflege ohne bürokratischen Aufwand zu ermöglichen und den Pflegern den Erwerb von Pensionsbeiträgen und Pensionszeiten zu ermöglichen. </w:t>
      </w:r>
    </w:p>
    <w:p>
      <w:pPr>
        <w:pStyle w:val="Normal"/>
        <w:widowControl w:val="false"/>
        <w:spacing w:lineRule="exact" w:line="240"/>
        <w:ind w:firstLine="284"/>
        <w:jc w:val="both"/>
        <w:rPr/>
      </w:pPr>
      <w:r>
        <w:rPr>
          <w:rFonts w:cs="Arial" w:ascii="Arial" w:hAnsi="Arial"/>
          <w:sz w:val="18"/>
        </w:rPr>
        <w:t xml:space="preserve">In formeller Hinsicht wird die sofortige Abstimmung verlangt." </w:t>
      </w:r>
      <w:r>
        <w:rPr>
          <w:rFonts w:cs="Arial" w:ascii="Arial" w:hAnsi="Arial"/>
          <w:i/>
          <w:sz w:val="18"/>
        </w:rPr>
        <w:t>(Beifall bei der FPÖ.)</w:t>
      </w:r>
    </w:p>
    <w:p>
      <w:pPr>
        <w:pStyle w:val="TextBodyIndent"/>
        <w:widowControl w:val="false"/>
        <w:spacing w:lineRule="exact" w:line="240"/>
        <w:ind w:firstLine="284"/>
        <w:jc w:val="both"/>
        <w:rPr/>
      </w:pPr>
      <w:r>
        <w:rPr>
          <w:sz w:val="18"/>
        </w:rPr>
        <w:t xml:space="preserve">Aber einige Worte noch zur 24-Stunden-Pflege. Wissen Sie, das ist ja auch wieder einmal ganz typisch von Ihnen: Bis heute versteht niemand, warum eineinhalb Jahre lang über eine 24-Stunden-Pflege herumgesprochen wird. Eineinhalb Jahre hat man jetzt gebraucht, um dann in Wahrheit nichts zu beschließen - außer dass man die Menschen weiter verunsichert hat: Es kennt sich keiner aus, Sie kennen sich selbst nicht aus, die Bundesregierung kennt sich nicht aus. Und was macht man schlussendlich aus dieser ganzen Sache? - Man hat eben einen Juristen gefragt, wie man da am besten wegkommt, und kam zu dem Schluss: Machen wir ein Verfassungsgesetz! </w:t>
      </w:r>
    </w:p>
    <w:p>
      <w:pPr>
        <w:pStyle w:val="TextBodyIndent"/>
        <w:widowControl w:val="false"/>
        <w:spacing w:lineRule="exact" w:line="240"/>
        <w:ind w:firstLine="284"/>
        <w:jc w:val="both"/>
        <w:rPr/>
      </w:pPr>
      <w:r>
        <w:rPr>
          <w:sz w:val="18"/>
        </w:rPr>
        <w:t>Was aber bedeutet das? Was bedeutet ein Verfassungsgesetz? - Gegen ein Verfassungsgesetz kann nämlich eine betroffene Person bei einem österreichischen Verfassungsgerichtshof nicht mehr klagen, sondern sie muss zum Europäischen Gerichtshof für Menschenrechte gehen. Und wenn sich jemand da auch nur ein bisschen auskennt, dann weiß er, dass dort ein Verfahren fünf bis zehn Jahre dauert.</w:t>
      </w:r>
    </w:p>
    <w:p>
      <w:pPr>
        <w:pStyle w:val="TextBodyIndent"/>
        <w:widowControl w:val="false"/>
        <w:spacing w:lineRule="exact" w:line="240"/>
        <w:ind w:firstLine="284"/>
        <w:jc w:val="both"/>
        <w:rPr/>
      </w:pPr>
      <w:r>
        <w:rPr>
          <w:sz w:val="18"/>
        </w:rPr>
        <w:t xml:space="preserve">Da kann man jetzt nur mutmaßen: Warum will man so etwas? - Aber ich möchte da gar nicht weiter mutmaßen, denn es ist traurig genug, dass man in eineinhalb Jahren nicht irgendein Gesetz zusammengebracht hat, das den Pflegebedürftigen wirklich entgegenkommt, bei dem man sich auskennt und das vor allem eine Regelung schafft, die auch leistbar ist. </w:t>
      </w:r>
    </w:p>
    <w:p>
      <w:pPr>
        <w:pStyle w:val="TextBodyIndent"/>
        <w:widowControl w:val="false"/>
        <w:spacing w:lineRule="exact" w:line="240"/>
        <w:ind w:firstLine="284"/>
        <w:jc w:val="both"/>
        <w:rPr/>
      </w:pPr>
      <w:r>
        <w:rPr>
          <w:sz w:val="18"/>
        </w:rPr>
        <w:t xml:space="preserve">Eigentlich müssten ja gegen dieses Verfassungsgesetz - das muss ich noch dazusagen – schon die verschiedensten Stellen Amok laufen: von der Arbeiterkammer über die Kranken- und Unfallversicherungen bis hin zu den Organisationen, die sich für Ausländerrechte einsetzen. Aber da hört man in Wahrheit gar nichts. </w:t>
      </w:r>
    </w:p>
    <w:p>
      <w:pPr>
        <w:pStyle w:val="TextBodyIndent"/>
        <w:widowControl w:val="false"/>
        <w:spacing w:lineRule="exact" w:line="240"/>
        <w:ind w:firstLine="284"/>
        <w:jc w:val="both"/>
        <w:rPr/>
      </w:pPr>
      <w:r>
        <w:rPr>
          <w:sz w:val="18"/>
        </w:rPr>
        <w:t xml:space="preserve">Wenn man jetzt noch darauf eingeht, dass knapp 15 Prozent der Betroffenen in einem Heim leben, dann bedeutet dies aber auch, dass dringender Handlungsbedarf - und dieser ist auch der Grund für unseren Beschlussantrag - vor allem hinsichtlich der pflegenden Angehörigen jener 80 Prozent der Pflegebedürftigen besteht, die oft an ihren körperlichen und psychischen Grenzen angelangt sind. Für diese Menschen aber gibt es keine Absicherung, und gerade diese Menschen sollte man finanziell absichern, auch im Pensionsbereich, dass ihnen diese Zeiten in die Pension eingerechnet werden. - Das, Frau Stadträtin, wäre einmal ein erster Schritt in die richtige Richtung. Aber wenn man so zuhört, dann muss man sagen: Mit Ihrer Schwamm-drüber-Politik werden Sie nichts anderes erreichen als weiterhin eine Verunsicherung. </w:t>
      </w:r>
    </w:p>
    <w:p>
      <w:pPr>
        <w:pStyle w:val="TextBodyIndent"/>
        <w:widowControl w:val="false"/>
        <w:spacing w:lineRule="exact" w:line="240"/>
        <w:ind w:firstLine="284"/>
        <w:jc w:val="both"/>
        <w:rPr/>
      </w:pPr>
      <w:r>
        <w:rPr>
          <w:sz w:val="18"/>
        </w:rPr>
        <w:t xml:space="preserve">Ich kann Ihnen abschließend nur sagen, Frau Stadträtin: Gehen Sie in Wien eigene Wege und zeigen Sie auch Ihrem Parteikollegen Buchinger, dass Sie ein soziales Gewissen für Wien haben! - Danke. </w:t>
      </w:r>
      <w:r>
        <w:rPr>
          <w:i/>
          <w:iCs/>
          <w:sz w:val="18"/>
        </w:rPr>
        <w:t>(Beifall bei der FPÖ.)</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xml:space="preserve">: </w:t>
      </w:r>
      <w:r>
        <w:rPr>
          <w:rFonts w:cs="Arial" w:ascii="Arial" w:hAnsi="Arial"/>
          <w:sz w:val="18"/>
        </w:rPr>
        <w:t>Der nächste Debattenbeitrag kommt von Herrn StR Ellensohn. Ich bitte ihn zum Rednerpult.</w:t>
      </w:r>
    </w:p>
    <w:p>
      <w:pPr>
        <w:pStyle w:val="Normal"/>
        <w:widowControl w:val="false"/>
        <w:spacing w:lineRule="exact" w:line="240"/>
        <w:ind w:firstLine="284"/>
        <w:jc w:val="both"/>
        <w:rPr/>
      </w:pPr>
      <w:r>
        <w:rPr>
          <w:rFonts w:cs="Arial" w:ascii="Arial" w:hAnsi="Arial"/>
          <w:sz w:val="18"/>
        </w:rPr>
        <w:t>StR David </w:t>
      </w:r>
      <w:r>
        <w:rPr>
          <w:rFonts w:cs="Arial" w:ascii="Arial" w:hAnsi="Arial"/>
          <w:b/>
          <w:sz w:val="18"/>
          <w:u w:val="single"/>
        </w:rPr>
        <w:t>Ellensohn</w:t>
      </w:r>
      <w:r>
        <w:rPr>
          <w:rFonts w:cs="Arial" w:ascii="Arial" w:hAnsi="Arial"/>
          <w:sz w:val="18"/>
        </w:rPr>
        <w:t>: Herr Vorsitzender! Meine Damen und Herren!</w:t>
      </w:r>
    </w:p>
    <w:p>
      <w:pPr>
        <w:pStyle w:val="Normal"/>
        <w:widowControl w:val="false"/>
        <w:spacing w:lineRule="exact" w:line="240"/>
        <w:ind w:firstLine="284"/>
        <w:jc w:val="both"/>
        <w:rPr/>
      </w:pPr>
      <w:r>
        <w:rPr>
          <w:rFonts w:cs="Arial" w:ascii="Arial" w:hAnsi="Arial"/>
          <w:sz w:val="18"/>
        </w:rPr>
        <w:t xml:space="preserve">Schuld an dem ganzen Desaster ist ausschließlich, wenn man denn glauben würde, was über die APA verschickt wird, die Grün-Gemeinderätin Pilz. Das wird da in schön regelmäßigen Abständen ausgeschickt: „Grün-Gemeinderätin Pilz ist offensichtlich erpicht darauf, das Wiener Gesundheitswesen schlechtzureden", und so weiter und so fort. Das lesen wir alle paar Monate in der APA. Und alle paar Monate kommt ein bisschen später zwar nicht das Zugeständnis und: „Vielen Dank, Sigrid!" - denn das würde ich mir eigentlich zwischendurch erwarten, das wäre eigentlich notwendig, das kommt jedoch nicht -, aber es werden zu sehr vielen Kritikpunkten, die vorgetragen wurden, entsprechende Maßnahmen umgesetzt. </w:t>
      </w:r>
      <w:r>
        <w:rPr>
          <w:rFonts w:cs="Arial" w:ascii="Arial" w:hAnsi="Arial"/>
          <w:i/>
          <w:sz w:val="18"/>
        </w:rPr>
        <w:t>(Amtsf StRin Mag Sonja Wehsely: ... diametral zu dem, was die Frau Dr Pilz sagt! Denn die sagt: Nichts passiert!)</w:t>
      </w:r>
    </w:p>
    <w:p>
      <w:pPr>
        <w:pStyle w:val="Normal"/>
        <w:widowControl w:val="false"/>
        <w:spacing w:lineRule="exact" w:line="240"/>
        <w:ind w:firstLine="284"/>
        <w:jc w:val="both"/>
        <w:rPr/>
      </w:pPr>
      <w:r>
        <w:rPr>
          <w:rFonts w:cs="Arial" w:ascii="Arial" w:hAnsi="Arial"/>
          <w:sz w:val="18"/>
        </w:rPr>
        <w:t xml:space="preserve">Ich erinnere an die Debatten, die in diesem Haus schon ein Jahrzehnt, bevor ich hier herinnen war, begonnen haben, zum Beispiel über Lainz. Die Acht-Bett-Tragödie von Lainz ist hier in diesem Haus von den Sozialdemokraten Ewigkeiten lang abgestritten worden. Da war noch der Vater von Martin Margulies, Jean Margulies, hier im Gemeinderat und hat schon darüber geredet und gesagt, das ist unhaltbar. Und die SPÖ hat jedes Mal aufs Neue gesagt: Sie reden das alles schlecht, das ist alles in Ordnung! - Jetzt ist es nicht mehr so, und Sie finden es auch besser, dass es keine Acht-Bett-Zimmer mehr gibt. Erreicht hat das schlussendlich die Opposition! Und angebracht wäre, dass - es ist ja noch eine Rednerin von der SPÖ zum Wort gemeldet - sich die Rednerin bei Sigrid Pilz dafür bedankt. </w:t>
      </w:r>
    </w:p>
    <w:p>
      <w:pPr>
        <w:pStyle w:val="Normal"/>
        <w:widowControl w:val="false"/>
        <w:spacing w:lineRule="exact" w:line="240"/>
        <w:ind w:firstLine="284"/>
        <w:jc w:val="both"/>
        <w:rPr/>
      </w:pPr>
      <w:r>
        <w:rPr>
          <w:rFonts w:cs="Arial" w:ascii="Arial" w:hAnsi="Arial"/>
          <w:sz w:val="18"/>
        </w:rPr>
        <w:t xml:space="preserve">Kinderpsychiatrie - lange Debatte. Sie sind immer zuständig! Sie sind nicht nur dann zuständig, wenn Sie dann auf Druck der Opposition etwas ändern, sondern Sie sind für die Monate und für die Jahre vorher auch zuständig! </w:t>
      </w:r>
    </w:p>
    <w:p>
      <w:pPr>
        <w:pStyle w:val="Normal"/>
        <w:widowControl w:val="false"/>
        <w:spacing w:lineRule="exact" w:line="240"/>
        <w:ind w:firstLine="284"/>
        <w:jc w:val="both"/>
        <w:rPr/>
      </w:pPr>
      <w:r>
        <w:rPr>
          <w:rFonts w:cs="Arial" w:ascii="Arial" w:hAnsi="Arial"/>
          <w:sz w:val="18"/>
        </w:rPr>
        <w:t xml:space="preserve">Kinderpsychiatrie: Nachdem es eine gemeinsame Pressekonferenz von Sigrid Pilz mit Max Friedrich gegeben hat, wird es Änderungen in diesem Bereich geben - aber doch nicht deswegen, weil vorher alles in Ordnung war, sondern weil die Missstände, so wie sie dargestellt wurden, zutreffend sind, und deswegen wird es jetzt besser gemacht. Danke, Sigrid! - Üblicherweise macht das die SPÖ. </w:t>
      </w:r>
      <w:r>
        <w:rPr>
          <w:rFonts w:cs="Arial" w:ascii="Arial" w:hAnsi="Arial"/>
          <w:i/>
          <w:sz w:val="18"/>
        </w:rPr>
        <w:t>(Beifall von Gemeinderäten und Gemeinderätinnen der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Operations-Wartezeiten: Es ist nicht einmal lange her, es war, glaube ich, im Dezember, dass wir das Thema Operations-Wartezeiten hier diskutiert haben. Noch im Dezember hat man gehört, dass das, was die GRin Korosec von der ÖVP diesbezüglich sagte, alles so nicht stimme. Jetzt lese ich, dass sie offensichtlich recht gehabt hat - was wir ja damals hier auch schon gesagt haben, und wir haben sie dabei unterstützt -, jetzt soll es transparente Listen für Operationstermine geben. – Na, da schau! Das hat man alles noch abgestritten im letzten Herbst. </w:t>
      </w:r>
    </w:p>
    <w:p>
      <w:pPr>
        <w:pStyle w:val="Normal"/>
        <w:widowControl w:val="false"/>
        <w:spacing w:lineRule="exact" w:line="240"/>
        <w:ind w:firstLine="284"/>
        <w:jc w:val="both"/>
        <w:rPr/>
      </w:pPr>
      <w:r>
        <w:rPr>
          <w:rFonts w:cs="Arial" w:ascii="Arial" w:hAnsi="Arial"/>
          <w:sz w:val="18"/>
        </w:rPr>
        <w:t xml:space="preserve">Bei der Gehaltsdiskussion im KAV verteidigt die SPÖ jetzt großartig, dass einzelne Manager mehr verdienen dürfen als die Repräsentanten der Republik, mehr als der Bundeskanzler, dass der KAV-Direktor 21 000 EUR und ein paar Zerquetschte, auf die es dann nicht mehr ankommt, kassiert. Sie verteidigen diese Gehälter jetzt, ich sage jetzt aber - und ich behaupte, das wird dann so kommen; ich komme dann selbst hier heraus und bedanke mich bei mir -, es wird ein Gesetz kommen, in dem drinnen steht, dass kein einziger Angestellter der Republik - und dazu zählen auch Leute, die in den Kommunen arbeiten, in den einzelnen Institutionen - mehr verdienen darf als der Bundespräsident oder der Bundeskanzler. Wir werden dieses Gesetz alle erleben, und Sie werden sich dann feiern lassen, wenn Sie das gemacht haben. Und Sie werden sich nicht bei mir bedanken, leider. </w:t>
      </w:r>
    </w:p>
    <w:p>
      <w:pPr>
        <w:pStyle w:val="Normal"/>
        <w:widowControl w:val="false"/>
        <w:spacing w:lineRule="exact" w:line="240"/>
        <w:ind w:firstLine="284"/>
        <w:jc w:val="both"/>
        <w:rPr/>
      </w:pPr>
      <w:r>
        <w:rPr>
          <w:rFonts w:cs="Arial" w:ascii="Arial" w:hAnsi="Arial"/>
          <w:sz w:val="18"/>
        </w:rPr>
        <w:t xml:space="preserve">Die SPÖ sagte heute in mehreren Wortmeldungen, die Kritik wurde insgesamt nicht bestätigt. - Ich war ganz verwirrt, weil ich mir gedacht habe, Moment, die Kritik hat zum Beispiel gelautet: Beim Otto-Wagner-Spital sind Netzbetten im Einsatz, das ist nicht mehr zeitgemäß! - Wieso „nicht bestätigt"? - Das Gegenteil ist der Fall: Es wurde bestätigt, und nicht nur bestätigt, sondern es ist auch niemand von der SPÖ hier gestanden und hat gesagt, wir werden diese Netzbetten abschaffen. Das hat niemand gesagt! Im Gegenteil, offensichtlich halten Sie - im Gegensatz zu vielen anderen Ländern, in denen es verboten ist – deren Verwendung in diesem Bereich für zeitgemäß. </w:t>
      </w:r>
    </w:p>
    <w:p>
      <w:pPr>
        <w:pStyle w:val="Normal"/>
        <w:widowControl w:val="false"/>
        <w:spacing w:lineRule="exact" w:line="240"/>
        <w:ind w:firstLine="284"/>
        <w:jc w:val="both"/>
        <w:rPr/>
      </w:pPr>
      <w:r>
        <w:rPr>
          <w:rFonts w:cs="Arial" w:ascii="Arial" w:hAnsi="Arial"/>
          <w:sz w:val="18"/>
        </w:rPr>
        <w:t>Einer der Kritikpunkte hat gelautet: Zu wenig Personal. – Bestätigt! Deswegen gibt es ja im nächsten Jahr mehr Personal - wenn es auch in erster Linie Turnusärzte und Turnusärztinnen sind, die kommen und die für gewöhnlich auch eingeschult werden sollen und am Anfang auch Arbeit machen - das ist ja auch richtig so -, und 18 Pflegekräfte, die auch für das kommende Jahr angekündigt sind. Ich würde sagen, was den Vorwurf betrifft, dass es zu wenig Personal gibt: Bestätigt!</w:t>
      </w:r>
    </w:p>
    <w:p>
      <w:pPr>
        <w:pStyle w:val="Normal"/>
        <w:widowControl w:val="false"/>
        <w:spacing w:lineRule="exact" w:line="240"/>
        <w:ind w:firstLine="284"/>
        <w:jc w:val="both"/>
        <w:rPr/>
      </w:pPr>
      <w:r>
        <w:rPr>
          <w:rFonts w:cs="Arial" w:ascii="Arial" w:hAnsi="Arial"/>
          <w:sz w:val="18"/>
        </w:rPr>
        <w:t>Private Sicherheitsdienste: Der Vorwurf ist bestätigt! Wieso sind da private Sicherheitsdienste im Bereich der Forensik tätig? - StRin Sonja Wehsely hat selbst gesagt, sie wird Gespräche führen - diesmal könnte es funktionieren mit dem Bund, weil es ja immerhin eine Ministerin der eigenen Farbe ist, also vielleicht funktioniert es ja dieses Mal mit der Justizministerin -, ob in Zukunft wieder Justizwachebeamte diesen Dienst versehen und nicht private Sicherheitsdienste. - Der Vorwurf ist bestätigt! Jetzt frage ich mich, was alles nicht bestätigt ist. Das waren die Vorwürfe, die erhoben wurden, und einer nach dem anderen ist bestätigt worden!</w:t>
      </w:r>
    </w:p>
    <w:p>
      <w:pPr>
        <w:pStyle w:val="Normal"/>
        <w:widowControl w:val="false"/>
        <w:spacing w:lineRule="exact" w:line="240"/>
        <w:ind w:firstLine="284"/>
        <w:jc w:val="both"/>
        <w:rPr/>
      </w:pPr>
      <w:r>
        <w:rPr>
          <w:rFonts w:cs="Arial" w:ascii="Arial" w:hAnsi="Arial"/>
          <w:sz w:val="18"/>
        </w:rPr>
        <w:t>Das Wiener Kontrollamt hat den Krankenanstaltenverbund in breiten Bereichen kritisiert - und das wäre eigentlich eine eigene Dringliche wert -, hinsichtlich der Führungspositionen, hinsichtlich des Fehlens einer Kostenträgerrechnung. - Ich sage das hier nur, weil auch in diesem Bereich gesagt wird, da werde nur krankgeredet und das Personal beleidigt et cetera. Das nehme ich nur als Zusatzpunkt. - Das Kontrollamt hat ein Jahr lang geprüft. 182 Seiten macht ein Bericht aus, und das ist nicht der einzige. Es ist ein Kriminalroman. Wir haben ihn jetzt für jede Einzelne und jeden Einzelnen bei uns kopieren müssen, weil das alle lesen wollen und jeder sich das selbst anschauen will: eine einzige Geschichte von Fehlleistungen in diesem Bereich!</w:t>
      </w:r>
    </w:p>
    <w:p>
      <w:pPr>
        <w:pStyle w:val="Normal"/>
        <w:widowControl w:val="false"/>
        <w:spacing w:lineRule="exact" w:line="240"/>
        <w:ind w:firstLine="284"/>
        <w:jc w:val="both"/>
        <w:rPr/>
      </w:pPr>
      <w:r>
        <w:rPr>
          <w:rFonts w:cs="Arial" w:ascii="Arial" w:hAnsi="Arial"/>
          <w:sz w:val="18"/>
        </w:rPr>
        <w:t>Der Gesundheitsbereich ist bis jetzt leider, auch nach dem Abgang von Frau Pittermann, nach wie vor in einem Zustand, in dem er immer noch sehr, sehr viel Arbeit für die aktuelle Stadträtin und zukünftige Stadträte und Stadträtinnen vorsieht.</w:t>
      </w:r>
    </w:p>
    <w:p>
      <w:pPr>
        <w:pStyle w:val="Normal"/>
        <w:widowControl w:val="false"/>
        <w:spacing w:lineRule="exact" w:line="240"/>
        <w:ind w:firstLine="284"/>
        <w:jc w:val="both"/>
        <w:rPr/>
      </w:pPr>
      <w:r>
        <w:rPr>
          <w:rFonts w:cs="Arial" w:ascii="Arial" w:hAnsi="Arial"/>
          <w:sz w:val="18"/>
        </w:rPr>
        <w:t>Zu den Netzbetten. - Da ist ja vorher in Zwischenrufen zum Ausdruck gebracht worden, das sei ohnedies in Ordnung. Ich habe das mehrfach gehört. Was sagt denn nun wer zu diesen Netzbetten:</w:t>
      </w:r>
    </w:p>
    <w:p>
      <w:pPr>
        <w:pStyle w:val="Normal"/>
        <w:widowControl w:val="false"/>
        <w:spacing w:lineRule="exact" w:line="240"/>
        <w:ind w:firstLine="284"/>
        <w:jc w:val="both"/>
        <w:rPr/>
      </w:pPr>
      <w:r>
        <w:rPr>
          <w:rFonts w:cs="Arial" w:ascii="Arial" w:hAnsi="Arial"/>
          <w:sz w:val="18"/>
        </w:rPr>
        <w:t>Das Anti-Folter-Komitee des Europarats sagt nicht nur, dass es keine Netzbetten haben will, sondern hat auch Österreich empfohlen, diese Netzbetten abzuschaffen – sie nicht zu reduzieren, sondern abzuschaffen. Nicht irgendjemand und nicht ein Grüner und nicht sonst jemand von der Opposition hat das gesagt, sondern das Anti-Folter-Komitee hat das nach einer Visite gesagt, und 2005 wurde das gewünscht. - Passiert ist es natürlich nach wie vor nicht.</w:t>
      </w:r>
    </w:p>
    <w:p>
      <w:pPr>
        <w:pStyle w:val="Normal"/>
        <w:widowControl w:val="false"/>
        <w:spacing w:lineRule="exact" w:line="240"/>
        <w:ind w:firstLine="284"/>
        <w:jc w:val="both"/>
        <w:rPr/>
      </w:pPr>
      <w:r>
        <w:rPr>
          <w:rFonts w:cs="Arial" w:ascii="Arial" w:hAnsi="Arial"/>
          <w:sz w:val="18"/>
        </w:rPr>
        <w:t xml:space="preserve">Wo gibt es keine Netzbetten? - In Dänemark: Verboten. In England gilt überhaupt eine Fixierung als inhuman. Die ziehen es vor - und ich gebe schon zu, dass das vom Bild her für die Personen, die das machen müssen, auch anstrengend ist -, dass das vom Personal geleistet wird, dass mehrere Personen jemanden anhalten. Das steht auch extra in dem Bericht drinnen. Das ist mit Schwitzen und mit körperlicher Anstrengung verbunden, aber es ist etwas anderes, als wenn man in ein Netzbett weggesperrt wird oder anderweitig fixiert wird. - In Dänemark ist es überhaupt verboten, dort ist die Isolierung an sich verboten. </w:t>
      </w:r>
    </w:p>
    <w:p>
      <w:pPr>
        <w:pStyle w:val="Normal"/>
        <w:widowControl w:val="false"/>
        <w:spacing w:lineRule="exact" w:line="240"/>
        <w:ind w:firstLine="284"/>
        <w:jc w:val="both"/>
        <w:rPr/>
      </w:pPr>
      <w:r>
        <w:rPr>
          <w:rFonts w:cs="Arial" w:ascii="Arial" w:hAnsi="Arial"/>
          <w:sz w:val="18"/>
        </w:rPr>
        <w:t xml:space="preserve">Und damit es nicht heißt, dass wir in die Ferne schweifen: Gehen wir gar nicht so weit, fahren wir nur mit dem Zug nach Linz und gehen wir in das Wagner-Jauregg-Krankenhaus. Da sagt Hans Rittmannsberger, Leiter der Psychiatrie I: „Ich will nicht, dass es bei uns Netzbetten gibt." - Und „ich will nicht" darf man jetzt getrost übersetzen mit: Es gibt keine. </w:t>
      </w:r>
      <w:r>
        <w:rPr>
          <w:rFonts w:cs="Arial" w:ascii="Arial" w:hAnsi="Arial"/>
          <w:i/>
          <w:sz w:val="18"/>
        </w:rPr>
        <w:t>(Amtsf StRin Mag Sonja Wehsely: ... geschlossene Anstalt!)</w:t>
      </w:r>
      <w:r>
        <w:rPr>
          <w:rFonts w:cs="Arial" w:ascii="Arial" w:hAnsi="Arial"/>
          <w:sz w:val="18"/>
        </w:rPr>
        <w:t xml:space="preserve"> Er will keine haben, und deswegen gibt es keine. </w:t>
      </w:r>
      <w:r>
        <w:rPr>
          <w:rFonts w:cs="Arial" w:ascii="Arial" w:hAnsi="Arial"/>
          <w:i/>
          <w:sz w:val="18"/>
        </w:rPr>
        <w:t xml:space="preserve">(Zwischenruf von GRin Mag Sonja Ramskogler.) - </w:t>
      </w:r>
      <w:r>
        <w:rPr>
          <w:rFonts w:cs="Arial" w:ascii="Arial" w:hAnsi="Arial"/>
          <w:sz w:val="18"/>
        </w:rPr>
        <w:t>Ich hätte ja gehofft, dass irgendjemand von der SPÖ sagt: Wir werden uns bemühen, dass wir das in Zukunft nicht mehr haben, aber die Umstellung dauert ein bisschen!, aber dass Sie das jetzt so massiv verteidigen, das überrascht mich sogar jetzt hier am Rednerpult. Ich hätte ja geglaubt, dass man sagt: Okay, das war eben früher, und wir haben dazugelernt, und es gibt keine mehr. - Ich sage Ihnen, Sie werden in 10 oder 20 Jahren, irgendwann, keine Netzbetten mehr haben, und dann wird jemand von Ihnen hier stehen und sich feiern lassen wollen.</w:t>
      </w:r>
    </w:p>
    <w:p>
      <w:pPr>
        <w:pStyle w:val="Normal"/>
        <w:widowControl w:val="false"/>
        <w:spacing w:lineRule="exact" w:line="240"/>
        <w:ind w:firstLine="284"/>
        <w:jc w:val="both"/>
        <w:rPr/>
      </w:pPr>
      <w:r>
        <w:rPr>
          <w:rFonts w:cs="Arial" w:ascii="Arial" w:hAnsi="Arial"/>
          <w:sz w:val="18"/>
        </w:rPr>
        <w:t xml:space="preserve">Jetzt aber geben Sie, egal, wer von den GRÜNEN den Antrag stellt, dieser Person dann die Schuld fürs „Schlechtreden". Sie wissen, dass das nichts ist mit den Netzbetten und dass man das so nicht mehr macht, und Sie werden das auch nicht mehr tun - aber eben leider nicht heute oder morgen, sondern es wird wieder dauern, wie bei Lainz, Jahrzehnte dauern. </w:t>
      </w:r>
    </w:p>
    <w:p>
      <w:pPr>
        <w:pStyle w:val="Normal"/>
        <w:widowControl w:val="false"/>
        <w:spacing w:lineRule="exact" w:line="240"/>
        <w:ind w:firstLine="284"/>
        <w:jc w:val="both"/>
        <w:rPr/>
      </w:pPr>
      <w:r>
        <w:rPr>
          <w:rFonts w:cs="Arial" w:ascii="Arial" w:hAnsi="Arial"/>
          <w:sz w:val="18"/>
        </w:rPr>
        <w:t xml:space="preserve">Die Kritik der Opposition verhallt ja nicht, und man muss es ja auch immer wieder sagen, denn: Es nützt ja auch etwas! Es hat etwas genützt: Sie sind draufkommen, dass Operationstermine nicht so vergeben werden können, wie Sie das bis jetzt gemacht haben, und Sie treten jetzt für Transparenz in diesem Bereich ein, Sie haben die Acht-Bett-Zimmer abgeschafft - und Sie werden auch die Netzbetten abschaffe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Frau Pittermann hat in diesem Interview in der „Wiener Zeitung" etwas Interessantes betreffend die Netzbetten gesagt, nämlich, dass es in ihrer Amtszeit, 2001 bis 2004, keine Beschwerden gegeben habe. Aber das Zitat, das dann kommt, finde ich nicht schlecht: „Mir hat man gesagt," - das bedeutet: mir haben meine Beamten und zuständigen Mitarbeiter gesagt – „dass es keine Netzbetten mehr gibt." - Klassische Fehlinformation! So lässt man die eigenen Leute auflaufen - und Frau Pittermann ist ja nicht ausschließlich an sich selbst gescheitert. So lässt man eben die Leute auflaufen. Es ist nicht meine Aufgabe, irgendwelchen Stadträten oder Stadträtinnen der SPÖ zu wünschen, dass sie ein anderes Schicksal erleiden, aber wenn man Beamte hat, die einen so „gut" informieren, dann darf man sich natürlich nicht wundern, wenn man irgendwann alleine im Regen steht. Das ist Frau Pittermann passiert. </w:t>
      </w:r>
    </w:p>
    <w:p>
      <w:pPr>
        <w:pStyle w:val="Normal"/>
        <w:widowControl w:val="false"/>
        <w:spacing w:lineRule="exact" w:line="240"/>
        <w:ind w:firstLine="284"/>
        <w:jc w:val="both"/>
        <w:rPr/>
      </w:pPr>
      <w:r>
        <w:rPr>
          <w:rFonts w:cs="Arial" w:ascii="Arial" w:hAnsi="Arial"/>
          <w:sz w:val="18"/>
        </w:rPr>
        <w:t xml:space="preserve">Ich habe den Eindruck, dass in diesem Bereich Ähnliches wieder passieren könnte. Frau Pittermann nimmt sogar Sonja Wehsely in Schutz und sagt, sie muss sich hundertprozentig auf die Beamten verlassen können. Ich weiß schon, dass wir hier zwei-, dreimal im Jahr die Kundgebungen haben, wo bei allen alles super ist. Bei Frau Pittermann hat das auch nicht gestimmt. Die hat das hier auch gemacht: eine Budgetrede und einmal einen Rechnungsabschluss, und wieder eine Budgetrede und wieder einen Rechnungsabschluss, und noch einmal, und dann war sie weg - weil die Beamten das </w:t>
      </w:r>
      <w:r>
        <w:rPr>
          <w:rFonts w:cs="Arial" w:ascii="Arial" w:hAnsi="Arial"/>
          <w:iCs/>
          <w:sz w:val="18"/>
        </w:rPr>
        <w:t>nicht</w:t>
      </w:r>
      <w:r>
        <w:rPr>
          <w:rFonts w:cs="Arial" w:ascii="Arial" w:hAnsi="Arial"/>
          <w:sz w:val="18"/>
        </w:rPr>
        <w:t xml:space="preserve"> so getan haben, wie sie es gerne gehabt hätte. </w:t>
      </w:r>
    </w:p>
    <w:p>
      <w:pPr>
        <w:pStyle w:val="Normal"/>
        <w:widowControl w:val="false"/>
        <w:spacing w:lineRule="exact" w:line="240"/>
        <w:ind w:firstLine="284"/>
        <w:jc w:val="both"/>
        <w:rPr/>
      </w:pPr>
      <w:r>
        <w:rPr>
          <w:rFonts w:cs="Arial" w:ascii="Arial" w:hAnsi="Arial"/>
          <w:sz w:val="18"/>
        </w:rPr>
        <w:t>Aber die Letztverantwortung - und da bin ich auch ganz bei Frau Pittermann - liegt beim Bürgermeister. Der Bürgermeister muss wissen, ob er mit dem Prüfbericht zum Otto-Wagner-Spital zufrieden ist oder nicht und was zu tun ist. Ob er auch ein Anhänger des Netzbettes ist, entzieht sich meiner Kenntnis; ich hoffe nicht.</w:t>
      </w:r>
    </w:p>
    <w:p>
      <w:pPr>
        <w:pStyle w:val="Normal"/>
        <w:widowControl w:val="false"/>
        <w:spacing w:lineRule="exact" w:line="240"/>
        <w:ind w:firstLine="284"/>
        <w:jc w:val="both"/>
        <w:rPr/>
      </w:pPr>
      <w:r>
        <w:rPr>
          <w:rFonts w:cs="Arial" w:ascii="Arial" w:hAnsi="Arial"/>
          <w:sz w:val="18"/>
        </w:rPr>
        <w:t xml:space="preserve">Ich komme zu einem anderen Bereich, jenem der Forensik. Das hat auch einen Teil unserer Fragen umfasst: Wie viele Verletzte gibt es dort? Es handelt sich um eine Abteilung, drei Stationen: Wie viele gibt es bei der Station, wo geistig abnorme Rechtsbrecher behandelt werden, und was ist dort los? - Das ist jene Abteilung, bei der früher - bis Anfang dieses Jahrhunderts, bis vor ein paar Jahren - ein Justizwachebeamter rund um die Uhr Dienst getan hat. Diesen hat man eingespart, und jetzt kommt eben ein privater Sicherheitsdienst und macht etwas Ähnliches. </w:t>
      </w:r>
    </w:p>
    <w:p>
      <w:pPr>
        <w:pStyle w:val="Normal"/>
        <w:widowControl w:val="false"/>
        <w:spacing w:lineRule="exact" w:line="240"/>
        <w:ind w:firstLine="284"/>
        <w:jc w:val="both"/>
        <w:rPr/>
      </w:pPr>
      <w:r>
        <w:rPr>
          <w:rFonts w:cs="Arial" w:ascii="Arial" w:hAnsi="Arial"/>
          <w:sz w:val="18"/>
        </w:rPr>
        <w:t xml:space="preserve">Wie viel Geld man da eingespart hat, das wäre eigentlich auch noch eine interessante Zusatzfrage gewesen. Um ein Vermögen kann es sich nicht handeln, denn so viel klaffen die Gehälter dieser Personen nicht auseinander. Aber offensichtlich hat man geglaubt, diese paar Euro einsparen zu müssen. Woanders fließen die Millionen hinaus - man kann es ja in den Kontrollberichten nachlesen. Ich erinnere an eine Kücheneinrichtung zu einem sagenhaften Preis, die es irgendwo gegeben hat. </w:t>
      </w:r>
      <w:r>
        <w:rPr>
          <w:rFonts w:cs="Arial" w:ascii="Arial" w:hAnsi="Arial"/>
          <w:i/>
          <w:sz w:val="18"/>
        </w:rPr>
        <w:t xml:space="preserve">(GRin Dr Sigrid Pilz: Im Wilhelminenspital!) </w:t>
      </w:r>
      <w:r>
        <w:rPr>
          <w:rFonts w:cs="Arial" w:ascii="Arial" w:hAnsi="Arial"/>
          <w:sz w:val="18"/>
        </w:rPr>
        <w:t xml:space="preserve">Aber da hat man geglaubt, das muss man machen. </w:t>
      </w:r>
    </w:p>
    <w:p>
      <w:pPr>
        <w:pStyle w:val="Normal"/>
        <w:widowControl w:val="false"/>
        <w:spacing w:lineRule="exact" w:line="240"/>
        <w:ind w:firstLine="284"/>
        <w:jc w:val="both"/>
        <w:rPr/>
      </w:pPr>
      <w:r>
        <w:rPr>
          <w:rFonts w:cs="Arial" w:ascii="Arial" w:hAnsi="Arial"/>
          <w:sz w:val="18"/>
        </w:rPr>
        <w:t xml:space="preserve">Zu welchem Preis spart man das Personal ein? - Zum Preis der Gesundheit nicht ausschließlich der Menschen, die dort angehalten werden und die dort behandelt werden, sondern zum Preis der Gesundheit auch der </w:t>
      </w:r>
      <w:r>
        <w:rPr>
          <w:rFonts w:cs="Arial" w:ascii="Arial" w:hAnsi="Arial"/>
          <w:bCs/>
          <w:sz w:val="18"/>
        </w:rPr>
        <w:t>Mitarbeiter und Mitarbeiter</w:t>
      </w:r>
      <w:r>
        <w:rPr>
          <w:rFonts w:cs="Arial" w:ascii="Arial" w:hAnsi="Arial"/>
          <w:sz w:val="18"/>
        </w:rPr>
        <w:t xml:space="preserve">innen. Diese wenigen Klagen und diese niedrigen Zahlen von Verletzten, die es gibt, woher kommen denn die? Was passiert denn, wenn ein Arzt, eine Ärztin, ein Pfleger, eine Pflegerin bei der Staatsanwaltschaft eine Anzeige macht und sagt: Ich bin körperlich verletzt worden mit einem Messer, mit einer Gabel gestochen worden; ich war zwei Wochen, drei Wochen, vier Wochen im Krankenstand!? Was passiert mit diesen Anzeigen? - Alle werden von der Staatsanwaltschaft niedergeschlagen. Alle! Ausnahmslos alle Anzeigen werden niedergeschlagen. Nicht eine einzige dieser Anzeigen 2007, 2006 oder 2005 wurde weiterverfolgt. </w:t>
      </w:r>
      <w:r>
        <w:rPr>
          <w:rFonts w:cs="Arial" w:ascii="Arial" w:hAnsi="Arial"/>
          <w:i/>
          <w:sz w:val="18"/>
        </w:rPr>
        <w:t>(GRin Mag Sonja Ramskogler: ... Unzurechnungs-</w:t>
        <w:br/>
        <w:t xml:space="preserve">fähigkeit ...!) </w:t>
      </w:r>
      <w:r>
        <w:rPr>
          <w:rFonts w:cs="Arial" w:ascii="Arial" w:hAnsi="Arial"/>
          <w:sz w:val="18"/>
        </w:rPr>
        <w:t xml:space="preserve">Alle wurden von der Staatsanwaltschaft niedergeschlagen! Das ist ein Umgang, wo man sagt: Weißt du was? Schmeck's! Du hast Pech gehabt! Du hast einen schwierigen Job! - Der ist in diesem Fall leider entsprechend schlecht bezahlt. Die Gefahrenzulage beträgt, glaube ich, etwa 80 EUR im Monat. Eine Gefahrenzulage im Bereich von 80 EUR pro Monat – brutto! Was das dann ausmacht, können alle selbst ausrechnen. </w:t>
      </w:r>
    </w:p>
    <w:p>
      <w:pPr>
        <w:pStyle w:val="Normal"/>
        <w:widowControl w:val="false"/>
        <w:spacing w:lineRule="exact" w:line="240"/>
        <w:ind w:firstLine="284"/>
        <w:jc w:val="both"/>
        <w:rPr/>
      </w:pPr>
      <w:r>
        <w:rPr>
          <w:rFonts w:cs="Arial" w:ascii="Arial" w:hAnsi="Arial"/>
          <w:sz w:val="18"/>
        </w:rPr>
        <w:t xml:space="preserve">In diesem Bereich gilt es, Verhandlungen mit der Justizministerin aufzunehmen, und selbstverständlich muss man den Zustand von vorher herstellen - und dieser reicht auch nicht aus, weil dort zu wenig Personal tätig ist, und deswegen kommt es zu den Übergriffen. Die können sich dieser Leute nicht erwehren! Und darauf gibt es eine ganz einfache Antwort: Sie brauchen in diesem Bereich mehr Personal. </w:t>
      </w:r>
    </w:p>
    <w:p>
      <w:pPr>
        <w:pStyle w:val="Normal"/>
        <w:widowControl w:val="false"/>
        <w:spacing w:lineRule="exact" w:line="240"/>
        <w:ind w:firstLine="284"/>
        <w:jc w:val="both"/>
        <w:rPr>
          <w:rFonts w:ascii="Arial" w:hAnsi="Arial" w:cs="Arial"/>
          <w:sz w:val="18"/>
        </w:rPr>
      </w:pPr>
      <w:r>
        <w:rPr>
          <w:rFonts w:cs="Arial" w:ascii="Arial" w:hAnsi="Arial"/>
          <w:sz w:val="18"/>
        </w:rPr>
        <w:t xml:space="preserve">Letzter Punkt: Information. Die SPÖ versucht, den Eindruck zu erwecken, sie wäre wahnsinnig interessiert daran, dass sie Kritik hört, dass man diese dann hin und her abwägt und sich dann überlegt, was man besser machen kann. </w:t>
      </w:r>
    </w:p>
    <w:p>
      <w:pPr>
        <w:pStyle w:val="Normal"/>
        <w:widowControl w:val="false"/>
        <w:spacing w:lineRule="exact" w:line="240"/>
        <w:ind w:firstLine="284"/>
        <w:jc w:val="both"/>
        <w:rPr/>
      </w:pPr>
      <w:r>
        <w:rPr>
          <w:rFonts w:cs="Arial" w:ascii="Arial" w:hAnsi="Arial"/>
          <w:sz w:val="18"/>
        </w:rPr>
        <w:t xml:space="preserve">Letztes Jahr hat es mehrere Kritikpunkte von </w:t>
      </w:r>
      <w:r>
        <w:rPr>
          <w:rFonts w:cs="Arial" w:ascii="Arial" w:hAnsi="Arial"/>
          <w:bCs/>
          <w:sz w:val="18"/>
        </w:rPr>
        <w:t>Mitarbeitern und Mitarbeiter</w:t>
      </w:r>
      <w:r>
        <w:rPr>
          <w:rFonts w:cs="Arial" w:ascii="Arial" w:hAnsi="Arial"/>
          <w:sz w:val="18"/>
        </w:rPr>
        <w:t xml:space="preserve">innen auf der Baumgartner Höhe gegeben, und dann wird Folgendes ausgehängt </w:t>
      </w:r>
      <w:r>
        <w:rPr>
          <w:rFonts w:cs="Arial" w:ascii="Arial" w:hAnsi="Arial"/>
          <w:i/>
          <w:sz w:val="18"/>
        </w:rPr>
        <w:t xml:space="preserve">(Der Redner hält ein Schriftstück in die Höhe.) </w:t>
      </w:r>
      <w:r>
        <w:rPr>
          <w:rFonts w:cs="Arial" w:ascii="Arial" w:hAnsi="Arial"/>
          <w:sz w:val="18"/>
        </w:rPr>
        <w:t xml:space="preserve">- das können Sie auf diese Entfernung nicht lesen, deswegen werde ich es Ihnen vorlesen. Das hängt dann dort für alle </w:t>
      </w:r>
      <w:r>
        <w:rPr>
          <w:rFonts w:cs="Arial" w:ascii="Arial" w:hAnsi="Arial"/>
          <w:bCs/>
          <w:sz w:val="18"/>
        </w:rPr>
        <w:t>Mitarbeiter und Mitarbeiter</w:t>
      </w:r>
      <w:r>
        <w:rPr>
          <w:rFonts w:cs="Arial" w:ascii="Arial" w:hAnsi="Arial"/>
          <w:sz w:val="18"/>
        </w:rPr>
        <w:t>innen. Ein freundlicher Herr hat mir das zur Verfügung gestellt, und deswegen kann ich es Ihnen vorles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Umgang mit Medienanfragen: Wenn MitarbeiterInnen im Rahmen ihrer Dienstausübung mit Medienanfragen konfrontiert werden, ist vor einer Auskunft jedenfalls der Medienbeauftragte des Hauses" - Herr soundso; das tut nichts zur Sache – „zu kontaktieren. Erst wenn durch diesen eine Freigabe erfolgt ist, dürfen Informationen an die Medienvertreter weitergegeben werden. Grundsätzlich ist auch schon die Bestätigung von Informationen gegenüber Medien verboten. Im Zweifelsfall ist bei den oben angeführten Stellen nachzufra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ein Maulkorberlass! </w:t>
      </w:r>
      <w:r>
        <w:rPr>
          <w:rFonts w:cs="Arial" w:ascii="Arial" w:hAnsi="Arial"/>
          <w:i/>
          <w:iCs/>
          <w:sz w:val="18"/>
        </w:rPr>
        <w:t>(GR Dkfm Dr Ernst Maurer: Das ist in jeder Firma so!)</w:t>
      </w:r>
      <w:r>
        <w:rPr>
          <w:rFonts w:cs="Arial" w:ascii="Arial" w:hAnsi="Arial"/>
          <w:sz w:val="18"/>
        </w:rPr>
        <w:t xml:space="preserve"> Man darf mit niemandem sprechen, ... </w:t>
      </w:r>
      <w:r>
        <w:rPr>
          <w:rFonts w:cs="Arial" w:ascii="Arial" w:hAnsi="Arial"/>
          <w:i/>
          <w:sz w:val="18"/>
        </w:rPr>
        <w:t>(</w:t>
      </w:r>
      <w:r>
        <w:rPr>
          <w:rFonts w:cs="Arial" w:ascii="Arial" w:hAnsi="Arial"/>
          <w:i/>
          <w:iCs/>
          <w:sz w:val="18"/>
        </w:rPr>
        <w:t xml:space="preserve">GR Dkfm Dr Ernst Maurer: Das ist in jeder Organisation!) - </w:t>
      </w:r>
      <w:r>
        <w:rPr>
          <w:rFonts w:cs="Arial" w:ascii="Arial" w:hAnsi="Arial"/>
          <w:sz w:val="18"/>
        </w:rPr>
        <w:t xml:space="preserve">Nein, bei den GRÜNEN ist das nicht, und wir sind auch eine Organisation. Wir haben keinen Maulkorberlass! Wir haben bei uns mit selbstständigen Leuten zu tun. </w:t>
      </w:r>
      <w:r>
        <w:rPr>
          <w:rFonts w:cs="Arial" w:ascii="Arial" w:hAnsi="Arial"/>
          <w:i/>
          <w:iCs/>
          <w:sz w:val="18"/>
        </w:rPr>
        <w:t>(Weiterer Zwischenruf bei der SPÖ.)</w:t>
      </w:r>
    </w:p>
    <w:p>
      <w:pPr>
        <w:pStyle w:val="Normal"/>
        <w:widowControl w:val="false"/>
        <w:spacing w:lineRule="exact" w:line="240"/>
        <w:ind w:firstLine="284"/>
        <w:jc w:val="both"/>
        <w:rPr/>
      </w:pPr>
      <w:r>
        <w:rPr>
          <w:rFonts w:cs="Arial" w:ascii="Arial" w:hAnsi="Arial"/>
          <w:sz w:val="18"/>
        </w:rPr>
        <w:t xml:space="preserve">Zum Thema „Umgang mit Medienanfragen" heißt es dort also: Nicht reden! Gusch! Und wehe, es sagt einer was! - Was ist dann? - Derjenige, der geredet hat, wird mit im Rauch aufgehen! - Das ist der Slang, der dort herrscht. </w:t>
      </w:r>
    </w:p>
    <w:p>
      <w:pPr>
        <w:pStyle w:val="Normal"/>
        <w:widowControl w:val="false"/>
        <w:spacing w:lineRule="exact" w:line="240"/>
        <w:ind w:firstLine="284"/>
        <w:jc w:val="both"/>
        <w:rPr/>
      </w:pPr>
      <w:r>
        <w:rPr>
          <w:rFonts w:cs="Arial" w:ascii="Arial" w:hAnsi="Arial"/>
          <w:sz w:val="18"/>
        </w:rPr>
        <w:t xml:space="preserve">Und jetzt kommt quasi noch einmal ein Höhepunkt: Zur primarärztlichen Sitzung, die dort stattfindet, gibt es immer ein Protokoll, und dieses wird natürlich denjenigen zur Verfügung gestellt, die daran teilnehmen. Ein solches Protokoll hatte Kollegin Sigrid Pilz zur Verfügung, und sie hat natürlich damit gearbeitet. – So, was macht man jetzt, wenn man auf der anderen Seite sieht: Das geht doch nicht, das ist ja unglaublich, da gibt es ja Informationen, die weitergehen!? - Da wird nicht gesagt, sie dürfen das nicht mehr weitergeben, was ja auch eine Möglichkeit wäre, nein, sondern: Es wird kein Protokoll mehr geführt! Punkt. Es gibt keines mehr. Aus! Es wird keines mehr geführt! </w:t>
      </w:r>
      <w:r>
        <w:rPr>
          <w:rFonts w:cs="Arial" w:ascii="Arial" w:hAnsi="Arial"/>
          <w:i/>
          <w:sz w:val="18"/>
        </w:rPr>
        <w:t xml:space="preserve">(GR Dr Wolfgang Aigner: Das ist eine Generalprävention!) </w:t>
      </w:r>
      <w:r>
        <w:rPr>
          <w:rFonts w:cs="Arial" w:ascii="Arial" w:hAnsi="Arial"/>
          <w:sz w:val="18"/>
        </w:rPr>
        <w:t xml:space="preserve">- Wahrscheinlich wird jemand eines schreiben, aber diejenigen, die dabeisitzen, bekommen kein Protokoll mehr. Fertig! - Da kann jemand Primararzt oder Primarärztin sein, kann an einer Sitzung teilnehmen, aber er/sie bekommt kein Protokoll mehr für diese Sitzung! - Das ist wirklich ein „toller" Umgang: Medienvertreter - aber wehe, es redet einer mit ihnen: Im Heu aufgehängt und brennen! Primarärztliche Sitzungen ohne Protokolle. Entschuldigung, das ist ein - was sage ich jetzt, ohne dass ich nachher gerügt werde? – Zustand, wie ich ihn mir nicht wünsch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chließe mit einem Satz, den Sonja Wehsely selbst gesagt hat: Liebe SPÖ, Realitäten zur Kenntnis nehme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um Wort gemeldet ist Frau GRin Mag Ramskogler. Ich erteile es ihr.</w:t>
      </w:r>
    </w:p>
    <w:p>
      <w:pPr>
        <w:pStyle w:val="Normal"/>
        <w:widowControl w:val="false"/>
        <w:spacing w:lineRule="exact" w:line="240"/>
        <w:ind w:firstLine="284"/>
        <w:jc w:val="both"/>
        <w:rPr/>
      </w:pPr>
      <w:r>
        <w:rPr>
          <w:rFonts w:cs="Arial" w:ascii="Arial" w:hAnsi="Arial"/>
          <w:iCs/>
          <w:sz w:val="18"/>
        </w:rPr>
        <w:t xml:space="preserve">GRin Mag Sonja </w:t>
      </w:r>
      <w:r>
        <w:rPr>
          <w:rFonts w:cs="Arial" w:ascii="Arial" w:hAnsi="Arial"/>
          <w:b/>
          <w:bCs/>
          <w:iCs/>
          <w:sz w:val="18"/>
          <w:u w:val="single"/>
        </w:rPr>
        <w:t>Ramskogler</w:t>
      </w:r>
      <w:r>
        <w:rPr>
          <w:rFonts w:cs="Arial" w:ascii="Arial" w:hAnsi="Arial"/>
          <w:i/>
          <w:iCs/>
          <w:sz w:val="18"/>
        </w:rPr>
        <w:t xml:space="preserve"> (Sozialdemokratische Fraktion des Wiener Landtages und Gemeinderates)</w:t>
      </w:r>
      <w:r>
        <w:rPr>
          <w:rFonts w:cs="Arial" w:ascii="Arial" w:hAnsi="Arial"/>
          <w:sz w:val="18"/>
        </w:rPr>
        <w:t>:</w:t>
      </w:r>
      <w:r>
        <w:rPr>
          <w:rFonts w:cs="Arial" w:ascii="Arial" w:hAnsi="Arial"/>
          <w:iCs/>
          <w:sz w:val="18"/>
        </w:rPr>
        <w:t xml:space="preserve"> Sehr geehrter Herr Vorsitzender! Sehr geehrte Damen und Herren! Liebe Kollegen und Kollegi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so beginnen: Was heißt eigentlich Psychiatrie? Was bedeutet eigentlich Psychiatrie? Ich bin mir nicht ganz sicher, ob Sie, die Sie hier in diesem Raum anwesend sind, tatsächlich wissen, was es heißt, wenn Patienten auf eine Psychiatrie – egal, ob freiwillig oder unfreiwillig - gehen müssen. Was heißt das, vor Ort auf einer Psychiatrie zu sein, dort zum einen zu sehen, welche Krankheitsbilder dort tatsächlich behandelt werden, und zum anderen, welchen belastenden Situationen das Personal dort ständig - und das jeden Tag! - ausgesetzt ist? </w:t>
      </w:r>
      <w:r>
        <w:rPr>
          <w:rFonts w:cs="Arial" w:ascii="Arial" w:hAnsi="Arial"/>
          <w:i/>
          <w:iCs/>
          <w:sz w:val="18"/>
        </w:rPr>
        <w:t>(GRin Dr Sigrid Pilz: Eben! Eben!)</w:t>
      </w:r>
    </w:p>
    <w:p>
      <w:pPr>
        <w:pStyle w:val="Normal"/>
        <w:widowControl w:val="false"/>
        <w:spacing w:lineRule="exact" w:line="240"/>
        <w:ind w:firstLine="284"/>
        <w:jc w:val="both"/>
        <w:rPr/>
      </w:pPr>
      <w:r>
        <w:rPr>
          <w:rFonts w:cs="Arial" w:ascii="Arial" w:hAnsi="Arial"/>
          <w:sz w:val="18"/>
        </w:rPr>
        <w:t xml:space="preserve">Ich möchte von dieser Stelle aus sagen: Ich hatte die Gelegenheit, im Rahmen meiner Ausbildung auf der Psychiatrie im Otto-Wagner-Spital eine Zeit lang verbringen zu dürfen, um dort mein Praktikum zu machen. Und ich möchte Ihnen aus meinen Protokollen von dieser Stelle aus sagen, dass die Situation am Otto-Wagner-Spital kein Desaster ist, kein Skandal ist und auch kein Zustand! Das möchte ich hier von dieser Stelle aus behaupten. </w:t>
      </w:r>
      <w:r>
        <w:rPr>
          <w:rFonts w:cs="Arial" w:ascii="Arial" w:hAnsi="Arial"/>
          <w:i/>
          <w:iCs/>
          <w:sz w:val="18"/>
        </w:rPr>
        <w:t>(StR David Ellensohn: Das haben Sie bei Lainz auch gesagt!)</w:t>
      </w:r>
      <w:r>
        <w:rPr>
          <w:rFonts w:cs="Arial" w:ascii="Arial" w:hAnsi="Arial"/>
          <w:sz w:val="18"/>
        </w:rPr>
        <w:t xml:space="preserve"> Denn dort werden PatientInnen mit einem wirklich extrem schwierigen Krankheitsbild sehr gut behandelt. Und Sie diffamieren hier alle, indem Sie die am Otto-Wagner-Spital geleistete schwere Arbeit als „Desaster", „Skandal" und sonst irgendetwas behandeln. </w:t>
      </w:r>
      <w:r>
        <w:rPr>
          <w:rFonts w:cs="Arial" w:ascii="Arial" w:hAnsi="Arial"/>
          <w:i/>
          <w:sz w:val="18"/>
        </w:rPr>
        <w:t xml:space="preserve">(Beifall bei der SPÖ. – GRin Heidemarie Cammerlander: Wer verlangt denn mehr Personal? Das waren doch wir, oder? </w:t>
      </w:r>
      <w:r>
        <w:rPr>
          <w:rFonts w:cs="Arial" w:ascii="Arial" w:hAnsi="Arial"/>
          <w:iCs/>
          <w:sz w:val="18"/>
        </w:rPr>
        <w:t>Sie</w:t>
      </w:r>
      <w:r>
        <w:rPr>
          <w:rFonts w:cs="Arial" w:ascii="Arial" w:hAnsi="Arial"/>
          <w:i/>
          <w:sz w:val="18"/>
        </w:rPr>
        <w:t xml:space="preserve"> lassen das Personal im Stich!</w:t>
      </w:r>
      <w:r>
        <w:rPr>
          <w:rFonts w:cs="Arial" w:ascii="Arial" w:hAnsi="Arial"/>
          <w:i/>
          <w:iCs/>
          <w:sz w:val="18"/>
        </w:rPr>
        <w:t>)</w:t>
      </w:r>
      <w:r>
        <w:rPr>
          <w:rFonts w:cs="Arial" w:ascii="Arial" w:hAnsi="Arial"/>
          <w:sz w:val="18"/>
        </w:rPr>
        <w:t xml:space="preserve"> - Ich komme noch darauf zurück, aber nicht gleich. </w:t>
      </w:r>
    </w:p>
    <w:p>
      <w:pPr>
        <w:pStyle w:val="Normal"/>
        <w:widowControl w:val="false"/>
        <w:spacing w:lineRule="exact" w:line="240"/>
        <w:ind w:firstLine="284"/>
        <w:jc w:val="both"/>
        <w:rPr/>
      </w:pPr>
      <w:r>
        <w:rPr>
          <w:rFonts w:cs="Arial" w:ascii="Arial" w:hAnsi="Arial"/>
          <w:sz w:val="18"/>
        </w:rPr>
        <w:t xml:space="preserve">Ich möchte von dieser Stelle aus - und das ist mein persönliches Privileg, keine Frage - nicht aus Briefen zitieren, sondern aus eigenen Erfahrungen, die ich machen konnte. </w:t>
      </w:r>
      <w:r>
        <w:rPr>
          <w:rFonts w:cs="Arial" w:ascii="Arial" w:hAnsi="Arial"/>
          <w:i/>
          <w:iCs/>
          <w:sz w:val="18"/>
        </w:rPr>
        <w:t>(GRin Dr Sigrid Pilz: Aber lies die Briefe auch!)</w:t>
      </w:r>
      <w:r>
        <w:rPr>
          <w:rFonts w:cs="Arial" w:ascii="Arial" w:hAnsi="Arial"/>
          <w:sz w:val="18"/>
        </w:rPr>
        <w:t xml:space="preserve"> - Keine Frage. Ich habe gehört, was hier die Opposition vorgetragen hat, ich habe mich gut informiert. Ich habe dort auch Kollegen und Kolleginnen. Ich habe dort Kontakte zu diversen SozialarbeiterInnen, zu PsychologInnen, zu PsychotherapeutInnen, persönliche Kontakte zu Personen, mit denen ich durchaus gesprochen habe. Von dieser Stelle aus kann ich sagen: Wir haben es dort mit PatientInnen etwa mit folgender Aufnahmediagnose zu tun - nur ein Beispiel -: Bei einer Klientin liegt eine rezidivierende depressive Störung, schwere Episode mit psychotischen Symptomen vor. Die Situation bei der Aufnahme ist wie folgt: Die Patientin kommt mit der Rettung, nachdem sie auffällig wurde und störende Verhaltensbilder gezeigt hat. Sie macht sich große Sorgen um ihre Gesundheit, zeigt starke Suizidtendenz, ist im Verhalten sehr misstrauisch und meint, nicht auf die Psychiatrie zu gehören. Das ist das Stichwort: „Meint, nicht auf die Psychiatrie zu gehören." Das ist ein Krankheitsbild, keine Frage! - Verschärfte Aufnahmesituation. </w:t>
      </w:r>
    </w:p>
    <w:p>
      <w:pPr>
        <w:pStyle w:val="Normal"/>
        <w:widowControl w:val="false"/>
        <w:spacing w:lineRule="exact" w:line="240"/>
        <w:ind w:firstLine="284"/>
        <w:jc w:val="both"/>
        <w:rPr/>
      </w:pPr>
      <w:r>
        <w:rPr>
          <w:rFonts w:cs="Arial" w:ascii="Arial" w:hAnsi="Arial"/>
          <w:sz w:val="18"/>
        </w:rPr>
        <w:t xml:space="preserve">Sie können sich den Ablauf in etwa so vorstellen: Dort ist das Pflegepersonal zur Stelle, dort sind die Ärzte zur Stelle und auch die Assistenzärzte - und diese möchte ich auch in Schutz nehmen, weil das immer wieder gekommen ist: „Assistenzärzte?" - Assistenzärzte sind, bitte, genauso qualifiziert! Assistenzärzte können genauso Diagnosen stellen! Mir ist es hier immer so vorgekommen, als ob ein Assistenzarzt ... </w:t>
      </w:r>
      <w:r>
        <w:rPr>
          <w:rFonts w:cs="Arial" w:ascii="Arial" w:hAnsi="Arial"/>
          <w:i/>
          <w:iCs/>
          <w:sz w:val="18"/>
        </w:rPr>
        <w:t>(StR David Ellensohn: Turnusärzte?)</w:t>
      </w:r>
      <w:r>
        <w:rPr>
          <w:rFonts w:cs="Arial" w:ascii="Arial" w:hAnsi="Arial"/>
          <w:sz w:val="18"/>
        </w:rPr>
        <w:t xml:space="preserve"> Ja, auch Turnusärzte! Auch Turnusärzte! - Also, ich möchte die Turnusärzte hören, wenn Sie ihnen sagen: Sie kennen sich in ihrem Fach nicht aus, Sie sind kein guter Arzt! </w:t>
      </w:r>
      <w:r>
        <w:rPr>
          <w:rFonts w:cs="Arial" w:ascii="Arial" w:hAnsi="Arial"/>
          <w:i/>
          <w:iCs/>
          <w:sz w:val="18"/>
        </w:rPr>
        <w:t>(StR David Ellensohn: Das hat keiner gesagt!)</w:t>
      </w:r>
      <w:r>
        <w:rPr>
          <w:rFonts w:cs="Arial" w:ascii="Arial" w:hAnsi="Arial"/>
          <w:sz w:val="18"/>
        </w:rPr>
        <w:t xml:space="preserve"> Gut. </w:t>
      </w:r>
      <w:r>
        <w:rPr>
          <w:rFonts w:cs="Arial" w:ascii="Arial" w:hAnsi="Arial"/>
          <w:i/>
          <w:iCs/>
          <w:sz w:val="18"/>
        </w:rPr>
        <w:t>(GRin Dr Sigrid Pilz: Was willst du beweisen?)</w:t>
      </w:r>
      <w:r>
        <w:rPr>
          <w:rFonts w:cs="Arial" w:ascii="Arial" w:hAnsi="Arial"/>
          <w:sz w:val="18"/>
        </w:rPr>
        <w:t xml:space="preserve"> Was ich beweisen möchte, ist, dass die Aufnahmesituationen, die Aufnahmediagnosen dementsprechend sorgfältig abgehandelt werden, und dies in einer Situation, die bedrohlich sein kann. </w:t>
      </w:r>
    </w:p>
    <w:p>
      <w:pPr>
        <w:pStyle w:val="Normal"/>
        <w:widowControl w:val="false"/>
        <w:spacing w:lineRule="exact" w:line="240"/>
        <w:ind w:firstLine="284"/>
        <w:jc w:val="both"/>
        <w:rPr/>
      </w:pPr>
      <w:r>
        <w:rPr>
          <w:rFonts w:cs="Arial" w:ascii="Arial" w:hAnsi="Arial"/>
          <w:sz w:val="18"/>
        </w:rPr>
        <w:t xml:space="preserve">Und hier komme ich auf weitere Krankheitsbilder zu sprechen: Aggressives Verhalten, Gewalt auf der psychiatrischen Klinik ist ein Thema, keine Frage, und mit diesem Thema muss man dementsprechend seriös umgehen - und nicht mit „Skandal!", mit Foto im „profil" und in anderen Medien, mit dieser Art der Darstellung von Gewalttaten von psychisch Kranken. Das hilft doch den psychisch Kranken nicht, sondern damit wird nur skandalisiert und der Eindruck erweckt, psychisch Kranke seien alle gewalttätig und hätten alle mit Brutalität und Aggression zu tun. </w:t>
      </w:r>
    </w:p>
    <w:p>
      <w:pPr>
        <w:pStyle w:val="Normal"/>
        <w:widowControl w:val="false"/>
        <w:spacing w:lineRule="exact" w:line="240"/>
        <w:ind w:firstLine="284"/>
        <w:jc w:val="both"/>
        <w:rPr>
          <w:rFonts w:ascii="Arial" w:hAnsi="Arial" w:cs="Arial"/>
          <w:sz w:val="18"/>
        </w:rPr>
      </w:pPr>
      <w:r>
        <w:rPr>
          <w:rFonts w:cs="Arial" w:ascii="Arial" w:hAnsi="Arial"/>
          <w:sz w:val="18"/>
        </w:rPr>
        <w:t xml:space="preserve">So ist es aber nicht! Der Alltag auf einer Psychiatrie schaut anders aus. </w:t>
      </w:r>
      <w:r>
        <w:rPr>
          <w:rFonts w:cs="Arial" w:ascii="Arial" w:hAnsi="Arial"/>
          <w:i/>
          <w:sz w:val="18"/>
        </w:rPr>
        <w:t xml:space="preserve">(GRin Dr Sigrid Pilz: Wo ist der Widerspruch zu dem, was ich sage? Was willst du beweisen?) </w:t>
      </w:r>
      <w:r>
        <w:rPr>
          <w:rFonts w:cs="Arial" w:ascii="Arial" w:hAnsi="Arial"/>
          <w:sz w:val="18"/>
        </w:rPr>
        <w:t xml:space="preserve">Er schaut nämlich so aus, dass 99 Prozent der behandelten Personen auf der Psychiatrie im Otto-Wagner-Spital zu ihrer Zufriedenheit, bestmöglich, qualitativ hochwertig behandelt werden. 99 Prozent, bitt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Jetzt kommt der Punkt: Die Polizei kommt. - Die Aufnahmediagnose auf der Station lautet wie folgt: Der Patient tobt, der Patient schlägt um sich, der Patient hat sich nicht mehr im Griff, der Patient ist dementsprechend gewalttätig. - Was passiert dann? - Die Pflegemannschaft rückt aus, die Polizei wird informiert. Mit dem Patienten kann man in dieser Situation nichts anderes tun, als dass man ihn in ein Netzbett gibt. </w:t>
      </w:r>
    </w:p>
    <w:p>
      <w:pPr>
        <w:pStyle w:val="Normal"/>
        <w:widowControl w:val="false"/>
        <w:spacing w:lineRule="exact" w:line="240"/>
        <w:ind w:firstLine="284"/>
        <w:jc w:val="both"/>
        <w:rPr/>
      </w:pPr>
      <w:r>
        <w:rPr>
          <w:rFonts w:cs="Arial" w:ascii="Arial" w:hAnsi="Arial"/>
          <w:sz w:val="18"/>
        </w:rPr>
        <w:t xml:space="preserve">Und damit kommen wir auf die Netzbetten zu sprechen. Es geht darum, dass ein Netzbett zum einen zum Schutz des Patienten und zum anderen zum Schutz der Menschen, die in seiner Umgebung sind, nämlich der Ärzte, der PflegerInnen und der anderen Personen, dient, dass es für sie einen Schutz darstellt. Es ist nicht so, dass die PflegerInnen und die Ärzte so furchtbare Monster sind und die Patienten deshalb in Netzbetten hineinstecken. </w:t>
      </w:r>
    </w:p>
    <w:p>
      <w:pPr>
        <w:pStyle w:val="Normal"/>
        <w:widowControl w:val="false"/>
        <w:spacing w:lineRule="exact" w:line="240"/>
        <w:ind w:firstLine="284"/>
        <w:jc w:val="both"/>
        <w:rPr/>
      </w:pPr>
      <w:r>
        <w:rPr>
          <w:rFonts w:cs="Arial" w:ascii="Arial" w:hAnsi="Arial"/>
          <w:sz w:val="18"/>
        </w:rPr>
        <w:t xml:space="preserve">Und, sehr geehrte Damen und Herren, Sie wissen nicht ganz genau, wovon Sie sprechen, denn: Wenn die Europäische Menschenrechtskommission sagt, sie ist dagegen, dann ist sie nicht gegen - wie Sie hier fälschlich sagen - Netzbetten, nein, sondern gegen Gitterbetten, Herr Kollege Ellensohn. </w:t>
      </w:r>
      <w:r>
        <w:rPr>
          <w:rFonts w:cs="Arial" w:ascii="Arial" w:hAnsi="Arial"/>
          <w:i/>
          <w:sz w:val="18"/>
        </w:rPr>
        <w:t xml:space="preserve">(GRin Dr Sigrid Pilz: Beide!) </w:t>
      </w:r>
      <w:r>
        <w:rPr>
          <w:rFonts w:cs="Arial" w:ascii="Arial" w:hAnsi="Arial"/>
          <w:sz w:val="18"/>
        </w:rPr>
        <w:t xml:space="preserve">Und da ist ein Unterschied zwischen Netzbetten und Gitterbetten! Daher ist Ihre Darstellung auch nicht richtig. </w:t>
      </w:r>
      <w:r>
        <w:rPr>
          <w:rFonts w:cs="Arial" w:ascii="Arial" w:hAnsi="Arial"/>
          <w:i/>
          <w:iCs/>
          <w:sz w:val="18"/>
        </w:rPr>
        <w:t>(Beifall von Gemeinderätinnen und Gemeinderäten der SPÖ. - GRin Dr Sigrid Pilz: Beide! Netzbetten und Gitterbett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wurde hier das Wagner-Jauregg-Krankenhaus zitiert und behauptet, dort sei eine viel bessere Psychiatrie. - Sie müssen aber wissen, das Wagner-Jauregg ist eine geschlossene Anstalt, und wir wollen in Wien keine geschlossene Anstalt! Darum geht es uns, und Sie werden es sehen, wenn Sie zum Beispiel in den Pavillon 10 hineingehen: Dort sind die Angehörigen und Patienten ganz verwundert, weil dort die Türe nicht zugesperrt ist, weil man dort nicht eingesperrt ist. - Das hat nämlich einen diagnostischen Faktor, dass man dort nicht eingesperrt ist, sondern dass das nur in Akutfällen der Fall ist. </w:t>
      </w:r>
    </w:p>
    <w:p>
      <w:pPr>
        <w:pStyle w:val="Normal"/>
        <w:widowControl w:val="false"/>
        <w:spacing w:lineRule="exact" w:line="240"/>
        <w:ind w:firstLine="284"/>
        <w:jc w:val="both"/>
        <w:rPr/>
      </w:pPr>
      <w:r>
        <w:rPr>
          <w:rFonts w:cs="Arial" w:ascii="Arial" w:hAnsi="Arial"/>
          <w:sz w:val="18"/>
        </w:rPr>
        <w:t xml:space="preserve">Was ist ein Akutfall, Frau GRin Pilz? - Ein Akutfall liegt vor, wenn ein Patient tobend gegen die Tür rennt, sich den Kopf blutig schlägt, wenn also Patienten sich selbst entsprechend verstümmeln und auch anderen etwas antun. Dann geht man her und beginnt eben, diesen Patienten zum Zweck des Schutzes in ein Netzbett zu geben. Diese Handlungen werden in Fachkreisen als positiv, aber auch als negativ gesehen - das ist also eine Frage, die unterschiedlich gesehen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du, Kollegin Pilz, dich hier herstellst und ein Bild von einer Fixierung zeigst, dann sagen wir, die Fixierung ist nicht so gut </w:t>
      </w:r>
      <w:r>
        <w:rPr>
          <w:rFonts w:cs="Arial" w:ascii="Arial" w:hAnsi="Arial"/>
          <w:i/>
          <w:iCs/>
          <w:sz w:val="18"/>
        </w:rPr>
        <w:t>(GRin Dr Sigrid Pilz: Die gibt es auch! Im Otto-Wagner-Spital wird ja fixiert!),</w:t>
      </w:r>
      <w:r>
        <w:rPr>
          <w:rFonts w:cs="Arial" w:ascii="Arial" w:hAnsi="Arial"/>
          <w:sz w:val="18"/>
        </w:rPr>
        <w:t xml:space="preserve"> es ist das Netzbett noch besser. </w:t>
      </w:r>
      <w:r>
        <w:rPr>
          <w:rFonts w:cs="Arial" w:ascii="Arial" w:hAnsi="Arial"/>
          <w:i/>
          <w:iCs/>
          <w:sz w:val="18"/>
        </w:rPr>
        <w:t xml:space="preserve">(GRin Dr Sigrid Pilz: Es wird ja fixiert!) </w:t>
      </w:r>
      <w:r>
        <w:rPr>
          <w:rFonts w:cs="Arial" w:ascii="Arial" w:hAnsi="Arial"/>
          <w:sz w:val="18"/>
        </w:rPr>
        <w:t xml:space="preserve">– Nun, wofür seid ihr denn? Das ist genau die Frage in dieser Debatte: Wofür seid ihr? </w:t>
      </w:r>
      <w:r>
        <w:rPr>
          <w:rFonts w:cs="Arial" w:ascii="Arial" w:hAnsi="Arial"/>
          <w:i/>
          <w:iCs/>
          <w:sz w:val="18"/>
        </w:rPr>
        <w:t>(GRin Dr Sigrid Pilz: Für das gelindeste Mittel!)</w:t>
      </w:r>
      <w:r>
        <w:rPr>
          <w:rFonts w:cs="Arial" w:ascii="Arial" w:hAnsi="Arial"/>
          <w:sz w:val="18"/>
        </w:rPr>
        <w:t xml:space="preserve"> Genau, das gelindeste Mittel! - Zeig hier ein Foto, wenn jemand in einem akut psychotischen Zustand gegen die Tür läuft und sich den Kopf blutig schlägt! Zeig ein Foto, wie dieser dann aussieht, wenn er mit dem Kopf gegen die Tür läuft! - Genau das ist das Thema: Es muss „gelinde sein", sagt ihr. Holt euch doch die Fakten vor Ort! Geht direkt hin und schaut euch das einmal an, bevor ihr hier irgendetwas verzapf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Einen Unterschied, den ich auch noch klarstellen muss – es geht hier um etwas, was in einer Tour total verwechselt wird. Einige Kollegen kennen den Unterschied aber sehr gut, weil wir mit der Strafvollzugskommission, mit der Kollegin von der ÖVP, aber auch der Kollegin von der SPÖ auf der Forensik kontrollierend unterwegs sind. Das heißt, wir sind am Pavillon 23 alljährlich kontrollierend unterwegs und schauen uns die Situation und die Lage der MitarbeiterInnen, der Ärzte, der PatientInnen an. Wir schauen uns die räumlichen Gegebenheiten an, wir schauen uns die Netzbetten an, und wir schauen uns die Kontrolle der Patienten, wie damit umgegangen wird, an.</w:t>
      </w:r>
    </w:p>
    <w:p>
      <w:pPr>
        <w:pStyle w:val="Normal"/>
        <w:widowControl w:val="false"/>
        <w:spacing w:lineRule="exact" w:line="240"/>
        <w:ind w:firstLine="284"/>
        <w:jc w:val="both"/>
        <w:rPr/>
      </w:pPr>
      <w:r>
        <w:rPr>
          <w:rFonts w:cs="Arial" w:ascii="Arial" w:hAnsi="Arial"/>
          <w:sz w:val="18"/>
        </w:rPr>
        <w:t>Es ist ein Unterschied zwischen einer Psychiatrie und einer Forensik - das ist das Nächste. Kennen Sie den Unterschied zwischen einer Psychiatrie und einer Forensik? Es ist nämlich jener: Auf der Forensik sind die Patienten bereits als unzurechnungsfähig für eine Tathandlung verurteilt. Das bedeutet - nicht, so wie Kollege Ellensohn sagt, es sei so dramatisch und die könnten nicht verurteilt werden, sondern: die sind bereits verurteilt, nämlich für unzurechnungsfähig erklärt. Dass sie für eine weitere Tat an den MitarbeiterInnen nicht mehr verurteilt werden, ist eine bundesgesetzliche Maßnahme. Diesbezüglich kann man mit der Frau Ministerin diskutieren, ob man sich eine Gesetzesänderung einfallen lassen kann. – Punkt 1.</w:t>
      </w:r>
    </w:p>
    <w:p>
      <w:pPr>
        <w:pStyle w:val="Normal"/>
        <w:widowControl w:val="false"/>
        <w:spacing w:lineRule="exact" w:line="240"/>
        <w:ind w:firstLine="284"/>
        <w:jc w:val="both"/>
        <w:rPr/>
      </w:pPr>
      <w:r>
        <w:rPr>
          <w:rFonts w:cs="Arial" w:ascii="Arial" w:hAnsi="Arial"/>
          <w:sz w:val="18"/>
        </w:rPr>
        <w:t>Punkt 2: Für die Forensik ist die Bundesministerin zuständig. Das heißt, sie ist auch zuständig, wenn es darum geht, dort Verbesserungen anzubringen, welche auch notwendig sind, weil die Strafvollzugskommission auch dementsprechend Berichte legt - und nicht, weil „Danke, Sigrid!", sondern weil es auch andere Kommissionen gibt. Deshalb werden dort Verbesserungen auch gemacht werden.</w:t>
      </w:r>
    </w:p>
    <w:p>
      <w:pPr>
        <w:pStyle w:val="Normal"/>
        <w:widowControl w:val="false"/>
        <w:spacing w:lineRule="exact" w:line="240"/>
        <w:ind w:firstLine="284"/>
        <w:jc w:val="both"/>
        <w:rPr/>
      </w:pPr>
      <w:r>
        <w:rPr>
          <w:rFonts w:cs="Arial" w:ascii="Arial" w:hAnsi="Arial"/>
          <w:sz w:val="18"/>
        </w:rPr>
        <w:t>Abschließend möchte ich Folgendes sagen: Die Gesundheitspolitik der Stadt Wien steht im Ranking an vierter Stelle. - Und da wird schlecht gesprochen, von einem Desaster, von Skandalen und sonstige Zuständen?!</w:t>
      </w:r>
    </w:p>
    <w:p>
      <w:pPr>
        <w:pStyle w:val="Normal"/>
        <w:widowControl w:val="false"/>
        <w:spacing w:lineRule="exact" w:line="240"/>
        <w:ind w:firstLine="284"/>
        <w:jc w:val="both"/>
        <w:rPr/>
      </w:pPr>
      <w:r>
        <w:rPr>
          <w:rFonts w:cs="Arial" w:ascii="Arial" w:hAnsi="Arial"/>
          <w:sz w:val="18"/>
        </w:rPr>
        <w:t>Sehr geehrte Damen und Herren! Wir wollen konstruktiv Maßnahmen setzen für die Psychiatrie, die psychische Versorgung - und das muss man eben immer wieder unterscheiden: ob es um Akutfälle geht, ob es um die Forensik geht, ob es um psychiatrische Fälle oder um psychologische Fälle geht. Ich bin der Meinung, dass das eben nicht alle unterscheiden können, und darin liegt auch das Problem.</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es darum geht, dass wir in Wien eine gute psychiatrische Versorgung haben wollen, dann müssen wir gemeinsam mit den Fachleuten Maßnahmen setzen. Das wird gemacht, dahinter stehen wir, und es wird auch in Zukunft weiter so sein, dass wir uns zuerst fachlich informieren, nicht skandalisieren, dementsprechend Kontrollen und Evaluierungen abwarten, um hier stehen zu können und zu wissen, wovon wir sprechen.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Herr StR Ellensohn hat sich zu einer tatsächlichen Berichtigung zum Wort gemeldet. – Bitte schön.</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iCs/>
          <w:sz w:val="18"/>
        </w:rPr>
        <w:t>:</w:t>
      </w:r>
      <w:r>
        <w:rPr>
          <w:rFonts w:cs="Arial" w:ascii="Arial" w:hAnsi="Arial"/>
          <w:sz w:val="18"/>
        </w:rPr>
        <w:t xml:space="preserve"> Tatsächliche Berichtigung zum Bereich Netzbett/Gitterbett - kleine Verwirrung. Ich könnte jetzt sogar den Originaltext verlesen - aber das ist nicht üblich, weil der in Englisch gehalten ist - betreffend die Frage, was denn abgeschafft werden soll.</w:t>
      </w:r>
    </w:p>
    <w:p>
      <w:pPr>
        <w:pStyle w:val="Normal"/>
        <w:widowControl w:val="false"/>
        <w:spacing w:lineRule="exact" w:line="240"/>
        <w:ind w:firstLine="284"/>
        <w:jc w:val="both"/>
        <w:rPr/>
      </w:pPr>
      <w:r>
        <w:rPr>
          <w:rFonts w:cs="Arial" w:ascii="Arial" w:hAnsi="Arial"/>
          <w:sz w:val="18"/>
        </w:rPr>
        <w:t xml:space="preserve">1999 sagt das Anti-Folter-Komitee des Europarates, dass man in Österreich die Netzbetten </w:t>
      </w:r>
      <w:r>
        <w:rPr>
          <w:rFonts w:cs="Arial" w:ascii="Arial" w:hAnsi="Arial"/>
          <w:i/>
          <w:iCs/>
          <w:sz w:val="18"/>
        </w:rPr>
        <w:t xml:space="preserve">und </w:t>
      </w:r>
      <w:r>
        <w:rPr>
          <w:rFonts w:cs="Arial" w:ascii="Arial" w:hAnsi="Arial"/>
          <w:sz w:val="18"/>
        </w:rPr>
        <w:t>Gitterbetten abschaffen soll.</w:t>
      </w:r>
    </w:p>
    <w:p>
      <w:pPr>
        <w:pStyle w:val="Normal"/>
        <w:widowControl w:val="false"/>
        <w:spacing w:lineRule="exact" w:line="240"/>
        <w:ind w:firstLine="284"/>
        <w:jc w:val="both"/>
        <w:rPr/>
      </w:pPr>
      <w:r>
        <w:rPr>
          <w:rFonts w:cs="Arial" w:ascii="Arial" w:hAnsi="Arial"/>
          <w:sz w:val="18"/>
        </w:rPr>
        <w:t>2005 wird Österreich in einem weiteren Bericht verwarnt, und das Zitat lautet in der Übersetzung: „Die Verwendung von Netzbetten und Gitterbetten in allen Einrichtungen, in denen sie üblichen waren, ist einzustellen."</w:t>
      </w:r>
    </w:p>
    <w:p>
      <w:pPr>
        <w:pStyle w:val="Normal"/>
        <w:widowControl w:val="false"/>
        <w:spacing w:lineRule="exact" w:line="240"/>
        <w:ind w:firstLine="284"/>
        <w:jc w:val="both"/>
        <w:rPr/>
      </w:pPr>
      <w:r>
        <w:rPr>
          <w:rFonts w:cs="Arial" w:ascii="Arial" w:hAnsi="Arial"/>
          <w:sz w:val="18"/>
        </w:rPr>
        <w:t xml:space="preserve">Das ist der Wunsch des Anti-Folter-Komitees des Europarates im Jahr 2005, und dafür hat es die Verwarnung gegeben. </w:t>
      </w:r>
    </w:p>
    <w:p>
      <w:pPr>
        <w:pStyle w:val="Normal"/>
        <w:widowControl w:val="false"/>
        <w:spacing w:lineRule="exact" w:line="240"/>
        <w:ind w:firstLine="284"/>
        <w:jc w:val="both"/>
        <w:rPr>
          <w:rFonts w:ascii="Arial" w:hAnsi="Arial" w:cs="Arial"/>
          <w:sz w:val="18"/>
        </w:rPr>
      </w:pPr>
      <w:r>
        <w:rPr>
          <w:rFonts w:cs="Arial" w:ascii="Arial" w:hAnsi="Arial"/>
          <w:sz w:val="18"/>
        </w:rPr>
        <w:t>Es hat aber sogar eine Antwort der Bundesregierung darauf gegeben - damit wir das nicht vergessen -, das zitieren wir dann auch noch. Die Bundesregierung hat dann in ihrem Schreiben an das Anti-Folter-Komitee gesagt:</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Betten mit Netzen sind noch in einigen Strafanstalten vorhanden. Manche davon sind nicht mehr in Verwendung. Das Justizministerium hat soeben einen Bescheid erlassen, der auch die Verwendung von Netzbetten definitiv abschaffen wird." - Dass nachher nichts passiert ist, ist wieder etwas anderes. </w:t>
      </w:r>
    </w:p>
    <w:p>
      <w:pPr>
        <w:pStyle w:val="Normal"/>
        <w:widowControl w:val="false"/>
        <w:spacing w:lineRule="exact" w:line="240"/>
        <w:ind w:firstLine="284"/>
        <w:jc w:val="both"/>
        <w:rPr/>
      </w:pPr>
      <w:r>
        <w:rPr>
          <w:rFonts w:cs="Arial" w:ascii="Arial" w:hAnsi="Arial"/>
          <w:sz w:val="18"/>
        </w:rPr>
        <w:t xml:space="preserve">Aber das ist es: Das Anti-Folter-Komitee des Europarates sagt nicht: die Gitterbetten! - Ich kenne den Schmäh schon, das geht dauernd so! Weil ich nicht aus dem Gesundheitsbereich komme, glaubt man, das kann man so auf die Schnelle machen. - Falsch! </w:t>
      </w:r>
    </w:p>
    <w:p>
      <w:pPr>
        <w:pStyle w:val="Normal"/>
        <w:widowControl w:val="false"/>
        <w:spacing w:lineRule="exact" w:line="240"/>
        <w:ind w:firstLine="284"/>
        <w:jc w:val="both"/>
        <w:rPr/>
      </w:pPr>
      <w:r>
        <w:rPr>
          <w:rFonts w:cs="Arial" w:ascii="Arial" w:hAnsi="Arial"/>
          <w:sz w:val="18"/>
        </w:rPr>
        <w:t xml:space="preserve">Falsch war, was vorher hier von der SPÖ gesagt wurde. Richtig ist: Das Anti-Folter-Komitee glaubt, dass Ihre Netzbetten ein Instrument der Folter sind. </w:t>
      </w:r>
      <w:r>
        <w:rPr>
          <w:rFonts w:cs="Arial" w:ascii="Arial" w:hAnsi="Arial"/>
          <w:i/>
          <w:sz w:val="18"/>
        </w:rPr>
        <w:t>(Beifall bei den GRÜNEN und von Gemeinderäten und Gemeinderätinnen der ÖVP.)</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Herr GR Dipl-Ing Margulies hat sich zum Wort gemeldet. Ich bitte ihn zum Rednerpult.</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w:t>
      </w:r>
    </w:p>
    <w:p>
      <w:pPr>
        <w:pStyle w:val="TextBodyIndent"/>
        <w:widowControl w:val="false"/>
        <w:spacing w:lineRule="exact" w:line="240"/>
        <w:ind w:firstLine="284"/>
        <w:jc w:val="both"/>
        <w:rPr/>
      </w:pPr>
      <w:r>
        <w:rPr>
          <w:sz w:val="18"/>
        </w:rPr>
        <w:t xml:space="preserve">Ich habe mir diese Diskussion jetzt knapp drei Stunden lang angehört </w:t>
      </w:r>
      <w:r>
        <w:rPr>
          <w:i/>
          <w:sz w:val="18"/>
        </w:rPr>
        <w:t>(GRin Inge Zankl: Wir alle!),</w:t>
      </w:r>
      <w:r>
        <w:rPr>
          <w:sz w:val="18"/>
        </w:rPr>
        <w:t xml:space="preserve"> und ich erlaube mir deshalb ein Kurzresümee, weil ich zum Teil ein Déjà-vu-Erlebnis habe. Ich kann mich noch an den Rechnungsabschluss 2002 erinnern, als der StRin Pittermann gedankt wurde für das super Gesundheitssystem, in dem alles gut funktioniert. Den Rechnungsabschluss 2003 hat sie schon nicht mehr als Stadträtin miterlebt. </w:t>
      </w:r>
    </w:p>
    <w:p>
      <w:pPr>
        <w:pStyle w:val="TextBodyIndent"/>
        <w:widowControl w:val="false"/>
        <w:spacing w:lineRule="exact" w:line="240"/>
        <w:ind w:firstLine="284"/>
        <w:jc w:val="both"/>
        <w:rPr/>
      </w:pPr>
      <w:r>
        <w:rPr>
          <w:sz w:val="18"/>
        </w:rPr>
        <w:t xml:space="preserve">So ähnlich ist die Diskussion, die sich gegenwärtig im Rahmen des Krankenanstaltenverbundes abspielt: Es kommt Kritik - diesmal aus dem Bereich der Psychiatrie. Und das Spannende ist ja - das Rathaus hat Ohren -: Die Kopfwäschen, die es magistratsintern und KAV-intern zu ebendiesem Thema gibt, die hört man überall, aber hier im Gemeinderat wird gemauert und wird gesagt: Es gibt nichts, alles ist super </w:t>
      </w:r>
      <w:r>
        <w:rPr>
          <w:i/>
          <w:sz w:val="18"/>
        </w:rPr>
        <w:t>(GRin Mag Sonja Ramskogler: Wer hat das gesagt? – Das stimmt ja nicht!),</w:t>
      </w:r>
      <w:r>
        <w:rPr>
          <w:sz w:val="18"/>
        </w:rPr>
        <w:t xml:space="preserve"> alles ist in Ordnung, wir haben richtig reagiert! - Und es kommen Nebelwerferaktionen, und ich habe ganz genau zugehört und war wirklich überrascht, als StRin Sonja Wehsely im großen Psychiatriekonzept einmal mehr auf das noch zu bauende Sozialmedizinisches Zentrum Nord in Floridsdorf verweist. Macht das jetzt jeder Gesundheitsstadtrat und jede Gesundheitsstadträtin? Für StR Rieder war Floridsdorf nicht ganz so wichtig, aber es ist in seinen Reden vorgekommen. Für StRin Pittermann war es ganz wichtig, und es ist in den Reden vorgekommen. Für StRin Brauner war das in ihrer Antrittsrede eine der wesentlichsten Sachen. Und jetzt kommt es wieder. Ich frage Sie ganz konkret: Wie weit sind wir denn jetzt? Haben wir überhaupt schon das Grundstück ausgewählt für das Sozialmedizinische Zentrum Floridsdorf? </w:t>
      </w:r>
      <w:r>
        <w:rPr>
          <w:i/>
          <w:sz w:val="18"/>
        </w:rPr>
        <w:t xml:space="preserve">(GRin Dr Sigrid Pilz: Nein! – StR David Ellensohn: Aber wir wissen schon, wo Floridsdorf ist!) </w:t>
      </w:r>
      <w:r>
        <w:rPr>
          <w:sz w:val="18"/>
        </w:rPr>
        <w:t xml:space="preserve">Aber wir wissen ganz genau, welche Stationen 2014 verlagert werden und dass dann alles besser wird. Nur: Die Probleme bestehen jetzt! Und ob es im Jahr 2014 ein Sozialmedizinisches Zentrum Nord gibt mit einer psychiatrischen Station? </w:t>
      </w:r>
      <w:r>
        <w:rPr>
          <w:i/>
          <w:sz w:val="18"/>
        </w:rPr>
        <w:t xml:space="preserve">(GRin Dr Sigrid Pilz: Ist sehr unwahrscheinlich!) </w:t>
      </w:r>
      <w:r>
        <w:rPr>
          <w:sz w:val="18"/>
        </w:rPr>
        <w:t xml:space="preserve">Schön wär's, denn wir benötigen dort tatsächlich ein relativ großes Krankenhaus – sage ich einmal dazu -, nur: Ob das wirklich kommt, steht in den Sternen. </w:t>
      </w:r>
    </w:p>
    <w:p>
      <w:pPr>
        <w:pStyle w:val="TextBodyIndent"/>
        <w:widowControl w:val="false"/>
        <w:spacing w:lineRule="exact" w:line="240"/>
        <w:ind w:firstLine="284"/>
        <w:jc w:val="both"/>
        <w:rPr/>
      </w:pPr>
      <w:r>
        <w:rPr>
          <w:sz w:val="18"/>
        </w:rPr>
        <w:t>Wenn Kritik geübt wird - und das ist das, was mich tatsächlich an der Art und Weise der heutigen Argumentation der Sozialdemokraten so stutzig gemacht hat -, dann gibt es sie nicht, obwohl sich in regelmäßigen Abständen herausstellt, dass die Kritiker und Kritikerinnen recht haben, egal, ob es um die Psychiatrie geht, egal, ob es um Lainz gegangen ist, egal, ob es um die Finanzierung geht. Ich will dem Kontrollausschuss, der am kommenden Montag tagt, nicht vorgreifen, aber das bestätigt das, was ich jahrelang in den Budgetreden gesagt habe: Dass in Wirklichkeit die Zahlen, die im Wirtschaftsbericht und in der Vorschau drinnen stehen, nicht einmal das wert sind, auf dem sie gedruckt sind. Und wenn man Ihnen das sagt, sagen Sie immer, alles ist super.</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age Ihnen ganz konkret, auch dir, liebe StRin Sonja Wehsely: Wir wissen über die Kraft der Opposition Bescheid. Steigen die Medien ein, wird es schwer. Steigen sie nicht ein, ist es einmal mehr durchgetaucht. Nur: Je mehr solche Fälle kommen, umso eher steigen die Medien ein. Und wenn man sich der Kritik nicht stellt - das hat die Sozialdemokratie an der StRin Pittermann bewiesen -, dann wird man fallen gelassen, und dann ist man weg vom Fenster. Und ganz konkret sage ich dazu: zu Recht!, denn es ist Ihre Aufgabe als verantwortliche Stadträtin, dafür zu sorgen, dass Missstände nicht kleingeredet werden, sondern dass Missstände aufgearbeitet werden! - Danke sehr. </w:t>
      </w:r>
      <w:r>
        <w:rPr>
          <w:rFonts w:cs="Arial" w:ascii="Arial" w:hAnsi="Arial"/>
          <w:i/>
          <w:iCs/>
          <w:sz w:val="18"/>
        </w:rPr>
        <w:t>(Beifall bei GRÜNEN und ÖVP.)</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ist niemand mehr gemeldet. </w:t>
      </w:r>
    </w:p>
    <w:p>
      <w:pPr>
        <w:pStyle w:val="Normal"/>
        <w:widowControl w:val="false"/>
        <w:spacing w:lineRule="exact" w:line="240"/>
        <w:ind w:firstLine="284"/>
        <w:jc w:val="both"/>
        <w:rPr>
          <w:rFonts w:ascii="Arial" w:hAnsi="Arial" w:cs="Arial"/>
          <w:sz w:val="18"/>
        </w:rPr>
      </w:pPr>
      <w:r>
        <w:rPr>
          <w:rFonts w:cs="Arial" w:ascii="Arial" w:hAnsi="Arial"/>
          <w:sz w:val="18"/>
        </w:rPr>
        <w:t>Die Debatte über die Beantwortung der Dringlichen Anfrage ist somit beendet.</w:t>
      </w:r>
    </w:p>
    <w:p>
      <w:pPr>
        <w:pStyle w:val="Normal"/>
        <w:widowControl w:val="false"/>
        <w:spacing w:lineRule="exact" w:line="240"/>
        <w:ind w:firstLine="284"/>
        <w:jc w:val="both"/>
        <w:rPr/>
      </w:pPr>
      <w:r>
        <w:rPr>
          <w:rFonts w:cs="Arial" w:ascii="Arial" w:hAnsi="Arial"/>
          <w:sz w:val="18"/>
        </w:rPr>
        <w:t xml:space="preserve">Wir kommen jetzt in diesem Zusammenhang aber noch zur Abstimmung über den von den Freiheitlichen eingebrachten Beschluss- und Resolutionsantrag - in formeller Hinsicht ist, wie gesagt, die sofortige Abstimmung beantragt - betreffend Einrichtung einer Bundesgenossenschaft für Pflege. </w:t>
      </w:r>
    </w:p>
    <w:p>
      <w:pPr>
        <w:pStyle w:val="Normal"/>
        <w:widowControl w:val="false"/>
        <w:spacing w:lineRule="exact" w:line="240"/>
        <w:ind w:firstLine="284"/>
        <w:jc w:val="both"/>
        <w:rPr/>
      </w:pPr>
      <w:r>
        <w:rPr>
          <w:rFonts w:cs="Arial" w:ascii="Arial" w:hAnsi="Arial"/>
          <w:sz w:val="18"/>
        </w:rPr>
        <w:t>Wer dafür ist, den bitte ich um ein Zeichen der Zustimmung. – Dieser Antrag wird nur von den Freiheitlichen unterstützt und hat somit nicht die Mehrheit gefunden.</w:t>
      </w:r>
    </w:p>
    <w:p>
      <w:pPr>
        <w:pStyle w:val="Normal"/>
        <w:widowControl w:val="false"/>
        <w:spacing w:lineRule="exact" w:line="240"/>
        <w:ind w:firstLine="284"/>
        <w:jc w:val="both"/>
        <w:rPr/>
      </w:pPr>
      <w:r>
        <w:rPr>
          <w:rFonts w:cs="Arial" w:ascii="Arial" w:hAnsi="Arial"/>
          <w:sz w:val="18"/>
        </w:rPr>
        <w:t>Meine Damen und Herren! Wir kehren zur Behandlung der ursprünglichen Tagesordnung zurück. Ich darf daran erinnern: Wir waren bei Postnummer 45. Es geht dabei um den Verkauf einer Liegenschaft im 9. Bezirk.</w:t>
      </w:r>
    </w:p>
    <w:p>
      <w:pPr>
        <w:pStyle w:val="Normal"/>
        <w:widowControl w:val="false"/>
        <w:spacing w:lineRule="exact" w:line="240"/>
        <w:ind w:firstLine="284"/>
        <w:jc w:val="both"/>
        <w:rPr/>
      </w:pPr>
      <w:r>
        <w:rPr>
          <w:rFonts w:cs="Arial" w:ascii="Arial" w:hAnsi="Arial"/>
          <w:sz w:val="18"/>
        </w:rPr>
        <w:t xml:space="preserve">Ich ersuche den Berichterstatter, Herrn Kollegen Niedermühlbichler, Platz zu nehmen. </w:t>
      </w:r>
    </w:p>
    <w:p>
      <w:pPr>
        <w:pStyle w:val="Normal"/>
        <w:widowControl w:val="false"/>
        <w:spacing w:lineRule="exact" w:line="240"/>
        <w:ind w:firstLine="284"/>
        <w:jc w:val="both"/>
        <w:rPr>
          <w:rFonts w:ascii="Arial" w:hAnsi="Arial" w:cs="Arial"/>
          <w:sz w:val="18"/>
        </w:rPr>
      </w:pPr>
      <w:r>
        <w:rPr>
          <w:rFonts w:cs="Arial" w:ascii="Arial" w:hAnsi="Arial"/>
          <w:sz w:val="18"/>
        </w:rPr>
        <w:t>Als nächster Redner ist Herr StR Ellensohn zum Wort gemeldet. – Bitte.</w:t>
      </w:r>
    </w:p>
    <w:p>
      <w:pPr>
        <w:pStyle w:val="Normal"/>
        <w:widowControl w:val="false"/>
        <w:spacing w:lineRule="exact" w:line="240"/>
        <w:ind w:firstLine="284"/>
        <w:jc w:val="both"/>
        <w:rPr/>
      </w:pPr>
      <w:r>
        <w:rPr>
          <w:rFonts w:cs="Arial" w:ascii="Arial" w:hAnsi="Arial"/>
          <w:sz w:val="18"/>
        </w:rPr>
        <w:t>StR David </w:t>
      </w:r>
      <w:r>
        <w:rPr>
          <w:rFonts w:cs="Arial" w:ascii="Arial" w:hAnsi="Arial"/>
          <w:b/>
          <w:sz w:val="18"/>
          <w:u w:val="single"/>
        </w:rPr>
        <w:t>Ellensohn</w:t>
      </w:r>
      <w:r>
        <w:rPr>
          <w:rFonts w:cs="Arial" w:ascii="Arial" w:hAnsi="Arial"/>
          <w:sz w:val="18"/>
        </w:rPr>
        <w:t>: Sehr geehrter Herr Vorsitzender! Meine Damen und Herren! Es handelt sich um ein sehr brisantes Geschäftsstück, denn sonst würde es sich nicht über drei Stunden hinziehen – wir haben ja schon knapp vor 16 Uhr damit begonnen -: der Verkauf des Amtshauses in Wien Alsergrund an die ACCESS ImmobilienentwicklungsgmbH. Uns ein bisschen aufgestoßen hat folgende Geschichte:</w:t>
      </w:r>
    </w:p>
    <w:p>
      <w:pPr>
        <w:pStyle w:val="Normal"/>
        <w:widowControl w:val="false"/>
        <w:spacing w:lineRule="exact" w:line="240"/>
        <w:ind w:firstLine="284"/>
        <w:jc w:val="both"/>
        <w:rPr/>
      </w:pPr>
      <w:r>
        <w:rPr>
          <w:rFonts w:cs="Arial" w:ascii="Arial" w:hAnsi="Arial"/>
          <w:sz w:val="18"/>
        </w:rPr>
        <w:t xml:space="preserve">Es ist natürlich im Bezirk schon über längere Zeit, über Jahre besprochen worden, ob man das einmal verkaufen soll oder nicht, und die Antwort der SPÖ im Bezirk gegenüber unseren Bezirks-GRÜNEN war ungefähr die: Neubau ist unwirtschaftlich, daher besser renovieren. Und ein bisschen später ist man dann zur Position gekommen: Nein, es ist doch besser, wir verkaufen dieses Haus. - Die Zusage dabei war allerdings: Das bestehende Amtshaus wird auch in Zukunft für gemeinnützige Nutzungen offen stehen. Und unter diesen Umständen haben im Bezirk unsere GRÜNEN gesagt: </w:t>
        <w:br/>
        <w:t xml:space="preserve">Okay, dann - mit Bauchweh - sind wir halt dafür. </w:t>
      </w:r>
    </w:p>
    <w:p>
      <w:pPr>
        <w:pStyle w:val="Normal"/>
        <w:widowControl w:val="false"/>
        <w:spacing w:lineRule="exact" w:line="240"/>
        <w:ind w:firstLine="284"/>
        <w:jc w:val="both"/>
        <w:rPr/>
      </w:pPr>
      <w:r>
        <w:rPr>
          <w:rFonts w:cs="Arial" w:ascii="Arial" w:hAnsi="Arial"/>
          <w:sz w:val="18"/>
        </w:rPr>
        <w:t xml:space="preserve">Wo stehen wir heute? - Jetzt geben wir für den Ankauf von neuen Flächen 12,1 Millionen EUR aus, damit wir die Dienststellen, die wir ja absiedeln, unterbringen. Das Amtshaus bringt immerhin Einnahmen von 3,5 Millionen EUR. - Ich sage deswegen „immerhin", weil es mehr, deutlich mehr ist, als der Schätzpreis war. Aber jetzt ist dieses denkmalgeschützte Haus in einer zentralen Lage - Währinger Straße - nicht mehr in Händen der Kommune, nicht mehr in Händen der Gemeinde Wien, sondern jetzt gehört es einem Investor. Dieser will Geld damit verdienen, und das ist natürlich sein gutes Recht - aber von den gemeinnützigen Einrichtungen ist überhaupt keine Rede mehr, und die Beamten der Stadt Wien sitzen jetzt irgendwo anders in Wohnungseigentum mit anderen Wohnungseigentümern und dürfen sich mit diesen herumstreiten. </w:t>
      </w:r>
    </w:p>
    <w:p>
      <w:pPr>
        <w:pStyle w:val="Normal"/>
        <w:widowControl w:val="false"/>
        <w:spacing w:lineRule="exact" w:line="240"/>
        <w:ind w:firstLine="284"/>
        <w:jc w:val="both"/>
        <w:rPr/>
      </w:pPr>
      <w:r>
        <w:rPr>
          <w:rFonts w:cs="Arial" w:ascii="Arial" w:hAnsi="Arial"/>
          <w:sz w:val="18"/>
        </w:rPr>
        <w:t>Wir vermissen ein Konzept insgesamt, was Anmietungen von Büroflächen für Magistratsdienststellen angeht, und haben dazu auch keine – nämlich gar keine - Antwort im Wohnausschuss erhalten. Fairerweise muss man dazusagen: Weil es auch geheißen hat, dafür sind wir nicht zuständig, sondern wir sind zuständig für die ordentliche Abwicklung des Vertrages. – Na, der wird schon ordentlich abgewickel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sind dagegen und sind der Meinung, man hätte dieses Haus besser in Händen der Stadt behalten und sich überlegt, für welche Nutzungen - wenn denn schon nicht für diese Büronutzung, wie sie ursprünglich angedacht war - dieses Haus verwendet hätte werden könn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um Wort gemeldet ist Herr GR Lindenmayr. Ich erteile es ihm.</w:t>
      </w:r>
    </w:p>
    <w:p>
      <w:pPr>
        <w:pStyle w:val="Normal"/>
        <w:widowControl w:val="false"/>
        <w:spacing w:lineRule="exact" w:line="240"/>
        <w:ind w:firstLine="284"/>
        <w:jc w:val="both"/>
        <w:rPr/>
      </w:pPr>
      <w:r>
        <w:rPr>
          <w:rFonts w:cs="Arial" w:ascii="Arial" w:hAnsi="Arial"/>
          <w:sz w:val="18"/>
        </w:rPr>
        <w:t xml:space="preserve">GR Siegi </w:t>
      </w:r>
      <w:r>
        <w:rPr>
          <w:rFonts w:cs="Arial" w:ascii="Arial" w:hAnsi="Arial"/>
          <w:b/>
          <w:sz w:val="18"/>
          <w:u w:val="single"/>
        </w:rPr>
        <w:t>Lindenmayr</w:t>
      </w:r>
      <w:r>
        <w:rPr>
          <w:rFonts w:cs="Arial" w:ascii="Arial" w:hAnsi="Arial"/>
          <w:sz w:val="18"/>
        </w:rPr>
        <w:t xml:space="preserve"> </w:t>
      </w:r>
      <w:r>
        <w:rPr>
          <w:rFonts w:cs="Arial" w:ascii="Arial" w:hAnsi="Arial"/>
          <w:bCs/>
          <w:i/>
          <w:sz w:val="18"/>
        </w:rPr>
        <w:t>(Sozialdemokratische Fraktion des Wiener Landtages und Gemeinderates)</w:t>
      </w:r>
      <w:r>
        <w:rPr>
          <w:rFonts w:cs="Arial" w:ascii="Arial" w:hAnsi="Arial"/>
          <w:sz w:val="18"/>
        </w:rPr>
        <w:t xml:space="preserve">: Sehr geehrter Herr Vorsitzender! Sehr geehrter Herr Berichterstatter! Sehr geehrte Damen und Herren! </w:t>
      </w:r>
    </w:p>
    <w:p>
      <w:pPr>
        <w:pStyle w:val="Normal"/>
        <w:widowControl w:val="false"/>
        <w:spacing w:lineRule="exact" w:line="240"/>
        <w:ind w:firstLine="284"/>
        <w:jc w:val="both"/>
        <w:rPr/>
      </w:pPr>
      <w:r>
        <w:rPr>
          <w:rFonts w:cs="Arial" w:ascii="Arial" w:hAnsi="Arial"/>
          <w:sz w:val="18"/>
        </w:rPr>
        <w:t xml:space="preserve">So, wie sich die Diskussion zu diesem Aktenstück heute schon über mehrere Stunden – mit Unterbrechungen - gezogen hat, so ist auch die Geschichte dieses Hauses eine etwas längere, und die muss man wissen, wenn man das gesamte Geschehen verstehen möchte. </w:t>
      </w:r>
    </w:p>
    <w:p>
      <w:pPr>
        <w:pStyle w:val="Normal"/>
        <w:widowControl w:val="false"/>
        <w:spacing w:lineRule="exact" w:line="240"/>
        <w:ind w:firstLine="284"/>
        <w:jc w:val="both"/>
        <w:rPr/>
      </w:pPr>
      <w:r>
        <w:rPr>
          <w:rFonts w:cs="Arial" w:ascii="Arial" w:hAnsi="Arial"/>
          <w:sz w:val="18"/>
        </w:rPr>
        <w:t>Es ist so, dass beginnend etwa mit dem Jahr 2000 daran gedacht worden ist, das Amtshaus in der Währinger Straße zu renovieren. Die Bezirksvorstehung ist ja nicht im Amtshaus - das ist zwei Häuser weiter -, aber das Magistratische Bezirksamt war in diesem besagten Gebäude, und dieses Haus war tatsächlich generalsanierungsbedürftig. Es gab damals den Vorschlag von zwei Varianten: Die eine hätte zwei Jahre gedauert, die andere drei. Bei der einen wäre die Durchführung so erfolgt, dass stockweise renoviert wird, wobei in den anderen Stockwerken weiterhin gearbeitet wird, mit Kundenverkehr et cetera, und die andere Variante hätte darin bestanden, dass das halbe Haus in einen Container in die Sensengasse zieht und dass mehr auf einmal renoviert wird. Beide Varianten wären also sehr schwierig für die dort Arbeitenden und für die Bevölkerung gewesen - man muss ja dann täglich im Staub sitzen et cetera. - So wäre es geplant gewesen.</w:t>
      </w:r>
    </w:p>
    <w:p>
      <w:pPr>
        <w:pStyle w:val="Normal"/>
        <w:widowControl w:val="false"/>
        <w:spacing w:lineRule="exact" w:line="240"/>
        <w:ind w:firstLine="284"/>
        <w:jc w:val="both"/>
        <w:rPr/>
      </w:pPr>
      <w:r>
        <w:rPr>
          <w:rFonts w:cs="Arial" w:ascii="Arial" w:hAnsi="Arial"/>
          <w:sz w:val="18"/>
        </w:rPr>
        <w:t>Dann ist der einmalige Glücksfall dazugekommen, dass eben an der Stelle des ehemaligen Herba-Gebäudes einige Gassen weiter – Luftlinie, würde ich sagen, vielleicht 200 m - ein Neubau errichtet worden ist.</w:t>
      </w:r>
    </w:p>
    <w:p>
      <w:pPr>
        <w:pStyle w:val="Normal"/>
        <w:widowControl w:val="false"/>
        <w:spacing w:lineRule="exact" w:line="240"/>
        <w:ind w:firstLine="284"/>
        <w:jc w:val="both"/>
        <w:rPr/>
      </w:pPr>
      <w:r>
        <w:rPr>
          <w:rFonts w:cs="Arial" w:ascii="Arial" w:hAnsi="Arial"/>
          <w:sz w:val="18"/>
        </w:rPr>
        <w:t>Das war die einmalige Chance, dass man eben im Rahmen einer Wirtschaftlichkeitsbesprechung durchrechnet, was günstiger wäre, die Renovierung des alten Gebäudes oder die komplette Übersiedlung in ein neues mit sehr vielen Vorteilen, weil die Bevölkerung, die im Amtshaus zu tun hat, als auch die Beschäftigten diesen jahrelangen Umbau nicht hätten ertragen müssen. Hier sollte ich vielleicht noch dazusagen, der Bezirk wollte nicht das Zentralbudget austricksen, weil Renovierung ist aus dem Bezirksbudget zu zahlen und Neubau aus dem Zentralbudget. Der Bezirk hat sehr wohl erklärt, den Anteil, den die Renovierung gekostet hätte, würde man auch für die neue Variante, nämlich für die Übersiedlung in ein neues Haus, beitragen.</w:t>
      </w:r>
    </w:p>
    <w:p>
      <w:pPr>
        <w:pStyle w:val="Normal"/>
        <w:widowControl w:val="false"/>
        <w:spacing w:lineRule="exact" w:line="240"/>
        <w:ind w:firstLine="284"/>
        <w:jc w:val="both"/>
        <w:rPr/>
      </w:pPr>
      <w:r>
        <w:rPr>
          <w:rFonts w:cs="Arial" w:ascii="Arial" w:hAnsi="Arial"/>
          <w:sz w:val="18"/>
        </w:rPr>
        <w:t>Im Rahmen dieser Wirtschaftlichkeitsbesprechung wurden alle diese Fakten und auch der Verkauf des alten Hauses berücksichtigt. Unterm Strich hat man dann gesagt, dass die Übersiedlung und der Verkauf des alten Hauses in Summe wirtschaftlicher ist. Daher wurde das durchgeführt. Ich habe schon erwähnt, es ist nicht nur wirtschaftlicher, sondern es ist auch besser für die Beschäftigten. Daher wurde diese Lösung gewählt. Da ist kein Familiensilber verkauft worden, gar nichts, denn es ist etwas anderes angekauft worden. Es ist einfach eine bessere Situation für alle Beteiligten.</w:t>
      </w:r>
    </w:p>
    <w:p>
      <w:pPr>
        <w:pStyle w:val="Normal"/>
        <w:widowControl w:val="false"/>
        <w:spacing w:lineRule="exact" w:line="240"/>
        <w:ind w:firstLine="284"/>
        <w:jc w:val="both"/>
        <w:rPr/>
      </w:pPr>
      <w:r>
        <w:rPr>
          <w:rFonts w:cs="Arial" w:ascii="Arial" w:hAnsi="Arial"/>
          <w:sz w:val="18"/>
        </w:rPr>
        <w:t xml:space="preserve">Wie gesagt, da gibt es keine Geheimnisse und gar nichts, es ist alles offen und transparent abgelaufen und es war eine gute Geschicht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ist niemand mehr gemeldet. Die Debatte ist somit geschlossen. Der Herr Berichterstatter verzichtet auf das Schlusswort.</w:t>
      </w:r>
    </w:p>
    <w:p>
      <w:pPr>
        <w:pStyle w:val="Normal"/>
        <w:widowControl w:val="false"/>
        <w:spacing w:lineRule="exact" w:line="240"/>
        <w:ind w:firstLine="284"/>
        <w:jc w:val="both"/>
        <w:rPr/>
      </w:pPr>
      <w:r>
        <w:rPr>
          <w:rFonts w:cs="Arial" w:ascii="Arial" w:hAnsi="Arial"/>
          <w:sz w:val="18"/>
        </w:rPr>
        <w:t>Wir können abstimmen. Ich möchte noch auf § 25 hinweisen, dass die Anwesenheit von mehr als der Hälfte der Gemeinderatsmitglieder festgestellt ist.</w:t>
      </w:r>
    </w:p>
    <w:p>
      <w:pPr>
        <w:pStyle w:val="Normal"/>
        <w:widowControl w:val="false"/>
        <w:spacing w:lineRule="exact" w:line="240"/>
        <w:ind w:firstLine="284"/>
        <w:jc w:val="both"/>
        <w:rPr/>
      </w:pPr>
      <w:r>
        <w:rPr>
          <w:rFonts w:cs="Arial" w:ascii="Arial" w:hAnsi="Arial"/>
          <w:sz w:val="18"/>
        </w:rPr>
        <w:t>Wer von den Damen und Herren für die Postnummer 45 ist, bitte um ein Zeichen der Zustimmung. - Das ist mit den Stimmen der Volkspartei und der Sozialdemokraten so beschlossen.</w:t>
      </w:r>
    </w:p>
    <w:p>
      <w:pPr>
        <w:pStyle w:val="Normal"/>
        <w:widowControl w:val="false"/>
        <w:spacing w:lineRule="exact" w:line="240"/>
        <w:ind w:firstLine="284"/>
        <w:jc w:val="both"/>
        <w:rPr/>
      </w:pPr>
      <w:r>
        <w:rPr>
          <w:rFonts w:cs="Arial" w:ascii="Arial" w:hAnsi="Arial"/>
          <w:sz w:val="18"/>
        </w:rPr>
        <w:t>Es gelangt die Postnummer 47 der Tagesordnung zur Verhandlung. Sie betrifft den Abschluss eines Mietvertrages für Büroräumlichkeiten und Archivflächen im 20. Bezirk. Frau GRin Reischl leitet bitte als Berichterstatterin ein.</w:t>
      </w:r>
    </w:p>
    <w:p>
      <w:pPr>
        <w:pStyle w:val="Normal"/>
        <w:widowControl w:val="false"/>
        <w:spacing w:lineRule="exact" w:line="240"/>
        <w:ind w:firstLine="284"/>
        <w:jc w:val="both"/>
        <w:rPr/>
      </w:pPr>
      <w:r>
        <w:rPr>
          <w:rFonts w:cs="Arial" w:ascii="Arial" w:hAnsi="Arial"/>
          <w:sz w:val="18"/>
        </w:rPr>
        <w:t xml:space="preserve">Berichterstatterin GRin Hannelore </w:t>
      </w:r>
      <w:r>
        <w:rPr>
          <w:rFonts w:cs="Arial" w:ascii="Arial" w:hAnsi="Arial"/>
          <w:b/>
          <w:bCs/>
          <w:sz w:val="18"/>
          <w:u w:val="single"/>
        </w:rPr>
        <w:t>Reischl</w:t>
      </w:r>
      <w:r>
        <w:rPr>
          <w:rFonts w:cs="Arial" w:ascii="Arial" w:hAnsi="Arial"/>
          <w:sz w:val="18"/>
        </w:rPr>
        <w:t>: Herr Vorsitzender! Meine sehr geehrten Kolleginnen und Kollegen! Ich bitte um Zustimmung zum vorliegenden Ak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Herr StR Ellensohn. Ich erteile es ihm. - Bitte schön.</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sz w:val="18"/>
        </w:rPr>
        <w:t xml:space="preserve">: Sehr geehrter Herr Vorsitzender! Frau Berichterstatterin! Meine Damen und Herren! </w:t>
      </w:r>
    </w:p>
    <w:p>
      <w:pPr>
        <w:pStyle w:val="Normal"/>
        <w:widowControl w:val="false"/>
        <w:spacing w:lineRule="exact" w:line="240"/>
        <w:ind w:firstLine="284"/>
        <w:jc w:val="both"/>
        <w:rPr/>
      </w:pPr>
      <w:r>
        <w:rPr>
          <w:rFonts w:cs="Arial" w:ascii="Arial" w:hAnsi="Arial"/>
          <w:sz w:val="18"/>
        </w:rPr>
        <w:t>Anmietungen im 20. Bezirk, Optimax Gamma Liegen-</w:t>
        <w:br/>
        <w:t xml:space="preserve">schaftsverwertungsgmbH &amp; Co KEG, Büro- und Archivflächen im Bürohaus BIG BIZ. </w:t>
      </w:r>
    </w:p>
    <w:p>
      <w:pPr>
        <w:pStyle w:val="Normal"/>
        <w:widowControl w:val="false"/>
        <w:spacing w:lineRule="exact" w:line="240"/>
        <w:ind w:firstLine="284"/>
        <w:jc w:val="both"/>
        <w:rPr/>
      </w:pPr>
      <w:r>
        <w:rPr>
          <w:rFonts w:cs="Arial" w:ascii="Arial" w:hAnsi="Arial"/>
          <w:sz w:val="18"/>
        </w:rPr>
        <w:t xml:space="preserve">Es ist nicht das erste Mal, dass die Gemeinde Wien anmietet, dieses Mal 2 423 m² für die MA 35. Alle paar Monate eine neue Anmietung von Flächen, allein in diesem Haus im September 2005, im November 2007 und jetzt im April 2008 eine Anmietung. </w:t>
      </w:r>
    </w:p>
    <w:p>
      <w:pPr>
        <w:pStyle w:val="Normal"/>
        <w:widowControl w:val="false"/>
        <w:spacing w:lineRule="exact" w:line="240"/>
        <w:ind w:firstLine="284"/>
        <w:jc w:val="both"/>
        <w:rPr/>
      </w:pPr>
      <w:r>
        <w:rPr>
          <w:rFonts w:cs="Arial" w:ascii="Arial" w:hAnsi="Arial"/>
          <w:sz w:val="18"/>
        </w:rPr>
        <w:t xml:space="preserve">Der Gesamtjahresmietzins, den die Gemeinde Wien dann für diese Flächen bezahlt, nicht ausschließlich die in diesem Akt angeführten, ist dann über 1,6 Millionen EUR. Allein für diese Vertragsabschlüsse werden Maklerprovisionen und Mietvertragsgebühren von 160 000 EUR ausgegeben. Ein paar Schmankerln aus diesem Mietvertrag: </w:t>
      </w:r>
    </w:p>
    <w:p>
      <w:pPr>
        <w:pStyle w:val="Normal"/>
        <w:widowControl w:val="false"/>
        <w:spacing w:lineRule="exact" w:line="240"/>
        <w:ind w:firstLine="284"/>
        <w:jc w:val="both"/>
        <w:rPr/>
      </w:pPr>
      <w:r>
        <w:rPr>
          <w:rFonts w:cs="Arial" w:ascii="Arial" w:hAnsi="Arial"/>
          <w:sz w:val="18"/>
        </w:rPr>
        <w:t xml:space="preserve">Die Mietzinse werden jährlich an die Inflation angepasst. Das ist leider mittlerweile sogar bei Privatwohnungen üblich, gefällt uns zwar nicht, aber wird leider immer üblicher. </w:t>
      </w:r>
    </w:p>
    <w:p>
      <w:pPr>
        <w:pStyle w:val="Normal"/>
        <w:widowControl w:val="false"/>
        <w:spacing w:lineRule="exact" w:line="240"/>
        <w:ind w:firstLine="284"/>
        <w:jc w:val="both"/>
        <w:rPr/>
      </w:pPr>
      <w:r>
        <w:rPr>
          <w:rFonts w:cs="Arial" w:ascii="Arial" w:hAnsi="Arial"/>
          <w:sz w:val="18"/>
        </w:rPr>
        <w:t xml:space="preserve">Kündigungsverzicht bis 2014/2015. Auch üblich, aber nicht, dass der Vermieter im Vertrag berechtigt wird, dass er nach 15 Jahren einen neuen Mietzins festsetzen kann, nämlich einen marktkonformen. Und zwar geht es ausschließlich in eine Richtung, es darf teurer werden, aber nicht billiger. Wenn der Markt sagt, es ist momentan günstiger, steht nichts im Vertrag. Es gibt ausschließlich eine Verhandlung, die den Vermieter berechtigt, den Mietzins nach Ablauf der 15 Vertragsjahre auf ein marktkonformes Niveau anzupassen. Ich glaube, die meisten von uns würden das bei ihrer Privatwohnung nicht haben wollen, Unternehmer, Unternehmerinnen unter uns wohl auch nicht für ihr Geschäftslokal. Die Stadt hat bis dann schon mindestens 25 Millionen EUR, die Inflation nur geschätzt, an Miete bezahlt, alleine in diesem Haus. </w:t>
      </w:r>
    </w:p>
    <w:p>
      <w:pPr>
        <w:pStyle w:val="Normal"/>
        <w:widowControl w:val="false"/>
        <w:spacing w:lineRule="exact" w:line="240"/>
        <w:ind w:firstLine="284"/>
        <w:jc w:val="both"/>
        <w:rPr/>
      </w:pPr>
      <w:r>
        <w:rPr>
          <w:rFonts w:cs="Arial" w:ascii="Arial" w:hAnsi="Arial"/>
          <w:sz w:val="18"/>
        </w:rPr>
        <w:t>Da komme ich jetzt zu demselben Kritikpunkt wie beim vorigen Aktenstück: Die Gemeinde Wien müsste irgendwann entscheiden, wie viele Flächen für Magistratsdienste angemietet werden, wie viele gekauft werden und wie viele Flächen verkauft werden, weil wir haben alles davon. Im Wohnbauausschuss kommt zwischendurch der Verkauf, gerade vorher ein Amtshaus, dann kommt manchmal ein Kauf, dann gibt es Bauen, dann gibt es Mieten und dann gibt es aufgelöste Mietverträge. Ich hätte gerne, dass mir irgendjemand ein Konzept gibt und sagt, das ist der Plan, wo wir hinwollen, wir möchten ein Drittel im Eigentum und zwei Drittel in Miete oder umgekehrt, was auch immer. Bis jetzt habe ich das Gefühl, das geht ein bisschen drunter und drüber. Zumindest konnte uns auf Nachfragen diesbezüglich leider keine Auskunft gegeben werden. Es handelt sich aus meiner Sicht um einen Fleckerlteppich.</w:t>
      </w:r>
    </w:p>
    <w:p>
      <w:pPr>
        <w:pStyle w:val="Normal"/>
        <w:widowControl w:val="false"/>
        <w:spacing w:lineRule="exact" w:line="240"/>
        <w:ind w:firstLine="284"/>
        <w:jc w:val="both"/>
        <w:rPr/>
      </w:pPr>
      <w:r>
        <w:rPr>
          <w:rFonts w:cs="Arial" w:ascii="Arial" w:hAnsi="Arial"/>
          <w:sz w:val="18"/>
        </w:rPr>
        <w:t>Was wir öfters hören, und in dem Zusammenhang passt es, ist, bei Neubauten ist es schwierig, Erdgeschoße zu vermieten. Stimmt. Es wäre vielleicht eine Möglichkeit, dass die Gemeinde Wien, wenn sie selbst baut, oben die Wohnungen und, weiß ich nicht, das erste und zweite Stockwerk und das Erdgeschoß für Magistratsdienststellen zur Verfügung stellt. Das wäre ein Weg. Nachdem wir jetzt schon den Weg mit Kaufen, Verkaufen, Mieten und Nichtmehrmieten haben, wäre das die nächste Variante, wo wir sagen, wir bauen selbst und überlegen uns das genau. Das, was wir schwer vermieten können, nehmen wir nachher als Büro. Das wäre ein Vorschlag der GRÜN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erden diesem Aktenstück logischerweise nicht zustimm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ist niemand mehr gemeldet. Die Debatte ist geschlossen. Die Frau Berichterstatterin hat das Schlusswort.</w:t>
      </w:r>
    </w:p>
    <w:p>
      <w:pPr>
        <w:pStyle w:val="Normal"/>
        <w:widowControl w:val="false"/>
        <w:spacing w:lineRule="exact" w:line="240"/>
        <w:ind w:firstLine="284"/>
        <w:jc w:val="both"/>
        <w:rPr/>
      </w:pPr>
      <w:r>
        <w:rPr>
          <w:rFonts w:cs="Arial" w:ascii="Arial" w:hAnsi="Arial"/>
          <w:sz w:val="18"/>
        </w:rPr>
        <w:t xml:space="preserve">Berichterstatterin GRin Hannelore </w:t>
      </w:r>
      <w:r>
        <w:rPr>
          <w:rFonts w:cs="Arial" w:ascii="Arial" w:hAnsi="Arial"/>
          <w:b/>
          <w:bCs/>
          <w:sz w:val="18"/>
          <w:u w:val="single"/>
        </w:rPr>
        <w:t>Reischl</w:t>
      </w:r>
      <w:r>
        <w:rPr>
          <w:rFonts w:cs="Arial" w:ascii="Arial" w:hAnsi="Arial"/>
          <w:sz w:val="18"/>
        </w:rPr>
        <w:t>: Herr Vorsitzender! Meine Damen und Herren!</w:t>
      </w:r>
    </w:p>
    <w:p>
      <w:pPr>
        <w:pStyle w:val="Normal"/>
        <w:widowControl w:val="false"/>
        <w:spacing w:lineRule="exact" w:line="240"/>
        <w:ind w:firstLine="284"/>
        <w:jc w:val="both"/>
        <w:rPr/>
      </w:pPr>
      <w:r>
        <w:rPr>
          <w:rFonts w:cs="Arial" w:ascii="Arial" w:hAnsi="Arial"/>
          <w:sz w:val="18"/>
        </w:rPr>
        <w:t xml:space="preserve">Kollege Ellensohn, im Gegensatz zum vorigen Geschäftsstück gab es zu diesem Geschäftsstück, nämlich zur dritten Anmietung der MA 35, im Ausschuss ausführliche Erklärungen. Daher nur in einigen Sätzen kurz zusammengefasst: </w:t>
      </w:r>
    </w:p>
    <w:p>
      <w:pPr>
        <w:pStyle w:val="Normal"/>
        <w:widowControl w:val="false"/>
        <w:spacing w:lineRule="exact" w:line="240"/>
        <w:ind w:firstLine="284"/>
        <w:jc w:val="both"/>
        <w:rPr/>
      </w:pPr>
      <w:r>
        <w:rPr>
          <w:rFonts w:cs="Arial" w:ascii="Arial" w:hAnsi="Arial"/>
          <w:sz w:val="18"/>
        </w:rPr>
        <w:t>Die dritte Anmietung ist auf Grund der Neuorganisation der MA 35, nämlich der ehemaligen MA 20 und MA 61, notwendig gewesen. Dadurch benötigt sie mehr Platz und die MA 35 kann durch Zusammenführung mit der bereits etablierten MA 35 in der Dresdner Straße den Kundinnen und Kunden viel mehr Service bieten.</w:t>
      </w:r>
    </w:p>
    <w:p>
      <w:pPr>
        <w:pStyle w:val="Normal"/>
        <w:widowControl w:val="false"/>
        <w:spacing w:lineRule="exact" w:line="240"/>
        <w:ind w:firstLine="284"/>
        <w:jc w:val="both"/>
        <w:rPr/>
      </w:pPr>
      <w:r>
        <w:rPr>
          <w:rFonts w:cs="Arial" w:ascii="Arial" w:hAnsi="Arial"/>
          <w:sz w:val="18"/>
        </w:rPr>
        <w:t xml:space="preserve">Daher ersuche ich um Zustimmung zu diesem Ak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Wir kommen zur Abstimmung. </w:t>
      </w:r>
    </w:p>
    <w:p>
      <w:pPr>
        <w:pStyle w:val="Normal"/>
        <w:widowControl w:val="false"/>
        <w:spacing w:lineRule="exact" w:line="240"/>
        <w:ind w:firstLine="284"/>
        <w:jc w:val="both"/>
        <w:rPr/>
      </w:pPr>
      <w:r>
        <w:rPr>
          <w:rFonts w:cs="Arial" w:ascii="Arial" w:hAnsi="Arial"/>
          <w:sz w:val="18"/>
        </w:rPr>
        <w:t>Wer von den Damen und Herren für die Postnummer 47 ist, bitte um ein Zeichen der Zustimmung. - Das ist mehrstimmig, gegen die Stimmen der GRÜNEN, so beschlossen.</w:t>
      </w:r>
    </w:p>
    <w:p>
      <w:pPr>
        <w:pStyle w:val="Normal"/>
        <w:widowControl w:val="false"/>
        <w:spacing w:lineRule="exact" w:line="240"/>
        <w:ind w:firstLine="284"/>
        <w:jc w:val="both"/>
        <w:rPr/>
      </w:pPr>
      <w:r>
        <w:rPr>
          <w:rFonts w:cs="Arial" w:ascii="Arial" w:hAnsi="Arial"/>
          <w:sz w:val="18"/>
        </w:rPr>
        <w:t>Wir kommen nunmehr zur Postnummer 41 der Tagesordnung, die letzte für heute. Sie betrifft eine Subvention an die Biosphärenpark Wienerwald Management GmbH. Herr GR Wutzlhofer leitet ein.</w:t>
      </w:r>
    </w:p>
    <w:p>
      <w:pPr>
        <w:pStyle w:val="Normal"/>
        <w:widowControl w:val="false"/>
        <w:spacing w:lineRule="exact" w:line="240"/>
        <w:ind w:firstLine="284"/>
        <w:jc w:val="both"/>
        <w:rPr/>
      </w:pPr>
      <w:r>
        <w:rPr>
          <w:rFonts w:cs="Arial" w:ascii="Arial" w:hAnsi="Arial"/>
          <w:sz w:val="18"/>
        </w:rPr>
        <w:t xml:space="preserve">Berichterstatter GR Jürgen </w:t>
      </w:r>
      <w:r>
        <w:rPr>
          <w:rFonts w:cs="Arial" w:ascii="Arial" w:hAnsi="Arial"/>
          <w:b/>
          <w:bCs/>
          <w:sz w:val="18"/>
          <w:u w:val="single"/>
        </w:rPr>
        <w:t>Wutzlhofer</w:t>
      </w:r>
      <w:r>
        <w:rPr>
          <w:rFonts w:cs="Arial" w:ascii="Arial" w:hAnsi="Arial"/>
          <w:sz w:val="18"/>
        </w:rPr>
        <w:t>: Herr Vorsitzender! Meine Damen und Herren! Ich bitte höflichst um Zustimm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ie Debatte ist eröffnet. Frau Dipl-Ing Gretner hat sich gemeldet. Ich erteile ihr das Wort.</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Herr Berichterstatter! Meine Damen und Herren!</w:t>
      </w:r>
    </w:p>
    <w:p>
      <w:pPr>
        <w:pStyle w:val="Normal"/>
        <w:widowControl w:val="false"/>
        <w:spacing w:lineRule="exact" w:line="240"/>
        <w:ind w:firstLine="284"/>
        <w:jc w:val="both"/>
        <w:rPr/>
      </w:pPr>
      <w:r>
        <w:rPr>
          <w:rFonts w:cs="Arial" w:ascii="Arial" w:hAnsi="Arial"/>
          <w:sz w:val="18"/>
        </w:rPr>
        <w:t xml:space="preserve">Wir stimmen diesem Tagesordnungspunkt zu. Ich habe diesen Tagesordnungspunkt nur dazu verwendet, eine andere Diskussion zum Thema zu machen, die eigentlich in der Geschäftsgruppe Planung läuft. Das war jetzt kein fieser Trick, um da irgendwie irgendetwas zu umgehen, sondern im Gegenteil, wir haben geglaubt, dass es da geschäftsordnungsmäßig besser dazupasst. </w:t>
      </w:r>
    </w:p>
    <w:p>
      <w:pPr>
        <w:pStyle w:val="Normal"/>
        <w:widowControl w:val="false"/>
        <w:spacing w:lineRule="exact" w:line="240"/>
        <w:ind w:firstLine="284"/>
        <w:jc w:val="both"/>
        <w:rPr/>
      </w:pPr>
      <w:r>
        <w:rPr>
          <w:rFonts w:cs="Arial" w:ascii="Arial" w:hAnsi="Arial"/>
          <w:sz w:val="18"/>
        </w:rPr>
        <w:t>Es geht nämlich um ein Gebiet in Obersievering. Eine Kleingartenanlage soll in ganzjähriges Wohnen umgewidmet werden. Auf Grund der fortgeschrittenen Stunde werde ich mich relativ kurz fassen. Wir haben heute zum Teil auch schon zwischendurch diskutiert.</w:t>
      </w:r>
    </w:p>
    <w:p>
      <w:pPr>
        <w:pStyle w:val="TextBodyIndent"/>
        <w:widowControl w:val="false"/>
        <w:spacing w:lineRule="exact" w:line="240"/>
        <w:ind w:firstLine="284"/>
        <w:jc w:val="both"/>
        <w:rPr/>
      </w:pPr>
      <w:r>
        <w:rPr>
          <w:sz w:val="18"/>
        </w:rPr>
        <w:t>Es geht um den Hackenberg in Obersievering, wie gesagt. Da läuft gerade die öffentliche Auflage des Planverfahrens und es gibt ziemliche Unruhe in der Bevölkerung, weil es zwar löblicherweise vorab Befragungen gegeben hat - sicher vorbildlich, dass man sich dazu entschlossen hat -, allerdings dürften nicht alle BewohnerInnen und Eigentümer vor Ort diese Fragebögen erhalten haben und sind natürlich jetzt ungehalten, weil sie das Gefühl haben, dass man sie nicht rechtzeitig einbezogen hat. Es gab einstweilen schon einige BürgerInnenversammlungen, die sehr gut besucht waren und sehr konstruktiv gelaufen sind, auch zwischen den Fraktionen. Wir haben uns dann eigentlich dahin gehend verständigt, dass wir sagen, wir versuchen, uns dafür einzusetzen, dass eine konsensuale Lösung in diesem wichtigen Gebiet, das einzigartig am Rande der Weinbaulandschaften liegt, gefunden wird. Zum Teil sind auch noch geschützte Flächen in dem Planentwurf enthalten.</w:t>
      </w:r>
    </w:p>
    <w:p>
      <w:pPr>
        <w:pStyle w:val="Normal"/>
        <w:widowControl w:val="false"/>
        <w:spacing w:lineRule="exact" w:line="240"/>
        <w:ind w:firstLine="284"/>
        <w:jc w:val="both"/>
        <w:rPr/>
      </w:pPr>
      <w:r>
        <w:rPr>
          <w:rFonts w:cs="Arial" w:ascii="Arial" w:hAnsi="Arial"/>
          <w:sz w:val="18"/>
        </w:rPr>
        <w:t>Der Vorschlag und dieser Beschluss- und Resolutionsantrag, den ich jetzt einbringen möchte, geht dahin, dass man den Fristenlauf einer normalen Flächenwidmung unterbricht, also nicht schnell durchpeitscht, sondern sich noch einmal ausführlich die Stellungnahmen anschaut und möglicherweise darauf reagiert, indem man eine nochmalige Befragung, allerdings mit eingeschriebenen Briefen, sodass man beweisen kann, dass alle angeschrieben wurden, durchführt. Mein Beschlussantrag lautet:</w:t>
      </w:r>
    </w:p>
    <w:p>
      <w:pPr>
        <w:pStyle w:val="Normal"/>
        <w:widowControl w:val="false"/>
        <w:spacing w:lineRule="exact" w:line="240"/>
        <w:ind w:firstLine="284"/>
        <w:jc w:val="both"/>
        <w:rPr/>
      </w:pPr>
      <w:r>
        <w:rPr>
          <w:rFonts w:cs="Arial" w:ascii="Arial" w:hAnsi="Arial"/>
          <w:sz w:val="18"/>
        </w:rPr>
        <w:t>„</w:t>
      </w:r>
      <w:r>
        <w:rPr>
          <w:rFonts w:cs="Arial" w:ascii="Arial" w:hAnsi="Arial"/>
          <w:sz w:val="18"/>
        </w:rPr>
        <w:t>Der Stadtrat für Stadtentwicklung und Verkehr sowie die zuständigen Stellen der Wiener Stadtverwaltung werden aufgefordert, den geplanten Fristenlauf im Verfahren zur Abänderung des Flächenwidmungs- und Bebauungsplans, Planentwurf 7787, zu unterbrechen, um eine möglichst konsensuale Lösung zu erarbeiten. Dazu ist nach Ansicht der in der öffentlichen Auflage bis 24.1. ..." - also bis heute - "... abgegebenen Stellungnahmen auch eine nochmalige eingeschriebene Befragung an alle BewohnerInnen und EigentümerInnen am Hackenberg zu veranlassen.</w:t>
      </w:r>
    </w:p>
    <w:p>
      <w:pPr>
        <w:pStyle w:val="Normal"/>
        <w:widowControl w:val="false"/>
        <w:spacing w:lineRule="exact" w:line="240"/>
        <w:ind w:firstLine="284"/>
        <w:jc w:val="both"/>
        <w:rPr/>
      </w:pPr>
      <w:r>
        <w:rPr>
          <w:rFonts w:cs="Arial" w:ascii="Arial" w:hAnsi="Arial"/>
          <w:sz w:val="18"/>
        </w:rPr>
        <w:t xml:space="preserve">In formeller Hinsicht beantrage ich die sofortige Abstimmung dieses Antrags.“ </w:t>
      </w:r>
    </w:p>
    <w:p>
      <w:pPr>
        <w:pStyle w:val="Normal"/>
        <w:widowControl w:val="false"/>
        <w:spacing w:lineRule="exact" w:line="240"/>
        <w:ind w:firstLine="284"/>
        <w:jc w:val="both"/>
        <w:rPr/>
      </w:pPr>
      <w:r>
        <w:rPr>
          <w:rFonts w:cs="Arial" w:ascii="Arial" w:hAnsi="Arial"/>
          <w:sz w:val="18"/>
        </w:rPr>
        <w:t xml:space="preserve">Nochmals, weshalb bei diesem Tagesordnungspunkt? Es handelt sich um ein sehr sensibles Gebiet, den wunderschönen Hackenberg, den wir GRÜNE für uns alle erhalten wollen.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Zum Wort gemeldet ist Herr GR Hoch.</w:t>
      </w:r>
    </w:p>
    <w:p>
      <w:pPr>
        <w:pStyle w:val="Normal"/>
        <w:widowControl w:val="false"/>
        <w:spacing w:lineRule="exact" w:line="240"/>
        <w:ind w:firstLine="284"/>
        <w:jc w:val="both"/>
        <w:rPr/>
      </w:pPr>
      <w:r>
        <w:rPr>
          <w:rFonts w:cs="Arial" w:ascii="Arial" w:hAnsi="Arial"/>
          <w:iCs/>
          <w:sz w:val="18"/>
        </w:rPr>
        <w:t xml:space="preserve">GR Alfred </w:t>
      </w:r>
      <w:r>
        <w:rPr>
          <w:rFonts w:cs="Arial" w:ascii="Arial" w:hAnsi="Arial"/>
          <w:b/>
          <w:bCs/>
          <w:iCs/>
          <w:sz w:val="18"/>
          <w:u w:val="single"/>
        </w:rPr>
        <w:t>Hoch</w:t>
      </w:r>
      <w:r>
        <w:rPr>
          <w:rFonts w:cs="Arial" w:ascii="Arial" w:hAnsi="Arial"/>
          <w:iCs/>
          <w:sz w:val="18"/>
        </w:rPr>
        <w:t xml:space="preserve"> </w:t>
      </w:r>
      <w:r>
        <w:rPr>
          <w:rFonts w:cs="Arial" w:ascii="Arial" w:hAnsi="Arial"/>
          <w:i/>
          <w:sz w:val="18"/>
        </w:rPr>
        <w:t>(ÖVP-Klub der Bundeshauptstadt Wien)</w:t>
      </w:r>
      <w:r>
        <w:rPr>
          <w:rFonts w:cs="Arial" w:ascii="Arial" w:hAnsi="Arial"/>
          <w:iCs/>
          <w:sz w:val="18"/>
        </w:rPr>
        <w:t>: Sehr geehrter Herr Vorsitzender! Herr Berichterstatter! Sehr geehrte Damen und Herren!</w:t>
      </w:r>
    </w:p>
    <w:p>
      <w:pPr>
        <w:pStyle w:val="Normal"/>
        <w:widowControl w:val="false"/>
        <w:spacing w:lineRule="exact" w:line="240"/>
        <w:ind w:firstLine="284"/>
        <w:jc w:val="both"/>
        <w:rPr/>
      </w:pPr>
      <w:r>
        <w:rPr>
          <w:rFonts w:cs="Arial" w:ascii="Arial" w:hAnsi="Arial"/>
          <w:iCs/>
          <w:sz w:val="18"/>
        </w:rPr>
        <w:t>Ich möchte auch nur ganz kurz, auch auf Grund der fortgeschrittenen Zeit, sagen, es geht uns auch um die Erhaltung dieser sicher einmaligen Flächen. Wir haben nur bei der Vorgangsweise ein bisschen einen anderen Zugang als die GRÜNEN. Deswegen bringen wir, also die GRe Hoch, Feldmann, Hora und Ekkamp, einen gemeinsamen Beschlussantrag ein:</w:t>
      </w:r>
    </w:p>
    <w:p>
      <w:pPr>
        <w:pStyle w:val="Normal"/>
        <w:widowControl w:val="false"/>
        <w:spacing w:lineRule="exact" w:line="240"/>
        <w:ind w:firstLine="284"/>
        <w:jc w:val="both"/>
        <w:rPr/>
      </w:pPr>
      <w:r>
        <w:rPr>
          <w:rFonts w:cs="Arial" w:ascii="Arial" w:hAnsi="Arial"/>
          <w:iCs/>
          <w:sz w:val="18"/>
        </w:rPr>
        <w:t>„</w:t>
      </w:r>
      <w:r>
        <w:rPr>
          <w:rFonts w:cs="Arial" w:ascii="Arial" w:hAnsi="Arial"/>
          <w:iCs/>
          <w:sz w:val="18"/>
        </w:rPr>
        <w:t>Der Stadtrat für Stadtentwicklung und Verkehr wird ersucht, unter aktiver Einbeziehung der Bezirksvorstehung Döbling die Zeit bis zur möglichen Beschlussfassung des Plandokuments 7787 zu nutzen und betreffend die geplante Eklw-Widmung für die Kleingartensiedlung Hackenberg einen größtmöglichen Konsens unter den Betroffenen zu erzielen. Der Bericht ist noch vor der nächsten beschlussfassenden Döblinger Bezirksvertretungssitzung zu erstellen.</w:t>
      </w:r>
    </w:p>
    <w:p>
      <w:pPr>
        <w:pStyle w:val="Normal"/>
        <w:widowControl w:val="false"/>
        <w:spacing w:lineRule="exact" w:line="240"/>
        <w:ind w:firstLine="284"/>
        <w:jc w:val="both"/>
        <w:rPr/>
      </w:pPr>
      <w:r>
        <w:rPr>
          <w:rFonts w:cs="Arial" w:ascii="Arial" w:hAnsi="Arial"/>
          <w:iCs/>
          <w:sz w:val="18"/>
        </w:rPr>
        <w:t xml:space="preserve">In formeller Hinsicht beantragen wir die sofortige Abstimmung.“ - Dank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xml:space="preserve">: Zum Wort gemeldet hat sich Herr GR Ekkamp. Ich erteile es ihm. </w:t>
      </w:r>
      <w:r>
        <w:rPr>
          <w:rFonts w:cs="Arial" w:ascii="Arial" w:hAnsi="Arial"/>
          <w:i/>
          <w:iCs/>
          <w:sz w:val="18"/>
        </w:rPr>
        <w:t>(GR Robert Parzer: Franz, mach's kurz!)</w:t>
      </w:r>
    </w:p>
    <w:p>
      <w:pPr>
        <w:pStyle w:val="Normal"/>
        <w:widowControl w:val="false"/>
        <w:spacing w:lineRule="exact" w:line="240"/>
        <w:ind w:firstLine="284"/>
        <w:jc w:val="both"/>
        <w:rPr/>
      </w:pPr>
      <w:r>
        <w:rPr>
          <w:rFonts w:cs="Arial" w:ascii="Arial" w:hAnsi="Arial"/>
          <w:sz w:val="18"/>
        </w:rPr>
        <w:t xml:space="preserve">GR Franz </w:t>
      </w:r>
      <w:r>
        <w:rPr>
          <w:rFonts w:cs="Arial" w:ascii="Arial" w:hAnsi="Arial"/>
          <w:b/>
          <w:bCs/>
          <w:sz w:val="18"/>
          <w:u w:val="single"/>
        </w:rPr>
        <w:t>Ekkamp</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w:t>
      </w:r>
      <w:r>
        <w:rPr>
          <w:rFonts w:cs="Arial" w:ascii="Arial" w:hAnsi="Arial"/>
          <w:i/>
          <w:iCs/>
          <w:sz w:val="18"/>
        </w:rPr>
        <w:t xml:space="preserve"> </w:t>
      </w:r>
      <w:r>
        <w:rPr>
          <w:rFonts w:cs="Arial" w:ascii="Arial" w:hAnsi="Arial"/>
          <w:sz w:val="18"/>
        </w:rPr>
        <w:t>Herr Vorsitzender! Herr Berichterstatter! Geschätzte Kolleginnen und Kollegen!</w:t>
      </w:r>
    </w:p>
    <w:p>
      <w:pPr>
        <w:pStyle w:val="Normal"/>
        <w:widowControl w:val="false"/>
        <w:spacing w:lineRule="exact" w:line="240"/>
        <w:ind w:firstLine="284"/>
        <w:jc w:val="both"/>
        <w:rPr/>
      </w:pPr>
      <w:r>
        <w:rPr>
          <w:rFonts w:cs="Arial" w:ascii="Arial" w:hAnsi="Arial"/>
          <w:sz w:val="18"/>
        </w:rPr>
        <w:t xml:space="preserve">Ich werde nicht allzu lange brauchen, obwohl mich dieses Thema sehr wohl reizen würde, hier einiges mehr, als ich vorhabe, zu sagen. </w:t>
      </w:r>
    </w:p>
    <w:p>
      <w:pPr>
        <w:pStyle w:val="Normal"/>
        <w:widowControl w:val="false"/>
        <w:spacing w:lineRule="exact" w:line="240"/>
        <w:ind w:firstLine="284"/>
        <w:jc w:val="both"/>
        <w:rPr/>
      </w:pPr>
      <w:r>
        <w:rPr>
          <w:rFonts w:cs="Arial" w:ascii="Arial" w:hAnsi="Arial"/>
          <w:sz w:val="18"/>
        </w:rPr>
        <w:t xml:space="preserve">Ich denke, der Hackenberg, und das muss ich als Döblinger sagen, ist ein sehr sensibles Gebiet. Wer den Hackenberg kennt, weiß das, denn die Diskussion um eine Umwidmung wird nicht erst seit Kurzem oder seit eineinhalb Jahren geführt, sondern bereits seit mehr als 13 Jahren. Ich glaube, wir kennen dieses Gebiet, wer sich damit beschäftigt hat. Allein schon von seiner Topographie her ist es wirklich nicht als einfach zu sehen. </w:t>
      </w:r>
    </w:p>
    <w:p>
      <w:pPr>
        <w:pStyle w:val="Normal"/>
        <w:widowControl w:val="false"/>
        <w:spacing w:lineRule="exact" w:line="240"/>
        <w:ind w:firstLine="284"/>
        <w:jc w:val="both"/>
        <w:rPr/>
      </w:pPr>
      <w:r>
        <w:rPr>
          <w:rFonts w:cs="Arial" w:ascii="Arial" w:hAnsi="Arial"/>
          <w:sz w:val="18"/>
        </w:rPr>
        <w:t xml:space="preserve">Daher meine ich auch, wenn hier heute gesagt worden ist, man versucht, mehr zu reden und gemeinsam eine konsensuale Lösung zu finden, das ist gut und das wird auch in der Zukunft wichtig sein, denn auf eines lege ich schon Wert, und ich glaube, das ist auch Aufgabe der Politik, dass wir gerade in diesem Bereich die sachliche Diskussion führen, nämlich aus einem einzigen Grund, um nachhaltige Spannungen in diesem großen Kleingartenverein zu vermeiden. </w:t>
      </w:r>
    </w:p>
    <w:p>
      <w:pPr>
        <w:pStyle w:val="Normal"/>
        <w:widowControl w:val="false"/>
        <w:spacing w:lineRule="exact" w:line="240"/>
        <w:ind w:firstLine="284"/>
        <w:jc w:val="both"/>
        <w:rPr/>
      </w:pPr>
      <w:r>
        <w:rPr>
          <w:rFonts w:cs="Arial" w:ascii="Arial" w:hAnsi="Arial"/>
          <w:sz w:val="18"/>
        </w:rPr>
        <w:t>Ich sage das mit vollem Bewusstsein. Ich war selbst nicht dort, aber es war vorige Woche am Freitag eine Informationsveranstaltung, wo ich leider nicht teilnehmen konnte. Da wurde zum Beispiel ein Mandatar auf das Ärgste beschimpft. Jetzt weiß ich schon, das könnte mich nicht interessieren, weil es keiner von der SPÖ war, der beschimpft worden ist, aber mir ist das völlig egal, von welcher Fraktion eine Mandatarin oder ein Mandatar ist, weil Beschimpfungen in so einer Sache nicht in Ordnung sind. Ich glaube, wir müssen gemeinsam daran arbeiten, dass wir in einer solchen Situation sehr sachlich vorgehen.</w:t>
      </w:r>
    </w:p>
    <w:p>
      <w:pPr>
        <w:pStyle w:val="Normal"/>
        <w:widowControl w:val="false"/>
        <w:spacing w:lineRule="exact" w:line="240"/>
        <w:ind w:firstLine="284"/>
        <w:jc w:val="both"/>
        <w:rPr/>
      </w:pPr>
      <w:r>
        <w:rPr>
          <w:rFonts w:cs="Arial" w:ascii="Arial" w:hAnsi="Arial"/>
          <w:sz w:val="18"/>
        </w:rPr>
        <w:t xml:space="preserve">Meine Damen und Herren, es ist schon angesprochen worden, dass das in Ordnung ist, obwohl Umfragen immer angezweifelt werden. Es hat zwei Umfragen gegeben. Eine vom Verein. Ich weiß, die ist sehr knapp ausgegangen und ist auch angezweifelt worden. Aus diesem Grund hat die MA 21 eine, glaube ich, sehr korrekte, gute Umfrage mit hoher Qualität und mit einer sehr hohen Rücklaufquote gestartet. Ich denke, auf Grund dieser Rücklaufquote, wo sich 51 Prozent sichtbar für die Umwidmung und 41 Prozent gegen die Umwidmung ausgesprochen haben, versuchte die MA 21, ein Plandokument mit all seinen Folgemaßnahmen faktisch zu erarbeiten. Das muss man sich schon vor Augen führen. </w:t>
      </w:r>
    </w:p>
    <w:p>
      <w:pPr>
        <w:pStyle w:val="Normal"/>
        <w:widowControl w:val="false"/>
        <w:spacing w:lineRule="exact" w:line="240"/>
        <w:ind w:firstLine="284"/>
        <w:jc w:val="both"/>
        <w:rPr/>
      </w:pPr>
      <w:r>
        <w:rPr>
          <w:rFonts w:cs="Arial" w:ascii="Arial" w:hAnsi="Arial"/>
          <w:sz w:val="18"/>
        </w:rPr>
        <w:t xml:space="preserve">Man kann nicht einfach umwidmen. Wer so etwas in irgendwelchen Medien suggeriert, der, glaube ich, trägt auch nicht sehr Positives dazu bei. Es müssen faktisch auch Folgemaßnahmen oder Begleitmaßnahmen umgesetzt werden. Da geht es um Straßen, wo es sehr eng ist, wenn zum Beispiel Einsatzfahrzeuge nicht mehr fahren können. Da geht es auch um Schleppkurven von der Müllentsorgung. Da geht es aber auch, und das ist in der Umfrage sehr deutlich herausgekommen, um die Stellplatzfrage. Die ist sehr negativ beurteilt, da es von der alten Widmung her auf ein Gebiet, wo es zirka 680 Parzellen gibt, nur 74 Stellplätze gibt. Da kommt es natürlich zu großen Diskussionen und großen Problemen. </w:t>
      </w:r>
    </w:p>
    <w:p>
      <w:pPr>
        <w:pStyle w:val="Normal"/>
        <w:widowControl w:val="false"/>
        <w:spacing w:lineRule="exact" w:line="240"/>
        <w:ind w:firstLine="284"/>
        <w:jc w:val="both"/>
        <w:rPr/>
      </w:pPr>
      <w:r>
        <w:rPr>
          <w:rFonts w:cs="Arial" w:ascii="Arial" w:hAnsi="Arial"/>
          <w:sz w:val="18"/>
        </w:rPr>
        <w:t xml:space="preserve">Ich denke, es wird in der Zukunft wichtig sein, und daher auch der Antrag, den wir gemeinsam gestellt haben, in Zusammenarbeit mit der Bevölkerung zu handeln. Es gab bis heute Abend, habe ich gehört, über 400 Stellungnahmen für ein so sensibles Gebiet. Das sollte man sehr vorsichtig anschauen und de facto konsensual einarbeiten, um zu einem tragbaren Ergebnis zu kommen. </w:t>
      </w:r>
    </w:p>
    <w:p>
      <w:pPr>
        <w:pStyle w:val="Normal"/>
        <w:widowControl w:val="false"/>
        <w:spacing w:lineRule="exact" w:line="240"/>
        <w:ind w:firstLine="284"/>
        <w:jc w:val="both"/>
        <w:rPr/>
      </w:pPr>
      <w:r>
        <w:rPr>
          <w:rFonts w:cs="Arial" w:ascii="Arial" w:hAnsi="Arial"/>
          <w:sz w:val="18"/>
        </w:rPr>
        <w:t xml:space="preserve">Die ersten Auswirkungen haben wir schon gesehen. Es gibt im Bezirk bereits ein Umdenken. Die angesetzte Beschlussfassung in der Bezirksvertretung für Anfang Februar ist auf eine Sondersitzung am vorletzten Februartag, Ende Februar, ich glaube, den 28. Februar, verschoben worden, um die Zeit zu nützen. Sie wollen sich noch gemeinsam, faktisch vor Ort, die Situation anschauen, um sich davon zu überzeugen, dass man dann einen Vorschlag erarbeitet. </w:t>
      </w:r>
    </w:p>
    <w:p>
      <w:pPr>
        <w:pStyle w:val="Normal"/>
        <w:widowControl w:val="false"/>
        <w:spacing w:lineRule="exact" w:line="240"/>
        <w:ind w:firstLine="284"/>
        <w:jc w:val="both"/>
        <w:rPr/>
      </w:pPr>
      <w:r>
        <w:rPr>
          <w:rFonts w:cs="Arial" w:ascii="Arial" w:hAnsi="Arial"/>
          <w:sz w:val="18"/>
        </w:rPr>
        <w:t xml:space="preserve">Trotzdem denke ich, man kann durch einen Antrag, wie ihn die Grüne Fraktion hat, und daher begründe ich auch die Ablehnung dieses Antrages, nicht einfach sagen, man setzt eine Bauordnung außer Kraft. Der Fristenlauf ist genau in der Bauordnung. Wenn ich mich recht erinnere, haben wir die Bauordnung, glaube ich, 2001, 2002 sehr ausführlich diskutiert. In § 2 Abs 5 schreibt die Bauordnung, ein Gesetz, vor, dass der Fristenlauf mit dem Tag der Auflegung - mit 6. Dezember - drei Monate zu laufen hat. Der Gemeinderat oder die MA 21 sind nicht an eine Frist gebunden. Natürlich wird man sich nicht wieder zehn Jahre Zeit lassen, weil wer das weiß, das ist ein Auftrag des Verwaltungsgerichtshofes, der gewisse Flächenwidmungen seinerzeit, vor 15 Jahren, aufgehoben hat. Da besteht ein gewisser Handlungsbedarf. </w:t>
      </w:r>
    </w:p>
    <w:p>
      <w:pPr>
        <w:pStyle w:val="Normal"/>
        <w:widowControl w:val="false"/>
        <w:spacing w:lineRule="exact" w:line="240"/>
        <w:ind w:firstLine="284"/>
        <w:jc w:val="both"/>
        <w:rPr/>
      </w:pPr>
      <w:r>
        <w:rPr>
          <w:rFonts w:cs="Arial" w:ascii="Arial" w:hAnsi="Arial"/>
          <w:sz w:val="18"/>
        </w:rPr>
        <w:t xml:space="preserve">Ich finde, es ist gut, dass wir gemeinsam vorgehen, damit wir eine gemeinsame Linie finden. Es ist ein sensibles Gebiet. Man soll sich die Zeit für diese Flächenwidmung nehmen und nichts übers Knie brechen. Die sachliche Diskussion, wie ich schon angedeutet habe, steht wirklich im Vordergrund, denn es hat niemand notwendig, völlig egal, ob es ein Mandatar oder eine Mandatarin ist, sich in einer öffentlichen Diskussion beschimpfen oder beleidigen zu lassen. </w:t>
      </w:r>
    </w:p>
    <w:p>
      <w:pPr>
        <w:pStyle w:val="Normal"/>
        <w:widowControl w:val="false"/>
        <w:spacing w:lineRule="exact" w:line="240"/>
        <w:ind w:firstLine="284"/>
        <w:jc w:val="both"/>
        <w:rPr/>
      </w:pPr>
      <w:r>
        <w:rPr>
          <w:rFonts w:cs="Arial" w:ascii="Arial" w:hAnsi="Arial"/>
          <w:sz w:val="18"/>
        </w:rPr>
        <w:t xml:space="preserve">Ich bitte Sie um Zustimmung zum gemeinsamen Antrag, damit wir hier gemeinsam eine Lösung find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Zu einer tatsächlichen Berichtigung hat sich Frau GRin Gretner gemeldet. - Bitte schön.</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Herr Vorsitzender! Herr Berichterstatter! Meine Damen und Herren!</w:t>
      </w:r>
    </w:p>
    <w:p>
      <w:pPr>
        <w:pStyle w:val="Normal"/>
        <w:widowControl w:val="false"/>
        <w:spacing w:lineRule="exact" w:line="240"/>
        <w:ind w:firstLine="284"/>
        <w:jc w:val="both"/>
        <w:rPr/>
      </w:pPr>
      <w:r>
        <w:rPr>
          <w:rFonts w:cs="Arial" w:ascii="Arial" w:hAnsi="Arial"/>
          <w:sz w:val="18"/>
        </w:rPr>
        <w:t>Herr Ekkamp, wir haben heute eh schon diskutiert, aber noch einmal, ich habe nicht dazu aufgerufen, die Bauordnung zu brechen, sondern ich habe gesagt, den Fristenlauf auszusetzen. Es ist bis heute die Frist sechs Wochen öffentliche Auflage und danach ist es im Ermessen von uns allen, wann dieser Akt in den Planungsausschuss kommt.</w:t>
      </w:r>
    </w:p>
    <w:p>
      <w:pPr>
        <w:pStyle w:val="Normal"/>
        <w:widowControl w:val="false"/>
        <w:spacing w:lineRule="exact" w:line="240"/>
        <w:ind w:firstLine="284"/>
        <w:jc w:val="both"/>
        <w:rPr/>
      </w:pPr>
      <w:r>
        <w:rPr>
          <w:rFonts w:cs="Arial" w:ascii="Arial" w:hAnsi="Arial"/>
          <w:sz w:val="18"/>
        </w:rPr>
        <w:t>Es ist schon festgesetzt, dass sich der Bezirk bis zum 6. März äußern muss. Insofern ist diese Verschiebung vom 7. auf den 28. Februar nicht wirklich der wahnsinnstolle Schritt, muss man auch dazusagen.</w:t>
      </w:r>
    </w:p>
    <w:p>
      <w:pPr>
        <w:pStyle w:val="Normal"/>
        <w:widowControl w:val="false"/>
        <w:spacing w:lineRule="exact" w:line="240"/>
        <w:ind w:firstLine="284"/>
        <w:jc w:val="both"/>
        <w:rPr/>
      </w:pPr>
      <w:r>
        <w:rPr>
          <w:rFonts w:cs="Arial" w:ascii="Arial" w:hAnsi="Arial"/>
          <w:sz w:val="18"/>
        </w:rPr>
        <w:t xml:space="preserve">Deswegen habe ich meinen Antrag eingebracht. Wenn Sie wirklich so auf die konsensuale Lösung und auf die sachliche Debatte aus sind, frage ich mich, warum Sie nicht zu mir kommen und mir vorschlagen, diesen Antrag mit zu unterstützen. Insofern ist das total unglaubwürdig!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Ich ersehe noch eine tatsächliche Berichtigung. - Bitte, Herr GR Ekkamp.</w:t>
      </w:r>
    </w:p>
    <w:p>
      <w:pPr>
        <w:pStyle w:val="Normal"/>
        <w:widowControl w:val="false"/>
        <w:spacing w:lineRule="exact" w:line="240"/>
        <w:ind w:firstLine="284"/>
        <w:jc w:val="both"/>
        <w:rPr/>
      </w:pPr>
      <w:r>
        <w:rPr>
          <w:rFonts w:cs="Arial" w:ascii="Arial" w:hAnsi="Arial"/>
          <w:sz w:val="18"/>
        </w:rPr>
        <w:t xml:space="preserve">GR Franz </w:t>
      </w:r>
      <w:r>
        <w:rPr>
          <w:rFonts w:cs="Arial" w:ascii="Arial" w:hAnsi="Arial"/>
          <w:b/>
          <w:sz w:val="18"/>
          <w:u w:val="single"/>
        </w:rPr>
        <w:t>Ekkamp</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Herr Vorsitzender! Herr Berichterstatter! Meine sehr verehrten Damen und Herrn!</w:t>
      </w:r>
    </w:p>
    <w:p>
      <w:pPr>
        <w:pStyle w:val="Normal"/>
        <w:widowControl w:val="false"/>
        <w:spacing w:lineRule="exact" w:line="240"/>
        <w:ind w:firstLine="284"/>
        <w:jc w:val="both"/>
        <w:rPr/>
      </w:pPr>
      <w:r>
        <w:rPr>
          <w:rFonts w:cs="Arial" w:ascii="Arial" w:hAnsi="Arial"/>
          <w:sz w:val="18"/>
        </w:rPr>
        <w:t>Frau Kollegin, nicht böse sein, aber Aussetzen heißt, dass man die laut Bauordnung festgeschriebene Frist von drei Monaten unterbindet. Das ist ja nichts anderes. Ich habe klar und deutlich gesagt, die Zeit drängt nicht, wir müssen uns die Zeit nehmen. Wenn Sie hier sagen, jetzt unterbrechen, der Bezirk gibt eine Stellungnahme und dann muss man sowieso wieder weiterdiskutieren. Aber das haben wir eh schon im Vorfeld geklärt.</w:t>
      </w:r>
    </w:p>
    <w:p>
      <w:pPr>
        <w:pStyle w:val="Normal"/>
        <w:widowControl w:val="false"/>
        <w:spacing w:lineRule="exact" w:line="240"/>
        <w:ind w:firstLine="284"/>
        <w:jc w:val="both"/>
        <w:rPr/>
      </w:pPr>
      <w:r>
        <w:rPr>
          <w:rFonts w:cs="Arial" w:ascii="Arial" w:hAnsi="Arial"/>
          <w:sz w:val="18"/>
        </w:rPr>
        <w:t xml:space="preserve">Warum wir jetzt nicht zu Ihnen kommen? Denken Sie nur an Ihre Vorgangsweise! Sie geben uns in der Früh einen Antrag: „Stimmt zu oder nicht." Das heißt, friss oder stirb! So, meine sehr geehrten Damen und Herren, kann es natürlich auch nicht sein! Wenn man von jemand anderem eine Bringschuld einfordert, dann sollte man bei sich selbst einmal anfang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Zum Wort ist niemand mehr gemeldet. Die Debatte ist geschlossen. Der Herr Berichterstatter verzichtet auf das Schlusswort. </w:t>
      </w:r>
    </w:p>
    <w:p>
      <w:pPr>
        <w:pStyle w:val="Normal"/>
        <w:widowControl w:val="false"/>
        <w:spacing w:lineRule="exact" w:line="240"/>
        <w:ind w:firstLine="284"/>
        <w:jc w:val="both"/>
        <w:rPr/>
      </w:pPr>
      <w:r>
        <w:rPr>
          <w:rFonts w:cs="Arial" w:ascii="Arial" w:hAnsi="Arial"/>
          <w:sz w:val="18"/>
        </w:rPr>
        <w:t xml:space="preserve">Wer von den Damen und Herren für die Postnummer 41 ist, bitte </w:t>
      </w:r>
      <w:r>
        <w:rPr>
          <w:rFonts w:cs="Arial" w:ascii="Arial" w:hAnsi="Arial"/>
          <w:iCs/>
          <w:sz w:val="18"/>
        </w:rPr>
        <w:t>um ein Zeichen der Zustimmung</w:t>
      </w:r>
      <w:r>
        <w:rPr>
          <w:rFonts w:cs="Arial" w:ascii="Arial" w:hAnsi="Arial"/>
          <w:sz w:val="18"/>
        </w:rPr>
        <w:t xml:space="preserve">. - Das ist einstimmig so beschlossen. </w:t>
      </w:r>
    </w:p>
    <w:p>
      <w:pPr>
        <w:pStyle w:val="Normal"/>
        <w:widowControl w:val="false"/>
        <w:spacing w:lineRule="exact" w:line="240"/>
        <w:ind w:firstLine="284"/>
        <w:jc w:val="both"/>
        <w:rPr/>
      </w:pPr>
      <w:r>
        <w:rPr>
          <w:rFonts w:cs="Arial" w:ascii="Arial" w:hAnsi="Arial"/>
          <w:sz w:val="18"/>
        </w:rPr>
        <w:t>Wir können auch gleich die beiden Anträge abstimmen. Beide sind übrigens zur sofortigen Abstimmung.</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eine ist von den GRÜNEN, betreffend Schutz der </w:t>
        <w:br/>
      </w:r>
    </w:p>
    <w:p>
      <w:pPr>
        <w:pStyle w:val="Normal"/>
        <w:widowControl w:val="false"/>
        <w:spacing w:lineRule="exact" w:line="240"/>
        <w:ind w:firstLine="284"/>
        <w:jc w:val="both"/>
        <w:rPr/>
      </w:pPr>
      <w:r>
        <w:br w:type="column"/>
      </w:r>
      <w:r>
        <w:rPr>
          <w:rFonts w:cs="Arial" w:ascii="Arial" w:hAnsi="Arial"/>
          <w:sz w:val="18"/>
        </w:rPr>
        <w:t>Wiener Weinbaulandschaft.</w:t>
      </w:r>
    </w:p>
    <w:p>
      <w:pPr>
        <w:pStyle w:val="Normal"/>
        <w:widowControl w:val="false"/>
        <w:spacing w:lineRule="exact" w:line="240"/>
        <w:ind w:firstLine="284"/>
        <w:jc w:val="both"/>
        <w:rPr/>
      </w:pPr>
      <w:r>
        <w:rPr>
          <w:rFonts w:cs="Arial" w:ascii="Arial" w:hAnsi="Arial"/>
          <w:sz w:val="18"/>
        </w:rPr>
        <w:t xml:space="preserve">Wer dafür ist, bitte </w:t>
      </w:r>
      <w:r>
        <w:rPr>
          <w:rFonts w:cs="Arial" w:ascii="Arial" w:hAnsi="Arial"/>
          <w:iCs/>
          <w:sz w:val="18"/>
        </w:rPr>
        <w:t>um ein Zeichen der Zustimmung</w:t>
      </w:r>
      <w:r>
        <w:rPr>
          <w:rFonts w:cs="Arial" w:ascii="Arial" w:hAnsi="Arial"/>
          <w:sz w:val="18"/>
        </w:rPr>
        <w:t>. - Ist nur von den GRÜNEN und den Freiheitlichen unterstützt und somit abgelehnt.</w:t>
      </w:r>
    </w:p>
    <w:p>
      <w:pPr>
        <w:pStyle w:val="Normal"/>
        <w:widowControl w:val="false"/>
        <w:spacing w:lineRule="exact" w:line="240"/>
        <w:ind w:firstLine="284"/>
        <w:jc w:val="both"/>
        <w:rPr>
          <w:rFonts w:ascii="Arial" w:hAnsi="Arial" w:cs="Arial"/>
          <w:sz w:val="18"/>
        </w:rPr>
      </w:pPr>
      <w:r>
        <w:rPr>
          <w:rFonts w:cs="Arial" w:ascii="Arial" w:hAnsi="Arial"/>
          <w:sz w:val="18"/>
        </w:rPr>
        <w:t>Der zweite ist ein gemeinsamer Antrag der ÖVP und der SPÖ.</w:t>
      </w:r>
    </w:p>
    <w:p>
      <w:pPr>
        <w:pStyle w:val="Normal"/>
        <w:widowControl w:val="false"/>
        <w:spacing w:lineRule="exact" w:line="240"/>
        <w:ind w:firstLine="284"/>
        <w:jc w:val="both"/>
        <w:rPr/>
      </w:pPr>
      <w:r>
        <w:rPr>
          <w:rFonts w:cs="Arial" w:ascii="Arial" w:hAnsi="Arial"/>
          <w:sz w:val="18"/>
        </w:rPr>
        <w:t xml:space="preserve">Wer dafür ist, bitte </w:t>
      </w:r>
      <w:r>
        <w:rPr>
          <w:rFonts w:cs="Arial" w:ascii="Arial" w:hAnsi="Arial"/>
          <w:iCs/>
          <w:sz w:val="18"/>
        </w:rPr>
        <w:t>um ein Zeichen der Zustimmung</w:t>
      </w:r>
      <w:r>
        <w:rPr>
          <w:rFonts w:cs="Arial" w:ascii="Arial" w:hAnsi="Arial"/>
          <w:sz w:val="18"/>
        </w:rPr>
        <w:t>. - Einstimmig so beschlossen.</w:t>
      </w:r>
    </w:p>
    <w:p>
      <w:pPr>
        <w:pStyle w:val="Normal"/>
        <w:widowControl w:val="false"/>
        <w:spacing w:lineRule="exact" w:line="240"/>
        <w:ind w:firstLine="284"/>
        <w:jc w:val="both"/>
        <w:rPr>
          <w:rFonts w:ascii="Arial" w:hAnsi="Arial" w:cs="Arial"/>
          <w:sz w:val="18"/>
        </w:rPr>
      </w:pPr>
      <w:r>
        <w:rPr>
          <w:rFonts w:cs="Arial" w:ascii="Arial" w:hAnsi="Arial"/>
          <w:sz w:val="18"/>
        </w:rPr>
        <w:t>Meine Damen und Herren, die heutige Sitzung, es war die dreißigste, ist somit beendet.</w:t>
      </w:r>
    </w:p>
    <w:p>
      <w:pPr>
        <w:pStyle w:val="Normal"/>
        <w:widowControl w:val="false"/>
        <w:spacing w:lineRule="exact" w:line="240"/>
        <w:ind w:firstLine="284"/>
        <w:jc w:val="both"/>
        <w:rPr>
          <w:rFonts w:ascii="Arial" w:hAnsi="Arial" w:cs="Arial"/>
          <w:sz w:val="18"/>
        </w:rPr>
      </w:pPr>
      <w:r>
        <w:rPr>
          <w:rFonts w:cs="Arial" w:ascii="Arial" w:hAnsi="Arial"/>
          <w:sz w:val="18"/>
        </w:rPr>
        <w:t>Ich wünsche Ihnen noch einen schönen Abend!</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9.23 Uhr.)</w:t>
      </w:r>
    </w:p>
    <w:p>
      <w:pPr>
        <w:pStyle w:val="Normal"/>
        <w:widowControl w:val="false"/>
        <w:spacing w:lineRule="exact" w:line="240"/>
        <w:ind w:firstLine="284"/>
        <w:jc w:val="both"/>
        <w:rPr>
          <w:rFonts w:ascii="Arial" w:hAnsi="Arial" w:cs="Arial"/>
          <w:i/>
          <w:i/>
          <w:iCs/>
          <w:sz w:val="18"/>
        </w:rPr>
      </w:pPr>
      <w:r>
        <w:rPr>
          <w:rFonts w:cs="Arial" w:ascii="Arial" w:hAnsi="Arial"/>
          <w:i/>
          <w:iCs/>
          <w:sz w:val="18"/>
        </w:rPr>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8. WP</w:t>
      <w:tab/>
      <w:t>24. Jänner 2008</w:t>
      <w:tab/>
      <w:t xml:space="preserve">30.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8</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firstLine="284"/>
      <w:jc w:val="both"/>
    </w:pPr>
    <w:rPr>
      <w:rFonts w:ascii="Arial" w:hAnsi="Arial" w:cs="Arial"/>
      <w:i/>
      <w:iCs/>
      <w:sz w:val="18"/>
    </w:rPr>
  </w:style>
  <w:style w:type="paragraph" w:styleId="TextBodyIndent">
    <w:name w:val="Body Text Indent"/>
    <w:basedOn w:val="Normal"/>
    <w:pPr>
      <w:spacing w:lineRule="auto" w:line="480"/>
      <w:ind w:firstLine="567"/>
    </w:pPr>
    <w:rPr>
      <w:rFonts w:ascii="Arial" w:hAnsi="Arial" w:cs="Arial"/>
    </w:rPr>
  </w:style>
  <w:style w:type="paragraph" w:styleId="TextkrperEinzug2">
    <w:name w:val="Textkörper-Einzug 2"/>
    <w:basedOn w:val="Normal"/>
    <w:qFormat/>
    <w:pPr>
      <w:spacing w:lineRule="auto" w:line="480"/>
      <w:ind w:firstLine="567"/>
    </w:pPr>
    <w:rPr>
      <w:rFonts w:ascii="Arial" w:hAnsi="Arial" w:cs="Arial"/>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9:00Z</dcterms:created>
  <dc:creator>Hutfleß Christine</dc:creator>
  <dc:description/>
  <cp:keywords/>
  <dc:language>en-US</dc:language>
  <cp:lastModifiedBy>Hutfleß Christine</cp:lastModifiedBy>
  <cp:lastPrinted>2008-02-29T16:53:00Z</cp:lastPrinted>
  <dcterms:modified xsi:type="dcterms:W3CDTF">2008-03-03T14:31:00Z</dcterms:modified>
  <cp:revision>3</cp:revision>
  <dc:subject/>
  <dc:title>(Beginn um 9 Uhr</dc:title>
</cp:coreProperties>
</file>