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meinderat</w:t>
      </w:r>
    </w:p>
    <w:p>
      <w:pPr>
        <w:pStyle w:val="Normal"/>
        <w:widowControl w:val="false"/>
        <w:jc w:val="center"/>
        <w:rPr/>
      </w:pPr>
      <w:r>
        <w:rPr>
          <w:rFonts w:cs="Univers" w:ascii="Univers" w:hAnsi="Univers"/>
          <w:b/>
          <w:sz w:val="60"/>
        </w:rPr>
        <w:t>der Bundeshauptstadt Wien</w:t>
      </w:r>
    </w:p>
    <w:p>
      <w:pPr>
        <w:pStyle w:val="Normal"/>
        <w:widowControl w:val="false"/>
        <w:rPr>
          <w:rFonts w:ascii="Univers" w:hAnsi="Univers" w:cs="Univers"/>
          <w:b/>
          <w:b/>
          <w:sz w:val="20"/>
        </w:rPr>
      </w:pPr>
      <w:r>
        <w:rPr>
          <w:rFonts w:cs="Univers" w:ascii="Univers" w:hAnsi="Univers"/>
          <w:b/>
          <w:sz w:val="20"/>
        </w:rPr>
      </w:r>
    </w:p>
    <w:p>
      <w:pPr>
        <w:pStyle w:val="Normal"/>
        <w:widowControl w:val="false"/>
        <w:jc w:val="center"/>
        <w:rPr>
          <w:rFonts w:ascii="Univers" w:hAnsi="Univers" w:cs="Univers"/>
          <w:b/>
          <w:b/>
          <w:sz w:val="28"/>
        </w:rPr>
      </w:pPr>
      <w:r>
        <w:rPr>
          <w:rFonts w:cs="Univers" w:ascii="Univers" w:hAnsi="Univers"/>
          <w:b/>
          <w:sz w:val="28"/>
        </w:rPr>
        <w:t>17. Wahlperiode</w:t>
      </w:r>
    </w:p>
    <w:p>
      <w:pPr>
        <w:pStyle w:val="Normal"/>
        <w:widowControl w:val="false"/>
        <w:rPr>
          <w:rFonts w:ascii="Univers" w:hAnsi="Univers" w:cs="Univers"/>
          <w:b/>
          <w:b/>
          <w:sz w:val="20"/>
        </w:rPr>
      </w:pPr>
      <w:r>
        <w:rPr>
          <w:rFonts w:cs="Univers" w:ascii="Univers" w:hAnsi="Univers"/>
          <w:b/>
          <w:sz w:val="20"/>
        </w:rPr>
      </w:r>
    </w:p>
    <w:p>
      <w:pPr>
        <w:pStyle w:val="Normal"/>
        <w:widowControl w:val="false"/>
        <w:jc w:val="center"/>
        <w:rPr>
          <w:rFonts w:ascii="Univers" w:hAnsi="Univers" w:cs="Univers"/>
          <w:b/>
          <w:b/>
          <w:sz w:val="36"/>
        </w:rPr>
      </w:pPr>
      <w:r>
        <w:rPr>
          <w:rFonts w:cs="Univers" w:ascii="Univers" w:hAnsi="Univers"/>
          <w:b/>
          <w:sz w:val="36"/>
        </w:rPr>
        <w:t>28. Sitzung vom 23. Mai 2003</w:t>
      </w:r>
    </w:p>
    <w:p>
      <w:pPr>
        <w:pStyle w:val="Normal"/>
        <w:widowControl w:val="false"/>
        <w:pBdr>
          <w:bottom w:val="double" w:sz="6" w:space="1" w:color="000000"/>
        </w:pBdr>
        <w:jc w:val="center"/>
        <w:rPr>
          <w:rFonts w:ascii="Univers" w:hAnsi="Univers" w:cs="Univers"/>
          <w:b/>
          <w:b/>
          <w:sz w:val="36"/>
        </w:rPr>
      </w:pPr>
      <w:r>
        <w:rPr>
          <w:rFonts w:cs="Univers" w:ascii="Univers" w:hAnsi="Univers"/>
          <w:b/>
          <w:sz w:val="36"/>
        </w:rPr>
      </w:r>
    </w:p>
    <w:p>
      <w:pPr>
        <w:pStyle w:val="Normal"/>
        <w:widowControl w:val="false"/>
        <w:rPr>
          <w:rFonts w:ascii="Univers" w:hAnsi="Univers" w:cs="Univers"/>
          <w:b/>
          <w:b/>
          <w:sz w:val="20"/>
        </w:rPr>
      </w:pPr>
      <w:r>
        <w:rPr>
          <w:rFonts w:cs="Univers" w:ascii="Univers" w:hAnsi="Univers"/>
          <w:b/>
          <w:sz w:val="20"/>
        </w:rPr>
      </w:r>
    </w:p>
    <w:p>
      <w:pPr>
        <w:pStyle w:val="Normal"/>
        <w:widowControl w:val="false"/>
        <w:rPr>
          <w:sz w:val="20"/>
        </w:rPr>
      </w:pPr>
      <w:r>
        <w:rPr>
          <w:sz w:val="20"/>
        </w:rPr>
      </w:r>
    </w:p>
    <w:p>
      <w:pPr>
        <w:pStyle w:val="Normal"/>
        <w:widowControl w:val="false"/>
        <w:rPr>
          <w:rFonts w:ascii="Univers" w:hAnsi="Univers" w:cs="Univers"/>
          <w:sz w:val="20"/>
        </w:rPr>
      </w:pPr>
      <w:r>
        <w:rPr>
          <w:rFonts w:cs="Univers" w:ascii="Univers" w:hAnsi="Univers"/>
          <w:sz w:val="20"/>
        </w:rPr>
      </w:r>
    </w:p>
    <w:p>
      <w:pPr>
        <w:pStyle w:val="Heading1"/>
        <w:keepNext w:val="false"/>
        <w:widowControl w:val="false"/>
        <w:rPr>
          <w:rFonts w:ascii="Univers" w:hAnsi="Univers" w:cs="Univers"/>
        </w:rPr>
      </w:pPr>
      <w:r>
        <w:rPr>
          <w:rFonts w:cs="Univers" w:ascii="Univers" w:hAnsi="Univers"/>
        </w:rPr>
        <w:t>Wörtliches Protokoll</w:t>
      </w:r>
    </w:p>
    <w:p>
      <w:pPr>
        <w:pStyle w:val="Normal"/>
        <w:widowControl w:val="false"/>
        <w:jc w:val="center"/>
        <w:rPr>
          <w:rFonts w:ascii="Univers" w:hAnsi="Univers" w:cs="Univers"/>
        </w:rPr>
      </w:pPr>
      <w:r>
        <w:rPr>
          <w:rFonts w:cs="Univers" w:ascii="Univers" w:hAnsi="Univers"/>
        </w:rPr>
      </w:r>
    </w:p>
    <w:p>
      <w:pPr>
        <w:pStyle w:val="Normal"/>
        <w:widowControl w:val="false"/>
        <w:jc w:val="center"/>
        <w:rPr>
          <w:rFonts w:ascii="Univers" w:hAnsi="Univers" w:cs="Univers"/>
        </w:rPr>
      </w:pPr>
      <w:r>
        <w:rPr>
          <w:rFonts w:cs="Univers" w:ascii="Univers" w:hAnsi="Univers"/>
        </w:rPr>
      </w:r>
    </w:p>
    <w:p>
      <w:pPr>
        <w:pStyle w:val="Normal"/>
        <w:widowControl w:val="false"/>
        <w:jc w:val="center"/>
        <w:rPr>
          <w:rFonts w:ascii="Univers" w:hAnsi="Univers" w:cs="Univers"/>
        </w:rPr>
      </w:pPr>
      <w:r>
        <w:rPr>
          <w:rFonts w:cs="Univers" w:ascii="Univers" w:hAnsi="Univers"/>
        </w:rPr>
        <w:t>Inhaltsverzeichnis</w:t>
      </w:r>
    </w:p>
    <w:p>
      <w:pPr>
        <w:pStyle w:val="Normal"/>
        <w:widowControl w:val="false"/>
        <w:jc w:val="center"/>
        <w:rPr>
          <w:rFonts w:ascii="Univers" w:hAnsi="Univers" w:cs="Univers"/>
        </w:rPr>
      </w:pPr>
      <w:r>
        <w:rPr>
          <w:rFonts w:cs="Univers" w:ascii="Univers" w:hAnsi="Univers"/>
        </w:rPr>
      </w:r>
    </w:p>
    <w:p>
      <w:pPr>
        <w:pStyle w:val="Normal"/>
        <w:widowControl w:val="false"/>
        <w:jc w:val="center"/>
        <w:rPr>
          <w:rFonts w:ascii="Univers" w:hAnsi="Univers" w:cs="Univers"/>
        </w:rPr>
      </w:pPr>
      <w:r>
        <w:rPr>
          <w:rFonts w:cs="Univers" w:ascii="Univers" w:hAnsi="Univers"/>
        </w:rPr>
      </w:r>
    </w:p>
    <w:p>
      <w:pPr>
        <w:pStyle w:val="Normal"/>
        <w:widowControl w:val="false"/>
        <w:jc w:val="center"/>
        <w:rPr>
          <w:rFonts w:ascii="Univers" w:hAnsi="Univers" w:cs="Univers"/>
        </w:rPr>
      </w:pPr>
      <w:r>
        <w:rPr>
          <w:rFonts w:cs="Univers" w:ascii="Univers" w:hAnsi="Univers"/>
        </w:rPr>
      </w:r>
    </w:p>
    <w:p>
      <w:pPr>
        <w:sectPr>
          <w:type w:val="nextPage"/>
          <w:pgSz w:w="11906" w:h="16838"/>
          <w:pgMar w:left="680" w:right="1134" w:gutter="680" w:header="0" w:top="794" w:footer="0" w:bottom="680"/>
          <w:pgNumType w:fmt="decimal"/>
          <w:formProt w:val="false"/>
          <w:titlePg/>
          <w:textDirection w:val="lrTb"/>
          <w:docGrid w:type="default" w:linePitch="360" w:charSpace="0"/>
        </w:sectPr>
      </w:pPr>
    </w:p>
    <w:tbl>
      <w:tblPr>
        <w:tblW w:w="4745" w:type="dxa"/>
        <w:jc w:val="left"/>
        <w:tblInd w:w="-70" w:type="dxa"/>
        <w:tblLayout w:type="fixed"/>
        <w:tblCellMar>
          <w:top w:w="0" w:type="dxa"/>
          <w:left w:w="70" w:type="dxa"/>
          <w:bottom w:w="0" w:type="dxa"/>
          <w:right w:w="70" w:type="dxa"/>
        </w:tblCellMar>
      </w:tblPr>
      <w:tblGrid>
        <w:gridCol w:w="3436"/>
        <w:gridCol w:w="1309"/>
      </w:tblGrid>
      <w:tr>
        <w:trPr/>
        <w:tc>
          <w:tcPr>
            <w:tcW w:w="3436"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 xml:space="preserve">1. Entschuldigte Gemeinderäte </w:t>
            </w:r>
          </w:p>
        </w:tc>
        <w:tc>
          <w:tcPr>
            <w:tcW w:w="1309" w:type="dxa"/>
            <w:tcBorders/>
          </w:tcPr>
          <w:p>
            <w:pPr>
              <w:pStyle w:val="Normal"/>
              <w:widowControl w:val="false"/>
              <w:rPr>
                <w:rFonts w:ascii="Arial" w:hAnsi="Arial" w:cs="Arial"/>
                <w:sz w:val="16"/>
              </w:rPr>
            </w:pPr>
            <w:r>
              <w:rPr>
                <w:rFonts w:cs="Arial" w:ascii="Arial" w:hAnsi="Arial"/>
                <w:sz w:val="16"/>
              </w:rPr>
              <w:t>S. 3</w:t>
            </w:r>
          </w:p>
        </w:tc>
      </w:tr>
      <w:tr>
        <w:trPr/>
        <w:tc>
          <w:tcPr>
            <w:tcW w:w="3436" w:type="dxa"/>
            <w:tcBorders/>
          </w:tcPr>
          <w:p>
            <w:pPr>
              <w:pStyle w:val="Normal"/>
              <w:widowControl w:val="false"/>
              <w:snapToGrid w:val="false"/>
              <w:rPr>
                <w:rFonts w:ascii="Arial" w:hAnsi="Arial" w:cs="Arial"/>
                <w:sz w:val="16"/>
              </w:rPr>
            </w:pPr>
            <w:r>
              <w:rPr>
                <w:rFonts w:cs="Arial" w:ascii="Arial" w:hAnsi="Arial"/>
                <w:sz w:val="16"/>
              </w:rPr>
            </w:r>
          </w:p>
        </w:tc>
        <w:tc>
          <w:tcPr>
            <w:tcW w:w="1309" w:type="dxa"/>
            <w:tcBorders/>
          </w:tcPr>
          <w:p>
            <w:pPr>
              <w:pStyle w:val="Normal"/>
              <w:widowControl w:val="false"/>
              <w:snapToGrid w:val="false"/>
              <w:rPr>
                <w:rFonts w:ascii="Arial" w:hAnsi="Arial" w:cs="Arial"/>
                <w:sz w:val="16"/>
              </w:rPr>
            </w:pPr>
            <w:r>
              <w:rPr>
                <w:rFonts w:cs="Arial" w:ascii="Arial" w:hAnsi="Arial"/>
                <w:sz w:val="16"/>
              </w:rPr>
            </w:r>
          </w:p>
        </w:tc>
      </w:tr>
      <w:tr>
        <w:trPr/>
        <w:tc>
          <w:tcPr>
            <w:tcW w:w="3436"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 xml:space="preserve">2. </w:t>
            </w:r>
            <w:r>
              <w:rPr>
                <w:rFonts w:cs="Arial" w:ascii="Arial" w:hAnsi="Arial"/>
                <w:sz w:val="16"/>
                <w:lang w:val="de-DE"/>
              </w:rPr>
              <w:t>Fragestunde</w:t>
            </w:r>
          </w:p>
        </w:tc>
        <w:tc>
          <w:tcPr>
            <w:tcW w:w="1309" w:type="dxa"/>
            <w:tcBorders/>
          </w:tcPr>
          <w:p>
            <w:pPr>
              <w:pStyle w:val="Normal"/>
              <w:widowControl w:val="false"/>
              <w:snapToGrid w:val="false"/>
              <w:rPr>
                <w:rFonts w:ascii="Arial" w:hAnsi="Arial" w:cs="Arial"/>
                <w:sz w:val="16"/>
              </w:rPr>
            </w:pPr>
            <w:r>
              <w:rPr>
                <w:rFonts w:cs="Arial" w:ascii="Arial" w:hAnsi="Arial"/>
                <w:sz w:val="16"/>
              </w:rPr>
            </w:r>
          </w:p>
        </w:tc>
      </w:tr>
      <w:tr>
        <w:trPr/>
        <w:tc>
          <w:tcPr>
            <w:tcW w:w="3436" w:type="dxa"/>
            <w:tcBorders/>
          </w:tcPr>
          <w:p>
            <w:pPr>
              <w:pStyle w:val="Normal"/>
              <w:widowControl w:val="false"/>
              <w:ind w:firstLine="284"/>
              <w:rPr>
                <w:rFonts w:ascii="Arial" w:hAnsi="Arial" w:cs="Arial"/>
                <w:sz w:val="16"/>
                <w:lang w:val="de-DE"/>
              </w:rPr>
            </w:pPr>
            <w:r>
              <w:rPr>
                <w:rFonts w:cs="Arial" w:ascii="Arial" w:hAnsi="Arial"/>
                <w:sz w:val="16"/>
                <w:lang w:val="de-DE"/>
              </w:rPr>
              <w:t>1. Anfrage</w:t>
            </w:r>
          </w:p>
          <w:p>
            <w:pPr>
              <w:pStyle w:val="TextkrperEinzug3"/>
              <w:spacing w:lineRule="auto" w:line="240"/>
              <w:ind w:firstLine="284"/>
              <w:rPr>
                <w:sz w:val="16"/>
                <w:lang w:val="en-US"/>
              </w:rPr>
            </w:pPr>
            <w:r>
              <w:rPr>
                <w:sz w:val="16"/>
              </w:rPr>
              <w:t>(FSP/02244/2003/0001-KVP/GM)</w:t>
            </w:r>
          </w:p>
          <w:p>
            <w:pPr>
              <w:pStyle w:val="Normal"/>
              <w:widowControl w:val="false"/>
              <w:ind w:firstLine="284"/>
              <w:rPr>
                <w:rFonts w:ascii="Arial" w:hAnsi="Arial" w:cs="Arial"/>
                <w:sz w:val="16"/>
                <w:lang w:val="de-DE"/>
              </w:rPr>
            </w:pPr>
            <w:r>
              <w:rPr>
                <w:rFonts w:cs="Arial" w:ascii="Arial" w:hAnsi="Arial"/>
                <w:sz w:val="16"/>
                <w:lang w:val="de-DE"/>
              </w:rPr>
              <w:t>2. Anfrage</w:t>
            </w:r>
          </w:p>
          <w:p>
            <w:pPr>
              <w:pStyle w:val="Normal"/>
              <w:widowControl w:val="false"/>
              <w:ind w:firstLine="284"/>
              <w:rPr>
                <w:rFonts w:ascii="Arial" w:hAnsi="Arial" w:cs="Arial"/>
                <w:sz w:val="16"/>
              </w:rPr>
            </w:pPr>
            <w:r>
              <w:rPr>
                <w:rFonts w:cs="Arial" w:ascii="Arial" w:hAnsi="Arial"/>
                <w:sz w:val="16"/>
              </w:rPr>
              <w:t>(FSP/02245/2003/0002-KFP/GM)</w:t>
            </w:r>
          </w:p>
          <w:p>
            <w:pPr>
              <w:pStyle w:val="Normal"/>
              <w:widowControl w:val="false"/>
              <w:ind w:firstLine="284"/>
              <w:rPr>
                <w:rFonts w:ascii="Arial" w:hAnsi="Arial" w:cs="Arial"/>
                <w:sz w:val="16"/>
                <w:lang w:val="de-DE"/>
              </w:rPr>
            </w:pPr>
            <w:r>
              <w:rPr>
                <w:rFonts w:cs="Arial" w:ascii="Arial" w:hAnsi="Arial"/>
                <w:sz w:val="16"/>
                <w:lang w:val="de-DE"/>
              </w:rPr>
              <w:t>3. Anfrage</w:t>
            </w:r>
          </w:p>
          <w:p>
            <w:pPr>
              <w:pStyle w:val="Normal"/>
              <w:widowControl w:val="false"/>
              <w:ind w:firstLine="284"/>
              <w:rPr>
                <w:rFonts w:ascii="Arial" w:hAnsi="Arial" w:cs="Arial"/>
                <w:sz w:val="16"/>
              </w:rPr>
            </w:pPr>
            <w:r>
              <w:rPr>
                <w:rFonts w:cs="Arial" w:ascii="Arial" w:hAnsi="Arial"/>
                <w:sz w:val="16"/>
              </w:rPr>
              <w:t>(FSP/02248/2003/0001-KSP/GM)</w:t>
            </w:r>
          </w:p>
          <w:p>
            <w:pPr>
              <w:pStyle w:val="Normal"/>
              <w:widowControl w:val="false"/>
              <w:ind w:firstLine="284"/>
              <w:rPr>
                <w:rFonts w:ascii="Arial" w:hAnsi="Arial" w:cs="Arial"/>
                <w:sz w:val="16"/>
                <w:lang w:val="de-DE"/>
              </w:rPr>
            </w:pPr>
            <w:r>
              <w:rPr>
                <w:rFonts w:cs="Arial" w:ascii="Arial" w:hAnsi="Arial"/>
                <w:sz w:val="16"/>
                <w:lang w:val="de-DE"/>
              </w:rPr>
              <w:t>4. Anfrage</w:t>
            </w:r>
          </w:p>
          <w:p>
            <w:pPr>
              <w:pStyle w:val="Normal"/>
              <w:widowControl w:val="false"/>
              <w:ind w:firstLine="284"/>
              <w:rPr>
                <w:rFonts w:ascii="Arial" w:hAnsi="Arial" w:cs="Arial"/>
                <w:sz w:val="16"/>
              </w:rPr>
            </w:pPr>
            <w:r>
              <w:rPr>
                <w:rFonts w:cs="Arial" w:ascii="Arial" w:hAnsi="Arial"/>
                <w:sz w:val="16"/>
              </w:rPr>
              <w:t>(FSP/02246/2003/0002-KGR/GM)</w:t>
            </w:r>
          </w:p>
          <w:p>
            <w:pPr>
              <w:pStyle w:val="Normal"/>
              <w:widowControl w:val="false"/>
              <w:ind w:firstLine="284"/>
              <w:rPr>
                <w:rFonts w:ascii="Arial" w:hAnsi="Arial" w:cs="Arial"/>
                <w:sz w:val="16"/>
                <w:lang w:val="de-DE"/>
              </w:rPr>
            </w:pPr>
            <w:r>
              <w:rPr>
                <w:rFonts w:cs="Arial" w:ascii="Arial" w:hAnsi="Arial"/>
                <w:sz w:val="16"/>
                <w:lang w:val="de-DE"/>
              </w:rPr>
              <w:t>5. Anfrage</w:t>
            </w:r>
          </w:p>
          <w:p>
            <w:pPr>
              <w:pStyle w:val="Normal"/>
              <w:widowControl w:val="false"/>
              <w:ind w:firstLine="284"/>
              <w:rPr>
                <w:rFonts w:ascii="Arial" w:hAnsi="Arial" w:cs="Arial"/>
                <w:sz w:val="16"/>
                <w:lang w:val="de-DE"/>
              </w:rPr>
            </w:pPr>
            <w:r>
              <w:rPr>
                <w:rFonts w:cs="Arial" w:ascii="Arial" w:hAnsi="Arial"/>
                <w:sz w:val="16"/>
              </w:rPr>
              <w:t>(FSP/01783/2003/0002-KVP/GM)</w:t>
            </w:r>
          </w:p>
        </w:tc>
        <w:tc>
          <w:tcPr>
            <w:tcW w:w="1309"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3</w:t>
            </w:r>
          </w:p>
          <w:p>
            <w:pPr>
              <w:pStyle w:val="Normal"/>
              <w:widowControl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5</w:t>
            </w:r>
          </w:p>
          <w:p>
            <w:pPr>
              <w:pStyle w:val="Normal"/>
              <w:widowControl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7</w:t>
            </w:r>
          </w:p>
          <w:p>
            <w:pPr>
              <w:pStyle w:val="Normal"/>
              <w:widowControl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11</w:t>
            </w:r>
          </w:p>
          <w:p>
            <w:pPr>
              <w:pStyle w:val="Normal"/>
              <w:widowControl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14</w:t>
            </w:r>
          </w:p>
        </w:tc>
      </w:tr>
      <w:tr>
        <w:trPr/>
        <w:tc>
          <w:tcPr>
            <w:tcW w:w="3436" w:type="dxa"/>
            <w:tcBorders/>
          </w:tcPr>
          <w:p>
            <w:pPr>
              <w:pStyle w:val="Normal"/>
              <w:widowControl w:val="false"/>
              <w:snapToGrid w:val="false"/>
              <w:ind w:firstLine="284"/>
              <w:rPr>
                <w:rFonts w:ascii="Arial" w:hAnsi="Arial" w:cs="Arial"/>
                <w:sz w:val="16"/>
                <w:lang w:val="de-DE"/>
              </w:rPr>
            </w:pPr>
            <w:r>
              <w:rPr>
                <w:rFonts w:cs="Arial" w:ascii="Arial" w:hAnsi="Arial"/>
                <w:sz w:val="16"/>
                <w:lang w:val="de-DE"/>
              </w:rPr>
            </w:r>
          </w:p>
        </w:tc>
        <w:tc>
          <w:tcPr>
            <w:tcW w:w="1309"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436" w:type="dxa"/>
            <w:tcBorders/>
          </w:tcPr>
          <w:p>
            <w:pPr>
              <w:pStyle w:val="Normal"/>
              <w:widowControl w:val="false"/>
              <w:ind w:left="284" w:hanging="284"/>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3. </w:t>
            </w:r>
            <w:r>
              <w:rPr>
                <w:rFonts w:cs="Arial" w:ascii="Arial" w:hAnsi="Arial"/>
                <w:bCs/>
                <w:sz w:val="16"/>
              </w:rPr>
              <w:t>AST/02324/2003/0002-KFP/AG:</w:t>
            </w:r>
            <w:r>
              <w:rPr>
                <w:rFonts w:cs="Arial" w:ascii="Arial" w:hAnsi="Arial"/>
                <w:sz w:val="16"/>
                <w:lang w:val="de-DE"/>
              </w:rPr>
              <w:t xml:space="preserve"> Aktuelle Stunde zum Thema </w:t>
            </w:r>
            <w:r>
              <w:rPr>
                <w:rFonts w:cs="Arial" w:ascii="Arial" w:hAnsi="Arial"/>
                <w:sz w:val="16"/>
              </w:rPr>
              <w:t>" Von der Sporthaupt-stadt zur Provinzsportstadt?"</w:t>
            </w:r>
          </w:p>
        </w:tc>
        <w:tc>
          <w:tcPr>
            <w:tcW w:w="1309" w:type="dxa"/>
            <w:tcBorders/>
          </w:tcPr>
          <w:p>
            <w:pPr>
              <w:pStyle w:val="Normal"/>
              <w:widowControl w:val="false"/>
              <w:snapToGrid w:val="false"/>
              <w:ind w:left="284" w:hanging="284"/>
              <w:rPr>
                <w:rFonts w:ascii="Arial" w:hAnsi="Arial" w:cs="Arial"/>
                <w:sz w:val="16"/>
                <w:lang w:val="de-DE"/>
              </w:rPr>
            </w:pPr>
            <w:r>
              <w:rPr>
                <w:rFonts w:cs="Arial" w:ascii="Arial" w:hAnsi="Arial"/>
                <w:sz w:val="16"/>
                <w:lang w:val="de-DE"/>
              </w:rPr>
            </w:r>
          </w:p>
        </w:tc>
      </w:tr>
      <w:tr>
        <w:trPr/>
        <w:tc>
          <w:tcPr>
            <w:tcW w:w="3436" w:type="dxa"/>
            <w:tcBorders/>
          </w:tcPr>
          <w:p>
            <w:pPr>
              <w:pStyle w:val="TextkrperEinzug3"/>
              <w:spacing w:lineRule="auto" w:line="240"/>
              <w:ind w:firstLine="284"/>
              <w:rPr>
                <w:sz w:val="16"/>
              </w:rPr>
            </w:pPr>
            <w:r>
              <w:rPr>
                <w:sz w:val="16"/>
              </w:rPr>
              <w:t>Redner:</w:t>
            </w:r>
          </w:p>
          <w:p>
            <w:pPr>
              <w:pStyle w:val="Normal"/>
              <w:widowControl w:val="false"/>
              <w:ind w:firstLine="284"/>
              <w:rPr>
                <w:rFonts w:ascii="Arial" w:hAnsi="Arial" w:cs="Arial"/>
                <w:bCs/>
                <w:sz w:val="16"/>
              </w:rPr>
            </w:pPr>
            <w:r>
              <w:rPr>
                <w:rFonts w:cs="Arial" w:ascii="Arial" w:hAnsi="Arial"/>
                <w:bCs/>
                <w:sz w:val="16"/>
              </w:rPr>
              <w:t>GR Heinz Christian Strache</w:t>
            </w:r>
          </w:p>
          <w:p>
            <w:pPr>
              <w:pStyle w:val="Normal"/>
              <w:widowControl w:val="false"/>
              <w:ind w:firstLine="284"/>
              <w:rPr/>
            </w:pPr>
            <w:r>
              <w:rPr>
                <w:rFonts w:cs="Arial" w:ascii="Arial" w:hAnsi="Arial"/>
                <w:bCs/>
                <w:sz w:val="16"/>
              </w:rPr>
              <w:t>GR David Ellensohn</w:t>
            </w:r>
          </w:p>
          <w:p>
            <w:pPr>
              <w:pStyle w:val="Normal"/>
              <w:widowControl w:val="false"/>
              <w:ind w:firstLine="284"/>
              <w:rPr>
                <w:rFonts w:ascii="Arial" w:hAnsi="Arial" w:cs="Arial"/>
                <w:bCs/>
                <w:sz w:val="16"/>
              </w:rPr>
            </w:pPr>
            <w:r>
              <w:rPr>
                <w:rFonts w:cs="Arial" w:ascii="Arial" w:hAnsi="Arial"/>
                <w:bCs/>
                <w:sz w:val="16"/>
              </w:rPr>
              <w:t>GR Walter Strobl</w:t>
            </w:r>
          </w:p>
          <w:p>
            <w:pPr>
              <w:pStyle w:val="Normal"/>
              <w:widowControl w:val="false"/>
              <w:ind w:firstLine="284"/>
              <w:rPr>
                <w:rFonts w:ascii="Arial" w:hAnsi="Arial" w:cs="Arial"/>
                <w:bCs/>
                <w:sz w:val="16"/>
              </w:rPr>
            </w:pPr>
            <w:r>
              <w:rPr>
                <w:rFonts w:cs="Arial" w:ascii="Arial" w:hAnsi="Arial"/>
                <w:bCs/>
                <w:sz w:val="16"/>
              </w:rPr>
              <w:t>GR Mag Thomas Reindl</w:t>
            </w:r>
          </w:p>
          <w:p>
            <w:pPr>
              <w:pStyle w:val="Normal"/>
              <w:widowControl w:val="false"/>
              <w:ind w:firstLine="284"/>
              <w:rPr>
                <w:rFonts w:ascii="Arial" w:hAnsi="Arial" w:cs="Arial"/>
                <w:bCs/>
                <w:sz w:val="16"/>
              </w:rPr>
            </w:pPr>
            <w:r>
              <w:rPr>
                <w:rFonts w:cs="Arial" w:ascii="Arial" w:hAnsi="Arial"/>
                <w:bCs/>
                <w:sz w:val="16"/>
              </w:rPr>
              <w:t>GRin Claudia Sommer-Smolik</w:t>
            </w:r>
          </w:p>
          <w:p>
            <w:pPr>
              <w:pStyle w:val="Normal"/>
              <w:widowControl w:val="false"/>
              <w:ind w:firstLine="284"/>
              <w:rPr>
                <w:rFonts w:ascii="Arial" w:hAnsi="Arial" w:cs="Arial"/>
                <w:bCs/>
                <w:sz w:val="16"/>
              </w:rPr>
            </w:pPr>
            <w:r>
              <w:rPr>
                <w:rFonts w:cs="Arial" w:ascii="Arial" w:hAnsi="Arial"/>
                <w:bCs/>
                <w:sz w:val="16"/>
              </w:rPr>
              <w:t>GR Mag Wolfgang Gerstl</w:t>
            </w:r>
          </w:p>
          <w:p>
            <w:pPr>
              <w:pStyle w:val="Normal"/>
              <w:widowControl w:val="false"/>
              <w:ind w:firstLine="284"/>
              <w:rPr>
                <w:rFonts w:ascii="Arial" w:hAnsi="Arial" w:cs="Arial"/>
                <w:bCs/>
                <w:sz w:val="16"/>
              </w:rPr>
            </w:pPr>
            <w:r>
              <w:rPr>
                <w:rFonts w:cs="Arial" w:ascii="Arial" w:hAnsi="Arial"/>
                <w:bCs/>
                <w:sz w:val="16"/>
              </w:rPr>
              <w:t>GR Johann Römer</w:t>
            </w:r>
          </w:p>
          <w:p>
            <w:pPr>
              <w:pStyle w:val="Normal"/>
              <w:widowControl w:val="false"/>
              <w:ind w:firstLine="284"/>
              <w:rPr>
                <w:rFonts w:ascii="Arial" w:hAnsi="Arial" w:cs="Arial"/>
                <w:sz w:val="16"/>
                <w:lang w:val="de-DE"/>
              </w:rPr>
            </w:pPr>
            <w:r>
              <w:rPr>
                <w:rFonts w:cs="Arial" w:ascii="Arial" w:hAnsi="Arial"/>
                <w:bCs/>
                <w:sz w:val="16"/>
              </w:rPr>
              <w:t>GRin Mag Sonja Ramskogler</w:t>
            </w:r>
          </w:p>
        </w:tc>
        <w:tc>
          <w:tcPr>
            <w:tcW w:w="1309"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17</w:t>
            </w:r>
          </w:p>
          <w:p>
            <w:pPr>
              <w:pStyle w:val="Normal"/>
              <w:widowControl w:val="false"/>
              <w:rPr>
                <w:rFonts w:ascii="Arial" w:hAnsi="Arial" w:cs="Arial"/>
                <w:sz w:val="16"/>
                <w:lang w:val="de-DE"/>
              </w:rPr>
            </w:pPr>
            <w:r>
              <w:rPr>
                <w:rFonts w:cs="Arial" w:ascii="Arial" w:hAnsi="Arial"/>
                <w:sz w:val="16"/>
                <w:lang w:val="de-DE"/>
              </w:rPr>
              <w:t>S. 19</w:t>
            </w:r>
          </w:p>
          <w:p>
            <w:pPr>
              <w:pStyle w:val="Normal"/>
              <w:widowControl w:val="false"/>
              <w:rPr>
                <w:rFonts w:ascii="Arial" w:hAnsi="Arial" w:cs="Arial"/>
                <w:sz w:val="16"/>
                <w:lang w:val="de-DE"/>
              </w:rPr>
            </w:pPr>
            <w:r>
              <w:rPr>
                <w:rFonts w:cs="Arial" w:ascii="Arial" w:hAnsi="Arial"/>
                <w:sz w:val="16"/>
                <w:lang w:val="de-DE"/>
              </w:rPr>
              <w:t>S. 20</w:t>
            </w:r>
          </w:p>
          <w:p>
            <w:pPr>
              <w:pStyle w:val="Normal"/>
              <w:widowControl w:val="false"/>
              <w:rPr>
                <w:rFonts w:ascii="Arial" w:hAnsi="Arial" w:cs="Arial"/>
                <w:sz w:val="16"/>
                <w:lang w:val="de-DE"/>
              </w:rPr>
            </w:pPr>
            <w:r>
              <w:rPr>
                <w:rFonts w:cs="Arial" w:ascii="Arial" w:hAnsi="Arial"/>
                <w:sz w:val="16"/>
                <w:lang w:val="de-DE"/>
              </w:rPr>
              <w:t>S. 21</w:t>
            </w:r>
          </w:p>
          <w:p>
            <w:pPr>
              <w:pStyle w:val="Normal"/>
              <w:widowControl w:val="false"/>
              <w:rPr>
                <w:rFonts w:ascii="Arial" w:hAnsi="Arial" w:cs="Arial"/>
                <w:sz w:val="16"/>
                <w:lang w:val="de-DE"/>
              </w:rPr>
            </w:pPr>
            <w:r>
              <w:rPr>
                <w:rFonts w:cs="Arial" w:ascii="Arial" w:hAnsi="Arial"/>
                <w:sz w:val="16"/>
                <w:lang w:val="de-DE"/>
              </w:rPr>
              <w:t>S. 22</w:t>
            </w:r>
          </w:p>
          <w:p>
            <w:pPr>
              <w:pStyle w:val="Normal"/>
              <w:widowControl w:val="false"/>
              <w:rPr>
                <w:rFonts w:ascii="Arial" w:hAnsi="Arial" w:cs="Arial"/>
                <w:sz w:val="16"/>
                <w:lang w:val="de-DE"/>
              </w:rPr>
            </w:pPr>
            <w:r>
              <w:rPr>
                <w:rFonts w:cs="Arial" w:ascii="Arial" w:hAnsi="Arial"/>
                <w:sz w:val="16"/>
                <w:lang w:val="de-DE"/>
              </w:rPr>
              <w:t>S. 22</w:t>
            </w:r>
          </w:p>
          <w:p>
            <w:pPr>
              <w:pStyle w:val="Normal"/>
              <w:widowControl w:val="false"/>
              <w:rPr>
                <w:rFonts w:ascii="Arial" w:hAnsi="Arial" w:cs="Arial"/>
                <w:sz w:val="16"/>
                <w:lang w:val="de-DE"/>
              </w:rPr>
            </w:pPr>
            <w:r>
              <w:rPr>
                <w:rFonts w:cs="Arial" w:ascii="Arial" w:hAnsi="Arial"/>
                <w:sz w:val="16"/>
                <w:lang w:val="de-DE"/>
              </w:rPr>
              <w:t>S. 23</w:t>
            </w:r>
          </w:p>
          <w:p>
            <w:pPr>
              <w:pStyle w:val="Normal"/>
              <w:widowControl w:val="false"/>
              <w:rPr>
                <w:rFonts w:ascii="Arial" w:hAnsi="Arial" w:cs="Arial"/>
                <w:sz w:val="16"/>
                <w:lang w:val="de-DE"/>
              </w:rPr>
            </w:pPr>
            <w:r>
              <w:rPr>
                <w:rFonts w:cs="Arial" w:ascii="Arial" w:hAnsi="Arial"/>
                <w:sz w:val="16"/>
                <w:lang w:val="de-DE"/>
              </w:rPr>
              <w:t>S. 24</w:t>
            </w:r>
          </w:p>
        </w:tc>
      </w:tr>
      <w:tr>
        <w:trPr/>
        <w:tc>
          <w:tcPr>
            <w:tcW w:w="3436" w:type="dxa"/>
            <w:tcBorders/>
          </w:tcPr>
          <w:p>
            <w:pPr>
              <w:pStyle w:val="Normal"/>
              <w:widowControl w:val="false"/>
              <w:snapToGrid w:val="false"/>
              <w:ind w:firstLine="284"/>
              <w:rPr>
                <w:rFonts w:ascii="Arial" w:hAnsi="Arial" w:cs="Arial"/>
                <w:sz w:val="16"/>
                <w:lang w:val="de-DE"/>
              </w:rPr>
            </w:pPr>
            <w:r>
              <w:rPr>
                <w:rFonts w:cs="Arial" w:ascii="Arial" w:hAnsi="Arial"/>
                <w:sz w:val="16"/>
                <w:lang w:val="de-DE"/>
              </w:rPr>
            </w:r>
          </w:p>
        </w:tc>
        <w:tc>
          <w:tcPr>
            <w:tcW w:w="1309"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436" w:type="dxa"/>
            <w:tcBorders/>
          </w:tcPr>
          <w:p>
            <w:pPr>
              <w:pStyle w:val="TextBodyIndent"/>
              <w:spacing w:lineRule="auto" w:line="240"/>
              <w:ind w:left="284" w:hanging="284"/>
              <w:rPr/>
            </w:pPr>
            <w:r>
              <w:rPr>
                <w:rFonts w:eastAsia="Arial"/>
                <w:i w:val="false"/>
                <w:iCs w:val="false"/>
                <w:sz w:val="16"/>
              </w:rPr>
              <w:t xml:space="preserve">  </w:t>
            </w:r>
            <w:r>
              <w:rPr>
                <w:i w:val="false"/>
                <w:iCs w:val="false"/>
                <w:sz w:val="16"/>
              </w:rPr>
              <w:t>4. Redner zur Geschäftsordnung:</w:t>
            </w:r>
          </w:p>
          <w:p>
            <w:pPr>
              <w:pStyle w:val="Normal"/>
              <w:widowControl w:val="false"/>
              <w:ind w:firstLine="284"/>
              <w:rPr>
                <w:rFonts w:ascii="Arial" w:hAnsi="Arial" w:cs="Arial"/>
                <w:sz w:val="16"/>
                <w:lang w:val="de-DE"/>
              </w:rPr>
            </w:pPr>
            <w:r>
              <w:rPr>
                <w:rFonts w:cs="Arial" w:ascii="Arial" w:hAnsi="Arial"/>
                <w:sz w:val="16"/>
                <w:lang w:val="de-DE"/>
              </w:rPr>
              <w:t>GR Mag Alexander Neuhuber</w:t>
            </w:r>
          </w:p>
        </w:tc>
        <w:tc>
          <w:tcPr>
            <w:tcW w:w="1309"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25</w:t>
            </w:r>
          </w:p>
        </w:tc>
      </w:tr>
      <w:tr>
        <w:trPr/>
        <w:tc>
          <w:tcPr>
            <w:tcW w:w="3436" w:type="dxa"/>
            <w:tcBorders/>
          </w:tcPr>
          <w:p>
            <w:pPr>
              <w:pStyle w:val="Normal"/>
              <w:widowControl w:val="false"/>
              <w:snapToGrid w:val="false"/>
              <w:ind w:firstLine="284"/>
              <w:rPr>
                <w:rFonts w:ascii="Arial" w:hAnsi="Arial" w:cs="Arial"/>
                <w:sz w:val="16"/>
                <w:lang w:val="de-DE"/>
              </w:rPr>
            </w:pPr>
            <w:r>
              <w:rPr>
                <w:rFonts w:cs="Arial" w:ascii="Arial" w:hAnsi="Arial"/>
                <w:sz w:val="16"/>
                <w:lang w:val="de-DE"/>
              </w:rPr>
            </w:r>
          </w:p>
        </w:tc>
        <w:tc>
          <w:tcPr>
            <w:tcW w:w="1309"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436" w:type="dxa"/>
            <w:tcBorders/>
          </w:tcPr>
          <w:p>
            <w:pPr>
              <w:pStyle w:val="Normal"/>
              <w:widowControl w:val="false"/>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5. Mitteilung des Einlaufs</w:t>
            </w:r>
          </w:p>
        </w:tc>
        <w:tc>
          <w:tcPr>
            <w:tcW w:w="1309" w:type="dxa"/>
            <w:tcBorders/>
          </w:tcPr>
          <w:p>
            <w:pPr>
              <w:pStyle w:val="Normal"/>
              <w:widowControl w:val="false"/>
              <w:rPr>
                <w:rFonts w:ascii="Arial" w:hAnsi="Arial" w:cs="Arial"/>
                <w:sz w:val="16"/>
                <w:lang w:val="de-DE"/>
              </w:rPr>
            </w:pPr>
            <w:r>
              <w:rPr>
                <w:rFonts w:cs="Arial" w:ascii="Arial" w:hAnsi="Arial"/>
                <w:sz w:val="16"/>
                <w:lang w:val="de-DE"/>
              </w:rPr>
              <w:t>S. 26</w:t>
            </w:r>
          </w:p>
        </w:tc>
      </w:tr>
      <w:tr>
        <w:trPr/>
        <w:tc>
          <w:tcPr>
            <w:tcW w:w="3436" w:type="dxa"/>
            <w:tcBorders/>
          </w:tcPr>
          <w:p>
            <w:pPr>
              <w:pStyle w:val="Normal"/>
              <w:widowControl w:val="false"/>
              <w:snapToGrid w:val="false"/>
              <w:ind w:firstLine="284"/>
              <w:rPr>
                <w:rFonts w:ascii="Arial" w:hAnsi="Arial" w:cs="Arial"/>
                <w:sz w:val="16"/>
                <w:lang w:val="de-DE"/>
              </w:rPr>
            </w:pPr>
            <w:r>
              <w:rPr>
                <w:rFonts w:cs="Arial" w:ascii="Arial" w:hAnsi="Arial"/>
                <w:sz w:val="16"/>
                <w:lang w:val="de-DE"/>
              </w:rPr>
            </w:r>
          </w:p>
        </w:tc>
        <w:tc>
          <w:tcPr>
            <w:tcW w:w="1309"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436" w:type="dxa"/>
            <w:tcBorders/>
          </w:tcPr>
          <w:p>
            <w:pPr>
              <w:pStyle w:val="Normal"/>
              <w:widowControl w:val="false"/>
              <w:ind w:left="284" w:hanging="284"/>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6. Gemäß § 26 der WStV ohne Verhandlung angenommene Anträge des Stadtsenats</w:t>
            </w:r>
          </w:p>
        </w:tc>
        <w:tc>
          <w:tcPr>
            <w:tcW w:w="1309"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26</w:t>
            </w:r>
          </w:p>
        </w:tc>
      </w:tr>
      <w:tr>
        <w:trPr/>
        <w:tc>
          <w:tcPr>
            <w:tcW w:w="3436" w:type="dxa"/>
            <w:tcBorders/>
          </w:tcPr>
          <w:p>
            <w:pPr>
              <w:pStyle w:val="Normal"/>
              <w:widowControl w:val="false"/>
              <w:snapToGrid w:val="false"/>
              <w:ind w:left="284" w:hanging="284"/>
              <w:rPr>
                <w:rFonts w:ascii="Arial" w:hAnsi="Arial" w:cs="Arial"/>
                <w:sz w:val="16"/>
                <w:lang w:val="de-DE"/>
              </w:rPr>
            </w:pPr>
            <w:r>
              <w:rPr>
                <w:rFonts w:cs="Arial" w:ascii="Arial" w:hAnsi="Arial"/>
                <w:sz w:val="16"/>
                <w:lang w:val="de-DE"/>
              </w:rPr>
            </w:r>
          </w:p>
        </w:tc>
        <w:tc>
          <w:tcPr>
            <w:tcW w:w="1309"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436" w:type="dxa"/>
            <w:tcBorders/>
          </w:tcPr>
          <w:p>
            <w:pPr>
              <w:pStyle w:val="Normal"/>
              <w:widowControl w:val="false"/>
              <w:ind w:left="284" w:hanging="284"/>
              <w:rPr>
                <w:rFonts w:ascii="Arial" w:hAnsi="Arial" w:cs="Arial"/>
                <w:sz w:val="16"/>
              </w:rPr>
            </w:pPr>
            <w:r>
              <w:rPr>
                <w:rFonts w:eastAsia="Arial" w:cs="Arial" w:ascii="Arial" w:hAnsi="Arial"/>
                <w:sz w:val="16"/>
              </w:rPr>
              <w:t xml:space="preserve">  </w:t>
            </w:r>
            <w:r>
              <w:rPr>
                <w:rFonts w:cs="Arial" w:ascii="Arial" w:hAnsi="Arial"/>
                <w:sz w:val="16"/>
              </w:rPr>
              <w:t xml:space="preserve">7. </w:t>
            </w:r>
            <w:r>
              <w:rPr>
                <w:rFonts w:cs="Arial" w:ascii="Arial" w:hAnsi="Arial"/>
                <w:sz w:val="16"/>
                <w:lang w:val="de-DE"/>
              </w:rPr>
              <w:t>02156/2003-MDALTG, P 61: Wahl einer Schriftführerin</w:t>
            </w:r>
          </w:p>
        </w:tc>
        <w:tc>
          <w:tcPr>
            <w:tcW w:w="1309" w:type="dxa"/>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S. 26</w:t>
            </w:r>
          </w:p>
        </w:tc>
      </w:tr>
      <w:tr>
        <w:trPr/>
        <w:tc>
          <w:tcPr>
            <w:tcW w:w="3436" w:type="dxa"/>
            <w:tcBorders/>
          </w:tcPr>
          <w:p>
            <w:pPr>
              <w:pStyle w:val="Normal"/>
              <w:widowControl w:val="false"/>
              <w:snapToGrid w:val="false"/>
              <w:ind w:firstLine="284"/>
              <w:rPr>
                <w:rFonts w:ascii="Arial" w:hAnsi="Arial" w:cs="Arial"/>
                <w:sz w:val="16"/>
                <w:lang w:val="de-DE"/>
              </w:rPr>
            </w:pPr>
            <w:r>
              <w:rPr>
                <w:rFonts w:cs="Arial" w:ascii="Arial" w:hAnsi="Arial"/>
                <w:sz w:val="16"/>
                <w:lang w:val="de-DE"/>
              </w:rPr>
            </w:r>
          </w:p>
        </w:tc>
        <w:tc>
          <w:tcPr>
            <w:tcW w:w="1309"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436" w:type="dxa"/>
            <w:tcBorders/>
          </w:tcPr>
          <w:p>
            <w:pPr>
              <w:pStyle w:val="Normal"/>
              <w:widowControl w:val="false"/>
              <w:ind w:left="284" w:hanging="284"/>
              <w:rPr/>
            </w:pPr>
            <w:r>
              <w:rPr>
                <w:rFonts w:eastAsia="Arial" w:cs="Arial" w:ascii="Arial" w:hAnsi="Arial"/>
                <w:sz w:val="16"/>
              </w:rPr>
              <w:t xml:space="preserve">  </w:t>
            </w:r>
            <w:r>
              <w:rPr>
                <w:rFonts w:cs="Arial" w:ascii="Arial" w:hAnsi="Arial"/>
                <w:sz w:val="16"/>
              </w:rPr>
              <w:t>8. 02202/2003-MDALTG, P 62: Vier Vertrauens- und Ersatzpersonen des Wiener Gemeindevermittlungsamts des 12. Bezirks</w:t>
            </w:r>
          </w:p>
        </w:tc>
        <w:tc>
          <w:tcPr>
            <w:tcW w:w="1309"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26</w:t>
            </w:r>
          </w:p>
        </w:tc>
      </w:tr>
      <w:tr>
        <w:trPr/>
        <w:tc>
          <w:tcPr>
            <w:tcW w:w="3436" w:type="dxa"/>
            <w:tcBorders/>
          </w:tcPr>
          <w:p>
            <w:pPr>
              <w:pStyle w:val="Normal"/>
              <w:widowControl w:val="false"/>
              <w:snapToGrid w:val="false"/>
              <w:ind w:firstLine="284"/>
              <w:rPr>
                <w:rFonts w:ascii="Arial" w:hAnsi="Arial" w:cs="Arial"/>
                <w:sz w:val="16"/>
                <w:lang w:val="de-DE"/>
              </w:rPr>
            </w:pPr>
            <w:r>
              <w:rPr>
                <w:rFonts w:cs="Arial" w:ascii="Arial" w:hAnsi="Arial"/>
                <w:sz w:val="16"/>
                <w:lang w:val="de-DE"/>
              </w:rPr>
            </w:r>
          </w:p>
        </w:tc>
        <w:tc>
          <w:tcPr>
            <w:tcW w:w="1309"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436" w:type="dxa"/>
            <w:tcBorders/>
          </w:tcPr>
          <w:p>
            <w:pPr>
              <w:pStyle w:val="Normal"/>
              <w:widowControl w:val="false"/>
              <w:ind w:left="284" w:hanging="284"/>
              <w:rPr>
                <w:rFonts w:ascii="Arial" w:hAnsi="Arial" w:cs="Arial"/>
                <w:sz w:val="16"/>
              </w:rPr>
            </w:pPr>
            <w:r>
              <w:rPr>
                <w:rFonts w:eastAsia="Arial" w:cs="Arial" w:ascii="Arial" w:hAnsi="Arial"/>
                <w:sz w:val="16"/>
              </w:rPr>
              <w:t xml:space="preserve">  </w:t>
            </w:r>
            <w:r>
              <w:rPr>
                <w:rFonts w:cs="Arial" w:ascii="Arial" w:hAnsi="Arial"/>
                <w:sz w:val="16"/>
              </w:rPr>
              <w:t>9. 02060/2003-GKU, P 28: Gewährung einer Subvention an die Wiener Festwochen Gesellschaft mbH im Rahmen der Wiener Festwochen 2003</w:t>
            </w:r>
          </w:p>
        </w:tc>
        <w:tc>
          <w:tcPr>
            <w:tcW w:w="1309"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436" w:type="dxa"/>
            <w:tcBorders/>
          </w:tcPr>
          <w:p>
            <w:pPr>
              <w:pStyle w:val="Normal"/>
              <w:widowControl w:val="false"/>
              <w:ind w:firstLine="284"/>
              <w:rPr/>
            </w:pPr>
            <w:r>
              <w:rPr>
                <w:rFonts w:cs="Arial" w:ascii="Arial" w:hAnsi="Arial"/>
                <w:sz w:val="16"/>
                <w:lang w:val="de-DE"/>
              </w:rPr>
              <w:t xml:space="preserve">Berichterstatterin: </w:t>
            </w:r>
            <w:r>
              <w:rPr>
                <w:rFonts w:cs="Arial" w:ascii="Arial" w:hAnsi="Arial"/>
                <w:sz w:val="16"/>
              </w:rPr>
              <w:t>GRin Inge Zankl</w:t>
            </w:r>
          </w:p>
        </w:tc>
        <w:tc>
          <w:tcPr>
            <w:tcW w:w="1309" w:type="dxa"/>
            <w:tcBorders/>
          </w:tcPr>
          <w:p>
            <w:pPr>
              <w:pStyle w:val="Normal"/>
              <w:widowControl w:val="false"/>
              <w:rPr>
                <w:rFonts w:ascii="Arial" w:hAnsi="Arial" w:cs="Arial"/>
                <w:sz w:val="16"/>
                <w:lang w:val="de-DE"/>
              </w:rPr>
            </w:pPr>
            <w:r>
              <w:rPr>
                <w:rFonts w:cs="Arial" w:ascii="Arial" w:hAnsi="Arial"/>
                <w:sz w:val="16"/>
                <w:lang w:val="de-DE"/>
              </w:rPr>
              <w:t>S. 26</w:t>
            </w:r>
          </w:p>
        </w:tc>
      </w:tr>
      <w:tr>
        <w:trPr/>
        <w:tc>
          <w:tcPr>
            <w:tcW w:w="3436" w:type="dxa"/>
            <w:tcBorders/>
          </w:tcPr>
          <w:p>
            <w:pPr>
              <w:pStyle w:val="Normal"/>
              <w:widowControl w:val="false"/>
              <w:ind w:firstLine="284"/>
              <w:rPr>
                <w:rFonts w:ascii="Arial" w:hAnsi="Arial" w:cs="Arial"/>
                <w:sz w:val="16"/>
              </w:rPr>
            </w:pPr>
            <w:r>
              <w:rPr>
                <w:rFonts w:cs="Arial" w:ascii="Arial" w:hAnsi="Arial"/>
                <w:sz w:val="16"/>
              </w:rPr>
              <w:t xml:space="preserve">Redner: </w:t>
            </w:r>
          </w:p>
          <w:p>
            <w:pPr>
              <w:pStyle w:val="Normal"/>
              <w:widowControl w:val="false"/>
              <w:ind w:firstLine="284"/>
              <w:rPr>
                <w:rFonts w:ascii="Arial" w:hAnsi="Arial" w:cs="Arial"/>
                <w:sz w:val="16"/>
              </w:rPr>
            </w:pPr>
            <w:r>
              <w:rPr>
                <w:rFonts w:cs="Arial" w:ascii="Arial" w:hAnsi="Arial"/>
                <w:sz w:val="16"/>
              </w:rPr>
              <w:t>GRin Mag Marie Ringler</w:t>
            </w:r>
          </w:p>
          <w:p>
            <w:pPr>
              <w:pStyle w:val="Normal"/>
              <w:widowControl w:val="false"/>
              <w:ind w:firstLine="284"/>
              <w:rPr/>
            </w:pPr>
            <w:r>
              <w:rPr>
                <w:rFonts w:cs="Arial" w:ascii="Arial" w:hAnsi="Arial"/>
                <w:sz w:val="16"/>
                <w:lang w:val="en-US"/>
              </w:rPr>
              <w:t>GR Dr Andreas Salcher</w:t>
            </w:r>
          </w:p>
          <w:p>
            <w:pPr>
              <w:pStyle w:val="Normal"/>
              <w:widowControl w:val="false"/>
              <w:ind w:firstLine="284"/>
              <w:rPr>
                <w:rFonts w:ascii="Arial" w:hAnsi="Arial" w:cs="Arial"/>
                <w:sz w:val="16"/>
              </w:rPr>
            </w:pPr>
            <w:r>
              <w:rPr>
                <w:rFonts w:cs="Arial" w:ascii="Arial" w:hAnsi="Arial"/>
                <w:sz w:val="16"/>
              </w:rPr>
              <w:t>GRin Mag Heidemarie Unterreiner</w:t>
            </w:r>
          </w:p>
          <w:p>
            <w:pPr>
              <w:pStyle w:val="Normal"/>
              <w:widowControl w:val="false"/>
              <w:ind w:firstLine="284"/>
              <w:rPr>
                <w:rFonts w:ascii="Arial" w:hAnsi="Arial" w:cs="Arial"/>
                <w:sz w:val="16"/>
              </w:rPr>
            </w:pPr>
            <w:r>
              <w:rPr>
                <w:rFonts w:cs="Arial" w:ascii="Arial" w:hAnsi="Arial"/>
                <w:sz w:val="16"/>
              </w:rPr>
              <w:t>GR Ernst Woller</w:t>
            </w:r>
          </w:p>
          <w:p>
            <w:pPr>
              <w:pStyle w:val="Normal"/>
              <w:widowControl w:val="false"/>
              <w:ind w:firstLine="284"/>
              <w:rPr/>
            </w:pPr>
            <w:r>
              <w:rPr>
                <w:rFonts w:cs="Arial" w:ascii="Arial" w:hAnsi="Arial"/>
                <w:sz w:val="16"/>
                <w:lang w:val="de-DE"/>
              </w:rPr>
              <w:t xml:space="preserve">GR Dr Andreas Salcher (tatsächliche </w:t>
            </w:r>
          </w:p>
          <w:p>
            <w:pPr>
              <w:pStyle w:val="Normal"/>
              <w:widowControl w:val="false"/>
              <w:ind w:firstLine="284"/>
              <w:rPr>
                <w:rFonts w:ascii="Arial" w:hAnsi="Arial" w:cs="Arial"/>
                <w:sz w:val="16"/>
                <w:lang w:val="de-DE"/>
              </w:rPr>
            </w:pPr>
            <w:r>
              <w:rPr>
                <w:rFonts w:cs="Arial" w:ascii="Arial" w:hAnsi="Arial"/>
                <w:sz w:val="16"/>
                <w:lang w:val="de-DE"/>
              </w:rPr>
              <w:t>Berichtigung)</w:t>
            </w:r>
          </w:p>
          <w:p>
            <w:pPr>
              <w:pStyle w:val="Normal"/>
              <w:widowControl w:val="false"/>
              <w:ind w:firstLine="284"/>
              <w:rPr>
                <w:rFonts w:ascii="Arial" w:hAnsi="Arial" w:cs="Arial"/>
                <w:sz w:val="16"/>
                <w:lang w:val="de-DE"/>
              </w:rPr>
            </w:pPr>
            <w:r>
              <w:rPr>
                <w:rFonts w:cs="Arial" w:ascii="Arial" w:hAnsi="Arial"/>
                <w:sz w:val="16"/>
                <w:lang w:val="de-DE"/>
              </w:rPr>
              <w:t>GR Mag Harald STEFAN</w:t>
            </w:r>
          </w:p>
          <w:p>
            <w:pPr>
              <w:pStyle w:val="Normal"/>
              <w:widowControl w:val="false"/>
              <w:ind w:firstLine="284"/>
              <w:rPr/>
            </w:pPr>
            <w:r>
              <w:rPr>
                <w:rFonts w:cs="Arial" w:ascii="Arial" w:hAnsi="Arial"/>
                <w:sz w:val="16"/>
                <w:lang w:val="de-DE"/>
              </w:rPr>
              <w:t xml:space="preserve">GR Harry Kopietz (tatsächliche </w:t>
            </w:r>
          </w:p>
          <w:p>
            <w:pPr>
              <w:pStyle w:val="Normal"/>
              <w:widowControl w:val="false"/>
              <w:ind w:firstLine="284"/>
              <w:rPr>
                <w:rFonts w:ascii="Arial" w:hAnsi="Arial" w:cs="Arial"/>
                <w:sz w:val="16"/>
                <w:lang w:val="de-DE"/>
              </w:rPr>
            </w:pPr>
            <w:r>
              <w:rPr>
                <w:rFonts w:cs="Arial" w:ascii="Arial" w:hAnsi="Arial"/>
                <w:sz w:val="16"/>
                <w:lang w:val="de-DE"/>
              </w:rPr>
              <w:t>Berichtigung)</w:t>
            </w:r>
          </w:p>
          <w:p>
            <w:pPr>
              <w:pStyle w:val="Normal"/>
              <w:widowControl w:val="false"/>
              <w:ind w:firstLine="284"/>
              <w:rPr>
                <w:rFonts w:ascii="Arial" w:hAnsi="Arial" w:cs="Arial"/>
                <w:sz w:val="16"/>
              </w:rPr>
            </w:pPr>
            <w:r>
              <w:rPr>
                <w:rFonts w:cs="Arial" w:ascii="Arial" w:hAnsi="Arial"/>
                <w:sz w:val="16"/>
                <w:lang w:val="de-DE"/>
              </w:rPr>
              <w:t>GRin Mag Sonja Wehsely</w:t>
            </w:r>
          </w:p>
        </w:tc>
        <w:tc>
          <w:tcPr>
            <w:tcW w:w="1309"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26</w:t>
            </w:r>
          </w:p>
          <w:p>
            <w:pPr>
              <w:pStyle w:val="Normal"/>
              <w:widowControl w:val="false"/>
              <w:rPr>
                <w:rFonts w:ascii="Arial" w:hAnsi="Arial" w:cs="Arial"/>
                <w:sz w:val="16"/>
                <w:lang w:val="de-DE"/>
              </w:rPr>
            </w:pPr>
            <w:r>
              <w:rPr>
                <w:rFonts w:cs="Arial" w:ascii="Arial" w:hAnsi="Arial"/>
                <w:sz w:val="16"/>
                <w:lang w:val="de-DE"/>
              </w:rPr>
              <w:t>S. 28</w:t>
            </w:r>
          </w:p>
          <w:p>
            <w:pPr>
              <w:pStyle w:val="Normal"/>
              <w:widowControl w:val="false"/>
              <w:rPr>
                <w:rFonts w:ascii="Arial" w:hAnsi="Arial" w:cs="Arial"/>
                <w:sz w:val="16"/>
                <w:lang w:val="de-DE"/>
              </w:rPr>
            </w:pPr>
            <w:r>
              <w:rPr>
                <w:rFonts w:cs="Arial" w:ascii="Arial" w:hAnsi="Arial"/>
                <w:sz w:val="16"/>
                <w:lang w:val="de-DE"/>
              </w:rPr>
              <w:t>S. 31</w:t>
            </w:r>
          </w:p>
          <w:p>
            <w:pPr>
              <w:pStyle w:val="Normal"/>
              <w:widowControl w:val="false"/>
              <w:rPr>
                <w:rFonts w:ascii="Arial" w:hAnsi="Arial" w:cs="Arial"/>
                <w:sz w:val="16"/>
                <w:lang w:val="de-DE"/>
              </w:rPr>
            </w:pPr>
            <w:r>
              <w:rPr>
                <w:rFonts w:cs="Arial" w:ascii="Arial" w:hAnsi="Arial"/>
                <w:sz w:val="16"/>
                <w:lang w:val="de-DE"/>
              </w:rPr>
              <w:t>S. 33</w:t>
            </w:r>
          </w:p>
          <w:p>
            <w:pPr>
              <w:pStyle w:val="Normal"/>
              <w:widowControl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37</w:t>
            </w:r>
          </w:p>
          <w:p>
            <w:pPr>
              <w:pStyle w:val="Normal"/>
              <w:widowControl w:val="false"/>
              <w:rPr>
                <w:rFonts w:ascii="Arial" w:hAnsi="Arial" w:cs="Arial"/>
                <w:sz w:val="16"/>
                <w:lang w:val="de-DE"/>
              </w:rPr>
            </w:pPr>
            <w:r>
              <w:rPr>
                <w:rFonts w:cs="Arial" w:ascii="Arial" w:hAnsi="Arial"/>
                <w:sz w:val="16"/>
                <w:lang w:val="de-DE"/>
              </w:rPr>
              <w:t>S. 38</w:t>
            </w:r>
          </w:p>
          <w:p>
            <w:pPr>
              <w:pStyle w:val="Normal"/>
              <w:widowControl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39</w:t>
            </w:r>
          </w:p>
          <w:p>
            <w:pPr>
              <w:pStyle w:val="Normal"/>
              <w:widowControl w:val="false"/>
              <w:rPr>
                <w:rFonts w:ascii="Arial" w:hAnsi="Arial" w:cs="Arial"/>
                <w:sz w:val="16"/>
                <w:lang w:val="de-DE"/>
              </w:rPr>
            </w:pPr>
            <w:r>
              <w:rPr>
                <w:rFonts w:cs="Arial" w:ascii="Arial" w:hAnsi="Arial"/>
                <w:sz w:val="16"/>
                <w:lang w:val="de-DE"/>
              </w:rPr>
              <w:t>S. 39</w:t>
            </w:r>
          </w:p>
        </w:tc>
      </w:tr>
      <w:tr>
        <w:trPr/>
        <w:tc>
          <w:tcPr>
            <w:tcW w:w="3436" w:type="dxa"/>
            <w:tcBorders/>
          </w:tcPr>
          <w:p>
            <w:pPr>
              <w:pStyle w:val="Normal"/>
              <w:widowControl w:val="false"/>
              <w:ind w:firstLine="284"/>
              <w:rPr>
                <w:rFonts w:ascii="Arial" w:hAnsi="Arial" w:cs="Arial"/>
                <w:sz w:val="16"/>
              </w:rPr>
            </w:pPr>
            <w:r>
              <w:rPr>
                <w:rFonts w:cs="Arial" w:ascii="Arial" w:hAnsi="Arial"/>
                <w:sz w:val="16"/>
              </w:rPr>
              <w:t>Abstimmung</w:t>
            </w:r>
          </w:p>
        </w:tc>
        <w:tc>
          <w:tcPr>
            <w:tcW w:w="1309" w:type="dxa"/>
            <w:tcBorders/>
          </w:tcPr>
          <w:p>
            <w:pPr>
              <w:pStyle w:val="Normal"/>
              <w:widowControl w:val="false"/>
              <w:rPr>
                <w:rFonts w:ascii="Arial" w:hAnsi="Arial" w:cs="Arial"/>
                <w:sz w:val="16"/>
                <w:lang w:val="de-DE"/>
              </w:rPr>
            </w:pPr>
            <w:r>
              <w:rPr>
                <w:rFonts w:cs="Arial" w:ascii="Arial" w:hAnsi="Arial"/>
                <w:sz w:val="16"/>
                <w:lang w:val="de-DE"/>
              </w:rPr>
              <w:t>S. 41</w:t>
            </w:r>
          </w:p>
        </w:tc>
      </w:tr>
      <w:tr>
        <w:trPr/>
        <w:tc>
          <w:tcPr>
            <w:tcW w:w="3436" w:type="dxa"/>
            <w:tcBorders/>
          </w:tcPr>
          <w:p>
            <w:pPr>
              <w:pStyle w:val="Normal"/>
              <w:widowControl w:val="false"/>
              <w:snapToGrid w:val="false"/>
              <w:ind w:firstLine="284"/>
              <w:rPr>
                <w:rFonts w:ascii="Arial" w:hAnsi="Arial" w:cs="Arial"/>
                <w:sz w:val="16"/>
                <w:lang w:val="de-DE"/>
              </w:rPr>
            </w:pPr>
            <w:r>
              <w:rPr>
                <w:rFonts w:cs="Arial" w:ascii="Arial" w:hAnsi="Arial"/>
                <w:sz w:val="16"/>
                <w:lang w:val="de-DE"/>
              </w:rPr>
            </w:r>
          </w:p>
        </w:tc>
        <w:tc>
          <w:tcPr>
            <w:tcW w:w="1309"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436" w:type="dxa"/>
            <w:tcBorders/>
          </w:tcPr>
          <w:p>
            <w:pPr>
              <w:pStyle w:val="Normal"/>
              <w:widowControl w:val="false"/>
              <w:ind w:left="284" w:hanging="284"/>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10. </w:t>
            </w:r>
            <w:r>
              <w:rPr>
                <w:rFonts w:cs="Arial" w:ascii="Arial" w:hAnsi="Arial"/>
                <w:sz w:val="16"/>
              </w:rPr>
              <w:t>02004/2003-GKU, P 24: Subvention an das Demokratiezentrum Wien für die Durchführung wissenschaftlicher Arbeiten im Jahr 2003</w:t>
            </w:r>
          </w:p>
        </w:tc>
        <w:tc>
          <w:tcPr>
            <w:tcW w:w="1309"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436" w:type="dxa"/>
            <w:tcBorders/>
          </w:tcPr>
          <w:p>
            <w:pPr>
              <w:pStyle w:val="Heading3"/>
              <w:ind w:left="0" w:firstLine="284"/>
              <w:rPr>
                <w:b w:val="false"/>
                <w:b w:val="false"/>
                <w:bCs w:val="false"/>
                <w:sz w:val="16"/>
              </w:rPr>
            </w:pPr>
            <w:r>
              <w:rPr>
                <w:b w:val="false"/>
                <w:bCs w:val="false"/>
                <w:sz w:val="16"/>
              </w:rPr>
              <w:t xml:space="preserve">Berichterstatterin: GRin Renate </w:t>
            </w:r>
          </w:p>
          <w:p>
            <w:pPr>
              <w:pStyle w:val="Heading3"/>
              <w:ind w:left="0" w:firstLine="284"/>
              <w:rPr>
                <w:b w:val="false"/>
                <w:b w:val="false"/>
                <w:bCs w:val="false"/>
                <w:sz w:val="16"/>
              </w:rPr>
            </w:pPr>
            <w:r>
              <w:rPr>
                <w:b w:val="false"/>
                <w:bCs w:val="false"/>
                <w:sz w:val="16"/>
              </w:rPr>
              <w:t>Winklbauer</w:t>
            </w:r>
          </w:p>
        </w:tc>
        <w:tc>
          <w:tcPr>
            <w:tcW w:w="1309" w:type="dxa"/>
            <w:tcBorders/>
          </w:tcPr>
          <w:p>
            <w:pPr>
              <w:pStyle w:val="Normal"/>
              <w:widowControl w:val="false"/>
              <w:snapToGrid w:val="false"/>
              <w:rPr>
                <w:rFonts w:ascii="Arial" w:hAnsi="Arial" w:cs="Arial"/>
                <w:b w:val="false"/>
                <w:b w:val="false"/>
                <w:bCs w:val="false"/>
                <w:sz w:val="16"/>
                <w:lang w:val="de-DE"/>
              </w:rPr>
            </w:pPr>
            <w:r>
              <w:rPr>
                <w:rFonts w:cs="Arial" w:ascii="Arial" w:hAnsi="Arial"/>
                <w:b w:val="false"/>
                <w:bCs w:val="false"/>
                <w:sz w:val="16"/>
                <w:lang w:val="de-DE"/>
              </w:rPr>
            </w:r>
          </w:p>
          <w:p>
            <w:pPr>
              <w:pStyle w:val="Normal"/>
              <w:widowControl w:val="false"/>
              <w:rPr>
                <w:rFonts w:ascii="Arial" w:hAnsi="Arial" w:cs="Arial"/>
                <w:sz w:val="16"/>
                <w:lang w:val="de-DE"/>
              </w:rPr>
            </w:pPr>
            <w:r>
              <w:rPr>
                <w:rFonts w:cs="Arial" w:ascii="Arial" w:hAnsi="Arial"/>
                <w:sz w:val="16"/>
                <w:lang w:val="de-DE"/>
              </w:rPr>
              <w:t>S. 41</w:t>
            </w:r>
          </w:p>
        </w:tc>
      </w:tr>
      <w:tr>
        <w:trPr/>
        <w:tc>
          <w:tcPr>
            <w:tcW w:w="3436" w:type="dxa"/>
            <w:tcBorders/>
          </w:tcPr>
          <w:p>
            <w:pPr>
              <w:pStyle w:val="Heading3"/>
              <w:ind w:left="0" w:firstLine="284"/>
              <w:rPr>
                <w:b w:val="false"/>
                <w:b w:val="false"/>
                <w:bCs w:val="false"/>
                <w:sz w:val="16"/>
              </w:rPr>
            </w:pPr>
            <w:r>
              <w:rPr>
                <w:b w:val="false"/>
                <w:bCs w:val="false"/>
                <w:sz w:val="16"/>
              </w:rPr>
              <w:t>Redner:</w:t>
            </w:r>
          </w:p>
          <w:p>
            <w:pPr>
              <w:pStyle w:val="Heading3"/>
              <w:ind w:left="0" w:firstLine="284"/>
              <w:rPr>
                <w:b w:val="false"/>
                <w:b w:val="false"/>
                <w:bCs w:val="false"/>
                <w:sz w:val="16"/>
              </w:rPr>
            </w:pPr>
            <w:r>
              <w:rPr>
                <w:b w:val="false"/>
                <w:bCs w:val="false"/>
                <w:sz w:val="16"/>
              </w:rPr>
              <w:t>GR David Ellensohn</w:t>
            </w:r>
          </w:p>
          <w:p>
            <w:pPr>
              <w:pStyle w:val="Heading3"/>
              <w:ind w:left="0" w:firstLine="284"/>
              <w:rPr>
                <w:b w:val="false"/>
                <w:b w:val="false"/>
                <w:bCs w:val="false"/>
                <w:sz w:val="16"/>
              </w:rPr>
            </w:pPr>
            <w:r>
              <w:rPr>
                <w:b w:val="false"/>
                <w:bCs w:val="false"/>
                <w:sz w:val="16"/>
              </w:rPr>
              <w:t>GR DDr Bernhard Görg</w:t>
            </w:r>
          </w:p>
          <w:p>
            <w:pPr>
              <w:pStyle w:val="Heading3"/>
              <w:ind w:left="0" w:firstLine="284"/>
              <w:rPr>
                <w:b w:val="false"/>
                <w:b w:val="false"/>
                <w:bCs w:val="false"/>
                <w:sz w:val="16"/>
              </w:rPr>
            </w:pPr>
            <w:r>
              <w:rPr>
                <w:b w:val="false"/>
                <w:bCs w:val="false"/>
                <w:sz w:val="16"/>
              </w:rPr>
              <w:t>StR Johann Herzog</w:t>
            </w:r>
          </w:p>
          <w:p>
            <w:pPr>
              <w:pStyle w:val="Heading3"/>
              <w:ind w:left="0" w:firstLine="284"/>
              <w:rPr>
                <w:b w:val="false"/>
                <w:b w:val="false"/>
                <w:bCs w:val="false"/>
                <w:sz w:val="16"/>
              </w:rPr>
            </w:pPr>
            <w:r>
              <w:rPr>
                <w:b w:val="false"/>
                <w:bCs w:val="false"/>
                <w:sz w:val="16"/>
              </w:rPr>
              <w:t>GR Dr Michael LUDWIG</w:t>
            </w:r>
          </w:p>
        </w:tc>
        <w:tc>
          <w:tcPr>
            <w:tcW w:w="1309" w:type="dxa"/>
            <w:tcBorders/>
          </w:tcPr>
          <w:p>
            <w:pPr>
              <w:pStyle w:val="Normal"/>
              <w:widowControl w:val="false"/>
              <w:snapToGrid w:val="false"/>
              <w:rPr>
                <w:rFonts w:ascii="Arial" w:hAnsi="Arial" w:cs="Arial"/>
                <w:b w:val="false"/>
                <w:b w:val="false"/>
                <w:bCs w:val="false"/>
                <w:sz w:val="16"/>
                <w:lang w:val="de-DE"/>
              </w:rPr>
            </w:pPr>
            <w:r>
              <w:rPr>
                <w:rFonts w:cs="Arial" w:ascii="Arial" w:hAnsi="Arial"/>
                <w:b w:val="false"/>
                <w:bCs w:val="false"/>
                <w:sz w:val="16"/>
                <w:lang w:val="de-DE"/>
              </w:rPr>
            </w:r>
          </w:p>
          <w:p>
            <w:pPr>
              <w:pStyle w:val="Normal"/>
              <w:widowControl w:val="false"/>
              <w:rPr>
                <w:rFonts w:ascii="Arial" w:hAnsi="Arial" w:cs="Arial"/>
                <w:sz w:val="16"/>
                <w:lang w:val="de-DE"/>
              </w:rPr>
            </w:pPr>
            <w:r>
              <w:rPr>
                <w:rFonts w:cs="Arial" w:ascii="Arial" w:hAnsi="Arial"/>
                <w:sz w:val="16"/>
                <w:lang w:val="de-DE"/>
              </w:rPr>
              <w:t>S. 42</w:t>
            </w:r>
          </w:p>
          <w:p>
            <w:pPr>
              <w:pStyle w:val="Normal"/>
              <w:widowControl w:val="false"/>
              <w:rPr>
                <w:rFonts w:ascii="Arial" w:hAnsi="Arial" w:cs="Arial"/>
                <w:sz w:val="16"/>
                <w:lang w:val="de-DE"/>
              </w:rPr>
            </w:pPr>
            <w:r>
              <w:rPr>
                <w:rFonts w:cs="Arial" w:ascii="Arial" w:hAnsi="Arial"/>
                <w:sz w:val="16"/>
                <w:lang w:val="de-DE"/>
              </w:rPr>
              <w:t>S. 42</w:t>
            </w:r>
          </w:p>
          <w:p>
            <w:pPr>
              <w:pStyle w:val="Normal"/>
              <w:widowControl w:val="false"/>
              <w:rPr>
                <w:rFonts w:ascii="Arial" w:hAnsi="Arial" w:cs="Arial"/>
                <w:sz w:val="16"/>
                <w:lang w:val="de-DE"/>
              </w:rPr>
            </w:pPr>
            <w:r>
              <w:rPr>
                <w:rFonts w:cs="Arial" w:ascii="Arial" w:hAnsi="Arial"/>
                <w:sz w:val="16"/>
                <w:lang w:val="de-DE"/>
              </w:rPr>
              <w:t>S. 43</w:t>
            </w:r>
          </w:p>
          <w:p>
            <w:pPr>
              <w:pStyle w:val="Normal"/>
              <w:widowControl w:val="false"/>
              <w:rPr>
                <w:rFonts w:ascii="Arial" w:hAnsi="Arial" w:cs="Arial"/>
                <w:sz w:val="16"/>
                <w:lang w:val="de-DE"/>
              </w:rPr>
            </w:pPr>
            <w:r>
              <w:rPr>
                <w:rFonts w:cs="Arial" w:ascii="Arial" w:hAnsi="Arial"/>
                <w:sz w:val="16"/>
                <w:lang w:val="de-DE"/>
              </w:rPr>
              <w:t>S. 46</w:t>
            </w:r>
          </w:p>
        </w:tc>
      </w:tr>
      <w:tr>
        <w:trPr/>
        <w:tc>
          <w:tcPr>
            <w:tcW w:w="3436" w:type="dxa"/>
            <w:tcBorders/>
          </w:tcPr>
          <w:p>
            <w:pPr>
              <w:pStyle w:val="Heading3"/>
              <w:ind w:left="0" w:firstLine="284"/>
              <w:rPr>
                <w:b w:val="false"/>
                <w:b w:val="false"/>
                <w:bCs w:val="false"/>
                <w:sz w:val="16"/>
              </w:rPr>
            </w:pPr>
            <w:r>
              <w:rPr>
                <w:b w:val="false"/>
                <w:bCs w:val="false"/>
                <w:sz w:val="16"/>
              </w:rPr>
              <w:t>Abstimmung</w:t>
            </w:r>
          </w:p>
        </w:tc>
        <w:tc>
          <w:tcPr>
            <w:tcW w:w="1309" w:type="dxa"/>
            <w:tcBorders/>
          </w:tcPr>
          <w:p>
            <w:pPr>
              <w:pStyle w:val="Normal"/>
              <w:widowControl w:val="false"/>
              <w:rPr>
                <w:rFonts w:ascii="Arial" w:hAnsi="Arial" w:cs="Arial"/>
                <w:sz w:val="16"/>
                <w:lang w:val="de-DE"/>
              </w:rPr>
            </w:pPr>
            <w:r>
              <w:rPr>
                <w:rFonts w:cs="Arial" w:ascii="Arial" w:hAnsi="Arial"/>
                <w:sz w:val="16"/>
                <w:lang w:val="de-DE"/>
              </w:rPr>
              <w:t>S. 47</w:t>
            </w:r>
          </w:p>
        </w:tc>
      </w:tr>
      <w:tr>
        <w:trPr/>
        <w:tc>
          <w:tcPr>
            <w:tcW w:w="3436" w:type="dxa"/>
            <w:tcBorders/>
          </w:tcPr>
          <w:p>
            <w:pPr>
              <w:pStyle w:val="Normal"/>
              <w:widowControl w:val="false"/>
              <w:snapToGrid w:val="false"/>
              <w:ind w:firstLine="284"/>
              <w:rPr>
                <w:rFonts w:ascii="Arial" w:hAnsi="Arial" w:cs="Arial"/>
                <w:sz w:val="16"/>
                <w:lang w:val="de-DE"/>
              </w:rPr>
            </w:pPr>
            <w:r>
              <w:rPr>
                <w:rFonts w:cs="Arial" w:ascii="Arial" w:hAnsi="Arial"/>
                <w:sz w:val="16"/>
                <w:lang w:val="de-DE"/>
              </w:rPr>
            </w:r>
          </w:p>
        </w:tc>
        <w:tc>
          <w:tcPr>
            <w:tcW w:w="1309"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436" w:type="dxa"/>
            <w:tcBorders/>
          </w:tcPr>
          <w:p>
            <w:pPr>
              <w:pStyle w:val="Normal"/>
              <w:widowControl w:val="false"/>
              <w:ind w:left="284" w:hanging="284"/>
              <w:rPr/>
            </w:pPr>
            <w:r>
              <w:rPr>
                <w:rFonts w:eastAsia="Arial" w:cs="Arial" w:ascii="Arial" w:hAnsi="Arial"/>
                <w:sz w:val="16"/>
              </w:rPr>
              <w:t xml:space="preserve"> </w:t>
            </w:r>
            <w:r>
              <w:rPr>
                <w:rFonts w:cs="Arial" w:ascii="Arial" w:hAnsi="Arial"/>
                <w:sz w:val="16"/>
              </w:rPr>
              <w:t xml:space="preserve">11. 01998/2003-GKU, P 19: Subventionen an das Jüdische Museum Wien für die Ausstellung "Durchdringungen – Jüdische Lebenswelten in Wien um 1920" für die Jahre 2003 und 2004 </w:t>
            </w:r>
          </w:p>
        </w:tc>
        <w:tc>
          <w:tcPr>
            <w:tcW w:w="1309" w:type="dxa"/>
            <w:tcBorders/>
          </w:tcPr>
          <w:p>
            <w:pPr>
              <w:pStyle w:val="Normal"/>
              <w:widowControl w:val="false"/>
              <w:snapToGrid w:val="false"/>
              <w:rPr>
                <w:rFonts w:ascii="Arial" w:hAnsi="Arial" w:cs="Arial"/>
                <w:sz w:val="16"/>
              </w:rPr>
            </w:pPr>
            <w:r>
              <w:rPr>
                <w:rFonts w:cs="Arial" w:ascii="Arial" w:hAnsi="Arial"/>
                <w:sz w:val="16"/>
              </w:rPr>
            </w:r>
          </w:p>
        </w:tc>
      </w:tr>
      <w:tr>
        <w:trPr/>
        <w:tc>
          <w:tcPr>
            <w:tcW w:w="3436" w:type="dxa"/>
            <w:tcBorders/>
          </w:tcPr>
          <w:p>
            <w:pPr>
              <w:pStyle w:val="Normal"/>
              <w:widowControl w:val="false"/>
              <w:ind w:firstLine="284"/>
              <w:rPr>
                <w:rFonts w:ascii="Arial" w:hAnsi="Arial" w:cs="Arial"/>
                <w:sz w:val="16"/>
              </w:rPr>
            </w:pPr>
            <w:r>
              <w:rPr>
                <w:rFonts w:cs="Arial" w:ascii="Arial" w:hAnsi="Arial"/>
                <w:sz w:val="16"/>
              </w:rPr>
              <w:t>Berichterstatter: GR Dr Michael LUDWIG</w:t>
            </w:r>
          </w:p>
        </w:tc>
        <w:tc>
          <w:tcPr>
            <w:tcW w:w="1309" w:type="dxa"/>
            <w:tcBorders/>
          </w:tcPr>
          <w:p>
            <w:pPr>
              <w:pStyle w:val="Normal"/>
              <w:widowControl w:val="false"/>
              <w:rPr>
                <w:rFonts w:ascii="Arial" w:hAnsi="Arial" w:cs="Arial"/>
                <w:sz w:val="16"/>
                <w:lang w:val="de-DE"/>
              </w:rPr>
            </w:pPr>
            <w:r>
              <w:rPr>
                <w:rFonts w:cs="Arial" w:ascii="Arial" w:hAnsi="Arial"/>
                <w:sz w:val="16"/>
                <w:lang w:val="de-DE"/>
              </w:rPr>
              <w:t>S. 47</w:t>
            </w:r>
          </w:p>
        </w:tc>
      </w:tr>
      <w:tr>
        <w:trPr/>
        <w:tc>
          <w:tcPr>
            <w:tcW w:w="3436" w:type="dxa"/>
            <w:tcBorders/>
          </w:tcPr>
          <w:p>
            <w:pPr>
              <w:pStyle w:val="Normal"/>
              <w:widowControl w:val="false"/>
              <w:ind w:firstLine="284"/>
              <w:rPr>
                <w:rFonts w:ascii="Arial" w:hAnsi="Arial" w:cs="Arial"/>
                <w:sz w:val="16"/>
              </w:rPr>
            </w:pPr>
            <w:r>
              <w:rPr>
                <w:rFonts w:cs="Arial" w:ascii="Arial" w:hAnsi="Arial"/>
                <w:sz w:val="16"/>
              </w:rPr>
              <w:t>Redner: GR Dr Andreas Salcher</w:t>
            </w:r>
          </w:p>
        </w:tc>
        <w:tc>
          <w:tcPr>
            <w:tcW w:w="1309" w:type="dxa"/>
            <w:tcBorders/>
          </w:tcPr>
          <w:p>
            <w:pPr>
              <w:pStyle w:val="Normal"/>
              <w:widowControl w:val="false"/>
              <w:rPr>
                <w:rFonts w:ascii="Arial" w:hAnsi="Arial" w:cs="Arial"/>
                <w:sz w:val="16"/>
                <w:lang w:val="de-DE"/>
              </w:rPr>
            </w:pPr>
            <w:r>
              <w:rPr>
                <w:rFonts w:cs="Arial" w:ascii="Arial" w:hAnsi="Arial"/>
                <w:sz w:val="16"/>
                <w:lang w:val="de-DE"/>
              </w:rPr>
              <w:t>S. 47</w:t>
            </w:r>
          </w:p>
        </w:tc>
      </w:tr>
      <w:tr>
        <w:trPr/>
        <w:tc>
          <w:tcPr>
            <w:tcW w:w="3436" w:type="dxa"/>
            <w:tcBorders/>
          </w:tcPr>
          <w:p>
            <w:pPr>
              <w:pStyle w:val="Normal"/>
              <w:widowControl w:val="false"/>
              <w:ind w:firstLine="284"/>
              <w:rPr>
                <w:rFonts w:ascii="Arial" w:hAnsi="Arial" w:cs="Arial"/>
                <w:sz w:val="16"/>
              </w:rPr>
            </w:pPr>
            <w:r>
              <w:rPr>
                <w:rFonts w:cs="Arial" w:ascii="Arial" w:hAnsi="Arial"/>
                <w:sz w:val="16"/>
              </w:rPr>
              <w:t>Abstimmung</w:t>
            </w:r>
          </w:p>
        </w:tc>
        <w:tc>
          <w:tcPr>
            <w:tcW w:w="1309" w:type="dxa"/>
            <w:tcBorders/>
          </w:tcPr>
          <w:p>
            <w:pPr>
              <w:pStyle w:val="Normal"/>
              <w:widowControl w:val="false"/>
              <w:rPr>
                <w:rFonts w:ascii="Arial" w:hAnsi="Arial" w:cs="Arial"/>
                <w:sz w:val="16"/>
                <w:lang w:val="de-DE"/>
              </w:rPr>
            </w:pPr>
            <w:r>
              <w:rPr>
                <w:rFonts w:cs="Arial" w:ascii="Arial" w:hAnsi="Arial"/>
                <w:sz w:val="16"/>
                <w:lang w:val="de-DE"/>
              </w:rPr>
              <w:t>S. 48</w:t>
            </w:r>
          </w:p>
        </w:tc>
      </w:tr>
      <w:tr>
        <w:trPr/>
        <w:tc>
          <w:tcPr>
            <w:tcW w:w="3436" w:type="dxa"/>
            <w:tcBorders/>
          </w:tcPr>
          <w:p>
            <w:pPr>
              <w:pStyle w:val="Normal"/>
              <w:widowControl w:val="false"/>
              <w:snapToGrid w:val="false"/>
              <w:ind w:left="284" w:hanging="284"/>
              <w:rPr>
                <w:rFonts w:ascii="Arial" w:hAnsi="Arial" w:cs="Arial"/>
                <w:sz w:val="16"/>
                <w:lang w:val="de-DE"/>
              </w:rPr>
            </w:pPr>
            <w:r>
              <w:rPr>
                <w:rFonts w:cs="Arial" w:ascii="Arial" w:hAnsi="Arial"/>
                <w:sz w:val="16"/>
                <w:lang w:val="de-DE"/>
              </w:rPr>
            </w:r>
          </w:p>
        </w:tc>
        <w:tc>
          <w:tcPr>
            <w:tcW w:w="1309"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436" w:type="dxa"/>
            <w:tcBorders/>
          </w:tcPr>
          <w:p>
            <w:pPr>
              <w:pStyle w:val="Normal"/>
              <w:widowControl w:val="false"/>
              <w:ind w:left="284" w:hanging="284"/>
              <w:rPr/>
            </w:pPr>
            <w:r>
              <w:rPr>
                <w:rFonts w:eastAsia="Arial" w:cs="Arial" w:ascii="Arial" w:hAnsi="Arial"/>
                <w:sz w:val="16"/>
              </w:rPr>
              <w:t xml:space="preserve"> </w:t>
            </w:r>
            <w:r>
              <w:rPr>
                <w:rFonts w:cs="Arial" w:ascii="Arial" w:hAnsi="Arial"/>
                <w:sz w:val="16"/>
              </w:rPr>
              <w:t>12. 01695/2003-GJS, P 5: Subvention an den "Verein zur Förderung der Sir-Karl-Popper-Schule" zur Unterstützung seiner Aktivitäten im Jahr 2003</w:t>
            </w:r>
          </w:p>
        </w:tc>
        <w:tc>
          <w:tcPr>
            <w:tcW w:w="1309"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436" w:type="dxa"/>
            <w:tcBorders/>
          </w:tcPr>
          <w:p>
            <w:pPr>
              <w:pStyle w:val="Normal"/>
              <w:widowControl w:val="false"/>
              <w:ind w:firstLine="284"/>
              <w:rPr>
                <w:rFonts w:ascii="Arial" w:hAnsi="Arial" w:cs="Arial"/>
                <w:sz w:val="16"/>
              </w:rPr>
            </w:pPr>
            <w:r>
              <w:rPr>
                <w:rFonts w:cs="Arial" w:ascii="Arial" w:hAnsi="Arial"/>
                <w:sz w:val="16"/>
              </w:rPr>
              <w:t>Berichterstatterin: GRin Barbara Novak</w:t>
            </w:r>
          </w:p>
        </w:tc>
        <w:tc>
          <w:tcPr>
            <w:tcW w:w="1309" w:type="dxa"/>
            <w:tcBorders/>
          </w:tcPr>
          <w:p>
            <w:pPr>
              <w:pStyle w:val="Normal"/>
              <w:widowControl w:val="false"/>
              <w:rPr>
                <w:rFonts w:ascii="Arial" w:hAnsi="Arial" w:cs="Arial"/>
                <w:sz w:val="16"/>
                <w:lang w:val="de-DE"/>
              </w:rPr>
            </w:pPr>
            <w:r>
              <w:rPr>
                <w:rFonts w:cs="Arial" w:ascii="Arial" w:hAnsi="Arial"/>
                <w:sz w:val="16"/>
                <w:lang w:val="de-DE"/>
              </w:rPr>
              <w:t>S. 48 u. 53</w:t>
            </w:r>
          </w:p>
        </w:tc>
      </w:tr>
      <w:tr>
        <w:trPr/>
        <w:tc>
          <w:tcPr>
            <w:tcW w:w="3436" w:type="dxa"/>
            <w:tcBorders/>
          </w:tcPr>
          <w:p>
            <w:pPr>
              <w:pStyle w:val="Normal"/>
              <w:widowControl w:val="false"/>
              <w:ind w:firstLine="284"/>
              <w:rPr>
                <w:rFonts w:ascii="Arial" w:hAnsi="Arial" w:cs="Arial"/>
                <w:sz w:val="16"/>
              </w:rPr>
            </w:pPr>
            <w:r>
              <w:rPr>
                <w:rFonts w:cs="Arial" w:ascii="Arial" w:hAnsi="Arial"/>
                <w:sz w:val="16"/>
              </w:rPr>
              <w:t>Redner:</w:t>
            </w:r>
          </w:p>
          <w:p>
            <w:pPr>
              <w:pStyle w:val="Normal"/>
              <w:widowControl w:val="false"/>
              <w:ind w:firstLine="284"/>
              <w:rPr>
                <w:rFonts w:ascii="Arial" w:hAnsi="Arial" w:cs="Arial"/>
                <w:sz w:val="16"/>
              </w:rPr>
            </w:pPr>
            <w:r>
              <w:rPr>
                <w:rFonts w:cs="Arial" w:ascii="Arial" w:hAnsi="Arial"/>
                <w:sz w:val="16"/>
              </w:rPr>
              <w:t>GRin Susanne Jerusalem</w:t>
            </w:r>
          </w:p>
          <w:p>
            <w:pPr>
              <w:pStyle w:val="Normal"/>
              <w:widowControl w:val="false"/>
              <w:ind w:firstLine="284"/>
              <w:rPr>
                <w:rFonts w:ascii="Arial" w:hAnsi="Arial" w:cs="Arial"/>
                <w:sz w:val="16"/>
              </w:rPr>
            </w:pPr>
            <w:r>
              <w:rPr>
                <w:rFonts w:cs="Arial" w:ascii="Arial" w:hAnsi="Arial"/>
                <w:sz w:val="16"/>
              </w:rPr>
              <w:t>GR Walter Strobl</w:t>
            </w:r>
          </w:p>
          <w:p>
            <w:pPr>
              <w:pStyle w:val="Normal"/>
              <w:widowControl w:val="false"/>
              <w:ind w:firstLine="284"/>
              <w:rPr>
                <w:rFonts w:ascii="Arial" w:hAnsi="Arial" w:cs="Arial"/>
                <w:sz w:val="16"/>
              </w:rPr>
            </w:pPr>
            <w:r>
              <w:rPr>
                <w:rFonts w:cs="Arial" w:ascii="Arial" w:hAnsi="Arial"/>
                <w:sz w:val="16"/>
              </w:rPr>
              <w:t>GR Mag Christoph Chorherr</w:t>
            </w:r>
          </w:p>
        </w:tc>
        <w:tc>
          <w:tcPr>
            <w:tcW w:w="1309"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48 u. 53</w:t>
            </w:r>
          </w:p>
          <w:p>
            <w:pPr>
              <w:pStyle w:val="Normal"/>
              <w:widowControl w:val="false"/>
              <w:rPr>
                <w:rFonts w:ascii="Arial" w:hAnsi="Arial" w:cs="Arial"/>
                <w:sz w:val="16"/>
                <w:lang w:val="de-DE"/>
              </w:rPr>
            </w:pPr>
            <w:r>
              <w:rPr>
                <w:rFonts w:cs="Arial" w:ascii="Arial" w:hAnsi="Arial"/>
                <w:sz w:val="16"/>
                <w:lang w:val="de-DE"/>
              </w:rPr>
              <w:t>S. 50 u. 52</w:t>
            </w:r>
          </w:p>
          <w:p>
            <w:pPr>
              <w:pStyle w:val="Normal"/>
              <w:widowControl w:val="false"/>
              <w:rPr>
                <w:rFonts w:ascii="Arial" w:hAnsi="Arial" w:cs="Arial"/>
                <w:sz w:val="16"/>
                <w:lang w:val="de-DE"/>
              </w:rPr>
            </w:pPr>
            <w:r>
              <w:rPr>
                <w:rFonts w:cs="Arial" w:ascii="Arial" w:hAnsi="Arial"/>
                <w:sz w:val="16"/>
                <w:lang w:val="de-DE"/>
              </w:rPr>
              <w:t>S. 52 u. 53</w:t>
            </w:r>
          </w:p>
        </w:tc>
      </w:tr>
      <w:tr>
        <w:trPr/>
        <w:tc>
          <w:tcPr>
            <w:tcW w:w="3436" w:type="dxa"/>
            <w:tcBorders/>
          </w:tcPr>
          <w:p>
            <w:pPr>
              <w:pStyle w:val="Normal"/>
              <w:widowControl w:val="false"/>
              <w:ind w:firstLine="284"/>
              <w:rPr>
                <w:rFonts w:ascii="Arial" w:hAnsi="Arial" w:cs="Arial"/>
                <w:sz w:val="16"/>
              </w:rPr>
            </w:pPr>
            <w:r>
              <w:rPr>
                <w:rFonts w:cs="Arial" w:ascii="Arial" w:hAnsi="Arial"/>
                <w:sz w:val="16"/>
              </w:rPr>
              <w:t>Abstimmung</w:t>
            </w:r>
          </w:p>
        </w:tc>
        <w:tc>
          <w:tcPr>
            <w:tcW w:w="1309" w:type="dxa"/>
            <w:tcBorders/>
          </w:tcPr>
          <w:p>
            <w:pPr>
              <w:pStyle w:val="Normal"/>
              <w:widowControl w:val="false"/>
              <w:rPr>
                <w:rFonts w:ascii="Arial" w:hAnsi="Arial" w:cs="Arial"/>
                <w:sz w:val="16"/>
                <w:lang w:val="de-DE"/>
              </w:rPr>
            </w:pPr>
            <w:r>
              <w:rPr>
                <w:rFonts w:cs="Arial" w:ascii="Arial" w:hAnsi="Arial"/>
                <w:sz w:val="16"/>
                <w:lang w:val="de-DE"/>
              </w:rPr>
              <w:t>S. 53</w:t>
            </w:r>
          </w:p>
        </w:tc>
      </w:tr>
      <w:tr>
        <w:trPr/>
        <w:tc>
          <w:tcPr>
            <w:tcW w:w="3436" w:type="dxa"/>
            <w:tcBorders/>
          </w:tcPr>
          <w:p>
            <w:pPr>
              <w:pStyle w:val="Normal"/>
              <w:widowControl w:val="false"/>
              <w:snapToGrid w:val="false"/>
              <w:ind w:left="284" w:hanging="284"/>
              <w:rPr>
                <w:rFonts w:ascii="Arial" w:hAnsi="Arial" w:cs="Arial"/>
                <w:sz w:val="16"/>
                <w:lang w:val="de-DE"/>
              </w:rPr>
            </w:pPr>
            <w:r>
              <w:rPr>
                <w:rFonts w:cs="Arial" w:ascii="Arial" w:hAnsi="Arial"/>
                <w:sz w:val="16"/>
                <w:lang w:val="de-DE"/>
              </w:rPr>
            </w:r>
          </w:p>
        </w:tc>
        <w:tc>
          <w:tcPr>
            <w:tcW w:w="1309"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436" w:type="dxa"/>
            <w:tcBorders/>
          </w:tcPr>
          <w:p>
            <w:pPr>
              <w:pStyle w:val="Normal"/>
              <w:widowControl w:val="false"/>
              <w:ind w:left="284" w:hanging="284"/>
              <w:rPr/>
            </w:pPr>
            <w:r>
              <w:rPr>
                <w:rFonts w:eastAsia="Arial" w:cs="Arial" w:ascii="Arial" w:hAnsi="Arial"/>
                <w:sz w:val="16"/>
              </w:rPr>
              <w:t xml:space="preserve"> </w:t>
            </w:r>
            <w:r>
              <w:rPr>
                <w:rFonts w:cs="Arial" w:ascii="Arial" w:hAnsi="Arial"/>
                <w:sz w:val="16"/>
              </w:rPr>
              <w:t>13. 01835/2003-GJS, P 8: Subvention an den Verein Rosa Lila Tip zur Unterstützung seiner Vorhaben im Jahr 2003</w:t>
            </w:r>
          </w:p>
        </w:tc>
        <w:tc>
          <w:tcPr>
            <w:tcW w:w="1309"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436" w:type="dxa"/>
            <w:tcBorders/>
          </w:tcPr>
          <w:p>
            <w:pPr>
              <w:pStyle w:val="Normal"/>
              <w:widowControl w:val="false"/>
              <w:ind w:firstLine="284"/>
              <w:rPr>
                <w:rFonts w:ascii="Arial" w:hAnsi="Arial" w:cs="Arial"/>
                <w:sz w:val="16"/>
              </w:rPr>
            </w:pPr>
            <w:r>
              <w:rPr>
                <w:rFonts w:cs="Arial" w:ascii="Arial" w:hAnsi="Arial"/>
                <w:sz w:val="16"/>
              </w:rPr>
              <w:t>Abstimmung</w:t>
            </w:r>
          </w:p>
        </w:tc>
        <w:tc>
          <w:tcPr>
            <w:tcW w:w="1309" w:type="dxa"/>
            <w:tcBorders/>
          </w:tcPr>
          <w:p>
            <w:pPr>
              <w:pStyle w:val="Normal"/>
              <w:widowControl w:val="false"/>
              <w:rPr>
                <w:rFonts w:ascii="Arial" w:hAnsi="Arial" w:cs="Arial"/>
                <w:sz w:val="16"/>
                <w:lang w:val="de-DE"/>
              </w:rPr>
            </w:pPr>
            <w:r>
              <w:rPr>
                <w:rFonts w:cs="Arial" w:ascii="Arial" w:hAnsi="Arial"/>
                <w:sz w:val="16"/>
                <w:lang w:val="de-DE"/>
              </w:rPr>
              <w:t>S. 54</w:t>
            </w:r>
          </w:p>
        </w:tc>
      </w:tr>
      <w:tr>
        <w:trPr/>
        <w:tc>
          <w:tcPr>
            <w:tcW w:w="3436" w:type="dxa"/>
            <w:tcBorders/>
          </w:tcPr>
          <w:p>
            <w:pPr>
              <w:pStyle w:val="Normal"/>
              <w:widowControl w:val="false"/>
              <w:snapToGrid w:val="false"/>
              <w:ind w:left="284" w:hanging="284"/>
              <w:rPr>
                <w:rFonts w:ascii="Arial" w:hAnsi="Arial" w:cs="Arial"/>
                <w:sz w:val="16"/>
                <w:lang w:val="de-DE"/>
              </w:rPr>
            </w:pPr>
            <w:r>
              <w:rPr>
                <w:rFonts w:cs="Arial" w:ascii="Arial" w:hAnsi="Arial"/>
                <w:sz w:val="16"/>
                <w:lang w:val="de-DE"/>
              </w:rPr>
            </w:r>
          </w:p>
        </w:tc>
        <w:tc>
          <w:tcPr>
            <w:tcW w:w="1309"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436" w:type="dxa"/>
            <w:tcBorders/>
          </w:tcPr>
          <w:p>
            <w:pPr>
              <w:pStyle w:val="Normal"/>
              <w:widowControl w:val="false"/>
              <w:ind w:left="284" w:hanging="284"/>
              <w:rPr/>
            </w:pPr>
            <w:r>
              <w:rPr>
                <w:rFonts w:eastAsia="Arial" w:cs="Arial" w:ascii="Arial" w:hAnsi="Arial"/>
                <w:sz w:val="16"/>
              </w:rPr>
              <w:t xml:space="preserve"> </w:t>
            </w:r>
            <w:r>
              <w:rPr>
                <w:rFonts w:cs="Arial" w:ascii="Arial" w:hAnsi="Arial"/>
                <w:sz w:val="16"/>
              </w:rPr>
              <w:t xml:space="preserve">14. 02045/2003-GJS, P 12: Rahmenbetrag an die Landessportorganisation Wien zur Förderung von Sportorganisationen ab dem Jahr 2003 </w:t>
            </w:r>
          </w:p>
        </w:tc>
        <w:tc>
          <w:tcPr>
            <w:tcW w:w="1309"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436" w:type="dxa"/>
            <w:tcBorders/>
          </w:tcPr>
          <w:p>
            <w:pPr>
              <w:pStyle w:val="Normal"/>
              <w:widowControl w:val="false"/>
              <w:ind w:firstLine="284"/>
              <w:rPr>
                <w:rFonts w:ascii="Arial" w:hAnsi="Arial" w:cs="Arial"/>
                <w:sz w:val="16"/>
              </w:rPr>
            </w:pPr>
            <w:r>
              <w:rPr>
                <w:rFonts w:cs="Arial" w:ascii="Arial" w:hAnsi="Arial"/>
                <w:sz w:val="16"/>
              </w:rPr>
              <w:t>Berichterstatter: GR Harry Kopietz</w:t>
            </w:r>
          </w:p>
        </w:tc>
        <w:tc>
          <w:tcPr>
            <w:tcW w:w="1309" w:type="dxa"/>
            <w:tcBorders/>
          </w:tcPr>
          <w:p>
            <w:pPr>
              <w:pStyle w:val="Normal"/>
              <w:widowControl w:val="false"/>
              <w:rPr>
                <w:rFonts w:ascii="Arial" w:hAnsi="Arial" w:cs="Arial"/>
                <w:sz w:val="16"/>
                <w:lang w:val="de-DE"/>
              </w:rPr>
            </w:pPr>
            <w:r>
              <w:rPr>
                <w:rFonts w:cs="Arial" w:ascii="Arial" w:hAnsi="Arial"/>
                <w:sz w:val="16"/>
                <w:lang w:val="de-DE"/>
              </w:rPr>
              <w:t>S. 54</w:t>
            </w:r>
          </w:p>
        </w:tc>
      </w:tr>
      <w:tr>
        <w:trPr/>
        <w:tc>
          <w:tcPr>
            <w:tcW w:w="3436" w:type="dxa"/>
            <w:tcBorders/>
          </w:tcPr>
          <w:p>
            <w:pPr>
              <w:pStyle w:val="Normal"/>
              <w:widowControl w:val="false"/>
              <w:ind w:firstLine="284"/>
              <w:rPr>
                <w:rFonts w:ascii="Arial" w:hAnsi="Arial" w:cs="Arial"/>
                <w:sz w:val="16"/>
              </w:rPr>
            </w:pPr>
            <w:r>
              <w:rPr>
                <w:rFonts w:cs="Arial" w:ascii="Arial" w:hAnsi="Arial"/>
                <w:sz w:val="16"/>
              </w:rPr>
              <w:t>Redner:</w:t>
            </w:r>
          </w:p>
          <w:p>
            <w:pPr>
              <w:pStyle w:val="Normal"/>
              <w:widowControl w:val="false"/>
              <w:ind w:firstLine="284"/>
              <w:rPr>
                <w:rFonts w:ascii="Arial" w:hAnsi="Arial" w:cs="Arial"/>
                <w:sz w:val="16"/>
              </w:rPr>
            </w:pPr>
            <w:r>
              <w:rPr>
                <w:rFonts w:cs="Arial" w:ascii="Arial" w:hAnsi="Arial"/>
                <w:sz w:val="16"/>
              </w:rPr>
              <w:t>GR David Ellensohn</w:t>
            </w:r>
          </w:p>
          <w:p>
            <w:pPr>
              <w:pStyle w:val="Normal"/>
              <w:widowControl w:val="false"/>
              <w:ind w:firstLine="284"/>
              <w:rPr>
                <w:rFonts w:ascii="Arial" w:hAnsi="Arial" w:cs="Arial"/>
                <w:sz w:val="16"/>
              </w:rPr>
            </w:pPr>
            <w:r>
              <w:rPr>
                <w:rFonts w:cs="Arial" w:ascii="Arial" w:hAnsi="Arial"/>
                <w:sz w:val="16"/>
              </w:rPr>
              <w:t>GR Walter Strobl</w:t>
            </w:r>
          </w:p>
          <w:p>
            <w:pPr>
              <w:pStyle w:val="Normal"/>
              <w:widowControl w:val="false"/>
              <w:ind w:firstLine="284"/>
              <w:rPr>
                <w:rFonts w:ascii="Arial" w:hAnsi="Arial" w:cs="Arial"/>
                <w:sz w:val="16"/>
              </w:rPr>
            </w:pPr>
            <w:r>
              <w:rPr>
                <w:rFonts w:cs="Arial" w:ascii="Arial" w:hAnsi="Arial"/>
                <w:sz w:val="16"/>
              </w:rPr>
              <w:t>GR Mag Thomas Reindl</w:t>
            </w:r>
          </w:p>
        </w:tc>
        <w:tc>
          <w:tcPr>
            <w:tcW w:w="1309"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54</w:t>
            </w:r>
          </w:p>
          <w:p>
            <w:pPr>
              <w:pStyle w:val="Normal"/>
              <w:widowControl w:val="false"/>
              <w:rPr>
                <w:rFonts w:ascii="Arial" w:hAnsi="Arial" w:cs="Arial"/>
                <w:sz w:val="16"/>
                <w:lang w:val="de-DE"/>
              </w:rPr>
            </w:pPr>
            <w:r>
              <w:rPr>
                <w:rFonts w:cs="Arial" w:ascii="Arial" w:hAnsi="Arial"/>
                <w:sz w:val="16"/>
                <w:lang w:val="de-DE"/>
              </w:rPr>
              <w:t>S. 56</w:t>
            </w:r>
          </w:p>
          <w:p>
            <w:pPr>
              <w:pStyle w:val="Normal"/>
              <w:widowControl w:val="false"/>
              <w:rPr>
                <w:rFonts w:ascii="Arial" w:hAnsi="Arial" w:cs="Arial"/>
                <w:sz w:val="16"/>
                <w:lang w:val="de-DE"/>
              </w:rPr>
            </w:pPr>
            <w:r>
              <w:rPr>
                <w:rFonts w:cs="Arial" w:ascii="Arial" w:hAnsi="Arial"/>
                <w:sz w:val="16"/>
                <w:lang w:val="de-DE"/>
              </w:rPr>
              <w:t>S. 58</w:t>
            </w:r>
          </w:p>
        </w:tc>
      </w:tr>
      <w:tr>
        <w:trPr/>
        <w:tc>
          <w:tcPr>
            <w:tcW w:w="3436" w:type="dxa"/>
            <w:tcBorders/>
          </w:tcPr>
          <w:p>
            <w:pPr>
              <w:pStyle w:val="Normal"/>
              <w:widowControl w:val="false"/>
              <w:ind w:firstLine="284"/>
              <w:rPr>
                <w:rFonts w:ascii="Arial" w:hAnsi="Arial" w:cs="Arial"/>
                <w:sz w:val="16"/>
              </w:rPr>
            </w:pPr>
            <w:r>
              <w:rPr>
                <w:rFonts w:cs="Arial" w:ascii="Arial" w:hAnsi="Arial"/>
                <w:sz w:val="16"/>
              </w:rPr>
              <w:t>Abstimmung</w:t>
            </w:r>
          </w:p>
        </w:tc>
        <w:tc>
          <w:tcPr>
            <w:tcW w:w="1309" w:type="dxa"/>
            <w:tcBorders/>
          </w:tcPr>
          <w:p>
            <w:pPr>
              <w:pStyle w:val="Normal"/>
              <w:widowControl w:val="false"/>
              <w:rPr>
                <w:rFonts w:ascii="Arial" w:hAnsi="Arial" w:cs="Arial"/>
                <w:sz w:val="16"/>
                <w:lang w:val="de-DE"/>
              </w:rPr>
            </w:pPr>
            <w:r>
              <w:rPr>
                <w:rFonts w:cs="Arial" w:ascii="Arial" w:hAnsi="Arial"/>
                <w:sz w:val="16"/>
                <w:lang w:val="de-DE"/>
              </w:rPr>
              <w:t>S. 59</w:t>
            </w:r>
          </w:p>
        </w:tc>
      </w:tr>
      <w:tr>
        <w:trPr/>
        <w:tc>
          <w:tcPr>
            <w:tcW w:w="3436" w:type="dxa"/>
            <w:tcBorders/>
          </w:tcPr>
          <w:p>
            <w:pPr>
              <w:pStyle w:val="Normal"/>
              <w:widowControl w:val="false"/>
              <w:snapToGrid w:val="false"/>
              <w:ind w:left="284" w:hanging="284"/>
              <w:rPr>
                <w:rFonts w:ascii="Arial" w:hAnsi="Arial" w:cs="Arial"/>
                <w:sz w:val="16"/>
                <w:lang w:val="de-DE"/>
              </w:rPr>
            </w:pPr>
            <w:r>
              <w:rPr>
                <w:rFonts w:cs="Arial" w:ascii="Arial" w:hAnsi="Arial"/>
                <w:sz w:val="16"/>
                <w:lang w:val="de-DE"/>
              </w:rPr>
            </w:r>
          </w:p>
        </w:tc>
        <w:tc>
          <w:tcPr>
            <w:tcW w:w="1309"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436" w:type="dxa"/>
            <w:tcBorders/>
          </w:tcPr>
          <w:p>
            <w:pPr>
              <w:pStyle w:val="Normal"/>
              <w:widowControl w:val="false"/>
              <w:ind w:left="284" w:hanging="284"/>
              <w:rPr/>
            </w:pPr>
            <w:r>
              <w:rPr>
                <w:rFonts w:eastAsia="Arial" w:cs="Arial" w:ascii="Arial" w:hAnsi="Arial"/>
                <w:sz w:val="16"/>
              </w:rPr>
              <w:t xml:space="preserve"> </w:t>
            </w:r>
            <w:r>
              <w:rPr>
                <w:rFonts w:cs="Arial" w:ascii="Arial" w:hAnsi="Arial"/>
                <w:sz w:val="16"/>
              </w:rPr>
              <w:t xml:space="preserve">15. 01833/2003-GJS, P 15: Gewährung eines Rahmenbetrags an verschiedene Vereine, Gruppen, Initiativen und sonstigen Projektträgern </w:t>
            </w:r>
          </w:p>
        </w:tc>
        <w:tc>
          <w:tcPr>
            <w:tcW w:w="1309"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436" w:type="dxa"/>
            <w:tcBorders/>
          </w:tcPr>
          <w:p>
            <w:pPr>
              <w:pStyle w:val="Normal"/>
              <w:widowControl w:val="false"/>
              <w:ind w:firstLine="284"/>
              <w:rPr>
                <w:rFonts w:ascii="Arial" w:hAnsi="Arial" w:cs="Arial"/>
                <w:sz w:val="16"/>
              </w:rPr>
            </w:pPr>
            <w:r>
              <w:rPr>
                <w:rFonts w:cs="Arial" w:ascii="Arial" w:hAnsi="Arial"/>
                <w:sz w:val="16"/>
              </w:rPr>
              <w:t>Berichterstatter: GR Jürgen Wutzlhofer</w:t>
            </w:r>
          </w:p>
        </w:tc>
        <w:tc>
          <w:tcPr>
            <w:tcW w:w="1309" w:type="dxa"/>
            <w:tcBorders/>
          </w:tcPr>
          <w:p>
            <w:pPr>
              <w:pStyle w:val="Normal"/>
              <w:widowControl w:val="false"/>
              <w:rPr>
                <w:rFonts w:ascii="Arial" w:hAnsi="Arial" w:cs="Arial"/>
                <w:sz w:val="16"/>
                <w:lang w:val="de-DE"/>
              </w:rPr>
            </w:pPr>
            <w:r>
              <w:rPr>
                <w:rFonts w:cs="Arial" w:ascii="Arial" w:hAnsi="Arial"/>
                <w:sz w:val="16"/>
                <w:lang w:val="de-DE"/>
              </w:rPr>
              <w:t>S. 59</w:t>
            </w:r>
          </w:p>
        </w:tc>
      </w:tr>
      <w:tr>
        <w:trPr/>
        <w:tc>
          <w:tcPr>
            <w:tcW w:w="3436" w:type="dxa"/>
            <w:tcBorders/>
          </w:tcPr>
          <w:p>
            <w:pPr>
              <w:pStyle w:val="Normal"/>
              <w:widowControl w:val="false"/>
              <w:ind w:firstLine="284"/>
              <w:rPr>
                <w:rFonts w:ascii="Arial" w:hAnsi="Arial" w:cs="Arial"/>
                <w:sz w:val="16"/>
              </w:rPr>
            </w:pPr>
            <w:r>
              <w:rPr>
                <w:rFonts w:cs="Arial" w:ascii="Arial" w:hAnsi="Arial"/>
                <w:sz w:val="16"/>
              </w:rPr>
              <w:t xml:space="preserve">Rednerin: </w:t>
            </w:r>
          </w:p>
          <w:p>
            <w:pPr>
              <w:pStyle w:val="Normal"/>
              <w:widowControl w:val="false"/>
              <w:ind w:firstLine="284"/>
              <w:rPr>
                <w:rFonts w:ascii="Arial" w:hAnsi="Arial" w:cs="Arial"/>
                <w:sz w:val="16"/>
              </w:rPr>
            </w:pPr>
            <w:r>
              <w:rPr>
                <w:rFonts w:cs="Arial" w:ascii="Arial" w:hAnsi="Arial"/>
                <w:sz w:val="16"/>
              </w:rPr>
              <w:t>GRin Claudia Sommer-Smolik</w:t>
            </w:r>
          </w:p>
        </w:tc>
        <w:tc>
          <w:tcPr>
            <w:tcW w:w="1309"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59</w:t>
            </w:r>
          </w:p>
        </w:tc>
      </w:tr>
      <w:tr>
        <w:trPr/>
        <w:tc>
          <w:tcPr>
            <w:tcW w:w="3436" w:type="dxa"/>
            <w:tcBorders/>
          </w:tcPr>
          <w:p>
            <w:pPr>
              <w:pStyle w:val="Normal"/>
              <w:widowControl w:val="false"/>
              <w:ind w:firstLine="284"/>
              <w:rPr>
                <w:rFonts w:ascii="Arial" w:hAnsi="Arial" w:cs="Arial"/>
                <w:sz w:val="16"/>
              </w:rPr>
            </w:pPr>
            <w:r>
              <w:rPr>
                <w:rFonts w:cs="Arial" w:ascii="Arial" w:hAnsi="Arial"/>
                <w:sz w:val="16"/>
              </w:rPr>
              <w:t>Abstimmung</w:t>
            </w:r>
          </w:p>
        </w:tc>
        <w:tc>
          <w:tcPr>
            <w:tcW w:w="1309" w:type="dxa"/>
            <w:tcBorders/>
          </w:tcPr>
          <w:p>
            <w:pPr>
              <w:pStyle w:val="Normal"/>
              <w:widowControl w:val="false"/>
              <w:rPr>
                <w:rFonts w:ascii="Arial" w:hAnsi="Arial" w:cs="Arial"/>
                <w:sz w:val="16"/>
                <w:lang w:val="de-DE"/>
              </w:rPr>
            </w:pPr>
            <w:r>
              <w:rPr>
                <w:rFonts w:cs="Arial" w:ascii="Arial" w:hAnsi="Arial"/>
                <w:sz w:val="16"/>
                <w:lang w:val="de-DE"/>
              </w:rPr>
              <w:t>S. 59</w:t>
            </w:r>
          </w:p>
        </w:tc>
      </w:tr>
      <w:tr>
        <w:trPr/>
        <w:tc>
          <w:tcPr>
            <w:tcW w:w="3436" w:type="dxa"/>
            <w:tcBorders/>
          </w:tcPr>
          <w:p>
            <w:pPr>
              <w:pStyle w:val="Normal"/>
              <w:widowControl w:val="false"/>
              <w:snapToGrid w:val="false"/>
              <w:ind w:left="284" w:hanging="284"/>
              <w:rPr>
                <w:rFonts w:ascii="Arial" w:hAnsi="Arial" w:cs="Arial"/>
                <w:sz w:val="16"/>
                <w:lang w:val="de-DE"/>
              </w:rPr>
            </w:pPr>
            <w:r>
              <w:rPr>
                <w:rFonts w:cs="Arial" w:ascii="Arial" w:hAnsi="Arial"/>
                <w:sz w:val="16"/>
                <w:lang w:val="de-DE"/>
              </w:rPr>
            </w:r>
          </w:p>
        </w:tc>
        <w:tc>
          <w:tcPr>
            <w:tcW w:w="1309"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436" w:type="dxa"/>
            <w:tcBorders/>
          </w:tcPr>
          <w:p>
            <w:pPr>
              <w:pStyle w:val="Normal"/>
              <w:widowControl w:val="false"/>
              <w:ind w:left="284" w:hanging="284"/>
              <w:rPr/>
            </w:pPr>
            <w:r>
              <w:rPr>
                <w:rFonts w:eastAsia="Arial" w:cs="Arial" w:ascii="Arial" w:hAnsi="Arial"/>
                <w:sz w:val="16"/>
                <w:lang w:val="de-DE"/>
              </w:rPr>
              <w:t xml:space="preserve"> </w:t>
            </w:r>
            <w:r>
              <w:rPr>
                <w:rFonts w:cs="Arial" w:ascii="Arial" w:hAnsi="Arial"/>
                <w:sz w:val="16"/>
                <w:lang w:val="de-DE"/>
              </w:rPr>
              <w:t xml:space="preserve">16. </w:t>
            </w:r>
            <w:r>
              <w:rPr>
                <w:rFonts w:cs="Arial" w:ascii="Arial" w:hAnsi="Arial"/>
                <w:sz w:val="16"/>
              </w:rPr>
              <w:t>01834/2003-GJS, P 7: Subvention an den Verein der Freunde der Musiklehranstalten Wien zur Durchführung der Aktion "Musik hören - Musik verstehen" sowie des Landeswettbewerbs Wien von "Prima La Musica" im Jahr 2003</w:t>
            </w:r>
          </w:p>
        </w:tc>
        <w:tc>
          <w:tcPr>
            <w:tcW w:w="1309"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436" w:type="dxa"/>
            <w:tcBorders/>
          </w:tcPr>
          <w:p>
            <w:pPr>
              <w:pStyle w:val="Normal"/>
              <w:widowControl w:val="false"/>
              <w:ind w:firstLine="284"/>
              <w:rPr>
                <w:rFonts w:ascii="Arial" w:hAnsi="Arial" w:cs="Arial"/>
                <w:sz w:val="16"/>
              </w:rPr>
            </w:pPr>
            <w:r>
              <w:rPr>
                <w:rFonts w:cs="Arial" w:ascii="Arial" w:hAnsi="Arial"/>
                <w:sz w:val="16"/>
              </w:rPr>
              <w:t>Berichterstatterin: GRin Barbara Novak</w:t>
            </w:r>
          </w:p>
        </w:tc>
        <w:tc>
          <w:tcPr>
            <w:tcW w:w="1309" w:type="dxa"/>
            <w:tcBorders/>
          </w:tcPr>
          <w:p>
            <w:pPr>
              <w:pStyle w:val="Normal"/>
              <w:widowControl w:val="false"/>
              <w:rPr>
                <w:rFonts w:ascii="Arial" w:hAnsi="Arial" w:cs="Arial"/>
                <w:sz w:val="16"/>
                <w:lang w:val="de-DE"/>
              </w:rPr>
            </w:pPr>
            <w:r>
              <w:rPr>
                <w:rFonts w:cs="Arial" w:ascii="Arial" w:hAnsi="Arial"/>
                <w:sz w:val="16"/>
                <w:lang w:val="de-DE"/>
              </w:rPr>
              <w:t>S. 60</w:t>
            </w:r>
          </w:p>
        </w:tc>
      </w:tr>
      <w:tr>
        <w:trPr/>
        <w:tc>
          <w:tcPr>
            <w:tcW w:w="3436" w:type="dxa"/>
            <w:tcBorders/>
          </w:tcPr>
          <w:p>
            <w:pPr>
              <w:pStyle w:val="Normal"/>
              <w:widowControl w:val="false"/>
              <w:ind w:firstLine="284"/>
              <w:rPr>
                <w:rFonts w:ascii="Arial" w:hAnsi="Arial" w:cs="Arial"/>
                <w:sz w:val="16"/>
              </w:rPr>
            </w:pPr>
            <w:r>
              <w:rPr>
                <w:rFonts w:cs="Arial" w:ascii="Arial" w:hAnsi="Arial"/>
                <w:sz w:val="16"/>
              </w:rPr>
              <w:t>Redner:</w:t>
            </w:r>
          </w:p>
          <w:p>
            <w:pPr>
              <w:pStyle w:val="Normal"/>
              <w:widowControl w:val="false"/>
              <w:ind w:firstLine="284"/>
              <w:rPr>
                <w:rFonts w:ascii="Arial" w:hAnsi="Arial" w:cs="Arial"/>
                <w:sz w:val="16"/>
                <w:lang w:val="en-US"/>
              </w:rPr>
            </w:pPr>
            <w:r>
              <w:rPr>
                <w:rFonts w:cs="Arial" w:ascii="Arial" w:hAnsi="Arial"/>
                <w:sz w:val="16"/>
                <w:lang w:val="en-US"/>
              </w:rPr>
              <w:t>GR Dr Andreas Salcher</w:t>
            </w:r>
          </w:p>
        </w:tc>
        <w:tc>
          <w:tcPr>
            <w:tcW w:w="1309" w:type="dxa"/>
            <w:tcBorders/>
          </w:tcPr>
          <w:p>
            <w:pPr>
              <w:pStyle w:val="Normal"/>
              <w:widowControl w:val="false"/>
              <w:snapToGrid w:val="false"/>
              <w:rPr>
                <w:rFonts w:ascii="Arial" w:hAnsi="Arial" w:cs="Arial"/>
                <w:sz w:val="16"/>
                <w:lang w:val="en-US"/>
              </w:rPr>
            </w:pPr>
            <w:r>
              <w:rPr>
                <w:rFonts w:cs="Arial" w:ascii="Arial" w:hAnsi="Arial"/>
                <w:sz w:val="16"/>
                <w:lang w:val="en-US"/>
              </w:rPr>
            </w:r>
          </w:p>
          <w:p>
            <w:pPr>
              <w:pStyle w:val="Normal"/>
              <w:widowControl w:val="false"/>
              <w:rPr>
                <w:rFonts w:ascii="Arial" w:hAnsi="Arial" w:cs="Arial"/>
                <w:sz w:val="16"/>
                <w:lang w:val="de-DE"/>
              </w:rPr>
            </w:pPr>
            <w:r>
              <w:rPr>
                <w:rFonts w:cs="Arial" w:ascii="Arial" w:hAnsi="Arial"/>
                <w:sz w:val="16"/>
                <w:lang w:val="de-DE"/>
              </w:rPr>
              <w:t>S. 60</w:t>
            </w:r>
          </w:p>
        </w:tc>
      </w:tr>
      <w:tr>
        <w:trPr/>
        <w:tc>
          <w:tcPr>
            <w:tcW w:w="3436" w:type="dxa"/>
            <w:tcBorders/>
          </w:tcPr>
          <w:p>
            <w:pPr>
              <w:pStyle w:val="Normal"/>
              <w:widowControl w:val="false"/>
              <w:ind w:firstLine="284"/>
              <w:rPr>
                <w:rFonts w:ascii="Arial" w:hAnsi="Arial" w:cs="Arial"/>
                <w:sz w:val="16"/>
              </w:rPr>
            </w:pPr>
            <w:r>
              <w:rPr>
                <w:rFonts w:cs="Arial" w:ascii="Arial" w:hAnsi="Arial"/>
                <w:sz w:val="16"/>
              </w:rPr>
              <w:t>Abstimmung</w:t>
            </w:r>
          </w:p>
        </w:tc>
        <w:tc>
          <w:tcPr>
            <w:tcW w:w="1309" w:type="dxa"/>
            <w:tcBorders/>
          </w:tcPr>
          <w:p>
            <w:pPr>
              <w:pStyle w:val="Normal"/>
              <w:widowControl w:val="false"/>
              <w:rPr>
                <w:rFonts w:ascii="Arial" w:hAnsi="Arial" w:cs="Arial"/>
                <w:sz w:val="16"/>
                <w:lang w:val="de-DE"/>
              </w:rPr>
            </w:pPr>
            <w:r>
              <w:rPr>
                <w:rFonts w:cs="Arial" w:ascii="Arial" w:hAnsi="Arial"/>
                <w:sz w:val="16"/>
                <w:lang w:val="de-DE"/>
              </w:rPr>
              <w:t>S. 60</w:t>
            </w:r>
          </w:p>
        </w:tc>
      </w:tr>
      <w:tr>
        <w:trPr/>
        <w:tc>
          <w:tcPr>
            <w:tcW w:w="3436" w:type="dxa"/>
            <w:tcBorders/>
          </w:tcPr>
          <w:p>
            <w:pPr>
              <w:pStyle w:val="Normal"/>
              <w:widowControl w:val="false"/>
              <w:snapToGrid w:val="false"/>
              <w:ind w:left="284" w:hanging="284"/>
              <w:rPr>
                <w:rFonts w:ascii="Arial" w:hAnsi="Arial" w:cs="Arial"/>
                <w:sz w:val="16"/>
                <w:lang w:val="de-DE"/>
              </w:rPr>
            </w:pPr>
            <w:r>
              <w:rPr>
                <w:rFonts w:cs="Arial" w:ascii="Arial" w:hAnsi="Arial"/>
                <w:sz w:val="16"/>
                <w:lang w:val="de-DE"/>
              </w:rPr>
            </w:r>
          </w:p>
        </w:tc>
        <w:tc>
          <w:tcPr>
            <w:tcW w:w="1309"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436" w:type="dxa"/>
            <w:tcBorders/>
          </w:tcPr>
          <w:p>
            <w:pPr>
              <w:pStyle w:val="Normal"/>
              <w:widowControl w:val="false"/>
              <w:ind w:left="284" w:hanging="284"/>
              <w:rPr/>
            </w:pPr>
            <w:r>
              <w:rPr>
                <w:rFonts w:eastAsia="Arial" w:cs="Arial" w:ascii="Arial" w:hAnsi="Arial"/>
                <w:sz w:val="16"/>
              </w:rPr>
              <w:t xml:space="preserve"> </w:t>
            </w:r>
            <w:r>
              <w:rPr>
                <w:rFonts w:cs="Arial" w:ascii="Arial" w:hAnsi="Arial"/>
                <w:sz w:val="16"/>
              </w:rPr>
              <w:t>17. 01889/2003-GGU, P 52: Abschluss eines Vertrags über die thermische Behandlung von nicht-gefährlichen Abfällen</w:t>
            </w:r>
          </w:p>
        </w:tc>
        <w:tc>
          <w:tcPr>
            <w:tcW w:w="1309"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436" w:type="dxa"/>
            <w:tcBorders/>
          </w:tcPr>
          <w:p>
            <w:pPr>
              <w:pStyle w:val="Normal"/>
              <w:widowControl w:val="false"/>
              <w:ind w:firstLine="284"/>
              <w:rPr>
                <w:rFonts w:ascii="Arial" w:hAnsi="Arial" w:cs="Arial"/>
                <w:sz w:val="16"/>
              </w:rPr>
            </w:pPr>
            <w:r>
              <w:rPr>
                <w:rFonts w:cs="Arial" w:ascii="Arial" w:hAnsi="Arial"/>
                <w:sz w:val="16"/>
              </w:rPr>
              <w:t>Berichterstatter: GR Erich VALENTIN</w:t>
            </w:r>
          </w:p>
        </w:tc>
        <w:tc>
          <w:tcPr>
            <w:tcW w:w="1309" w:type="dxa"/>
            <w:tcBorders/>
          </w:tcPr>
          <w:p>
            <w:pPr>
              <w:pStyle w:val="Normal"/>
              <w:widowControl w:val="false"/>
              <w:rPr>
                <w:rFonts w:ascii="Arial" w:hAnsi="Arial" w:cs="Arial"/>
                <w:sz w:val="16"/>
                <w:lang w:val="de-DE"/>
              </w:rPr>
            </w:pPr>
            <w:r>
              <w:rPr>
                <w:rFonts w:cs="Arial" w:ascii="Arial" w:hAnsi="Arial"/>
                <w:sz w:val="16"/>
                <w:lang w:val="de-DE"/>
              </w:rPr>
              <w:t>S. 60 u. 65</w:t>
            </w:r>
          </w:p>
        </w:tc>
      </w:tr>
      <w:tr>
        <w:trPr/>
        <w:tc>
          <w:tcPr>
            <w:tcW w:w="3436" w:type="dxa"/>
            <w:tcBorders/>
          </w:tcPr>
          <w:p>
            <w:pPr>
              <w:pStyle w:val="Normal"/>
              <w:widowControl w:val="false"/>
              <w:ind w:firstLine="284"/>
              <w:rPr>
                <w:rFonts w:ascii="Arial" w:hAnsi="Arial" w:cs="Arial"/>
                <w:sz w:val="16"/>
              </w:rPr>
            </w:pPr>
            <w:r>
              <w:rPr>
                <w:rFonts w:cs="Arial" w:ascii="Arial" w:hAnsi="Arial"/>
                <w:sz w:val="16"/>
              </w:rPr>
              <w:t xml:space="preserve">Redner: </w:t>
            </w:r>
          </w:p>
          <w:p>
            <w:pPr>
              <w:pStyle w:val="Normal"/>
              <w:widowControl w:val="false"/>
              <w:ind w:firstLine="284"/>
              <w:rPr>
                <w:rFonts w:ascii="Arial" w:hAnsi="Arial" w:cs="Arial"/>
                <w:sz w:val="16"/>
              </w:rPr>
            </w:pPr>
            <w:r>
              <w:rPr>
                <w:rFonts w:cs="Arial" w:ascii="Arial" w:hAnsi="Arial"/>
                <w:sz w:val="16"/>
              </w:rPr>
              <w:t>GR Mag Rüdiger Maresch</w:t>
            </w:r>
          </w:p>
          <w:p>
            <w:pPr>
              <w:pStyle w:val="Normal"/>
              <w:widowControl w:val="false"/>
              <w:ind w:firstLine="284"/>
              <w:rPr/>
            </w:pPr>
            <w:r>
              <w:rPr>
                <w:rFonts w:cs="Arial" w:ascii="Arial" w:hAnsi="Arial"/>
                <w:sz w:val="16"/>
              </w:rPr>
              <w:t>GRin Brigitte Reinberger</w:t>
            </w:r>
          </w:p>
          <w:p>
            <w:pPr>
              <w:pStyle w:val="Normal"/>
              <w:widowControl w:val="false"/>
              <w:ind w:firstLine="284"/>
              <w:rPr>
                <w:rFonts w:ascii="Arial" w:hAnsi="Arial" w:cs="Arial"/>
                <w:sz w:val="16"/>
              </w:rPr>
            </w:pPr>
            <w:r>
              <w:rPr>
                <w:rFonts w:cs="Arial" w:ascii="Arial" w:hAnsi="Arial"/>
                <w:sz w:val="16"/>
              </w:rPr>
              <w:t>GRin Rosemarie Polkorab</w:t>
            </w:r>
          </w:p>
          <w:p>
            <w:pPr>
              <w:pStyle w:val="Normal"/>
              <w:widowControl w:val="false"/>
              <w:ind w:firstLine="284"/>
              <w:rPr>
                <w:rFonts w:ascii="Arial" w:hAnsi="Arial" w:cs="Arial"/>
                <w:sz w:val="16"/>
              </w:rPr>
            </w:pPr>
            <w:r>
              <w:rPr>
                <w:rFonts w:cs="Arial" w:ascii="Arial" w:hAnsi="Arial"/>
                <w:sz w:val="16"/>
              </w:rPr>
              <w:t>GR Günter Kenesei</w:t>
            </w:r>
          </w:p>
        </w:tc>
        <w:tc>
          <w:tcPr>
            <w:tcW w:w="1309"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61</w:t>
            </w:r>
          </w:p>
          <w:p>
            <w:pPr>
              <w:pStyle w:val="Normal"/>
              <w:widowControl w:val="false"/>
              <w:rPr>
                <w:rFonts w:ascii="Arial" w:hAnsi="Arial" w:cs="Arial"/>
                <w:sz w:val="16"/>
                <w:lang w:val="de-DE"/>
              </w:rPr>
            </w:pPr>
            <w:r>
              <w:rPr>
                <w:rFonts w:cs="Arial" w:ascii="Arial" w:hAnsi="Arial"/>
                <w:sz w:val="16"/>
                <w:lang w:val="de-DE"/>
              </w:rPr>
              <w:t>S. 62</w:t>
            </w:r>
          </w:p>
          <w:p>
            <w:pPr>
              <w:pStyle w:val="Normal"/>
              <w:widowControl w:val="false"/>
              <w:rPr>
                <w:rFonts w:ascii="Arial" w:hAnsi="Arial" w:cs="Arial"/>
                <w:sz w:val="16"/>
                <w:lang w:val="de-DE"/>
              </w:rPr>
            </w:pPr>
            <w:r>
              <w:rPr>
                <w:rFonts w:cs="Arial" w:ascii="Arial" w:hAnsi="Arial"/>
                <w:sz w:val="16"/>
                <w:lang w:val="de-DE"/>
              </w:rPr>
              <w:t>S. 63</w:t>
            </w:r>
          </w:p>
          <w:p>
            <w:pPr>
              <w:pStyle w:val="Normal"/>
              <w:widowControl w:val="false"/>
              <w:rPr>
                <w:rFonts w:ascii="Arial" w:hAnsi="Arial" w:cs="Arial"/>
                <w:sz w:val="16"/>
                <w:lang w:val="de-DE"/>
              </w:rPr>
            </w:pPr>
            <w:r>
              <w:rPr>
                <w:rFonts w:cs="Arial" w:ascii="Arial" w:hAnsi="Arial"/>
                <w:sz w:val="16"/>
                <w:lang w:val="de-DE"/>
              </w:rPr>
              <w:t>S. 64</w:t>
            </w:r>
          </w:p>
        </w:tc>
      </w:tr>
      <w:tr>
        <w:trPr/>
        <w:tc>
          <w:tcPr>
            <w:tcW w:w="3436" w:type="dxa"/>
            <w:tcBorders/>
          </w:tcPr>
          <w:p>
            <w:pPr>
              <w:pStyle w:val="Normal"/>
              <w:widowControl w:val="false"/>
              <w:ind w:firstLine="284"/>
              <w:rPr>
                <w:rFonts w:ascii="Arial" w:hAnsi="Arial" w:cs="Arial"/>
                <w:sz w:val="16"/>
              </w:rPr>
            </w:pPr>
            <w:r>
              <w:rPr>
                <w:rFonts w:cs="Arial" w:ascii="Arial" w:hAnsi="Arial"/>
                <w:sz w:val="16"/>
              </w:rPr>
              <w:t>Abstimmung</w:t>
            </w:r>
          </w:p>
        </w:tc>
        <w:tc>
          <w:tcPr>
            <w:tcW w:w="1309" w:type="dxa"/>
            <w:tcBorders/>
          </w:tcPr>
          <w:p>
            <w:pPr>
              <w:pStyle w:val="Normal"/>
              <w:widowControl w:val="false"/>
              <w:rPr>
                <w:rFonts w:ascii="Arial" w:hAnsi="Arial" w:cs="Arial"/>
                <w:sz w:val="16"/>
                <w:lang w:val="de-DE"/>
              </w:rPr>
            </w:pPr>
            <w:r>
              <w:rPr>
                <w:rFonts w:cs="Arial" w:ascii="Arial" w:hAnsi="Arial"/>
                <w:sz w:val="16"/>
                <w:lang w:val="de-DE"/>
              </w:rPr>
              <w:t>S. 67</w:t>
            </w:r>
          </w:p>
        </w:tc>
      </w:tr>
      <w:tr>
        <w:trPr/>
        <w:tc>
          <w:tcPr>
            <w:tcW w:w="3436" w:type="dxa"/>
            <w:tcBorders/>
          </w:tcPr>
          <w:p>
            <w:pPr>
              <w:pStyle w:val="Normal"/>
              <w:widowControl w:val="false"/>
              <w:snapToGrid w:val="false"/>
              <w:ind w:left="284" w:hanging="284"/>
              <w:rPr>
                <w:rFonts w:ascii="Arial" w:hAnsi="Arial" w:cs="Arial"/>
                <w:sz w:val="16"/>
                <w:lang w:val="de-DE"/>
              </w:rPr>
            </w:pPr>
            <w:r>
              <w:rPr>
                <w:rFonts w:cs="Arial" w:ascii="Arial" w:hAnsi="Arial"/>
                <w:sz w:val="16"/>
                <w:lang w:val="de-DE"/>
              </w:rPr>
            </w:r>
          </w:p>
        </w:tc>
        <w:tc>
          <w:tcPr>
            <w:tcW w:w="1309"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436" w:type="dxa"/>
            <w:tcBorders/>
          </w:tcPr>
          <w:p>
            <w:pPr>
              <w:pStyle w:val="Normal"/>
              <w:ind w:left="284" w:hanging="284"/>
              <w:rPr/>
            </w:pPr>
            <w:r>
              <w:rPr>
                <w:rFonts w:eastAsia="Arial" w:cs="Arial" w:ascii="Arial" w:hAnsi="Arial"/>
                <w:sz w:val="16"/>
              </w:rPr>
              <w:t xml:space="preserve"> </w:t>
            </w:r>
            <w:r>
              <w:rPr>
                <w:rFonts w:cs="Arial" w:ascii="Arial" w:hAnsi="Arial"/>
                <w:sz w:val="16"/>
              </w:rPr>
              <w:t>18. 01830/2003-GSV, P 32: Festsetzung des Flächenwidmungs- und Bebauungsplans für ein Gebiet im 2. Bezirk, KatG Leopoldstadt</w:t>
            </w:r>
          </w:p>
          <w:p>
            <w:pPr>
              <w:pStyle w:val="Normal"/>
              <w:widowControl w:val="false"/>
              <w:ind w:firstLine="284"/>
              <w:rPr/>
            </w:pPr>
            <w:r>
              <w:rPr>
                <w:rFonts w:cs="Arial" w:ascii="Arial" w:hAnsi="Arial"/>
                <w:sz w:val="16"/>
              </w:rPr>
              <w:t>01831/2003-GSV, P 33</w:t>
            </w:r>
            <w:r>
              <w:rPr>
                <w:rFonts w:cs="Arial" w:ascii="Arial" w:hAnsi="Arial"/>
                <w:sz w:val="16"/>
                <w:szCs w:val="17"/>
              </w:rPr>
              <w:t xml:space="preserve">: </w:t>
            </w:r>
            <w:r>
              <w:rPr>
                <w:rFonts w:cs="Arial" w:ascii="Arial" w:hAnsi="Arial"/>
                <w:sz w:val="16"/>
              </w:rPr>
              <w:t xml:space="preserve">Abänderung des </w:t>
            </w:r>
          </w:p>
          <w:p>
            <w:pPr>
              <w:pStyle w:val="Normal"/>
              <w:widowControl w:val="false"/>
              <w:ind w:firstLine="284"/>
              <w:rPr/>
            </w:pPr>
            <w:r>
              <w:rPr>
                <w:rFonts w:cs="Arial" w:ascii="Arial" w:hAnsi="Arial"/>
                <w:sz w:val="16"/>
              </w:rPr>
              <w:t xml:space="preserve">Flächenwidmungs- und Bebauungsplans </w:t>
            </w:r>
          </w:p>
          <w:p>
            <w:pPr>
              <w:pStyle w:val="Normal"/>
              <w:widowControl w:val="false"/>
              <w:ind w:firstLine="284"/>
              <w:rPr>
                <w:rFonts w:ascii="Arial" w:hAnsi="Arial" w:cs="Arial"/>
                <w:sz w:val="16"/>
              </w:rPr>
            </w:pPr>
            <w:r>
              <w:rPr>
                <w:rFonts w:cs="Arial" w:ascii="Arial" w:hAnsi="Arial"/>
                <w:sz w:val="16"/>
              </w:rPr>
              <w:t xml:space="preserve">für ein Gebiet im 2. Bezirk, KatG </w:t>
            </w:r>
          </w:p>
          <w:p>
            <w:pPr>
              <w:pStyle w:val="Normal"/>
              <w:widowControl w:val="false"/>
              <w:ind w:firstLine="284"/>
              <w:rPr>
                <w:rFonts w:ascii="Arial" w:hAnsi="Arial" w:cs="Arial"/>
                <w:sz w:val="16"/>
              </w:rPr>
            </w:pPr>
            <w:r>
              <w:rPr>
                <w:rFonts w:cs="Arial" w:ascii="Arial" w:hAnsi="Arial"/>
                <w:sz w:val="16"/>
              </w:rPr>
              <w:t>Leopoldstadt</w:t>
            </w:r>
          </w:p>
        </w:tc>
        <w:tc>
          <w:tcPr>
            <w:tcW w:w="1309"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436" w:type="dxa"/>
            <w:tcBorders/>
          </w:tcPr>
          <w:p>
            <w:pPr>
              <w:pStyle w:val="Normal"/>
              <w:widowControl w:val="false"/>
              <w:ind w:firstLine="284"/>
              <w:rPr>
                <w:rFonts w:ascii="Arial" w:hAnsi="Arial" w:cs="Arial"/>
                <w:sz w:val="16"/>
              </w:rPr>
            </w:pPr>
            <w:r>
              <w:rPr>
                <w:rFonts w:cs="Arial" w:ascii="Arial" w:hAnsi="Arial"/>
                <w:sz w:val="16"/>
              </w:rPr>
              <w:t>Berichterstatter: GR Heinz Vetterman</w:t>
            </w:r>
          </w:p>
        </w:tc>
        <w:tc>
          <w:tcPr>
            <w:tcW w:w="1309" w:type="dxa"/>
            <w:tcBorders/>
          </w:tcPr>
          <w:p>
            <w:pPr>
              <w:pStyle w:val="Normal"/>
              <w:widowControl w:val="false"/>
              <w:rPr>
                <w:rFonts w:ascii="Arial" w:hAnsi="Arial" w:cs="Arial"/>
                <w:sz w:val="16"/>
                <w:lang w:val="de-DE"/>
              </w:rPr>
            </w:pPr>
            <w:r>
              <w:rPr>
                <w:rFonts w:cs="Arial" w:ascii="Arial" w:hAnsi="Arial"/>
                <w:sz w:val="16"/>
                <w:lang w:val="de-DE"/>
              </w:rPr>
              <w:t>S. 67 u. 70</w:t>
            </w:r>
          </w:p>
        </w:tc>
      </w:tr>
      <w:tr>
        <w:trPr/>
        <w:tc>
          <w:tcPr>
            <w:tcW w:w="3436" w:type="dxa"/>
            <w:tcBorders/>
          </w:tcPr>
          <w:p>
            <w:pPr>
              <w:pStyle w:val="Normal"/>
              <w:widowControl w:val="false"/>
              <w:ind w:firstLine="284"/>
              <w:rPr>
                <w:rFonts w:ascii="Arial" w:hAnsi="Arial" w:cs="Arial"/>
                <w:sz w:val="16"/>
              </w:rPr>
            </w:pPr>
            <w:r>
              <w:rPr>
                <w:rFonts w:cs="Arial" w:ascii="Arial" w:hAnsi="Arial"/>
                <w:sz w:val="16"/>
              </w:rPr>
              <w:t>Redner:</w:t>
            </w:r>
          </w:p>
          <w:p>
            <w:pPr>
              <w:pStyle w:val="Normal"/>
              <w:widowControl w:val="false"/>
              <w:ind w:firstLine="284"/>
              <w:rPr>
                <w:rFonts w:ascii="Arial" w:hAnsi="Arial" w:cs="Arial"/>
                <w:sz w:val="16"/>
              </w:rPr>
            </w:pPr>
            <w:r>
              <w:rPr>
                <w:rFonts w:cs="Arial" w:ascii="Arial" w:hAnsi="Arial"/>
                <w:sz w:val="16"/>
              </w:rPr>
              <w:t>GR Mag Rüdiger Maresch</w:t>
            </w:r>
          </w:p>
          <w:p>
            <w:pPr>
              <w:pStyle w:val="Normal"/>
              <w:widowControl w:val="false"/>
              <w:ind w:firstLine="284"/>
              <w:rPr/>
            </w:pPr>
            <w:r>
              <w:rPr>
                <w:rFonts w:cs="Arial" w:ascii="Arial" w:hAnsi="Arial"/>
                <w:sz w:val="16"/>
              </w:rPr>
              <w:t>GR Mag Alexander Neuhuber</w:t>
            </w:r>
          </w:p>
          <w:p>
            <w:pPr>
              <w:pStyle w:val="Normal"/>
              <w:widowControl w:val="false"/>
              <w:ind w:firstLine="284"/>
              <w:rPr>
                <w:rFonts w:ascii="Arial" w:hAnsi="Arial" w:cs="Arial"/>
                <w:sz w:val="16"/>
              </w:rPr>
            </w:pPr>
            <w:r>
              <w:rPr>
                <w:rFonts w:cs="Arial" w:ascii="Arial" w:hAnsi="Arial"/>
                <w:sz w:val="16"/>
              </w:rPr>
              <w:t>GR Karlheinz Hora</w:t>
            </w:r>
          </w:p>
        </w:tc>
        <w:tc>
          <w:tcPr>
            <w:tcW w:w="1309"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67 u. 69</w:t>
            </w:r>
          </w:p>
          <w:p>
            <w:pPr>
              <w:pStyle w:val="Normal"/>
              <w:widowControl w:val="false"/>
              <w:rPr>
                <w:rFonts w:ascii="Arial" w:hAnsi="Arial" w:cs="Arial"/>
                <w:sz w:val="16"/>
                <w:lang w:val="de-DE"/>
              </w:rPr>
            </w:pPr>
            <w:r>
              <w:rPr>
                <w:rFonts w:cs="Arial" w:ascii="Arial" w:hAnsi="Arial"/>
                <w:sz w:val="16"/>
                <w:lang w:val="de-DE"/>
              </w:rPr>
              <w:t>S. 67</w:t>
            </w:r>
          </w:p>
          <w:p>
            <w:pPr>
              <w:pStyle w:val="Normal"/>
              <w:widowControl w:val="false"/>
              <w:rPr>
                <w:rFonts w:ascii="Arial" w:hAnsi="Arial" w:cs="Arial"/>
                <w:sz w:val="16"/>
                <w:lang w:val="de-DE"/>
              </w:rPr>
            </w:pPr>
            <w:r>
              <w:rPr>
                <w:rFonts w:cs="Arial" w:ascii="Arial" w:hAnsi="Arial"/>
                <w:sz w:val="16"/>
                <w:lang w:val="de-DE"/>
              </w:rPr>
              <w:t>S. 68</w:t>
            </w:r>
          </w:p>
        </w:tc>
      </w:tr>
      <w:tr>
        <w:trPr/>
        <w:tc>
          <w:tcPr>
            <w:tcW w:w="3436" w:type="dxa"/>
            <w:tcBorders/>
          </w:tcPr>
          <w:p>
            <w:pPr>
              <w:pStyle w:val="Normal"/>
              <w:widowControl w:val="false"/>
              <w:ind w:firstLine="284"/>
              <w:rPr>
                <w:rFonts w:ascii="Arial" w:hAnsi="Arial" w:cs="Arial"/>
                <w:sz w:val="16"/>
              </w:rPr>
            </w:pPr>
            <w:r>
              <w:rPr>
                <w:rFonts w:cs="Arial" w:ascii="Arial" w:hAnsi="Arial"/>
                <w:sz w:val="16"/>
              </w:rPr>
              <w:t>Abstimmung</w:t>
            </w:r>
          </w:p>
        </w:tc>
        <w:tc>
          <w:tcPr>
            <w:tcW w:w="1309" w:type="dxa"/>
            <w:tcBorders/>
          </w:tcPr>
          <w:p>
            <w:pPr>
              <w:pStyle w:val="Normal"/>
              <w:widowControl w:val="false"/>
              <w:rPr>
                <w:rFonts w:ascii="Arial" w:hAnsi="Arial" w:cs="Arial"/>
                <w:sz w:val="16"/>
                <w:lang w:val="de-DE"/>
              </w:rPr>
            </w:pPr>
            <w:r>
              <w:rPr>
                <w:rFonts w:cs="Arial" w:ascii="Arial" w:hAnsi="Arial"/>
                <w:sz w:val="16"/>
                <w:lang w:val="de-DE"/>
              </w:rPr>
              <w:t>S. 70</w:t>
            </w:r>
          </w:p>
        </w:tc>
      </w:tr>
      <w:tr>
        <w:trPr/>
        <w:tc>
          <w:tcPr>
            <w:tcW w:w="3436" w:type="dxa"/>
            <w:tcBorders/>
          </w:tcPr>
          <w:p>
            <w:pPr>
              <w:pStyle w:val="Normal"/>
              <w:widowControl w:val="false"/>
              <w:snapToGrid w:val="false"/>
              <w:ind w:left="284" w:hanging="284"/>
              <w:rPr>
                <w:rFonts w:ascii="Arial" w:hAnsi="Arial" w:cs="Arial"/>
                <w:sz w:val="16"/>
                <w:lang w:val="de-DE"/>
              </w:rPr>
            </w:pPr>
            <w:r>
              <w:rPr>
                <w:rFonts w:cs="Arial" w:ascii="Arial" w:hAnsi="Arial"/>
                <w:sz w:val="16"/>
                <w:lang w:val="de-DE"/>
              </w:rPr>
            </w:r>
          </w:p>
        </w:tc>
        <w:tc>
          <w:tcPr>
            <w:tcW w:w="1309"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436" w:type="dxa"/>
            <w:tcBorders/>
          </w:tcPr>
          <w:p>
            <w:pPr>
              <w:pStyle w:val="Normal"/>
              <w:widowControl w:val="false"/>
              <w:ind w:left="284" w:hanging="284"/>
              <w:rPr/>
            </w:pPr>
            <w:r>
              <w:rPr>
                <w:rFonts w:eastAsia="Arial" w:cs="Arial" w:ascii="Arial" w:hAnsi="Arial"/>
                <w:sz w:val="16"/>
              </w:rPr>
              <w:t xml:space="preserve"> </w:t>
            </w:r>
            <w:r>
              <w:rPr>
                <w:rFonts w:cs="Arial" w:ascii="Arial" w:hAnsi="Arial"/>
                <w:sz w:val="16"/>
              </w:rPr>
              <w:t>19. 02028/2003-GSV, P 34: Festsetzung des Flächenwidmungs- und Bebauungsplans für ein Gebiet im 21. Bezirk, KatG Strebersdorf und Stammersdorf</w:t>
            </w:r>
          </w:p>
          <w:p>
            <w:pPr>
              <w:pStyle w:val="TextBody"/>
              <w:ind w:firstLine="284"/>
              <w:rPr/>
            </w:pPr>
            <w:r>
              <w:rPr>
                <w:rFonts w:cs="Arial" w:ascii="Arial" w:hAnsi="Arial"/>
                <w:sz w:val="16"/>
              </w:rPr>
              <w:t xml:space="preserve">02031/2003-GSV, P 35: Festsetzung des </w:t>
            </w:r>
          </w:p>
          <w:p>
            <w:pPr>
              <w:pStyle w:val="TextBody"/>
              <w:ind w:firstLine="284"/>
              <w:rPr>
                <w:rFonts w:ascii="Arial" w:hAnsi="Arial" w:cs="Arial"/>
                <w:sz w:val="16"/>
              </w:rPr>
            </w:pPr>
            <w:r>
              <w:rPr>
                <w:rFonts w:cs="Arial" w:ascii="Arial" w:hAnsi="Arial"/>
                <w:sz w:val="16"/>
              </w:rPr>
              <w:t xml:space="preserve">Flächenwidmungs- und Bebauungsplans </w:t>
            </w:r>
          </w:p>
          <w:p>
            <w:pPr>
              <w:pStyle w:val="TextBody"/>
              <w:ind w:firstLine="284"/>
              <w:rPr>
                <w:rFonts w:ascii="Arial" w:hAnsi="Arial" w:cs="Arial"/>
                <w:sz w:val="16"/>
              </w:rPr>
            </w:pPr>
            <w:r>
              <w:rPr>
                <w:rFonts w:cs="Arial" w:ascii="Arial" w:hAnsi="Arial"/>
                <w:sz w:val="16"/>
              </w:rPr>
              <w:t xml:space="preserve">für ein Gebiet im 21. Bezirk, KatG </w:t>
            </w:r>
          </w:p>
          <w:p>
            <w:pPr>
              <w:pStyle w:val="TextBody"/>
              <w:ind w:firstLine="284"/>
              <w:rPr>
                <w:rFonts w:ascii="Arial" w:hAnsi="Arial" w:cs="Arial"/>
                <w:sz w:val="16"/>
              </w:rPr>
            </w:pPr>
            <w:r>
              <w:rPr>
                <w:rFonts w:cs="Arial" w:ascii="Arial" w:hAnsi="Arial"/>
                <w:sz w:val="16"/>
              </w:rPr>
              <w:t>Strebersdorf und Stammersdorf</w:t>
            </w:r>
          </w:p>
          <w:p>
            <w:pPr>
              <w:pStyle w:val="Normal"/>
              <w:ind w:firstLine="284"/>
              <w:rPr/>
            </w:pPr>
            <w:r>
              <w:rPr>
                <w:rFonts w:cs="Arial" w:ascii="Arial" w:hAnsi="Arial"/>
                <w:sz w:val="16"/>
              </w:rPr>
              <w:t xml:space="preserve">01610/2003-GSV, P 37: Festsetzung des </w:t>
            </w:r>
          </w:p>
          <w:p>
            <w:pPr>
              <w:pStyle w:val="Normal"/>
              <w:ind w:firstLine="284"/>
              <w:rPr/>
            </w:pPr>
            <w:r>
              <w:rPr>
                <w:rFonts w:cs="Arial" w:ascii="Arial" w:hAnsi="Arial"/>
                <w:sz w:val="16"/>
              </w:rPr>
              <w:t xml:space="preserve">Flächenwidmungs- und Bebauungsplans </w:t>
            </w:r>
          </w:p>
          <w:p>
            <w:pPr>
              <w:pStyle w:val="Normal"/>
              <w:ind w:firstLine="284"/>
              <w:rPr>
                <w:rFonts w:ascii="Arial" w:hAnsi="Arial" w:cs="Arial"/>
                <w:sz w:val="16"/>
              </w:rPr>
            </w:pPr>
            <w:r>
              <w:rPr>
                <w:rFonts w:cs="Arial" w:ascii="Arial" w:hAnsi="Arial"/>
                <w:sz w:val="16"/>
              </w:rPr>
              <w:t xml:space="preserve">für ein Gebiet im 21. Bezirk, KatG </w:t>
            </w:r>
          </w:p>
          <w:p>
            <w:pPr>
              <w:pStyle w:val="Normal"/>
              <w:ind w:firstLine="284"/>
              <w:rPr/>
            </w:pPr>
            <w:r>
              <w:rPr>
                <w:rFonts w:cs="Arial" w:ascii="Arial" w:hAnsi="Arial"/>
                <w:sz w:val="16"/>
              </w:rPr>
              <w:t>Leopoldau und Groß Jedlersdorf I</w:t>
            </w:r>
          </w:p>
          <w:p>
            <w:pPr>
              <w:pStyle w:val="Normal"/>
              <w:widowControl w:val="false"/>
              <w:ind w:firstLine="284"/>
              <w:rPr/>
            </w:pPr>
            <w:r>
              <w:rPr>
                <w:rFonts w:cs="Arial" w:ascii="Arial" w:hAnsi="Arial"/>
                <w:sz w:val="16"/>
              </w:rPr>
              <w:t xml:space="preserve">01619/2003-GSV, P 38: Festsetzung des </w:t>
            </w:r>
          </w:p>
          <w:p>
            <w:pPr>
              <w:pStyle w:val="Normal"/>
              <w:widowControl w:val="false"/>
              <w:ind w:firstLine="284"/>
              <w:rPr/>
            </w:pPr>
            <w:r>
              <w:rPr>
                <w:rFonts w:cs="Arial" w:ascii="Arial" w:hAnsi="Arial"/>
                <w:sz w:val="16"/>
              </w:rPr>
              <w:t xml:space="preserve">Flächenwidmungs- und Bebauungsplans </w:t>
            </w:r>
          </w:p>
          <w:p>
            <w:pPr>
              <w:pStyle w:val="Normal"/>
              <w:widowControl w:val="false"/>
              <w:ind w:firstLine="284"/>
              <w:rPr>
                <w:rFonts w:ascii="Arial" w:hAnsi="Arial" w:cs="Arial"/>
                <w:sz w:val="16"/>
              </w:rPr>
            </w:pPr>
            <w:r>
              <w:rPr>
                <w:rFonts w:cs="Arial" w:ascii="Arial" w:hAnsi="Arial"/>
                <w:sz w:val="16"/>
              </w:rPr>
              <w:t xml:space="preserve">für ein Gebiet im 21. Bezirk, KatG </w:t>
            </w:r>
          </w:p>
          <w:p>
            <w:pPr>
              <w:pStyle w:val="Normal"/>
              <w:widowControl w:val="false"/>
              <w:ind w:firstLine="284"/>
              <w:rPr>
                <w:rFonts w:ascii="Arial" w:hAnsi="Arial" w:cs="Arial"/>
                <w:sz w:val="16"/>
              </w:rPr>
            </w:pPr>
            <w:r>
              <w:rPr>
                <w:rFonts w:cs="Arial" w:ascii="Arial" w:hAnsi="Arial"/>
                <w:sz w:val="16"/>
              </w:rPr>
              <w:t>Leopoldau</w:t>
            </w:r>
          </w:p>
        </w:tc>
        <w:tc>
          <w:tcPr>
            <w:tcW w:w="1309"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436" w:type="dxa"/>
            <w:tcBorders/>
          </w:tcPr>
          <w:p>
            <w:pPr>
              <w:pStyle w:val="Normal"/>
              <w:widowControl w:val="false"/>
              <w:ind w:firstLine="284"/>
              <w:rPr>
                <w:rFonts w:ascii="Arial" w:hAnsi="Arial" w:cs="Arial"/>
                <w:sz w:val="16"/>
              </w:rPr>
            </w:pPr>
            <w:r>
              <w:rPr>
                <w:rFonts w:cs="Arial" w:ascii="Arial" w:hAnsi="Arial"/>
                <w:sz w:val="16"/>
              </w:rPr>
              <w:t xml:space="preserve">Berichterstatterin: GRin Renate </w:t>
            </w:r>
          </w:p>
          <w:p>
            <w:pPr>
              <w:pStyle w:val="Normal"/>
              <w:widowControl w:val="false"/>
              <w:ind w:firstLine="284"/>
              <w:rPr>
                <w:rFonts w:ascii="Arial" w:hAnsi="Arial" w:cs="Arial"/>
                <w:sz w:val="16"/>
              </w:rPr>
            </w:pPr>
            <w:r>
              <w:rPr>
                <w:rFonts w:cs="Arial" w:ascii="Arial" w:hAnsi="Arial"/>
                <w:sz w:val="16"/>
              </w:rPr>
              <w:t>Winklbauer</w:t>
            </w:r>
          </w:p>
        </w:tc>
        <w:tc>
          <w:tcPr>
            <w:tcW w:w="1309"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70</w:t>
            </w:r>
          </w:p>
        </w:tc>
      </w:tr>
      <w:tr>
        <w:trPr/>
        <w:tc>
          <w:tcPr>
            <w:tcW w:w="3436" w:type="dxa"/>
            <w:tcBorders/>
          </w:tcPr>
          <w:p>
            <w:pPr>
              <w:pStyle w:val="Normal"/>
              <w:widowControl w:val="false"/>
              <w:ind w:firstLine="284"/>
              <w:rPr>
                <w:rFonts w:ascii="Arial" w:hAnsi="Arial" w:cs="Arial"/>
                <w:sz w:val="16"/>
              </w:rPr>
            </w:pPr>
            <w:r>
              <w:rPr>
                <w:rFonts w:cs="Arial" w:ascii="Arial" w:hAnsi="Arial"/>
                <w:sz w:val="16"/>
              </w:rPr>
              <w:t>Redner:</w:t>
            </w:r>
          </w:p>
          <w:p>
            <w:pPr>
              <w:pStyle w:val="Normal"/>
              <w:widowControl w:val="false"/>
              <w:ind w:firstLine="284"/>
              <w:rPr>
                <w:rFonts w:ascii="Arial" w:hAnsi="Arial" w:cs="Arial"/>
                <w:sz w:val="16"/>
              </w:rPr>
            </w:pPr>
            <w:r>
              <w:rPr>
                <w:rFonts w:cs="Arial" w:ascii="Arial" w:hAnsi="Arial"/>
                <w:sz w:val="16"/>
              </w:rPr>
              <w:t>GR Mag Alexander Neuhuber</w:t>
            </w:r>
          </w:p>
          <w:p>
            <w:pPr>
              <w:pStyle w:val="Normal"/>
              <w:widowControl w:val="false"/>
              <w:ind w:firstLine="284"/>
              <w:rPr>
                <w:rFonts w:ascii="Arial" w:hAnsi="Arial" w:cs="Arial"/>
                <w:sz w:val="16"/>
              </w:rPr>
            </w:pPr>
            <w:r>
              <w:rPr>
                <w:rFonts w:cs="Arial" w:ascii="Arial" w:hAnsi="Arial"/>
                <w:sz w:val="16"/>
              </w:rPr>
              <w:t>GR Günther Reiter</w:t>
            </w:r>
          </w:p>
          <w:p>
            <w:pPr>
              <w:pStyle w:val="Normal"/>
              <w:widowControl w:val="false"/>
              <w:ind w:firstLine="284"/>
              <w:rPr>
                <w:rFonts w:ascii="Arial" w:hAnsi="Arial" w:cs="Arial"/>
                <w:sz w:val="16"/>
              </w:rPr>
            </w:pPr>
            <w:r>
              <w:rPr>
                <w:rFonts w:cs="Arial" w:ascii="Arial" w:hAnsi="Arial"/>
                <w:sz w:val="16"/>
              </w:rPr>
              <w:t>GR Robert Parzer</w:t>
            </w:r>
          </w:p>
          <w:p>
            <w:pPr>
              <w:pStyle w:val="Normal"/>
              <w:widowControl w:val="false"/>
              <w:ind w:firstLine="284"/>
              <w:rPr>
                <w:rFonts w:ascii="Arial" w:hAnsi="Arial" w:cs="Arial"/>
                <w:sz w:val="16"/>
              </w:rPr>
            </w:pPr>
            <w:r>
              <w:rPr>
                <w:rFonts w:cs="Arial" w:ascii="Arial" w:hAnsi="Arial"/>
                <w:sz w:val="16"/>
              </w:rPr>
              <w:t>GR Johann Hatzl</w:t>
            </w:r>
          </w:p>
        </w:tc>
        <w:tc>
          <w:tcPr>
            <w:tcW w:w="1309" w:type="dxa"/>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S. 70</w:t>
            </w:r>
          </w:p>
          <w:p>
            <w:pPr>
              <w:pStyle w:val="Normal"/>
              <w:widowControl w:val="false"/>
              <w:rPr>
                <w:rFonts w:ascii="Arial" w:hAnsi="Arial" w:cs="Arial"/>
                <w:sz w:val="16"/>
              </w:rPr>
            </w:pPr>
            <w:r>
              <w:rPr>
                <w:rFonts w:cs="Arial" w:ascii="Arial" w:hAnsi="Arial"/>
                <w:sz w:val="16"/>
              </w:rPr>
              <w:t>S. 72</w:t>
            </w:r>
          </w:p>
          <w:p>
            <w:pPr>
              <w:pStyle w:val="Normal"/>
              <w:widowControl w:val="false"/>
              <w:rPr>
                <w:rFonts w:ascii="Arial" w:hAnsi="Arial" w:cs="Arial"/>
                <w:sz w:val="16"/>
              </w:rPr>
            </w:pPr>
            <w:r>
              <w:rPr>
                <w:rFonts w:cs="Arial" w:ascii="Arial" w:hAnsi="Arial"/>
                <w:sz w:val="16"/>
              </w:rPr>
              <w:t>S. 72</w:t>
            </w:r>
          </w:p>
          <w:p>
            <w:pPr>
              <w:pStyle w:val="Normal"/>
              <w:widowControl w:val="false"/>
              <w:rPr>
                <w:rFonts w:ascii="Arial" w:hAnsi="Arial" w:cs="Arial"/>
                <w:sz w:val="16"/>
              </w:rPr>
            </w:pPr>
            <w:r>
              <w:rPr>
                <w:rFonts w:cs="Arial" w:ascii="Arial" w:hAnsi="Arial"/>
                <w:sz w:val="16"/>
              </w:rPr>
              <w:t>S. 73</w:t>
            </w:r>
          </w:p>
        </w:tc>
      </w:tr>
      <w:tr>
        <w:trPr/>
        <w:tc>
          <w:tcPr>
            <w:tcW w:w="3436" w:type="dxa"/>
            <w:tcBorders/>
          </w:tcPr>
          <w:p>
            <w:pPr>
              <w:pStyle w:val="Normal"/>
              <w:widowControl w:val="false"/>
              <w:ind w:firstLine="284"/>
              <w:rPr/>
            </w:pPr>
            <w:r>
              <w:rPr>
                <w:rFonts w:cs="Arial" w:ascii="Arial" w:hAnsi="Arial"/>
                <w:sz w:val="16"/>
              </w:rPr>
              <w:t>GR Dr Herbert Madejski</w:t>
            </w:r>
          </w:p>
        </w:tc>
        <w:tc>
          <w:tcPr>
            <w:tcW w:w="1309" w:type="dxa"/>
            <w:tcBorders/>
          </w:tcPr>
          <w:p>
            <w:pPr>
              <w:pStyle w:val="Normal"/>
              <w:widowControl w:val="false"/>
              <w:rPr>
                <w:rFonts w:ascii="Arial" w:hAnsi="Arial" w:cs="Arial"/>
                <w:sz w:val="16"/>
                <w:lang w:val="de-DE"/>
              </w:rPr>
            </w:pPr>
            <w:r>
              <w:rPr>
                <w:rFonts w:cs="Arial" w:ascii="Arial" w:hAnsi="Arial"/>
                <w:sz w:val="16"/>
              </w:rPr>
              <w:t>S. 74</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745" w:type="dxa"/>
        <w:jc w:val="left"/>
        <w:tblInd w:w="-70" w:type="dxa"/>
        <w:tblLayout w:type="fixed"/>
        <w:tblCellMar>
          <w:top w:w="0" w:type="dxa"/>
          <w:left w:w="70" w:type="dxa"/>
          <w:bottom w:w="0" w:type="dxa"/>
          <w:right w:w="70" w:type="dxa"/>
        </w:tblCellMar>
      </w:tblPr>
      <w:tblGrid>
        <w:gridCol w:w="3436"/>
        <w:gridCol w:w="1309"/>
      </w:tblGrid>
      <w:tr>
        <w:trPr/>
        <w:tc>
          <w:tcPr>
            <w:tcW w:w="3436" w:type="dxa"/>
            <w:tcBorders/>
          </w:tcPr>
          <w:p>
            <w:pPr>
              <w:pStyle w:val="Normal"/>
              <w:widowControl w:val="false"/>
              <w:ind w:firstLine="284"/>
              <w:rPr>
                <w:rFonts w:ascii="Arial" w:hAnsi="Arial" w:cs="Arial"/>
                <w:sz w:val="16"/>
              </w:rPr>
            </w:pPr>
            <w:r>
              <w:rPr>
                <w:rFonts w:cs="Arial" w:ascii="Arial" w:hAnsi="Arial"/>
                <w:sz w:val="16"/>
              </w:rPr>
              <w:t>Abstimmung</w:t>
            </w:r>
          </w:p>
        </w:tc>
        <w:tc>
          <w:tcPr>
            <w:tcW w:w="1309" w:type="dxa"/>
            <w:tcBorders/>
          </w:tcPr>
          <w:p>
            <w:pPr>
              <w:pStyle w:val="Normal"/>
              <w:widowControl w:val="false"/>
              <w:rPr>
                <w:rFonts w:ascii="Arial" w:hAnsi="Arial" w:cs="Arial"/>
                <w:sz w:val="16"/>
                <w:lang w:val="de-DE"/>
              </w:rPr>
            </w:pPr>
            <w:r>
              <w:rPr>
                <w:rFonts w:cs="Arial" w:ascii="Arial" w:hAnsi="Arial"/>
                <w:sz w:val="16"/>
                <w:lang w:val="de-DE"/>
              </w:rPr>
              <w:t>S. 74</w:t>
            </w:r>
          </w:p>
        </w:tc>
      </w:tr>
      <w:tr>
        <w:trPr/>
        <w:tc>
          <w:tcPr>
            <w:tcW w:w="3436" w:type="dxa"/>
            <w:tcBorders/>
          </w:tcPr>
          <w:p>
            <w:pPr>
              <w:pStyle w:val="Normal"/>
              <w:widowControl w:val="false"/>
              <w:snapToGrid w:val="false"/>
              <w:ind w:left="284" w:hanging="284"/>
              <w:rPr>
                <w:rFonts w:ascii="Arial" w:hAnsi="Arial" w:cs="Arial"/>
                <w:sz w:val="16"/>
                <w:lang w:val="de-DE"/>
              </w:rPr>
            </w:pPr>
            <w:r>
              <w:rPr>
                <w:rFonts w:cs="Arial" w:ascii="Arial" w:hAnsi="Arial"/>
                <w:sz w:val="16"/>
                <w:lang w:val="de-DE"/>
              </w:rPr>
            </w:r>
          </w:p>
        </w:tc>
        <w:tc>
          <w:tcPr>
            <w:tcW w:w="1309"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436" w:type="dxa"/>
            <w:tcBorders/>
          </w:tcPr>
          <w:p>
            <w:pPr>
              <w:pStyle w:val="Normal"/>
              <w:widowControl w:val="false"/>
              <w:ind w:left="284" w:hanging="284"/>
              <w:rPr/>
            </w:pPr>
            <w:r>
              <w:rPr>
                <w:rFonts w:eastAsia="Arial" w:cs="Arial" w:ascii="Arial" w:hAnsi="Arial"/>
                <w:sz w:val="16"/>
              </w:rPr>
              <w:t xml:space="preserve"> </w:t>
            </w:r>
            <w:r>
              <w:rPr>
                <w:rFonts w:cs="Arial" w:ascii="Arial" w:hAnsi="Arial"/>
                <w:sz w:val="16"/>
              </w:rPr>
              <w:t>20. 01774/2003-GSV, P 39: Abschluss eines Vorvertrags für den Ankauf von Teilflächen in der KatG 01660 Kagran</w:t>
            </w:r>
          </w:p>
        </w:tc>
        <w:tc>
          <w:tcPr>
            <w:tcW w:w="1309"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436" w:type="dxa"/>
            <w:tcBorders/>
          </w:tcPr>
          <w:p>
            <w:pPr>
              <w:pStyle w:val="Normal"/>
              <w:widowControl w:val="false"/>
              <w:ind w:firstLine="284"/>
              <w:rPr>
                <w:rFonts w:ascii="Arial" w:hAnsi="Arial" w:cs="Arial"/>
                <w:sz w:val="16"/>
              </w:rPr>
            </w:pPr>
            <w:r>
              <w:rPr>
                <w:rFonts w:cs="Arial" w:ascii="Arial" w:hAnsi="Arial"/>
                <w:sz w:val="16"/>
              </w:rPr>
              <w:t>Abstimmung</w:t>
            </w:r>
          </w:p>
        </w:tc>
        <w:tc>
          <w:tcPr>
            <w:tcW w:w="1309" w:type="dxa"/>
            <w:tcBorders/>
          </w:tcPr>
          <w:p>
            <w:pPr>
              <w:pStyle w:val="Normal"/>
              <w:widowControl w:val="false"/>
              <w:rPr>
                <w:rFonts w:ascii="Arial" w:hAnsi="Arial" w:cs="Arial"/>
                <w:sz w:val="16"/>
                <w:lang w:val="de-DE"/>
              </w:rPr>
            </w:pPr>
            <w:r>
              <w:rPr>
                <w:rFonts w:cs="Arial" w:ascii="Arial" w:hAnsi="Arial"/>
                <w:sz w:val="16"/>
                <w:lang w:val="de-DE"/>
              </w:rPr>
              <w:t>S. 75</w:t>
            </w:r>
          </w:p>
        </w:tc>
      </w:tr>
      <w:tr>
        <w:trPr/>
        <w:tc>
          <w:tcPr>
            <w:tcW w:w="3436" w:type="dxa"/>
            <w:tcBorders/>
          </w:tcPr>
          <w:p>
            <w:pPr>
              <w:pStyle w:val="Normal"/>
              <w:widowControl w:val="false"/>
              <w:snapToGrid w:val="false"/>
              <w:ind w:left="284" w:hanging="284"/>
              <w:rPr>
                <w:rFonts w:ascii="Arial" w:hAnsi="Arial" w:cs="Arial"/>
                <w:sz w:val="16"/>
                <w:lang w:val="de-DE"/>
              </w:rPr>
            </w:pPr>
            <w:r>
              <w:rPr>
                <w:rFonts w:cs="Arial" w:ascii="Arial" w:hAnsi="Arial"/>
                <w:sz w:val="16"/>
                <w:lang w:val="de-DE"/>
              </w:rPr>
            </w:r>
          </w:p>
        </w:tc>
        <w:tc>
          <w:tcPr>
            <w:tcW w:w="1309"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436" w:type="dxa"/>
            <w:tcBorders/>
          </w:tcPr>
          <w:p>
            <w:pPr>
              <w:pStyle w:val="Normal"/>
              <w:widowControl w:val="false"/>
              <w:ind w:left="284" w:hanging="284"/>
              <w:rPr/>
            </w:pPr>
            <w:r>
              <w:rPr>
                <w:rFonts w:eastAsia="Arial" w:cs="Arial" w:ascii="Arial" w:hAnsi="Arial"/>
                <w:sz w:val="16"/>
              </w:rPr>
              <w:t xml:space="preserve"> </w:t>
            </w:r>
            <w:r>
              <w:rPr>
                <w:rFonts w:cs="Arial" w:ascii="Arial" w:hAnsi="Arial"/>
                <w:sz w:val="16"/>
              </w:rPr>
              <w:t>21. 01512/2003-GSV, P 42: Festsetzung des Flächenwidmungs- und Bebauungsplans für ein Gebiet im 10. Bezirk, KatG Oberlaa Land und Unterlaa</w:t>
            </w:r>
          </w:p>
        </w:tc>
        <w:tc>
          <w:tcPr>
            <w:tcW w:w="1309"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436" w:type="dxa"/>
            <w:tcBorders/>
          </w:tcPr>
          <w:p>
            <w:pPr>
              <w:pStyle w:val="Normal"/>
              <w:widowControl w:val="false"/>
              <w:ind w:firstLine="284"/>
              <w:rPr>
                <w:rFonts w:ascii="Arial" w:hAnsi="Arial" w:cs="Arial"/>
                <w:sz w:val="16"/>
              </w:rPr>
            </w:pPr>
            <w:r>
              <w:rPr>
                <w:rFonts w:cs="Arial" w:ascii="Arial" w:hAnsi="Arial"/>
                <w:sz w:val="16"/>
              </w:rPr>
              <w:t>Berichterstatter: GR Dr Harald Troch</w:t>
            </w:r>
          </w:p>
        </w:tc>
        <w:tc>
          <w:tcPr>
            <w:tcW w:w="1309" w:type="dxa"/>
            <w:tcBorders/>
          </w:tcPr>
          <w:p>
            <w:pPr>
              <w:pStyle w:val="Normal"/>
              <w:widowControl w:val="false"/>
              <w:rPr>
                <w:rFonts w:ascii="Arial" w:hAnsi="Arial" w:cs="Arial"/>
                <w:sz w:val="16"/>
                <w:lang w:val="de-DE"/>
              </w:rPr>
            </w:pPr>
            <w:r>
              <w:rPr>
                <w:rFonts w:cs="Arial" w:ascii="Arial" w:hAnsi="Arial"/>
                <w:sz w:val="16"/>
                <w:lang w:val="de-DE"/>
              </w:rPr>
              <w:t>S. 75</w:t>
            </w:r>
          </w:p>
        </w:tc>
      </w:tr>
      <w:tr>
        <w:trPr/>
        <w:tc>
          <w:tcPr>
            <w:tcW w:w="3436" w:type="dxa"/>
            <w:tcBorders/>
          </w:tcPr>
          <w:p>
            <w:pPr>
              <w:pStyle w:val="Normal"/>
              <w:widowControl w:val="false"/>
              <w:ind w:firstLine="284"/>
              <w:rPr>
                <w:rFonts w:ascii="Arial" w:hAnsi="Arial" w:cs="Arial"/>
                <w:sz w:val="16"/>
              </w:rPr>
            </w:pPr>
            <w:r>
              <w:rPr>
                <w:rFonts w:cs="Arial" w:ascii="Arial" w:hAnsi="Arial"/>
                <w:sz w:val="16"/>
              </w:rPr>
              <w:t>Redner:</w:t>
            </w:r>
          </w:p>
          <w:p>
            <w:pPr>
              <w:pStyle w:val="Normal"/>
              <w:widowControl w:val="false"/>
              <w:ind w:firstLine="284"/>
              <w:rPr>
                <w:rFonts w:ascii="Arial" w:hAnsi="Arial" w:cs="Arial"/>
                <w:sz w:val="16"/>
              </w:rPr>
            </w:pPr>
            <w:r>
              <w:rPr>
                <w:rFonts w:cs="Arial" w:ascii="Arial" w:hAnsi="Arial"/>
                <w:sz w:val="16"/>
              </w:rPr>
              <w:t>GR Dr Herbert Madejski</w:t>
            </w:r>
          </w:p>
          <w:p>
            <w:pPr>
              <w:pStyle w:val="Normal"/>
              <w:widowControl w:val="false"/>
              <w:ind w:firstLine="284"/>
              <w:rPr/>
            </w:pPr>
            <w:r>
              <w:rPr>
                <w:rFonts w:cs="Arial" w:ascii="Arial" w:hAnsi="Arial"/>
                <w:sz w:val="16"/>
              </w:rPr>
              <w:t>GR Dkfm Dr Ernst Maurer</w:t>
            </w:r>
          </w:p>
          <w:p>
            <w:pPr>
              <w:pStyle w:val="Normal"/>
              <w:widowControl w:val="false"/>
              <w:ind w:firstLine="284"/>
              <w:rPr>
                <w:rFonts w:ascii="Arial" w:hAnsi="Arial" w:cs="Arial"/>
                <w:sz w:val="16"/>
              </w:rPr>
            </w:pPr>
            <w:r>
              <w:rPr>
                <w:rFonts w:cs="Arial" w:ascii="Arial" w:hAnsi="Arial"/>
                <w:sz w:val="16"/>
              </w:rPr>
              <w:t>GR Günter Kenesei</w:t>
            </w:r>
          </w:p>
        </w:tc>
        <w:tc>
          <w:tcPr>
            <w:tcW w:w="1309" w:type="dxa"/>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S. 75</w:t>
            </w:r>
          </w:p>
          <w:p>
            <w:pPr>
              <w:pStyle w:val="Normal"/>
              <w:widowControl w:val="false"/>
              <w:rPr>
                <w:rFonts w:ascii="Arial" w:hAnsi="Arial" w:cs="Arial"/>
                <w:sz w:val="16"/>
              </w:rPr>
            </w:pPr>
            <w:r>
              <w:rPr>
                <w:rFonts w:cs="Arial" w:ascii="Arial" w:hAnsi="Arial"/>
                <w:sz w:val="16"/>
              </w:rPr>
              <w:t>S. 76</w:t>
            </w:r>
          </w:p>
          <w:p>
            <w:pPr>
              <w:pStyle w:val="Normal"/>
              <w:widowControl w:val="false"/>
              <w:rPr>
                <w:rFonts w:ascii="Arial" w:hAnsi="Arial" w:cs="Arial"/>
                <w:sz w:val="16"/>
              </w:rPr>
            </w:pPr>
            <w:r>
              <w:rPr>
                <w:rFonts w:cs="Arial" w:ascii="Arial" w:hAnsi="Arial"/>
                <w:sz w:val="16"/>
              </w:rPr>
              <w:t>S. 76</w:t>
            </w:r>
          </w:p>
        </w:tc>
      </w:tr>
      <w:tr>
        <w:trPr/>
        <w:tc>
          <w:tcPr>
            <w:tcW w:w="3436" w:type="dxa"/>
            <w:tcBorders/>
          </w:tcPr>
          <w:p>
            <w:pPr>
              <w:pStyle w:val="Normal"/>
              <w:widowControl w:val="false"/>
              <w:ind w:firstLine="284"/>
              <w:rPr>
                <w:rFonts w:ascii="Arial" w:hAnsi="Arial" w:cs="Arial"/>
                <w:sz w:val="16"/>
              </w:rPr>
            </w:pPr>
            <w:r>
              <w:rPr>
                <w:rFonts w:cs="Arial" w:ascii="Arial" w:hAnsi="Arial"/>
                <w:sz w:val="16"/>
              </w:rPr>
              <w:t>Abstimmung</w:t>
            </w:r>
          </w:p>
        </w:tc>
        <w:tc>
          <w:tcPr>
            <w:tcW w:w="1309" w:type="dxa"/>
            <w:tcBorders/>
          </w:tcPr>
          <w:p>
            <w:pPr>
              <w:pStyle w:val="Normal"/>
              <w:widowControl w:val="false"/>
              <w:rPr>
                <w:rFonts w:ascii="Arial" w:hAnsi="Arial" w:cs="Arial"/>
                <w:sz w:val="16"/>
                <w:lang w:val="de-DE"/>
              </w:rPr>
            </w:pPr>
            <w:r>
              <w:rPr>
                <w:rFonts w:cs="Arial" w:ascii="Arial" w:hAnsi="Arial"/>
                <w:sz w:val="16"/>
                <w:lang w:val="de-DE"/>
              </w:rPr>
              <w:t>S. 76</w:t>
            </w:r>
          </w:p>
        </w:tc>
      </w:tr>
      <w:tr>
        <w:trPr/>
        <w:tc>
          <w:tcPr>
            <w:tcW w:w="3436" w:type="dxa"/>
            <w:tcBorders/>
          </w:tcPr>
          <w:p>
            <w:pPr>
              <w:pStyle w:val="Normal"/>
              <w:widowControl w:val="false"/>
              <w:snapToGrid w:val="false"/>
              <w:ind w:left="284" w:hanging="284"/>
              <w:rPr>
                <w:rFonts w:ascii="Arial" w:hAnsi="Arial" w:cs="Arial"/>
                <w:sz w:val="16"/>
                <w:lang w:val="de-DE"/>
              </w:rPr>
            </w:pPr>
            <w:r>
              <w:rPr>
                <w:rFonts w:cs="Arial" w:ascii="Arial" w:hAnsi="Arial"/>
                <w:sz w:val="16"/>
                <w:lang w:val="de-DE"/>
              </w:rPr>
            </w:r>
          </w:p>
        </w:tc>
        <w:tc>
          <w:tcPr>
            <w:tcW w:w="1309"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436" w:type="dxa"/>
            <w:tcBorders/>
          </w:tcPr>
          <w:p>
            <w:pPr>
              <w:pStyle w:val="Normal"/>
              <w:widowControl w:val="false"/>
              <w:ind w:left="284" w:hanging="284"/>
              <w:rPr/>
            </w:pPr>
            <w:r>
              <w:rPr>
                <w:rFonts w:eastAsia="Arial" w:cs="Arial" w:ascii="Arial" w:hAnsi="Arial"/>
                <w:sz w:val="16"/>
              </w:rPr>
              <w:t xml:space="preserve"> </w:t>
            </w:r>
            <w:r>
              <w:rPr>
                <w:rFonts w:cs="Arial" w:ascii="Arial" w:hAnsi="Arial"/>
                <w:sz w:val="16"/>
              </w:rPr>
              <w:t>22. 01890/2003-GSV, P 46</w:t>
            </w:r>
            <w:r>
              <w:rPr>
                <w:rFonts w:cs="Arial" w:ascii="Arial" w:hAnsi="Arial"/>
                <w:sz w:val="16"/>
                <w:szCs w:val="17"/>
              </w:rPr>
              <w:t xml:space="preserve">: </w:t>
            </w:r>
            <w:r>
              <w:rPr>
                <w:rFonts w:cs="Arial" w:ascii="Arial" w:hAnsi="Arial"/>
                <w:sz w:val="16"/>
              </w:rPr>
              <w:t>Festsetzung des Flächenwidmungs- und Bebauungsplans für ein Gebiet im 9. Bezirk, KatG Alsergrund sowie Festsetzung einer Schutzzone gemäß § 7 Abs 1 der Bauordnung für Wien für Teile dieses Gebiets und Festsetzung einer Wohnzone gemäß § 7a Abs 1 der Bauordnung für Teile dieses Gebiets</w:t>
            </w:r>
          </w:p>
        </w:tc>
        <w:tc>
          <w:tcPr>
            <w:tcW w:w="1309"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436" w:type="dxa"/>
            <w:tcBorders/>
          </w:tcPr>
          <w:p>
            <w:pPr>
              <w:pStyle w:val="Normal"/>
              <w:widowControl w:val="false"/>
              <w:ind w:firstLine="284"/>
              <w:rPr>
                <w:rFonts w:ascii="Arial" w:hAnsi="Arial" w:cs="Arial"/>
                <w:sz w:val="16"/>
              </w:rPr>
            </w:pPr>
            <w:r>
              <w:rPr>
                <w:rFonts w:cs="Arial" w:ascii="Arial" w:hAnsi="Arial"/>
                <w:sz w:val="16"/>
              </w:rPr>
              <w:t>Abstimmung</w:t>
            </w:r>
          </w:p>
        </w:tc>
        <w:tc>
          <w:tcPr>
            <w:tcW w:w="1309" w:type="dxa"/>
            <w:tcBorders/>
          </w:tcPr>
          <w:p>
            <w:pPr>
              <w:pStyle w:val="Normal"/>
              <w:widowControl w:val="false"/>
              <w:rPr>
                <w:rFonts w:ascii="Arial" w:hAnsi="Arial" w:cs="Arial"/>
                <w:sz w:val="16"/>
                <w:lang w:val="de-DE"/>
              </w:rPr>
            </w:pPr>
            <w:r>
              <w:rPr>
                <w:rFonts w:cs="Arial" w:ascii="Arial" w:hAnsi="Arial"/>
                <w:sz w:val="16"/>
                <w:lang w:val="de-DE"/>
              </w:rPr>
              <w:t>S. 76</w:t>
            </w:r>
          </w:p>
        </w:tc>
      </w:tr>
      <w:tr>
        <w:trPr/>
        <w:tc>
          <w:tcPr>
            <w:tcW w:w="3436" w:type="dxa"/>
            <w:tcBorders/>
          </w:tcPr>
          <w:p>
            <w:pPr>
              <w:pStyle w:val="Normal"/>
              <w:widowControl w:val="false"/>
              <w:snapToGrid w:val="false"/>
              <w:ind w:left="284" w:hanging="284"/>
              <w:rPr>
                <w:rFonts w:ascii="Arial" w:hAnsi="Arial" w:cs="Arial"/>
                <w:sz w:val="16"/>
                <w:lang w:val="de-DE"/>
              </w:rPr>
            </w:pPr>
            <w:r>
              <w:rPr>
                <w:rFonts w:cs="Arial" w:ascii="Arial" w:hAnsi="Arial"/>
                <w:sz w:val="16"/>
                <w:lang w:val="de-DE"/>
              </w:rPr>
            </w:r>
          </w:p>
        </w:tc>
        <w:tc>
          <w:tcPr>
            <w:tcW w:w="1309"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436" w:type="dxa"/>
            <w:tcBorders/>
          </w:tcPr>
          <w:p>
            <w:pPr>
              <w:pStyle w:val="Normal"/>
              <w:widowControl w:val="false"/>
              <w:ind w:left="284" w:hanging="284"/>
              <w:rPr/>
            </w:pPr>
            <w:r>
              <w:rPr>
                <w:rFonts w:eastAsia="Arial" w:cs="Arial" w:ascii="Arial" w:hAnsi="Arial"/>
                <w:sz w:val="16"/>
              </w:rPr>
              <w:t xml:space="preserve"> </w:t>
            </w:r>
            <w:r>
              <w:rPr>
                <w:rFonts w:cs="Arial" w:ascii="Arial" w:hAnsi="Arial"/>
                <w:sz w:val="16"/>
              </w:rPr>
              <w:t>23. 02023/2003-GSV, P 48: Festsetzung des Flächenwidmungs- und Bebauungsplans für ein Gebiet im 3. Bezirk, KatG Landstraße sowie Festsetzung eines Einkaufszentrums gemäß § 7c (1) der Bauordnung für Wien für Teile dieses Gebiets</w:t>
            </w:r>
          </w:p>
        </w:tc>
        <w:tc>
          <w:tcPr>
            <w:tcW w:w="1309"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436" w:type="dxa"/>
            <w:tcBorders/>
          </w:tcPr>
          <w:p>
            <w:pPr>
              <w:pStyle w:val="Normal"/>
              <w:widowControl w:val="false"/>
              <w:ind w:firstLine="284"/>
              <w:rPr>
                <w:rFonts w:ascii="Arial" w:hAnsi="Arial" w:cs="Arial"/>
                <w:sz w:val="16"/>
              </w:rPr>
            </w:pPr>
            <w:r>
              <w:rPr>
                <w:rFonts w:cs="Arial" w:ascii="Arial" w:hAnsi="Arial"/>
                <w:sz w:val="16"/>
              </w:rPr>
              <w:t>Berichterstatter: GR Erich VALENTIN</w:t>
            </w:r>
          </w:p>
        </w:tc>
        <w:tc>
          <w:tcPr>
            <w:tcW w:w="1309" w:type="dxa"/>
            <w:tcBorders/>
          </w:tcPr>
          <w:p>
            <w:pPr>
              <w:pStyle w:val="Normal"/>
              <w:widowControl w:val="false"/>
              <w:rPr>
                <w:rFonts w:ascii="Arial" w:hAnsi="Arial" w:cs="Arial"/>
                <w:sz w:val="16"/>
                <w:lang w:val="de-DE"/>
              </w:rPr>
            </w:pPr>
            <w:r>
              <w:rPr>
                <w:rFonts w:cs="Arial" w:ascii="Arial" w:hAnsi="Arial"/>
                <w:sz w:val="16"/>
                <w:lang w:val="de-DE"/>
              </w:rPr>
              <w:t>S. 77</w:t>
            </w:r>
          </w:p>
        </w:tc>
      </w:tr>
      <w:tr>
        <w:trPr/>
        <w:tc>
          <w:tcPr>
            <w:tcW w:w="3436" w:type="dxa"/>
            <w:tcBorders/>
          </w:tcPr>
          <w:p>
            <w:pPr>
              <w:pStyle w:val="Normal"/>
              <w:widowControl w:val="false"/>
              <w:ind w:firstLine="284"/>
              <w:rPr>
                <w:rFonts w:ascii="Arial" w:hAnsi="Arial" w:cs="Arial"/>
                <w:sz w:val="16"/>
              </w:rPr>
            </w:pPr>
            <w:r>
              <w:rPr>
                <w:rFonts w:cs="Arial" w:ascii="Arial" w:hAnsi="Arial"/>
                <w:sz w:val="16"/>
              </w:rPr>
              <w:t>Redner:</w:t>
            </w:r>
          </w:p>
          <w:p>
            <w:pPr>
              <w:pStyle w:val="Normal"/>
              <w:widowControl w:val="false"/>
              <w:ind w:firstLine="284"/>
              <w:rPr>
                <w:rFonts w:ascii="Arial" w:hAnsi="Arial" w:cs="Arial"/>
                <w:sz w:val="16"/>
              </w:rPr>
            </w:pPr>
            <w:r>
              <w:rPr>
                <w:rFonts w:cs="Arial" w:ascii="Arial" w:hAnsi="Arial"/>
                <w:sz w:val="16"/>
              </w:rPr>
              <w:t>GRin Heike Trammer</w:t>
            </w:r>
          </w:p>
          <w:p>
            <w:pPr>
              <w:pStyle w:val="Normal"/>
              <w:widowControl w:val="false"/>
              <w:ind w:firstLine="284"/>
              <w:rPr>
                <w:rFonts w:ascii="Arial" w:hAnsi="Arial" w:cs="Arial"/>
                <w:sz w:val="16"/>
              </w:rPr>
            </w:pPr>
            <w:r>
              <w:rPr>
                <w:rFonts w:cs="Arial" w:ascii="Arial" w:hAnsi="Arial"/>
                <w:sz w:val="16"/>
              </w:rPr>
              <w:t>GR Karlheinz Hora</w:t>
            </w:r>
          </w:p>
        </w:tc>
        <w:tc>
          <w:tcPr>
            <w:tcW w:w="1309" w:type="dxa"/>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S. 77</w:t>
            </w:r>
          </w:p>
          <w:p>
            <w:pPr>
              <w:pStyle w:val="Normal"/>
              <w:widowControl w:val="false"/>
              <w:rPr>
                <w:rFonts w:ascii="Arial" w:hAnsi="Arial" w:cs="Arial"/>
                <w:sz w:val="16"/>
              </w:rPr>
            </w:pPr>
            <w:r>
              <w:rPr>
                <w:rFonts w:cs="Arial" w:ascii="Arial" w:hAnsi="Arial"/>
                <w:sz w:val="16"/>
              </w:rPr>
              <w:t>S. 78</w:t>
            </w:r>
          </w:p>
        </w:tc>
      </w:tr>
      <w:tr>
        <w:trPr/>
        <w:tc>
          <w:tcPr>
            <w:tcW w:w="3436" w:type="dxa"/>
            <w:tcBorders/>
          </w:tcPr>
          <w:p>
            <w:pPr>
              <w:pStyle w:val="Normal"/>
              <w:widowControl w:val="false"/>
              <w:ind w:firstLine="284"/>
              <w:rPr>
                <w:rFonts w:ascii="Arial" w:hAnsi="Arial" w:cs="Arial"/>
                <w:sz w:val="16"/>
              </w:rPr>
            </w:pPr>
            <w:r>
              <w:rPr>
                <w:rFonts w:cs="Arial" w:ascii="Arial" w:hAnsi="Arial"/>
                <w:sz w:val="16"/>
              </w:rPr>
              <w:t>Abstimmung</w:t>
            </w:r>
          </w:p>
        </w:tc>
        <w:tc>
          <w:tcPr>
            <w:tcW w:w="1309" w:type="dxa"/>
            <w:tcBorders/>
          </w:tcPr>
          <w:p>
            <w:pPr>
              <w:pStyle w:val="Normal"/>
              <w:widowControl w:val="false"/>
              <w:rPr>
                <w:rFonts w:ascii="Arial" w:hAnsi="Arial" w:cs="Arial"/>
                <w:sz w:val="16"/>
                <w:lang w:val="de-DE"/>
              </w:rPr>
            </w:pPr>
            <w:r>
              <w:rPr>
                <w:rFonts w:cs="Arial" w:ascii="Arial" w:hAnsi="Arial"/>
                <w:sz w:val="16"/>
                <w:lang w:val="de-DE"/>
              </w:rPr>
              <w:t>S. 79</w:t>
            </w:r>
          </w:p>
        </w:tc>
      </w:tr>
      <w:tr>
        <w:trPr/>
        <w:tc>
          <w:tcPr>
            <w:tcW w:w="3436" w:type="dxa"/>
            <w:tcBorders/>
          </w:tcPr>
          <w:p>
            <w:pPr>
              <w:pStyle w:val="Normal"/>
              <w:widowControl w:val="false"/>
              <w:snapToGrid w:val="false"/>
              <w:ind w:left="284" w:hanging="284"/>
              <w:rPr>
                <w:rFonts w:ascii="Arial" w:hAnsi="Arial" w:cs="Arial"/>
                <w:sz w:val="16"/>
                <w:lang w:val="de-DE"/>
              </w:rPr>
            </w:pPr>
            <w:r>
              <w:rPr>
                <w:rFonts w:cs="Arial" w:ascii="Arial" w:hAnsi="Arial"/>
                <w:sz w:val="16"/>
                <w:lang w:val="de-DE"/>
              </w:rPr>
            </w:r>
          </w:p>
        </w:tc>
        <w:tc>
          <w:tcPr>
            <w:tcW w:w="1309"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436" w:type="dxa"/>
            <w:tcBorders/>
          </w:tcPr>
          <w:p>
            <w:pPr>
              <w:pStyle w:val="Normal"/>
              <w:widowControl w:val="false"/>
              <w:ind w:left="284" w:hanging="284"/>
              <w:rPr/>
            </w:pPr>
            <w:r>
              <w:rPr>
                <w:rFonts w:eastAsia="Arial" w:cs="Arial" w:ascii="Arial" w:hAnsi="Arial"/>
                <w:sz w:val="16"/>
              </w:rPr>
              <w:t xml:space="preserve"> </w:t>
            </w:r>
            <w:r>
              <w:rPr>
                <w:rFonts w:cs="Arial" w:ascii="Arial" w:hAnsi="Arial"/>
                <w:sz w:val="16"/>
              </w:rPr>
              <w:t>24. 02013/2003-GSV, P 49: Abänderung des Flächenwidmungs- und Bebauungsplans für ein Gebiet im 11. Bezirk, KatG Simmering und Kaiserebersdorf</w:t>
            </w:r>
          </w:p>
        </w:tc>
        <w:tc>
          <w:tcPr>
            <w:tcW w:w="1309"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436" w:type="dxa"/>
            <w:tcBorders/>
          </w:tcPr>
          <w:p>
            <w:pPr>
              <w:pStyle w:val="Normal"/>
              <w:widowControl w:val="false"/>
              <w:ind w:firstLine="284"/>
              <w:rPr>
                <w:rFonts w:ascii="Arial" w:hAnsi="Arial" w:cs="Arial"/>
                <w:sz w:val="16"/>
              </w:rPr>
            </w:pPr>
            <w:r>
              <w:rPr>
                <w:rFonts w:cs="Arial" w:ascii="Arial" w:hAnsi="Arial"/>
                <w:sz w:val="16"/>
              </w:rPr>
              <w:t>Abstimmung</w:t>
            </w:r>
          </w:p>
        </w:tc>
        <w:tc>
          <w:tcPr>
            <w:tcW w:w="1309" w:type="dxa"/>
            <w:tcBorders/>
          </w:tcPr>
          <w:p>
            <w:pPr>
              <w:pStyle w:val="Normal"/>
              <w:widowControl w:val="false"/>
              <w:rPr>
                <w:rFonts w:ascii="Arial" w:hAnsi="Arial" w:cs="Arial"/>
                <w:sz w:val="16"/>
                <w:lang w:val="de-DE"/>
              </w:rPr>
            </w:pPr>
            <w:r>
              <w:rPr>
                <w:rFonts w:cs="Arial" w:ascii="Arial" w:hAnsi="Arial"/>
                <w:sz w:val="16"/>
                <w:lang w:val="de-DE"/>
              </w:rPr>
              <w:t>S. 79</w:t>
            </w:r>
          </w:p>
        </w:tc>
      </w:tr>
      <w:tr>
        <w:trPr/>
        <w:tc>
          <w:tcPr>
            <w:tcW w:w="3436" w:type="dxa"/>
            <w:tcBorders/>
          </w:tcPr>
          <w:p>
            <w:pPr>
              <w:pStyle w:val="Normal"/>
              <w:widowControl w:val="false"/>
              <w:snapToGrid w:val="false"/>
              <w:ind w:left="284" w:hanging="284"/>
              <w:rPr>
                <w:rFonts w:ascii="Arial" w:hAnsi="Arial" w:cs="Arial"/>
                <w:sz w:val="16"/>
                <w:lang w:val="de-DE"/>
              </w:rPr>
            </w:pPr>
            <w:r>
              <w:rPr>
                <w:rFonts w:cs="Arial" w:ascii="Arial" w:hAnsi="Arial"/>
                <w:sz w:val="16"/>
                <w:lang w:val="de-DE"/>
              </w:rPr>
            </w:r>
          </w:p>
        </w:tc>
        <w:tc>
          <w:tcPr>
            <w:tcW w:w="1309"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436" w:type="dxa"/>
            <w:tcBorders/>
          </w:tcPr>
          <w:p>
            <w:pPr>
              <w:pStyle w:val="Normal"/>
              <w:widowControl w:val="false"/>
              <w:ind w:left="284" w:hanging="284"/>
              <w:rPr/>
            </w:pPr>
            <w:r>
              <w:rPr>
                <w:rFonts w:eastAsia="Arial" w:cs="Arial" w:ascii="Arial" w:hAnsi="Arial"/>
                <w:sz w:val="16"/>
              </w:rPr>
              <w:t xml:space="preserve"> </w:t>
            </w:r>
            <w:r>
              <w:rPr>
                <w:rFonts w:cs="Arial" w:ascii="Arial" w:hAnsi="Arial"/>
                <w:sz w:val="16"/>
              </w:rPr>
              <w:t>25. 01618/2003-GSV, P 50: Festsetzung des Flächenwidmungs- und Bebauungsplans für ein Gebiet im 22. Bezirk, KatG Hirschstetten und Breitenlee</w:t>
            </w:r>
          </w:p>
        </w:tc>
        <w:tc>
          <w:tcPr>
            <w:tcW w:w="1309"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436" w:type="dxa"/>
            <w:tcBorders/>
          </w:tcPr>
          <w:p>
            <w:pPr>
              <w:pStyle w:val="Normal"/>
              <w:widowControl w:val="false"/>
              <w:ind w:firstLine="284"/>
              <w:rPr>
                <w:rFonts w:ascii="Arial" w:hAnsi="Arial" w:cs="Arial"/>
                <w:sz w:val="16"/>
              </w:rPr>
            </w:pPr>
            <w:r>
              <w:rPr>
                <w:rFonts w:cs="Arial" w:ascii="Arial" w:hAnsi="Arial"/>
                <w:sz w:val="16"/>
              </w:rPr>
              <w:t>Abstimmung</w:t>
            </w:r>
          </w:p>
        </w:tc>
        <w:tc>
          <w:tcPr>
            <w:tcW w:w="1309" w:type="dxa"/>
            <w:tcBorders/>
          </w:tcPr>
          <w:p>
            <w:pPr>
              <w:pStyle w:val="Normal"/>
              <w:widowControl w:val="false"/>
              <w:rPr>
                <w:rFonts w:ascii="Arial" w:hAnsi="Arial" w:cs="Arial"/>
                <w:sz w:val="16"/>
                <w:lang w:val="de-DE"/>
              </w:rPr>
            </w:pPr>
            <w:r>
              <w:rPr>
                <w:rFonts w:cs="Arial" w:ascii="Arial" w:hAnsi="Arial"/>
                <w:sz w:val="16"/>
                <w:lang w:val="de-DE"/>
              </w:rPr>
              <w:t>S. 79</w:t>
            </w:r>
          </w:p>
        </w:tc>
      </w:tr>
      <w:tr>
        <w:trPr/>
        <w:tc>
          <w:tcPr>
            <w:tcW w:w="3436" w:type="dxa"/>
            <w:tcBorders/>
          </w:tcPr>
          <w:p>
            <w:pPr>
              <w:pStyle w:val="Normal"/>
              <w:widowControl w:val="false"/>
              <w:snapToGrid w:val="false"/>
              <w:ind w:left="284" w:hanging="284"/>
              <w:rPr>
                <w:rFonts w:ascii="Arial" w:hAnsi="Arial" w:cs="Arial"/>
                <w:sz w:val="16"/>
                <w:lang w:val="de-DE"/>
              </w:rPr>
            </w:pPr>
            <w:r>
              <w:rPr>
                <w:rFonts w:cs="Arial" w:ascii="Arial" w:hAnsi="Arial"/>
                <w:sz w:val="16"/>
                <w:lang w:val="de-DE"/>
              </w:rPr>
            </w:r>
          </w:p>
        </w:tc>
        <w:tc>
          <w:tcPr>
            <w:tcW w:w="1309"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436" w:type="dxa"/>
            <w:tcBorders/>
          </w:tcPr>
          <w:p>
            <w:pPr>
              <w:pStyle w:val="Normal"/>
              <w:widowControl w:val="false"/>
              <w:ind w:left="284" w:hanging="284"/>
              <w:rPr>
                <w:rFonts w:ascii="Arial" w:hAnsi="Arial" w:cs="Arial"/>
                <w:sz w:val="16"/>
              </w:rPr>
            </w:pPr>
            <w:r>
              <w:rPr>
                <w:rFonts w:eastAsia="Arial" w:cs="Arial" w:ascii="Arial" w:hAnsi="Arial"/>
                <w:sz w:val="16"/>
              </w:rPr>
              <w:t xml:space="preserve"> </w:t>
            </w:r>
            <w:r>
              <w:rPr>
                <w:rFonts w:cs="Arial" w:ascii="Arial" w:hAnsi="Arial"/>
                <w:sz w:val="16"/>
              </w:rPr>
              <w:t>26. 02033/2003-GFW, P 57: Gewährung eines zinsenfreien Darlehens an den "Verein Karl Schubert-Schule" mit einer Laufzeit von 20 Jahren</w:t>
            </w:r>
          </w:p>
        </w:tc>
        <w:tc>
          <w:tcPr>
            <w:tcW w:w="1309"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436" w:type="dxa"/>
            <w:tcBorders/>
          </w:tcPr>
          <w:p>
            <w:pPr>
              <w:pStyle w:val="Normal"/>
              <w:widowControl w:val="false"/>
              <w:ind w:firstLine="284"/>
              <w:rPr>
                <w:rFonts w:ascii="Arial" w:hAnsi="Arial" w:cs="Arial"/>
                <w:sz w:val="16"/>
              </w:rPr>
            </w:pPr>
            <w:r>
              <w:rPr>
                <w:rFonts w:cs="Arial" w:ascii="Arial" w:hAnsi="Arial"/>
                <w:sz w:val="16"/>
              </w:rPr>
              <w:t>Abstimmung</w:t>
            </w:r>
          </w:p>
        </w:tc>
        <w:tc>
          <w:tcPr>
            <w:tcW w:w="1309" w:type="dxa"/>
            <w:tcBorders/>
          </w:tcPr>
          <w:p>
            <w:pPr>
              <w:pStyle w:val="Normal"/>
              <w:widowControl w:val="false"/>
              <w:rPr>
                <w:rFonts w:ascii="Arial" w:hAnsi="Arial" w:cs="Arial"/>
                <w:sz w:val="16"/>
                <w:lang w:val="de-DE"/>
              </w:rPr>
            </w:pPr>
            <w:r>
              <w:rPr>
                <w:rFonts w:cs="Arial" w:ascii="Arial" w:hAnsi="Arial"/>
                <w:sz w:val="16"/>
                <w:lang w:val="de-DE"/>
              </w:rPr>
              <w:t>S. 79</w:t>
            </w:r>
          </w:p>
        </w:tc>
      </w:tr>
      <w:tr>
        <w:trPr/>
        <w:tc>
          <w:tcPr>
            <w:tcW w:w="3436" w:type="dxa"/>
            <w:tcBorders/>
          </w:tcPr>
          <w:p>
            <w:pPr>
              <w:pStyle w:val="Normal"/>
              <w:widowControl w:val="false"/>
              <w:snapToGrid w:val="false"/>
              <w:ind w:left="284" w:hanging="284"/>
              <w:rPr>
                <w:rFonts w:ascii="Arial" w:hAnsi="Arial" w:cs="Arial"/>
                <w:sz w:val="16"/>
                <w:lang w:val="de-DE"/>
              </w:rPr>
            </w:pPr>
            <w:r>
              <w:rPr>
                <w:rFonts w:cs="Arial" w:ascii="Arial" w:hAnsi="Arial"/>
                <w:sz w:val="16"/>
                <w:lang w:val="de-DE"/>
              </w:rPr>
            </w:r>
          </w:p>
        </w:tc>
        <w:tc>
          <w:tcPr>
            <w:tcW w:w="1309"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436" w:type="dxa"/>
            <w:tcBorders/>
          </w:tcPr>
          <w:p>
            <w:pPr>
              <w:pStyle w:val="Normal"/>
              <w:widowControl w:val="false"/>
              <w:ind w:left="284" w:hanging="284"/>
              <w:rPr/>
            </w:pPr>
            <w:r>
              <w:rPr>
                <w:rFonts w:eastAsia="Arial" w:cs="Arial" w:ascii="Arial" w:hAnsi="Arial"/>
                <w:sz w:val="16"/>
              </w:rPr>
              <w:t xml:space="preserve"> </w:t>
            </w:r>
            <w:r>
              <w:rPr>
                <w:rFonts w:cs="Arial" w:ascii="Arial" w:hAnsi="Arial"/>
                <w:sz w:val="16"/>
              </w:rPr>
              <w:t>27. 02048/2003-GFW, P 60: Subventionen bzw Beiträge an verschiedene Vereinigungen und Einrichtungen</w:t>
            </w:r>
          </w:p>
        </w:tc>
        <w:tc>
          <w:tcPr>
            <w:tcW w:w="1309"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436" w:type="dxa"/>
            <w:tcBorders/>
          </w:tcPr>
          <w:p>
            <w:pPr>
              <w:pStyle w:val="Normal"/>
              <w:widowControl w:val="false"/>
              <w:ind w:firstLine="284"/>
              <w:rPr>
                <w:rFonts w:ascii="Arial" w:hAnsi="Arial" w:cs="Arial"/>
                <w:sz w:val="16"/>
              </w:rPr>
            </w:pPr>
            <w:r>
              <w:rPr>
                <w:rFonts w:cs="Arial" w:ascii="Arial" w:hAnsi="Arial"/>
                <w:sz w:val="16"/>
              </w:rPr>
              <w:t>Abstimmung</w:t>
            </w:r>
          </w:p>
        </w:tc>
        <w:tc>
          <w:tcPr>
            <w:tcW w:w="1309" w:type="dxa"/>
            <w:tcBorders/>
          </w:tcPr>
          <w:p>
            <w:pPr>
              <w:pStyle w:val="Normal"/>
              <w:widowControl w:val="false"/>
              <w:rPr>
                <w:rFonts w:ascii="Arial" w:hAnsi="Arial" w:cs="Arial"/>
                <w:sz w:val="16"/>
                <w:lang w:val="de-DE"/>
              </w:rPr>
            </w:pPr>
            <w:r>
              <w:rPr>
                <w:rFonts w:cs="Arial" w:ascii="Arial" w:hAnsi="Arial"/>
                <w:sz w:val="16"/>
                <w:lang w:val="de-DE"/>
              </w:rPr>
              <w:t>S. 79</w:t>
            </w:r>
          </w:p>
        </w:tc>
      </w:tr>
      <w:tr>
        <w:trPr/>
        <w:tc>
          <w:tcPr>
            <w:tcW w:w="3436" w:type="dxa"/>
            <w:tcBorders/>
          </w:tcPr>
          <w:p>
            <w:pPr>
              <w:pStyle w:val="Normal"/>
              <w:widowControl w:val="false"/>
              <w:snapToGrid w:val="false"/>
              <w:ind w:left="284" w:hanging="284"/>
              <w:rPr>
                <w:rFonts w:ascii="Arial" w:hAnsi="Arial" w:cs="Arial"/>
                <w:sz w:val="16"/>
                <w:lang w:val="de-DE"/>
              </w:rPr>
            </w:pPr>
            <w:r>
              <w:rPr>
                <w:rFonts w:cs="Arial" w:ascii="Arial" w:hAnsi="Arial"/>
                <w:sz w:val="16"/>
                <w:lang w:val="de-DE"/>
              </w:rPr>
            </w:r>
          </w:p>
        </w:tc>
        <w:tc>
          <w:tcPr>
            <w:tcW w:w="1309"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436" w:type="dxa"/>
            <w:tcBorders/>
          </w:tcPr>
          <w:p>
            <w:pPr>
              <w:pStyle w:val="Normal"/>
              <w:widowControl w:val="false"/>
              <w:ind w:left="284" w:hanging="284"/>
              <w:rPr/>
            </w:pPr>
            <w:r>
              <w:rPr>
                <w:rFonts w:eastAsia="Arial" w:cs="Arial" w:ascii="Arial" w:hAnsi="Arial"/>
                <w:sz w:val="16"/>
              </w:rPr>
              <w:t xml:space="preserve"> </w:t>
            </w:r>
            <w:r>
              <w:rPr>
                <w:rFonts w:cs="Arial" w:ascii="Arial" w:hAnsi="Arial"/>
                <w:sz w:val="16"/>
              </w:rPr>
              <w:t>28. 01852/2003-GIF, P 2: Subvention an den Verein White Ribbon Österreich</w:t>
            </w:r>
          </w:p>
        </w:tc>
        <w:tc>
          <w:tcPr>
            <w:tcW w:w="1309"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436" w:type="dxa"/>
            <w:tcBorders/>
          </w:tcPr>
          <w:p>
            <w:pPr>
              <w:pStyle w:val="Normal"/>
              <w:widowControl w:val="false"/>
              <w:ind w:firstLine="284"/>
              <w:rPr>
                <w:rFonts w:ascii="Arial" w:hAnsi="Arial" w:cs="Arial"/>
                <w:sz w:val="16"/>
              </w:rPr>
            </w:pPr>
            <w:r>
              <w:rPr>
                <w:rFonts w:cs="Arial" w:ascii="Arial" w:hAnsi="Arial"/>
                <w:sz w:val="16"/>
              </w:rPr>
              <w:t xml:space="preserve">Berichterstatterin: GRin Sandra </w:t>
            </w:r>
          </w:p>
          <w:p>
            <w:pPr>
              <w:pStyle w:val="Normal"/>
              <w:widowControl w:val="false"/>
              <w:ind w:firstLine="284"/>
              <w:rPr>
                <w:rFonts w:ascii="Arial" w:hAnsi="Arial" w:cs="Arial"/>
                <w:sz w:val="16"/>
              </w:rPr>
            </w:pPr>
            <w:r>
              <w:rPr>
                <w:rFonts w:cs="Arial" w:ascii="Arial" w:hAnsi="Arial"/>
                <w:sz w:val="16"/>
              </w:rPr>
              <w:t>Frauenberger</w:t>
            </w:r>
          </w:p>
        </w:tc>
        <w:tc>
          <w:tcPr>
            <w:tcW w:w="1309"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79 u. 80</w:t>
            </w:r>
          </w:p>
        </w:tc>
      </w:tr>
      <w:tr>
        <w:trPr/>
        <w:tc>
          <w:tcPr>
            <w:tcW w:w="3436" w:type="dxa"/>
            <w:tcBorders/>
          </w:tcPr>
          <w:p>
            <w:pPr>
              <w:pStyle w:val="Normal"/>
              <w:widowControl w:val="false"/>
              <w:ind w:firstLine="284"/>
              <w:rPr>
                <w:rFonts w:ascii="Arial" w:hAnsi="Arial" w:cs="Arial"/>
                <w:sz w:val="16"/>
              </w:rPr>
            </w:pPr>
            <w:r>
              <w:rPr>
                <w:rFonts w:cs="Arial" w:ascii="Arial" w:hAnsi="Arial"/>
                <w:sz w:val="16"/>
              </w:rPr>
              <w:t>Rednerin:</w:t>
            </w:r>
          </w:p>
          <w:p>
            <w:pPr>
              <w:pStyle w:val="Normal"/>
              <w:widowControl w:val="false"/>
              <w:ind w:firstLine="284"/>
              <w:rPr>
                <w:rFonts w:ascii="Arial" w:hAnsi="Arial" w:cs="Arial"/>
                <w:sz w:val="16"/>
              </w:rPr>
            </w:pPr>
            <w:r>
              <w:rPr>
                <w:rFonts w:cs="Arial" w:ascii="Arial" w:hAnsi="Arial"/>
                <w:sz w:val="16"/>
              </w:rPr>
              <w:t>GRin Dr Monika Vana</w:t>
            </w:r>
          </w:p>
        </w:tc>
        <w:tc>
          <w:tcPr>
            <w:tcW w:w="1309" w:type="dxa"/>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S. 79</w:t>
            </w:r>
          </w:p>
        </w:tc>
      </w:tr>
      <w:tr>
        <w:trPr/>
        <w:tc>
          <w:tcPr>
            <w:tcW w:w="3436" w:type="dxa"/>
            <w:tcBorders/>
          </w:tcPr>
          <w:p>
            <w:pPr>
              <w:pStyle w:val="Normal"/>
              <w:widowControl w:val="false"/>
              <w:ind w:firstLine="284"/>
              <w:rPr>
                <w:rFonts w:ascii="Arial" w:hAnsi="Arial" w:cs="Arial"/>
                <w:sz w:val="16"/>
              </w:rPr>
            </w:pPr>
            <w:r>
              <w:rPr>
                <w:rFonts w:cs="Arial" w:ascii="Arial" w:hAnsi="Arial"/>
                <w:sz w:val="16"/>
              </w:rPr>
              <w:t>Abstimmung</w:t>
            </w:r>
          </w:p>
        </w:tc>
        <w:tc>
          <w:tcPr>
            <w:tcW w:w="1309" w:type="dxa"/>
            <w:tcBorders/>
          </w:tcPr>
          <w:p>
            <w:pPr>
              <w:pStyle w:val="Normal"/>
              <w:widowControl w:val="false"/>
              <w:rPr>
                <w:rFonts w:ascii="Arial" w:hAnsi="Arial" w:cs="Arial"/>
                <w:sz w:val="16"/>
                <w:lang w:val="de-DE"/>
              </w:rPr>
            </w:pPr>
            <w:r>
              <w:rPr>
                <w:rFonts w:cs="Arial" w:ascii="Arial" w:hAnsi="Arial"/>
                <w:sz w:val="16"/>
                <w:lang w:val="de-DE"/>
              </w:rPr>
              <w:t>S. 80</w:t>
            </w:r>
          </w:p>
        </w:tc>
      </w:tr>
      <w:tr>
        <w:trPr/>
        <w:tc>
          <w:tcPr>
            <w:tcW w:w="3436" w:type="dxa"/>
            <w:tcBorders/>
          </w:tcPr>
          <w:p>
            <w:pPr>
              <w:pStyle w:val="Normal"/>
              <w:widowControl w:val="false"/>
              <w:snapToGrid w:val="false"/>
              <w:ind w:left="284" w:hanging="284"/>
              <w:rPr>
                <w:rFonts w:ascii="Arial" w:hAnsi="Arial" w:cs="Arial"/>
                <w:sz w:val="16"/>
                <w:lang w:val="de-DE"/>
              </w:rPr>
            </w:pPr>
            <w:r>
              <w:rPr>
                <w:rFonts w:cs="Arial" w:ascii="Arial" w:hAnsi="Arial"/>
                <w:sz w:val="16"/>
                <w:lang w:val="de-DE"/>
              </w:rPr>
            </w:r>
          </w:p>
        </w:tc>
        <w:tc>
          <w:tcPr>
            <w:tcW w:w="1309"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436" w:type="dxa"/>
            <w:tcBorders/>
          </w:tcPr>
          <w:p>
            <w:pPr>
              <w:pStyle w:val="Normal"/>
              <w:widowControl w:val="false"/>
              <w:ind w:left="284" w:hanging="284"/>
              <w:rPr>
                <w:rFonts w:ascii="Arial" w:hAnsi="Arial" w:cs="Arial"/>
                <w:sz w:val="16"/>
              </w:rPr>
            </w:pPr>
            <w:r>
              <w:rPr>
                <w:rFonts w:eastAsia="Arial" w:cs="Arial" w:ascii="Arial" w:hAnsi="Arial"/>
                <w:sz w:val="16"/>
              </w:rPr>
              <w:t xml:space="preserve"> </w:t>
            </w:r>
            <w:r>
              <w:rPr>
                <w:rFonts w:cs="Arial" w:ascii="Arial" w:hAnsi="Arial"/>
                <w:sz w:val="16"/>
              </w:rPr>
              <w:t xml:space="preserve">29. 01854/2003-GIF,P 3: Subvention für das Projekt "Mädchengarten" von "Verein </w:t>
            </w:r>
            <w:r>
              <w:rPr>
                <w:rFonts w:cs="Arial" w:ascii="Arial" w:hAnsi="Arial"/>
                <w:bCs/>
                <w:sz w:val="16"/>
              </w:rPr>
              <w:t>Wirbel – Institut für feministische Forschung und Praxis"</w:t>
            </w:r>
          </w:p>
        </w:tc>
        <w:tc>
          <w:tcPr>
            <w:tcW w:w="1309"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436" w:type="dxa"/>
            <w:tcBorders/>
          </w:tcPr>
          <w:p>
            <w:pPr>
              <w:pStyle w:val="Normal"/>
              <w:widowControl w:val="false"/>
              <w:ind w:firstLine="284"/>
              <w:rPr>
                <w:rFonts w:ascii="Arial" w:hAnsi="Arial" w:cs="Arial"/>
                <w:sz w:val="16"/>
              </w:rPr>
            </w:pPr>
            <w:r>
              <w:rPr>
                <w:rFonts w:cs="Arial" w:ascii="Arial" w:hAnsi="Arial"/>
                <w:sz w:val="16"/>
              </w:rPr>
              <w:t>Abstimmung</w:t>
            </w:r>
          </w:p>
        </w:tc>
        <w:tc>
          <w:tcPr>
            <w:tcW w:w="1309" w:type="dxa"/>
            <w:tcBorders/>
          </w:tcPr>
          <w:p>
            <w:pPr>
              <w:pStyle w:val="Normal"/>
              <w:widowControl w:val="false"/>
              <w:rPr>
                <w:rFonts w:ascii="Arial" w:hAnsi="Arial" w:cs="Arial"/>
                <w:sz w:val="16"/>
                <w:lang w:val="de-DE"/>
              </w:rPr>
            </w:pPr>
            <w:r>
              <w:rPr>
                <w:rFonts w:cs="Arial" w:ascii="Arial" w:hAnsi="Arial"/>
                <w:sz w:val="16"/>
                <w:lang w:val="de-DE"/>
              </w:rPr>
              <w:t>S. 80</w:t>
            </w:r>
          </w:p>
        </w:tc>
      </w:tr>
    </w:tbl>
    <w:p>
      <w:pPr>
        <w:sectPr>
          <w:type w:val="continuous"/>
          <w:pgSz w:w="11906" w:h="16838"/>
          <w:pgMar w:left="680" w:right="1134" w:gutter="0" w:header="0" w:top="794" w:footer="0" w:bottom="680"/>
          <w:cols w:num="2" w:space="56" w:equalWidth="true" w:sep="false"/>
          <w:formProt w:val="false"/>
          <w:titlePg/>
          <w:textDirection w:val="lrTb"/>
          <w:docGrid w:type="default" w:linePitch="360" w:charSpace="0"/>
        </w:sectPr>
      </w:pPr>
    </w:p>
    <w:p>
      <w:pPr>
        <w:pStyle w:val="Normal"/>
        <w:widowControl w:val="false"/>
        <w:spacing w:lineRule="exact" w:line="240"/>
        <w:ind w:firstLine="284"/>
        <w:jc w:val="both"/>
        <w:rPr>
          <w:rFonts w:ascii="Arial" w:hAnsi="Arial" w:cs="Arial"/>
          <w:sz w:val="18"/>
        </w:rPr>
      </w:pPr>
      <w:r>
        <w:rPr>
          <w:rFonts w:cs="Arial" w:ascii="Arial" w:hAnsi="Arial"/>
          <w:i/>
          <w:iCs/>
          <w:sz w:val="18"/>
        </w:rPr>
        <w:t>(Beginn um 9.03 Uhr.)</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Meine sehr geehrten Damen und Herren! Auch wenn der Runde Tisch schon lange dauert, werdet ihr jetzt munter - ich darf die 28. Sitzung des Gemeinderates für eröffnet erklären.</w:t>
      </w:r>
    </w:p>
    <w:p>
      <w:pPr>
        <w:pStyle w:val="Normal"/>
        <w:widowControl w:val="false"/>
        <w:spacing w:lineRule="exact" w:line="240"/>
        <w:ind w:firstLine="284"/>
        <w:jc w:val="both"/>
        <w:rPr/>
      </w:pPr>
      <w:r>
        <w:rPr>
          <w:rFonts w:cs="Arial" w:ascii="Arial" w:hAnsi="Arial"/>
          <w:sz w:val="18"/>
        </w:rPr>
        <w:t xml:space="preserve">Ich darf mitteilen, dass Herr GR Blind und Herr GR Ing WOLFRAM krankheitshalber entschuldigt sind. Wir wünschen ihnen alles Gute. </w:t>
      </w:r>
    </w:p>
    <w:p>
      <w:pPr>
        <w:pStyle w:val="TextkrperEinzug2"/>
        <w:widowControl w:val="false"/>
        <w:spacing w:lineRule="exact" w:line="240"/>
        <w:ind w:firstLine="284"/>
        <w:jc w:val="both"/>
        <w:rPr>
          <w:sz w:val="18"/>
        </w:rPr>
      </w:pPr>
      <w:r>
        <w:rPr>
          <w:sz w:val="18"/>
        </w:rPr>
        <w:t>Es ist weiters wegen eines Kuraufenthaltes Frau GRin Tomsik entschuldigt, und Herr Mag Neuhuber bis zirka 10.30 oder 11.00 Uhr.</w:t>
      </w:r>
    </w:p>
    <w:p>
      <w:pPr>
        <w:pStyle w:val="Normal"/>
        <w:widowControl w:val="false"/>
        <w:spacing w:lineRule="exact" w:line="240"/>
        <w:ind w:firstLine="284"/>
        <w:jc w:val="both"/>
        <w:rPr>
          <w:rFonts w:ascii="Arial" w:hAnsi="Arial" w:cs="Arial"/>
          <w:sz w:val="18"/>
        </w:rPr>
      </w:pPr>
      <w:r>
        <w:rPr>
          <w:rFonts w:cs="Arial" w:ascii="Arial" w:hAnsi="Arial"/>
          <w:sz w:val="18"/>
        </w:rPr>
        <w:t>Wir kommen zur Fragestunde.</w:t>
      </w:r>
    </w:p>
    <w:p>
      <w:pPr>
        <w:pStyle w:val="Normal"/>
        <w:widowControl w:val="false"/>
        <w:spacing w:lineRule="exact" w:line="240"/>
        <w:ind w:firstLine="284"/>
        <w:jc w:val="both"/>
        <w:rPr>
          <w:rFonts w:ascii="Arial" w:hAnsi="Arial" w:cs="Arial"/>
          <w:sz w:val="18"/>
        </w:rPr>
      </w:pPr>
      <w:r>
        <w:rPr>
          <w:rFonts w:cs="Arial" w:ascii="Arial" w:hAnsi="Arial"/>
          <w:sz w:val="18"/>
        </w:rPr>
        <w:t xml:space="preserve">Die 1. Anfrage </w:t>
      </w:r>
      <w:r>
        <w:rPr>
          <w:rFonts w:cs="Arial" w:ascii="Arial" w:hAnsi="Arial"/>
          <w:i/>
          <w:iCs/>
          <w:sz w:val="18"/>
        </w:rPr>
        <w:t>(FSP/02244/2003/0001-KVP/GM)</w:t>
      </w:r>
      <w:r>
        <w:rPr>
          <w:rFonts w:cs="Arial" w:ascii="Arial" w:hAnsi="Arial"/>
          <w:sz w:val="18"/>
        </w:rPr>
        <w:t xml:space="preserve"> wurde von Herrn GR Dr Matthias Tschirf an den amtsführenden Stadtrat der Geschäftsgruppe Finanzen, Wirtschaftspolitik und Wiener Stadtwerke gerichtet: "</w:t>
      </w:r>
      <w:r>
        <w:rPr>
          <w:rFonts w:cs="Arial" w:ascii="Arial" w:hAnsi="Arial"/>
          <w:i/>
          <w:iCs/>
          <w:sz w:val="18"/>
        </w:rPr>
        <w:t>Welche Auswirkungen wird die Gaspreiserhöhung der WIENGAS nach Ihrer Einschätzung als Wirtschaftsstadtrat und Eigentümervertreter der Stadt Wien bei den Wiener Stadtwerken auf die Wiener Wirtschaft haben?"</w:t>
      </w:r>
    </w:p>
    <w:p>
      <w:pPr>
        <w:pStyle w:val="Normal"/>
        <w:widowControl w:val="false"/>
        <w:spacing w:lineRule="exact" w:line="240"/>
        <w:ind w:firstLine="284"/>
        <w:jc w:val="both"/>
        <w:rPr>
          <w:rFonts w:ascii="Arial" w:hAnsi="Arial" w:cs="Arial"/>
          <w:sz w:val="18"/>
        </w:rPr>
      </w:pPr>
      <w:r>
        <w:rPr>
          <w:rFonts w:cs="Arial" w:ascii="Arial" w:hAnsi="Arial"/>
          <w:sz w:val="18"/>
        </w:rPr>
        <w:t>Herr Vizebürgermeister, ich bitte um Beantwortung.</w:t>
      </w:r>
    </w:p>
    <w:p>
      <w:pPr>
        <w:pStyle w:val="Normal"/>
        <w:widowControl w:val="false"/>
        <w:spacing w:lineRule="exact" w:line="240"/>
        <w:ind w:firstLine="284"/>
        <w:jc w:val="both"/>
        <w:rPr/>
      </w:pPr>
      <w:r>
        <w:rPr>
          <w:rFonts w:cs="Arial" w:ascii="Arial" w:hAnsi="Arial"/>
          <w:sz w:val="18"/>
        </w:rPr>
        <w:t xml:space="preserve">VBgm Dr Sepp </w:t>
      </w:r>
      <w:r>
        <w:rPr>
          <w:rFonts w:cs="Arial" w:ascii="Arial" w:hAnsi="Arial"/>
          <w:b/>
          <w:bCs/>
          <w:sz w:val="18"/>
          <w:u w:val="single"/>
        </w:rPr>
        <w:t>Rieder</w:t>
      </w:r>
      <w:r>
        <w:rPr>
          <w:rFonts w:cs="Arial" w:ascii="Arial" w:hAnsi="Arial"/>
          <w:sz w:val="18"/>
        </w:rPr>
        <w:t>: Zunächst einmal wünsche ich einen guten Morgen!</w:t>
      </w:r>
    </w:p>
    <w:p>
      <w:pPr>
        <w:pStyle w:val="Normal"/>
        <w:widowControl w:val="false"/>
        <w:spacing w:lineRule="exact" w:line="240"/>
        <w:ind w:firstLine="284"/>
        <w:jc w:val="both"/>
        <w:rPr/>
      </w:pPr>
      <w:r>
        <w:rPr>
          <w:rFonts w:cs="Arial" w:ascii="Arial" w:hAnsi="Arial"/>
          <w:sz w:val="18"/>
        </w:rPr>
        <w:t>Die Energiepreise sind in der Tat ein wichtiger Faktor bei den Betriebskosten, sicherlich ist daher die Entwicklung der Preise für Energie im Wirtschaftsgeschehen entscheidend. Daher war es nicht überraschend, dass bereits im Sommer des Jahres 2000, als die Energieabgabe von der Bundesregierung verdoppelt wurde, dies in der Öffentlichkeit, aber insbesondere auch in Wirtschaftskreisen ein starkes Echo zur Folge hatte. Ich finde, dass Ihre Frage auch diesmal berechtigt ist, weil es wiederum ein Zusammentreffen von einkaufsbedingten Preissteigerungen beim Gas und der Verteuerung der Gasabgabe durch die Bundesregierung gibt. Beides kommt also zusammen, und in dieser Kumulierung liegt natürlich eine zusätzliche Problematik.</w:t>
      </w:r>
    </w:p>
    <w:p>
      <w:pPr>
        <w:pStyle w:val="Normal"/>
        <w:widowControl w:val="false"/>
        <w:spacing w:lineRule="exact" w:line="240"/>
        <w:ind w:firstLine="284"/>
        <w:jc w:val="both"/>
        <w:rPr/>
      </w:pPr>
      <w:r>
        <w:rPr>
          <w:rFonts w:cs="Arial" w:ascii="Arial" w:hAnsi="Arial"/>
          <w:sz w:val="18"/>
        </w:rPr>
        <w:t xml:space="preserve">Einige Zahlen zu den Auswirkungen, die Sie angesprochen haben. - Man muss vorausschicken, dass praktisch alle Industrieunternehmungen und großen Wirtschaftsunternehmungen über Verträge mit einer Gleitpreisklausel verfügen. Sie sind also ungeachtet der allgemeinen Tarifentwicklung der jeweiligen Einkaufssituation ausgesetzt. Nicht so ist es für die Haushaltskunden und für die Klein- und Mittelunternehmungen, die in aller Regel - bei etwa 35 000 Gewerbekunden - nicht über solche automatische Gleitpreisklauseln verfügen, sondern wie die Haushaltskunden der Tarifgestaltung unterliegen. </w:t>
      </w:r>
    </w:p>
    <w:p>
      <w:pPr>
        <w:pStyle w:val="Normal"/>
        <w:widowControl w:val="false"/>
        <w:spacing w:lineRule="exact" w:line="240"/>
        <w:ind w:firstLine="284"/>
        <w:jc w:val="both"/>
        <w:rPr/>
      </w:pPr>
      <w:r>
        <w:rPr>
          <w:rFonts w:cs="Arial" w:ascii="Arial" w:hAnsi="Arial"/>
          <w:sz w:val="18"/>
        </w:rPr>
        <w:t>Wenn man davon ausgeht, dass diese 35 000 Gewerbekunden etwa 3 000 Kubikmeter Gas im Jahr beziehen, so haben sie bisher einschließlich aller Steuern und Abgaben im Jahr dafür 1 364 EUR aufwenden müssen. Ab Jänner 2004 ergibt sich, bedingt durch die Erdgasabgabenverteuerung und durch die einkaufspreisbedingte Verteuerung des Arbeitspreises, für diese Gewerbetreibenden im Jahr ein Betrag von 1 498 EUR, das sind jährlich um 134 EUR mehr. Davon bekommt 44 EUR die WIENENERGIE, Wien bekommt davon auf Grund des Gebrauchsabgabengesetzes wie bisher 2,6 EUR, aber den großen Anteil daran, nämlich 65 Prozent, also zwei Drittel der Verteuerung, kassiert der Finanzminister - er bekommt nämlich 87,40 EUR! Man sieht, dass der entscheidende Punkt die Verteuerung durch die Erdgasabgabenerhöhung ist. Das ist also der wesentliche Punkt.</w:t>
      </w:r>
    </w:p>
    <w:p>
      <w:pPr>
        <w:pStyle w:val="Normal"/>
        <w:widowControl w:val="false"/>
        <w:spacing w:lineRule="exact" w:line="240"/>
        <w:ind w:firstLine="284"/>
        <w:jc w:val="both"/>
        <w:rPr/>
      </w:pPr>
      <w:r>
        <w:rPr>
          <w:rFonts w:cs="Arial" w:ascii="Arial" w:hAnsi="Arial"/>
          <w:sz w:val="18"/>
        </w:rPr>
        <w:t>Es gibt natürlich auch das Erdgasabgabevergütungsgesetz. Das kommt jetzt auf Grund der Neufassung den Unternehmungen zugute, und zwar beispielsweise auch den Wiener Linien, interessanterweise nicht der Fernwärme, insbesondere aber nicht den Klein- und Mittelunternehmungen. Es wäre daher zum Beispiel sinnvoll, wenn man seitens der Bundesregierung eine Wirtschaftsmaßnahme für Klein- und Mittelunternehmungen setzen würde, diesen Anwendungsbereich erweitern. Aber der große Teil der Klein- und Mittelunternehmungen hat, wie gesagt, nicht diesen Vorteil.</w:t>
      </w:r>
    </w:p>
    <w:p>
      <w:pPr>
        <w:pStyle w:val="Normal"/>
        <w:widowControl w:val="false"/>
        <w:spacing w:lineRule="exact" w:line="240"/>
        <w:ind w:firstLine="284"/>
        <w:jc w:val="both"/>
        <w:rPr/>
      </w:pPr>
      <w:r>
        <w:rPr>
          <w:rFonts w:cs="Arial" w:ascii="Arial" w:hAnsi="Arial"/>
          <w:sz w:val="18"/>
        </w:rPr>
        <w:t xml:space="preserve">Trotzdem haben wir uns bemüht, eine Erkundigung darüber einzuziehen, ob sich dadurch gravierende Auswirkungen ergeben. Die Expertise des Wirtschaftsförderungsfonds besagt, dass die Auswirkungen in Bezug auf die Kostenstruktur der Wiener Unternehmungen faktisch gering sein dürften. Dies deckt sich auch mit meiner Einschätzung, weil es eigentlich - im Gegensatz zur Arbeiterkammer - seitens der Wiener Wirtschaftskammer keine Reaktion im Sinne einer Kritik an der Preisentwicklung oder an der Erhöhung der Gasabgabe gegeben hat. </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Danke. - Die erste Zusatzfrage: Herr GR Tschirf.</w:t>
      </w:r>
    </w:p>
    <w:p>
      <w:pPr>
        <w:pStyle w:val="Normal"/>
        <w:widowControl w:val="false"/>
        <w:spacing w:lineRule="exact" w:line="240"/>
        <w:ind w:firstLine="284"/>
        <w:jc w:val="both"/>
        <w:rPr/>
      </w:pPr>
      <w:r>
        <w:rPr>
          <w:rFonts w:cs="Arial" w:ascii="Arial" w:hAnsi="Arial"/>
          <w:sz w:val="18"/>
        </w:rPr>
        <w:t xml:space="preserve">GR Dr Matthias </w:t>
      </w:r>
      <w:r>
        <w:rPr>
          <w:rFonts w:cs="Arial" w:ascii="Arial" w:hAnsi="Arial"/>
          <w:b/>
          <w:bCs/>
          <w:sz w:val="18"/>
          <w:u w:val="single"/>
        </w:rPr>
        <w:t>Tschirf</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xml:space="preserve">: </w:t>
      </w:r>
      <w:r>
        <w:rPr>
          <w:rFonts w:cs="Arial" w:ascii="Arial" w:hAnsi="Arial"/>
          <w:i/>
          <w:iCs/>
          <w:sz w:val="18"/>
        </w:rPr>
        <w:t>Herr Vizebürgermeister!</w:t>
      </w:r>
    </w:p>
    <w:p>
      <w:pPr>
        <w:pStyle w:val="TextBodyIndent"/>
        <w:widowControl w:val="false"/>
        <w:spacing w:lineRule="exact" w:line="240"/>
        <w:ind w:firstLine="284"/>
        <w:jc w:val="both"/>
        <w:rPr/>
      </w:pPr>
      <w:r>
        <w:rPr>
          <w:sz w:val="18"/>
        </w:rPr>
        <w:t>Sie anerkennen, dass das ein wesentliches Thema ist. Tatsächlich sind vor allem die kleinen und mittleren Betriebe beziehungsweise die Haushalte betroffen. Ich kann nur sagen, dass Klein- und Mittelbetriebe an mich herangetreten sind und dass sich auch eine Sektion oder Sparte der Bundeswirtschaftskammer diesbezüglich bei mir gerührt hat.</w:t>
      </w:r>
    </w:p>
    <w:p>
      <w:pPr>
        <w:pStyle w:val="Normal"/>
        <w:widowControl w:val="false"/>
        <w:spacing w:lineRule="exact" w:line="240"/>
        <w:ind w:firstLine="284"/>
        <w:jc w:val="both"/>
        <w:rPr/>
      </w:pPr>
      <w:r>
        <w:rPr>
          <w:rFonts w:cs="Arial" w:ascii="Arial" w:hAnsi="Arial"/>
          <w:i/>
          <w:iCs/>
          <w:sz w:val="18"/>
        </w:rPr>
        <w:t>Jedenfalls die Frage an Sie als Eigentümervertreter: Wirken Sie auf das Unternehmen Wiener Stadtwerke ein, dass dort entsprechende Effizienzmaßnahmen erfolgen, damit billiger produziert werden kann?</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Bitte.</w:t>
      </w:r>
    </w:p>
    <w:p>
      <w:pPr>
        <w:pStyle w:val="Normal"/>
        <w:widowControl w:val="false"/>
        <w:spacing w:lineRule="exact" w:line="240"/>
        <w:ind w:firstLine="284"/>
        <w:jc w:val="both"/>
        <w:rPr/>
      </w:pPr>
      <w:r>
        <w:rPr>
          <w:rFonts w:cs="Arial" w:ascii="Arial" w:hAnsi="Arial"/>
          <w:sz w:val="18"/>
        </w:rPr>
        <w:t xml:space="preserve">VBgm Dr Sepp </w:t>
      </w:r>
      <w:r>
        <w:rPr>
          <w:rFonts w:cs="Arial" w:ascii="Arial" w:hAnsi="Arial"/>
          <w:b/>
          <w:bCs/>
          <w:sz w:val="18"/>
          <w:u w:val="single"/>
        </w:rPr>
        <w:t>Rieder</w:t>
      </w:r>
      <w:r>
        <w:rPr>
          <w:rFonts w:cs="Arial" w:ascii="Arial" w:hAnsi="Arial"/>
          <w:sz w:val="18"/>
        </w:rPr>
        <w:t xml:space="preserve">: Ich glaube, man muss dazu sagen, dass diese aktuelle Situation der Preisgestaltung zwei Seiten hat. Das heißt, wenn der Einkaufspreis wieder sinkt, dann ist eine ähnliche Entwicklung wie beim Benzinpreis zu erwarten und dann wird auch der Gaspreis wieder heruntergehen. </w:t>
      </w:r>
    </w:p>
    <w:p>
      <w:pPr>
        <w:pStyle w:val="Normal"/>
        <w:widowControl w:val="false"/>
        <w:spacing w:lineRule="exact" w:line="240"/>
        <w:ind w:firstLine="284"/>
        <w:jc w:val="both"/>
        <w:rPr/>
      </w:pPr>
      <w:r>
        <w:rPr>
          <w:rFonts w:cs="Arial" w:ascii="Arial" w:hAnsi="Arial"/>
          <w:sz w:val="18"/>
        </w:rPr>
        <w:t xml:space="preserve">Anders ist es bei der Frage der Erdgasabgabe. Diese hängt nicht davon ab, wie sich der Weltmarktpreis verändert, sondern davon, wie sich die Bundesregierung dazu stellt. Natürlich kann ich meinen Vorschlag nur wiederholen: Wenden Sie sich an die Bundesregierung, sie soll das Erdgasabgabevergütungsgesetz beispielweise auf die Klein- und Mittelunternehmungen erweitern, oder man soll von der deftigen Erhöhung der Erdgasabgabe Abstand nehmen. </w:t>
      </w:r>
    </w:p>
    <w:p>
      <w:pPr>
        <w:pStyle w:val="Normal"/>
        <w:widowControl w:val="false"/>
        <w:spacing w:lineRule="exact" w:line="240"/>
        <w:ind w:firstLine="284"/>
        <w:jc w:val="both"/>
        <w:rPr/>
      </w:pPr>
      <w:r>
        <w:rPr>
          <w:rFonts w:cs="Arial" w:ascii="Arial" w:hAnsi="Arial"/>
          <w:sz w:val="18"/>
        </w:rPr>
        <w:t xml:space="preserve">Eines gebe ich zu bedenken, da Sie jetzt auch die Haushaltskunden angesprochen haben: Dort ist es ebenfalls der Finanzminister, der bei einem kleinen Haushaltkunden, der etwa 748 Kubikmeter Gas bezieht, mit 22,1 Euro gleich 61 Prozent dieser Erhöhung abkassiert. </w:t>
      </w:r>
    </w:p>
    <w:p>
      <w:pPr>
        <w:pStyle w:val="Normal"/>
        <w:widowControl w:val="false"/>
        <w:spacing w:lineRule="exact" w:line="240"/>
        <w:ind w:firstLine="284"/>
        <w:jc w:val="both"/>
        <w:rPr/>
      </w:pPr>
      <w:r>
        <w:rPr>
          <w:rFonts w:cs="Arial" w:ascii="Arial" w:hAnsi="Arial"/>
          <w:sz w:val="18"/>
        </w:rPr>
        <w:t>Ich denke, das wäre eine wirklich gute Initiative, die man unternehmen kann, um zu einer Entlastung der Wirtschaft und natürlich auch der kleinen Haushaltskunden zu kommen.</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Danke. - Die zweite Zusatzfrage: Herr Dr GÜNTHER.</w:t>
      </w:r>
    </w:p>
    <w:p>
      <w:pPr>
        <w:pStyle w:val="Normal"/>
        <w:widowControl w:val="false"/>
        <w:spacing w:lineRule="exact" w:line="240"/>
        <w:ind w:firstLine="284"/>
        <w:jc w:val="both"/>
        <w:rPr/>
      </w:pPr>
      <w:r>
        <w:rPr>
          <w:rFonts w:cs="Arial" w:ascii="Arial" w:hAnsi="Arial"/>
          <w:sz w:val="18"/>
        </w:rPr>
        <w:t xml:space="preserve">GR Dr Helmut </w:t>
      </w:r>
      <w:r>
        <w:rPr>
          <w:rFonts w:cs="Arial" w:ascii="Arial" w:hAnsi="Arial"/>
          <w:b/>
          <w:bCs/>
          <w:sz w:val="18"/>
          <w:u w:val="single"/>
        </w:rPr>
        <w:t>GÜNTHER</w:t>
      </w:r>
      <w:r>
        <w:rPr>
          <w:rFonts w:cs="Arial" w:ascii="Arial" w:hAnsi="Arial"/>
          <w:sz w:val="18"/>
        </w:rPr>
        <w:t xml:space="preserve"> </w:t>
      </w:r>
      <w:r>
        <w:rPr>
          <w:rFonts w:cs="Arial" w:ascii="Arial" w:hAnsi="Arial"/>
          <w:i/>
          <w:iCs/>
          <w:sz w:val="18"/>
        </w:rPr>
        <w:t>(Klub der Wiener Freiheitlichen)</w:t>
      </w:r>
      <w:r>
        <w:rPr>
          <w:rFonts w:cs="Arial" w:ascii="Arial" w:hAnsi="Arial"/>
          <w:sz w:val="18"/>
        </w:rPr>
        <w:t xml:space="preserve">: </w:t>
      </w:r>
      <w:r>
        <w:rPr>
          <w:rFonts w:cs="Arial" w:ascii="Arial" w:hAnsi="Arial"/>
          <w:i/>
          <w:iCs/>
          <w:sz w:val="18"/>
        </w:rPr>
        <w:t>Herr Finanzstadtrat!</w:t>
      </w:r>
    </w:p>
    <w:p>
      <w:pPr>
        <w:pStyle w:val="TextBodyIndent"/>
        <w:widowControl w:val="false"/>
        <w:spacing w:lineRule="exact" w:line="240"/>
        <w:ind w:firstLine="284"/>
        <w:jc w:val="both"/>
        <w:rPr/>
      </w:pPr>
      <w:r>
        <w:rPr>
          <w:sz w:val="18"/>
        </w:rPr>
        <w:t xml:space="preserve">Vor nicht allzu langer Zeit haben sich 900 Mitarbeiter der Firma Grundig, die in Konkurs ist, beim Arbeitsmarktservice gemeldet. Gestern stand in der Zeitung zu lesen, dass die Firma Inzersdorfer im nächsten Jahr zusperren wird und dort zirka 150 Mitarbeiter ihren Arbeitsplatz verlieren beziehungsweise ein Sozialplan ausgearbeitet wird. </w:t>
      </w:r>
    </w:p>
    <w:p>
      <w:pPr>
        <w:pStyle w:val="TextBodyIndent"/>
        <w:widowControl w:val="false"/>
        <w:spacing w:lineRule="exact" w:line="240"/>
        <w:ind w:firstLine="284"/>
        <w:jc w:val="both"/>
        <w:rPr/>
      </w:pPr>
      <w:r>
        <w:rPr>
          <w:sz w:val="18"/>
        </w:rPr>
        <w:t>Jetzt haben Sie bei der letzten Kuratoriumssitzung des WAFF mitgeteilt, dass der WAFF umstrukturiert wird - oder schon wurde - und dabei ein eigener Bereich Standortpolitik eingerichtet wird, der einerseits mit dem AMS und andererseits mit dem Wiener Wirtschaftsförderungsfonds zusammenarbeiten sollte. Wir wissen aber alle, dass Entscheidungen bei neuen Betrieben abhängen von Preisgestaltungen im Energiebereich, aber auch im Infrastrukturbereich, etwa bei öffentlichen Verkehrsmitteln.</w:t>
      </w:r>
    </w:p>
    <w:p>
      <w:pPr>
        <w:pStyle w:val="TextBodyIndent"/>
        <w:widowControl w:val="false"/>
        <w:spacing w:lineRule="exact" w:line="240"/>
        <w:ind w:firstLine="284"/>
        <w:jc w:val="both"/>
        <w:rPr/>
      </w:pPr>
      <w:r>
        <w:rPr>
          <w:sz w:val="18"/>
        </w:rPr>
        <w:t>Meine Frage: Konterkarieren Sie nicht Ihre durchaus positiven Ansätze im Bereich des WAFF und in der Zusammenarbeit mit dem Wirtschaftsförderungsfonds durch derartige Preisgestaltungen im Bereich der Energieversorgung beziehungsweise der Infrastruktur?</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Ich bitte um Beantwortung. - Darf ich ersuchen, den Gesamt-Lärmpegel zu senken? - Bitte.</w:t>
      </w:r>
    </w:p>
    <w:p>
      <w:pPr>
        <w:pStyle w:val="Normal"/>
        <w:widowControl w:val="false"/>
        <w:spacing w:lineRule="exact" w:line="240"/>
        <w:ind w:firstLine="284"/>
        <w:jc w:val="both"/>
        <w:rPr/>
      </w:pPr>
      <w:r>
        <w:rPr>
          <w:rFonts w:cs="Arial" w:ascii="Arial" w:hAnsi="Arial"/>
          <w:sz w:val="18"/>
        </w:rPr>
        <w:t xml:space="preserve">VBgm Dr Sepp </w:t>
      </w:r>
      <w:r>
        <w:rPr>
          <w:rFonts w:cs="Arial" w:ascii="Arial" w:hAnsi="Arial"/>
          <w:b/>
          <w:bCs/>
          <w:sz w:val="18"/>
          <w:u w:val="single"/>
        </w:rPr>
        <w:t>Rieder</w:t>
      </w:r>
      <w:r>
        <w:rPr>
          <w:rFonts w:cs="Arial" w:ascii="Arial" w:hAnsi="Arial"/>
          <w:sz w:val="18"/>
        </w:rPr>
        <w:t xml:space="preserve">: Ich möchte zuerst auf das von Ihnen aufgeworfene Thema Grundig zu sprechen kommen. Dort war es durch ein außerordentlich kooperatives Verhalten des Wirtschaftsunternehmens Wien AG möglich, in der gegenwärtig kritischen Situation zu verhindern, dass quasi der Gasbezug abgestellt wird. Das war eine wirklich tolle Leistung des Unternehmens, die nicht selbstverständlich ist. - Dies nur am Rande, um zu zeigen, dass die Unternehmungen der Stadt bereit sind, an den Maßnahmen der Standortsicherung mitzuwirken. </w:t>
      </w:r>
    </w:p>
    <w:p>
      <w:pPr>
        <w:pStyle w:val="Normal"/>
        <w:widowControl w:val="false"/>
        <w:spacing w:lineRule="exact" w:line="240"/>
        <w:ind w:firstLine="284"/>
        <w:jc w:val="both"/>
        <w:rPr/>
      </w:pPr>
      <w:r>
        <w:rPr>
          <w:rFonts w:cs="Arial" w:ascii="Arial" w:hAnsi="Arial"/>
          <w:sz w:val="18"/>
        </w:rPr>
        <w:t>Generell gilt, was ich schon zuvor gesagt habe: Ich würde mir wünschen, dass es gelänge, eine Änderung des Erdgasabgabegesetzes von der Bundesregierung zu erwirken, die auch für die Klein- und Mittelunternehmungen anwendbar ist, ungeachtet dessen, dass die Bundesregierung ja schon gezwungen war, die ursprüngliche Einschränkung auf Produktionsbetriebe aufzuheben und jetzt für alle Unternehmungen zu öffnen, weil die ursprüngliche Regelung als verfassungswidrig und EU-widrig anerkannt worden ist. Ich denke, damit würde ein saftiger Punkt der Belastungen wegfallen.</w:t>
      </w:r>
    </w:p>
    <w:p>
      <w:pPr>
        <w:pStyle w:val="Normal"/>
        <w:widowControl w:val="false"/>
        <w:spacing w:lineRule="exact" w:line="240"/>
        <w:ind w:firstLine="284"/>
        <w:jc w:val="both"/>
        <w:rPr/>
      </w:pPr>
      <w:r>
        <w:rPr>
          <w:rFonts w:cs="Arial" w:ascii="Arial" w:hAnsi="Arial"/>
          <w:sz w:val="18"/>
        </w:rPr>
        <w:t xml:space="preserve">Das Zweite ist, ich glaube auch, dass die Entwicklung der Gesamtsituation auf dem Erdölmarkt, mit dem ja der Erdgasmarkt verbunden ist - eigentlich geht es um Erdgas, das eingekauft wird, aber über die großen Einkaufsverträge ist das an die Erdölpreisentwicklung gebunden -, in der Tat wiederum zu einem Sinken des Preises führen wird und dass die Flexibilität, die wir von den Benzinpreisen und anderen Mineralölprodukten her gewohnt sind, auch hier Platz greifen wird. </w:t>
      </w:r>
    </w:p>
    <w:p>
      <w:pPr>
        <w:pStyle w:val="Normal"/>
        <w:widowControl w:val="false"/>
        <w:spacing w:lineRule="exact" w:line="240"/>
        <w:ind w:firstLine="284"/>
        <w:jc w:val="both"/>
        <w:rPr/>
      </w:pPr>
      <w:r>
        <w:rPr>
          <w:rFonts w:cs="Arial" w:ascii="Arial" w:hAnsi="Arial"/>
          <w:sz w:val="18"/>
        </w:rPr>
        <w:t>Ich hoffe also auf ein Einlenken der Bundesregierung, und im anderen Punkt denke ich, dass man durchaus positive Entwicklungen sehen kann.</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Danke. - Die dritte Zusatzfrage: Herr Mag Chorherr.</w:t>
      </w:r>
    </w:p>
    <w:p>
      <w:pPr>
        <w:pStyle w:val="Normal"/>
        <w:widowControl w:val="false"/>
        <w:spacing w:lineRule="exact" w:line="240"/>
        <w:ind w:firstLine="284"/>
        <w:jc w:val="both"/>
        <w:rPr/>
      </w:pPr>
      <w:r>
        <w:rPr>
          <w:rFonts w:cs="Arial" w:ascii="Arial" w:hAnsi="Arial"/>
          <w:sz w:val="18"/>
        </w:rPr>
        <w:t xml:space="preserve">GR Mag Christoph </w:t>
      </w:r>
      <w:r>
        <w:rPr>
          <w:rFonts w:cs="Arial" w:ascii="Arial" w:hAnsi="Arial"/>
          <w:b/>
          <w:bCs/>
          <w:sz w:val="18"/>
          <w:u w:val="single"/>
        </w:rPr>
        <w:t>Chorherr</w:t>
      </w:r>
      <w:r>
        <w:rPr>
          <w:rFonts w:cs="Arial" w:ascii="Arial" w:hAnsi="Arial"/>
          <w:sz w:val="18"/>
        </w:rPr>
        <w:t xml:space="preserve"> </w:t>
      </w:r>
      <w:r>
        <w:rPr>
          <w:rFonts w:cs="Arial" w:ascii="Arial" w:hAnsi="Arial"/>
          <w:i/>
          <w:iCs/>
          <w:sz w:val="18"/>
        </w:rPr>
        <w:t>(Grüner Klub im Rathaus)</w:t>
      </w:r>
      <w:r>
        <w:rPr>
          <w:rFonts w:cs="Arial" w:ascii="Arial" w:hAnsi="Arial"/>
          <w:sz w:val="18"/>
        </w:rPr>
        <w:t>:</w:t>
      </w:r>
      <w:r>
        <w:rPr>
          <w:rFonts w:cs="Arial" w:ascii="Arial" w:hAnsi="Arial"/>
          <w:i/>
          <w:iCs/>
          <w:sz w:val="18"/>
        </w:rPr>
        <w:t xml:space="preserve"> Herr Stadtrat!</w:t>
      </w:r>
    </w:p>
    <w:p>
      <w:pPr>
        <w:pStyle w:val="Normal"/>
        <w:widowControl w:val="false"/>
        <w:spacing w:lineRule="exact" w:line="240"/>
        <w:ind w:firstLine="284"/>
        <w:jc w:val="both"/>
        <w:rPr/>
      </w:pPr>
      <w:r>
        <w:rPr>
          <w:rFonts w:cs="Arial" w:ascii="Arial" w:hAnsi="Arial"/>
          <w:i/>
          <w:iCs/>
          <w:sz w:val="18"/>
        </w:rPr>
        <w:t>Ich möchte den Fokus über die Gaspolitik hinaus ein bisschen weiter fassen. Gestern ging durch alle Medien, dass in Österreich die CO</w:t>
      </w:r>
      <w:r>
        <w:rPr>
          <w:rFonts w:cs="Arial" w:ascii="Arial" w:hAnsi="Arial"/>
          <w:i/>
          <w:iCs/>
          <w:sz w:val="18"/>
          <w:vertAlign w:val="subscript"/>
        </w:rPr>
        <w:t>2</w:t>
      </w:r>
      <w:r>
        <w:rPr>
          <w:rFonts w:cs="Arial" w:ascii="Arial" w:hAnsi="Arial"/>
          <w:i/>
          <w:iCs/>
          <w:sz w:val="18"/>
        </w:rPr>
        <w:t>-Emissionen wieder signifikant gestiegen sind. Auf der anderen Seite ist diese Woche auch im Bereich der Wiener Stadtwerke ein erster Schritt des Umstiegs auf erneuerbare Energieträger, ein Biomassekraftwerk, beschlossen worden. Tatsache ist, das allein wird sicherlich nicht reichen, um dem Kyoto-Ziel auch nur irgendwie näher zu kommen. Momentan gibt es berechtigterweise andere Themen in dem Land, die interessant sind, aber wir verlieren das Weltthema Treibhauseffekt aus den Augen. Obwohl die CO</w:t>
      </w:r>
      <w:r>
        <w:rPr>
          <w:rFonts w:cs="Arial" w:ascii="Arial" w:hAnsi="Arial"/>
          <w:i/>
          <w:iCs/>
          <w:sz w:val="18"/>
          <w:vertAlign w:val="subscript"/>
        </w:rPr>
        <w:t>2</w:t>
      </w:r>
      <w:r>
        <w:rPr>
          <w:rFonts w:cs="Arial" w:ascii="Arial" w:hAnsi="Arial"/>
          <w:i/>
          <w:iCs/>
          <w:sz w:val="18"/>
        </w:rPr>
        <w:t>-Emissionen nach Kyoto deutlich sinken müssten, steigen sie immer weiter, und das müsste uns zu massivem Handeln anregen.</w:t>
      </w:r>
    </w:p>
    <w:p>
      <w:pPr>
        <w:pStyle w:val="Normal"/>
        <w:widowControl w:val="false"/>
        <w:spacing w:lineRule="exact" w:line="240"/>
        <w:ind w:firstLine="284"/>
        <w:jc w:val="both"/>
        <w:rPr/>
      </w:pPr>
      <w:r>
        <w:rPr>
          <w:rFonts w:cs="Arial" w:ascii="Arial" w:hAnsi="Arial"/>
          <w:i/>
          <w:iCs/>
          <w:sz w:val="18"/>
        </w:rPr>
        <w:t>Darum meine Frage in diesem Zusammenhang, über das gescheite und notwendige Biomassekraftwerk hinaus, das aber auch weniger als 10 Prozent des Stroms und der Wärme der Stadtwerke beitragen wird: Wenn man eine mittelfristige Perspektive hat, welche "Big Points" sind Ihnen von Seiten der Stadtwerke bekannt, auch im Ersatz von Öl und in dem Fall Gas, Marke Biogas oder andere Großprojekte, die mittelfristig auf uns zukommen, auf die sich die Stadtwerke jetzt schon vorbereiten?</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Bitte.</w:t>
      </w:r>
    </w:p>
    <w:p>
      <w:pPr>
        <w:pStyle w:val="Normal"/>
        <w:widowControl w:val="false"/>
        <w:spacing w:lineRule="exact" w:line="240"/>
        <w:ind w:firstLine="284"/>
        <w:jc w:val="both"/>
        <w:rPr/>
      </w:pPr>
      <w:r>
        <w:rPr>
          <w:rFonts w:cs="Arial" w:ascii="Arial" w:hAnsi="Arial"/>
          <w:sz w:val="18"/>
        </w:rPr>
        <w:t xml:space="preserve">VBgm Dr Sepp </w:t>
      </w:r>
      <w:r>
        <w:rPr>
          <w:rFonts w:cs="Arial" w:ascii="Arial" w:hAnsi="Arial"/>
          <w:b/>
          <w:bCs/>
          <w:sz w:val="18"/>
          <w:u w:val="single"/>
        </w:rPr>
        <w:t>Rieder</w:t>
      </w:r>
      <w:r>
        <w:rPr>
          <w:rFonts w:cs="Arial" w:ascii="Arial" w:hAnsi="Arial"/>
          <w:sz w:val="18"/>
        </w:rPr>
        <w:t>: Zunächst möchte ich bei dieser Gelegenheit darauf hinweisen, dass es gestern in sehr zähen Verhandlungen gelungen ist - jetzt sage ich es einmal so -, den Verbund davon zu überzeugen, dass die österreichische Stromlösung auch unter diesem Gesichtspunkt sehr wichtig ist und nicht leichtfertig aufs Spiel gesetzt werden kann. Es ist gestern in den Verhandlungen gelungen, einen Vorschlag auszuarbeiten, von allen Partnern - der Energieallianz, des Verbundkonzerns und auch des Bundesministers -, der der Europäischen Union übermittelt worden ist und von dem ich mit gutem Grund annehme, dass damit die österreichische Energielösung gesichert ist, die ja im Wesentlichen auch die Erhaltung der österreichischen Wasserkraft zum Ziel hat, wofür wir uns alle eingesetzt haben und von der ich das Gefühl gehabt habe, dass sie in den letzten Wochen und Monaten allzu leichtfertig aufs Spiel gesetzt worden ist. Das war nicht leicht, weil es offensichtlich bei manchen der Partner dieser Österreich-Lösung möglicherweise andere ökonomische Interessen gegeben hat.</w:t>
      </w:r>
    </w:p>
    <w:p>
      <w:pPr>
        <w:pStyle w:val="Normal"/>
        <w:widowControl w:val="false"/>
        <w:spacing w:lineRule="exact" w:line="240"/>
        <w:ind w:firstLine="284"/>
        <w:jc w:val="both"/>
        <w:rPr/>
      </w:pPr>
      <w:r>
        <w:rPr>
          <w:rFonts w:cs="Arial" w:ascii="Arial" w:hAnsi="Arial"/>
          <w:sz w:val="18"/>
        </w:rPr>
        <w:t>Ich verkenne nicht die Tatsache, dass es in der Energiepolitik und in der Energiewirtschaft auch um die Frage der Balance zwischen Ökologie und Ökonomie geht. Daher denke ich, dass eine Entwicklung, die ich voll und ganz unterstütze, nämlich die Verstärkung der ökologischen Aspekte, eigentlich nur längerfristig realisierbar ist, wenn man, unter Anführungszeichen gesprochen, den "Weg der Industrialisierung" geht, das heißt Modelle entwickelt, die generell auch in einem größeren Umfang umsetzbar sind.</w:t>
      </w:r>
    </w:p>
    <w:p>
      <w:pPr>
        <w:pStyle w:val="Normal"/>
        <w:widowControl w:val="false"/>
        <w:spacing w:lineRule="exact" w:line="240"/>
        <w:ind w:firstLine="284"/>
        <w:jc w:val="both"/>
        <w:rPr/>
      </w:pPr>
      <w:r>
        <w:rPr>
          <w:rFonts w:cs="Arial" w:ascii="Arial" w:hAnsi="Arial"/>
          <w:sz w:val="18"/>
        </w:rPr>
        <w:t>Ich finde, Sie haben mit Recht das Beispiel unseres Biomassekraftwerkes hervorgehoben, weil ich auch da eine mehrfache Nutzbarkeit sehe. Auf der einen Seite ist dies der ökologische Aspekt. Es werden immerhin 44 000 Tonnen an CO</w:t>
      </w:r>
      <w:r>
        <w:rPr>
          <w:rFonts w:cs="Arial" w:ascii="Arial" w:hAnsi="Arial"/>
          <w:sz w:val="18"/>
          <w:vertAlign w:val="subscript"/>
        </w:rPr>
        <w:t>2</w:t>
      </w:r>
      <w:r>
        <w:rPr>
          <w:rFonts w:cs="Arial" w:ascii="Arial" w:hAnsi="Arial"/>
          <w:sz w:val="18"/>
        </w:rPr>
        <w:t xml:space="preserve">-Ausstoss auf diesem Weg verändert werden. Zweitens besteht die Möglichkeit, die österreichische Landwirtschaft, vor allem aber die Forstwirtschaft zu unterstützen. Drittens geht es darum, einen Weg einzuschlagen, der von der Technologie her ausbaubar ist. Wenn man irgendwelche Nischenprodukte herstellt oder für die österreichische Situation nicht generell anwendbare und erweiterbare Modelle wählt - wie etwa die Windkraft, um ein Beispiel zu nennen -, dann wird das nicht wirklich weitergehen. </w:t>
      </w:r>
    </w:p>
    <w:p>
      <w:pPr>
        <w:pStyle w:val="Normal"/>
        <w:widowControl w:val="false"/>
        <w:spacing w:lineRule="exact" w:line="240"/>
        <w:ind w:firstLine="284"/>
        <w:jc w:val="both"/>
        <w:rPr/>
      </w:pPr>
      <w:r>
        <w:rPr>
          <w:rFonts w:cs="Arial" w:ascii="Arial" w:hAnsi="Arial"/>
          <w:sz w:val="18"/>
        </w:rPr>
        <w:t>Ich denke also, die Sicherung der Wasserkraft ist gestern gelungen, der Ausbau einer neuen Perspektive, Österreich-Modell mit Biomasse, ist auf den Weg gebracht, und drittens erinnere ich daran, dass wir hier im Haus auch eine Diskussion über den KWK-Zuschlag gehabt haben, der ein Instrument dafür war, im Bereich der Nutzung von Erdgas möglichst hohe Effizienz sicherzustellen und damit ebenfalls den CO</w:t>
      </w:r>
      <w:r>
        <w:rPr>
          <w:rFonts w:cs="Arial" w:ascii="Arial" w:hAnsi="Arial"/>
          <w:sz w:val="18"/>
          <w:vertAlign w:val="subscript"/>
        </w:rPr>
        <w:t>2</w:t>
      </w:r>
      <w:r>
        <w:rPr>
          <w:rFonts w:cs="Arial" w:ascii="Arial" w:hAnsi="Arial"/>
          <w:sz w:val="18"/>
        </w:rPr>
        <w:t xml:space="preserve">-Ausstoß zu verringern. </w:t>
      </w:r>
    </w:p>
    <w:p>
      <w:pPr>
        <w:pStyle w:val="Normal"/>
        <w:widowControl w:val="false"/>
        <w:spacing w:lineRule="exact" w:line="240"/>
        <w:ind w:firstLine="284"/>
        <w:jc w:val="both"/>
        <w:rPr/>
      </w:pPr>
      <w:r>
        <w:rPr>
          <w:rFonts w:cs="Arial" w:ascii="Arial" w:hAnsi="Arial"/>
          <w:sz w:val="18"/>
        </w:rPr>
        <w:t xml:space="preserve">Es ist unser Ziel im Bereich der Wiener Energiepolitik, alles zu unternehmen, um die Latte zu überspringen, die sich zunächst einmal das Ökostromgesetz gesetzt hat, und auch darauf hinzuwirken, diesen Bereich auszubauen. Der Herr Bürgermeister hat in einer gemeinsamen Pressekonferenz auch deutlich gemacht und unterstrichen, dass es die Aufgabe ist, nicht nur "ein bisschen mehr" zu sagen, sondern dass dies, wenn auch nicht zu 100 Prozent, so doch zu einem substanziellen Anteil substituiert werden muss. </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sz w:val="18"/>
          <w:u w:val="single"/>
        </w:rPr>
        <w:t>Hundstorfer</w:t>
      </w:r>
      <w:r>
        <w:rPr>
          <w:rFonts w:cs="Arial" w:ascii="Arial" w:hAnsi="Arial"/>
          <w:sz w:val="18"/>
        </w:rPr>
        <w:t>: Danke. - Die letzte Zusatzfrage: Herr Dr Tschirf.</w:t>
      </w:r>
    </w:p>
    <w:p>
      <w:pPr>
        <w:pStyle w:val="Normal"/>
        <w:widowControl w:val="false"/>
        <w:spacing w:lineRule="exact" w:line="240"/>
        <w:ind w:firstLine="284"/>
        <w:jc w:val="both"/>
        <w:rPr/>
      </w:pPr>
      <w:r>
        <w:rPr>
          <w:rFonts w:cs="Arial" w:ascii="Arial" w:hAnsi="Arial"/>
          <w:sz w:val="18"/>
        </w:rPr>
        <w:t xml:space="preserve">GR Dr Matthias </w:t>
      </w:r>
      <w:r>
        <w:rPr>
          <w:rFonts w:cs="Arial" w:ascii="Arial" w:hAnsi="Arial"/>
          <w:b/>
          <w:sz w:val="18"/>
          <w:u w:val="single"/>
        </w:rPr>
        <w:t>Tschirf</w:t>
      </w:r>
      <w:r>
        <w:rPr>
          <w:rFonts w:cs="Arial" w:ascii="Arial" w:hAnsi="Arial"/>
          <w:sz w:val="18"/>
        </w:rPr>
        <w:t xml:space="preserve"> (</w:t>
      </w:r>
      <w:r>
        <w:rPr>
          <w:rFonts w:cs="Arial" w:ascii="Arial" w:hAnsi="Arial"/>
          <w:i/>
          <w:sz w:val="18"/>
        </w:rPr>
        <w:t>ÖVP-Klub der Bundeshauptstadt Wien</w:t>
      </w:r>
      <w:r>
        <w:rPr>
          <w:rFonts w:cs="Arial" w:ascii="Arial" w:hAnsi="Arial"/>
          <w:sz w:val="18"/>
        </w:rPr>
        <w:t xml:space="preserve">): </w:t>
      </w:r>
      <w:r>
        <w:rPr>
          <w:rFonts w:cs="Arial" w:ascii="Arial" w:hAnsi="Arial"/>
          <w:i/>
          <w:iCs/>
          <w:sz w:val="18"/>
        </w:rPr>
        <w:t>Herr Vizebürgermeister!</w:t>
      </w:r>
    </w:p>
    <w:p>
      <w:pPr>
        <w:pStyle w:val="TextBodyIndent"/>
        <w:widowControl w:val="false"/>
        <w:spacing w:lineRule="exact" w:line="240"/>
        <w:ind w:firstLine="284"/>
        <w:jc w:val="both"/>
        <w:rPr/>
      </w:pPr>
      <w:r>
        <w:rPr>
          <w:sz w:val="18"/>
        </w:rPr>
        <w:t>Ich möchte Ihnen noch einmal die Frage stellen: Werden Sie als Eigentümervertreter dafür sorgen, dass die Strukturen von WIENGAS und den Wiener Stadtwerken effizienter werden, damit man den Konsumenten Gas billiger anbieten kann?</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sz w:val="18"/>
          <w:u w:val="single"/>
        </w:rPr>
        <w:t>Hundstorfer</w:t>
      </w:r>
      <w:r>
        <w:rPr>
          <w:rFonts w:cs="Arial" w:ascii="Arial" w:hAnsi="Arial"/>
          <w:sz w:val="18"/>
        </w:rPr>
        <w:t>: Bitte.</w:t>
      </w:r>
    </w:p>
    <w:p>
      <w:pPr>
        <w:pStyle w:val="Normal"/>
        <w:widowControl w:val="false"/>
        <w:spacing w:lineRule="exact" w:line="240"/>
        <w:ind w:firstLine="284"/>
        <w:jc w:val="both"/>
        <w:rPr/>
      </w:pPr>
      <w:r>
        <w:rPr>
          <w:rFonts w:cs="Arial" w:ascii="Arial" w:hAnsi="Arial"/>
          <w:sz w:val="18"/>
        </w:rPr>
        <w:t xml:space="preserve">VBgm Dr Sepp </w:t>
      </w:r>
      <w:r>
        <w:rPr>
          <w:rFonts w:cs="Arial" w:ascii="Arial" w:hAnsi="Arial"/>
          <w:b/>
          <w:sz w:val="18"/>
          <w:u w:val="single"/>
        </w:rPr>
        <w:t>Rieder</w:t>
      </w:r>
      <w:r>
        <w:rPr>
          <w:rFonts w:cs="Arial" w:ascii="Arial" w:hAnsi="Arial"/>
          <w:sz w:val="18"/>
        </w:rPr>
        <w:t>: Ich glaube, man muss sehen, dass durch die Gasmarkt-Liberalisierung auch die kommunalen Energieunternehmungen in den allgemeinen Wettbewerb gestellt werden, und zwar derzeit national. Daher sage ich noch einmal, ein Gaskunde hat nach derzeitiger österreichischer Rechtslage die Möglichkeit, auch andere Gaslieferanten in Anspruch zu nehmen. Diese Möglichkeit bietet ihm der Finanzminister nicht, füge ich hinzu, da muss der Finanzminister ausgetauscht werden, wenn man an der Erdgasabgabe etwas ändern will.</w:t>
      </w:r>
    </w:p>
    <w:p>
      <w:pPr>
        <w:pStyle w:val="Normal"/>
        <w:widowControl w:val="false"/>
        <w:spacing w:lineRule="exact" w:line="240"/>
        <w:ind w:firstLine="284"/>
        <w:jc w:val="both"/>
        <w:rPr/>
      </w:pPr>
      <w:r>
        <w:rPr>
          <w:rFonts w:cs="Arial" w:ascii="Arial" w:hAnsi="Arial"/>
          <w:sz w:val="18"/>
        </w:rPr>
        <w:t>Aber im Prinzip geht es natürlich darum, die Unternehmungen im Wettbewerb effizienter zu gestalten. Das hat längerfristig auch Konsequenzen für die Gasgestaltung. Aber man muss auch einsehen, dass die gegenwärtig dramatische internationale Situation - und, wie ich hoffe, kurzfristige Zacke in der Entwicklung - natürlich auch ihre Folgen hat. Denn niemand hat zum Beispiel in irgendeiner Weise darauf reagiert, dass der Benzinpreis im selben Zeitraum um fast 10 Prozent gestiegen ist.</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sz w:val="18"/>
          <w:u w:val="single"/>
        </w:rPr>
        <w:t>Hundstorfer</w:t>
      </w:r>
      <w:r>
        <w:rPr>
          <w:rFonts w:cs="Arial" w:ascii="Arial" w:hAnsi="Arial"/>
          <w:sz w:val="18"/>
        </w:rPr>
        <w:t xml:space="preserve">: Danke. - Somit ist die 1. Anfrage beantwortet. </w:t>
      </w:r>
    </w:p>
    <w:p>
      <w:pPr>
        <w:pStyle w:val="Normal"/>
        <w:widowControl w:val="false"/>
        <w:spacing w:lineRule="exact" w:line="240"/>
        <w:ind w:firstLine="284"/>
        <w:jc w:val="both"/>
        <w:rPr>
          <w:rFonts w:ascii="Arial" w:hAnsi="Arial" w:cs="Arial"/>
          <w:sz w:val="18"/>
        </w:rPr>
      </w:pPr>
      <w:r>
        <w:rPr>
          <w:rFonts w:cs="Arial" w:ascii="Arial" w:hAnsi="Arial"/>
          <w:sz w:val="18"/>
        </w:rPr>
        <w:t xml:space="preserve">Wir kommen zur 2. Anfrage </w:t>
      </w:r>
      <w:r>
        <w:rPr>
          <w:rFonts w:cs="Arial" w:ascii="Arial" w:hAnsi="Arial"/>
          <w:i/>
          <w:iCs/>
          <w:sz w:val="18"/>
        </w:rPr>
        <w:t>(FSP/02245/2003/0002-KFP/GM)</w:t>
      </w:r>
      <w:r>
        <w:rPr>
          <w:rFonts w:cs="Arial" w:ascii="Arial" w:hAnsi="Arial"/>
          <w:sz w:val="18"/>
        </w:rPr>
        <w:t>. Sie ist von Herrn GR Ing Herbert RUDOLPH gerichtet an den amtsführenden Stadtrat der Geschäftsgruppe Finanzen, Wirtschaftspolitik und Wiener Stadtwerke: "</w:t>
      </w:r>
      <w:r>
        <w:rPr>
          <w:rFonts w:cs="Arial" w:ascii="Arial" w:hAnsi="Arial"/>
          <w:i/>
          <w:iCs/>
          <w:sz w:val="18"/>
        </w:rPr>
        <w:t>Dienstag, den 13. Mai, ging über Wien ein orkanartiges Gewitter nieder, das für die landwirtschaftlichen Betriebe - Gärtnereien und Weinbauern - in Döbling zum Teil verheerende Folgen hatte. In welcher Weise wird diesen Betrieben seitens der Stadt bei der Schadensbehebung inklusive Folgeschäden geholfen werden?"</w:t>
      </w:r>
    </w:p>
    <w:p>
      <w:pPr>
        <w:pStyle w:val="Normal"/>
        <w:widowControl w:val="false"/>
        <w:spacing w:lineRule="exact" w:line="240"/>
        <w:ind w:firstLine="284"/>
        <w:jc w:val="both"/>
        <w:rPr/>
      </w:pPr>
      <w:r>
        <w:rPr>
          <w:rFonts w:cs="Arial" w:ascii="Arial" w:hAnsi="Arial"/>
          <w:sz w:val="18"/>
        </w:rPr>
        <w:t>Ich bitte um Beantwortung.</w:t>
      </w:r>
    </w:p>
    <w:p>
      <w:pPr>
        <w:pStyle w:val="Normal"/>
        <w:widowControl w:val="false"/>
        <w:spacing w:lineRule="exact" w:line="240"/>
        <w:ind w:firstLine="284"/>
        <w:jc w:val="both"/>
        <w:rPr/>
      </w:pPr>
      <w:r>
        <w:rPr>
          <w:rFonts w:cs="Arial" w:ascii="Arial" w:hAnsi="Arial"/>
          <w:sz w:val="18"/>
        </w:rPr>
        <w:t xml:space="preserve">VBgm Dr Sepp </w:t>
      </w:r>
      <w:r>
        <w:rPr>
          <w:rFonts w:cs="Arial" w:ascii="Arial" w:hAnsi="Arial"/>
          <w:b/>
          <w:sz w:val="18"/>
          <w:u w:val="single"/>
        </w:rPr>
        <w:t>Rieder</w:t>
      </w:r>
      <w:r>
        <w:rPr>
          <w:rFonts w:cs="Arial" w:ascii="Arial" w:hAnsi="Arial"/>
          <w:sz w:val="18"/>
        </w:rPr>
        <w:t>: Zunächst eine Vorbemerkung zur Ausgangslage hinsichtlich des Katastrophenfonds, der ja bei der letzten Hochwasserkatastrophe eine wichtige Bedeutung gehabt hat, auch im Wiener Bereich, wenngleich sich hier die Schäden dank der ausgezeichneten Vorsorge im Hochwasserschutz in sehr engen Grenzen gehalten haben: Dieser Katastrophenfonds kommt bei dem aktuellen Anlass leider nicht zur Anwendung, weil Sturmschäden - von einem Orkan kann man generell nicht sprechen - und Hagelschäden in der gesetzlichen Grundlage explizit ausgeschlossen sind, da sie versicherungsfähig sind. Es gibt auch, wenn man jetzt für den gesamten Bereich der Landwirtschaft in Wien spricht, eine unterschiedliche Beurteilung darüber, wie viele Unternehmungen hagelversichert waren. Da zeigt sich, dass in vielen Bereichen - nämlich Ackerland, Freilandgemüse, Glas- und Folienhäuser - ein höherer Anteil an Hagelversicherung bestanden hat, dass aber im Bereich des Weinbaus, wie ich gelesen habe, 90 Prozent der 344 Hektar nicht hagelversichert gewesen sind.</w:t>
      </w:r>
    </w:p>
    <w:p>
      <w:pPr>
        <w:pStyle w:val="Normal"/>
        <w:widowControl w:val="false"/>
        <w:spacing w:lineRule="exact" w:line="240"/>
        <w:ind w:firstLine="284"/>
        <w:jc w:val="both"/>
        <w:rPr/>
      </w:pPr>
      <w:r>
        <w:rPr>
          <w:rFonts w:cs="Arial" w:ascii="Arial" w:hAnsi="Arial"/>
          <w:sz w:val="18"/>
        </w:rPr>
        <w:t>Nun beschränkt sich das Problem nicht auf die Frage des Ausfalls der aktuellen Ernte, sondern das Problem besteht für den Weinbau, aber genauso für den Gemüsebau darin, dass derjenige, dessen Ernteschaden jetzt einmal abgegolten wird, damit aus dem Vertriebssystem herausfällt und wieder in das Vertriebssystem hineinkommen muss. Daher ist es ein wichtiger Ansatz, den Betreffenden im Marketing und beim Wiedereinstieg in den Vertrieb zu helfen, und zwar nicht nur denjenigen, die im Weinbau tätig sind, sondern generell.</w:t>
      </w:r>
    </w:p>
    <w:p>
      <w:pPr>
        <w:pStyle w:val="Normal"/>
        <w:widowControl w:val="false"/>
        <w:spacing w:lineRule="exact" w:line="240"/>
        <w:ind w:firstLine="284"/>
        <w:jc w:val="both"/>
        <w:rPr/>
      </w:pPr>
      <w:r>
        <w:rPr>
          <w:rFonts w:cs="Arial" w:ascii="Arial" w:hAnsi="Arial"/>
          <w:sz w:val="18"/>
        </w:rPr>
        <w:t>Das Zweite ist - auch das soll gesagt sein -, es gibt seit Jahren eine Unterstützung der Stadt Wien für die Hagelversicherung. 25 Prozent des Prämienaufkommens werden von der Stadt Wien getätigt - es sind vor kurzem durch einen Beschluss der Landesregierung wiederum mehr als 100 000 EUR für diesen Zweck zur Verfügung gestellt worden -, und die weiteren 25 Prozent werden aus Bundesmitteln zugeschossen, sodass in dem Bereich die Hagelversicherungsprämie auf 50 Prozent an Eigenaufwand reduziert wird. Darüber hinaus - ich möchte das auch erwähnen - war es immer selbstverständlich, dass die Stadt Wien sich auch an solchen Entschädigungsaktionen unmittelbar oder mittelbar beteiligt hat.</w:t>
      </w:r>
    </w:p>
    <w:p>
      <w:pPr>
        <w:pStyle w:val="Normal"/>
        <w:widowControl w:val="false"/>
        <w:spacing w:lineRule="exact" w:line="240"/>
        <w:ind w:firstLine="284"/>
        <w:jc w:val="both"/>
        <w:rPr/>
      </w:pPr>
      <w:r>
        <w:rPr>
          <w:rFonts w:cs="Arial" w:ascii="Arial" w:hAnsi="Arial"/>
          <w:sz w:val="18"/>
        </w:rPr>
        <w:t>Ich möchte als vierten Punkt erwähnen, dass es eine Förderung der Wiener Landwirtschaftskammer gibt, die vor kurzem im Finanzausschuss beschlossen worden ist, allerdings nicht mit den Stimmen aller Fraktionen. Da sind der Landwirtschaftskammer für das Jahr 2003 wiederum 437 000 EUR an Förderung gewährt worden. Dazu kommt aus dem Ressort von Kollegin Kossina ein Betrag, der in den Jahren 2001 und 2002 zusammengerechnet über 3,1 Millionen EUR ausgemacht hat.</w:t>
      </w:r>
    </w:p>
    <w:p>
      <w:pPr>
        <w:pStyle w:val="Normal"/>
        <w:widowControl w:val="false"/>
        <w:spacing w:lineRule="exact" w:line="240"/>
        <w:ind w:firstLine="284"/>
        <w:jc w:val="both"/>
        <w:rPr/>
      </w:pPr>
      <w:r>
        <w:rPr>
          <w:rFonts w:cs="Arial" w:ascii="Arial" w:hAnsi="Arial"/>
          <w:sz w:val="18"/>
        </w:rPr>
        <w:t>Frau Kollegin Kossina hat vorgestern gemeinsam mit Vertretern der Wirtschaftskammer in all den Bereichen einen Augenschein vorgenommen und Gespräche darüber geführt, wie man den Schaden einschätzen kann und was unternommen werden kann. Diese Gespräche sowie auch die ersten Initiativen der Magistratsdirektion Soforthilfe, also OAR Graf, haben dazu geführt, dass wir jetzt einmal eine Startphase haben.</w:t>
      </w:r>
    </w:p>
    <w:p>
      <w:pPr>
        <w:pStyle w:val="Normal"/>
        <w:widowControl w:val="false"/>
        <w:spacing w:lineRule="exact" w:line="240"/>
        <w:ind w:firstLine="284"/>
        <w:jc w:val="both"/>
        <w:rPr/>
      </w:pPr>
      <w:r>
        <w:rPr>
          <w:rFonts w:cs="Arial" w:ascii="Arial" w:hAnsi="Arial"/>
          <w:sz w:val="18"/>
        </w:rPr>
        <w:t xml:space="preserve">Ich kann hier versichern, es wird in einem Team, das von OSR Pelikan, OAR Graf und Vertretern der Landwirtschaftskammer gebildet wird, versucht werden, konkret festzustellen, wo eine Möglichkeit zur Hilfe besteht - wie gesagt, im Vertriebssystem, im Marketing, aber auch dann, wenn es wirklich extreme Notfälle gibt. </w:t>
      </w:r>
    </w:p>
    <w:p>
      <w:pPr>
        <w:pStyle w:val="Normal"/>
        <w:widowControl w:val="false"/>
        <w:spacing w:lineRule="exact" w:line="240"/>
        <w:ind w:firstLine="284"/>
        <w:jc w:val="both"/>
        <w:rPr/>
      </w:pPr>
      <w:r>
        <w:rPr>
          <w:rFonts w:cs="Arial" w:ascii="Arial" w:hAnsi="Arial"/>
          <w:sz w:val="18"/>
        </w:rPr>
        <w:t>Selbstverständlich ist, dass man nicht automatisch sagen kann: deswegen, weil sich jemand nicht hagelversichert hat, obwohl die Hagelversicherungsprämie gefördert worden wäre, wird ihm das jetzt automatisch ersetzt. Dafür gibt es auch generelles Verständnis bei der Landwirtschaftskammer. Aber dort, wo es extreme Notfälle gibt oder wo es um Marketing- und Vertriebsfragen geht, wird die Stadt Wien selbstverständlich helfen.</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sz w:val="18"/>
          <w:u w:val="single"/>
        </w:rPr>
        <w:t>Hundstorfer</w:t>
      </w:r>
      <w:r>
        <w:rPr>
          <w:rFonts w:cs="Arial" w:ascii="Arial" w:hAnsi="Arial"/>
          <w:sz w:val="18"/>
        </w:rPr>
        <w:t>: Danke. - Die erste Zusatzfrage: Herr GR RUDOLPH.</w:t>
      </w:r>
    </w:p>
    <w:p>
      <w:pPr>
        <w:pStyle w:val="Normal"/>
        <w:widowControl w:val="false"/>
        <w:spacing w:lineRule="exact" w:line="240"/>
        <w:ind w:firstLine="284"/>
        <w:jc w:val="both"/>
        <w:rPr/>
      </w:pPr>
      <w:r>
        <w:rPr>
          <w:rFonts w:cs="Arial" w:ascii="Arial" w:hAnsi="Arial"/>
          <w:sz w:val="18"/>
        </w:rPr>
        <w:t xml:space="preserve">GR Ing Herbert </w:t>
      </w:r>
      <w:r>
        <w:rPr>
          <w:rFonts w:cs="Arial" w:ascii="Arial" w:hAnsi="Arial"/>
          <w:b/>
          <w:sz w:val="18"/>
          <w:u w:val="single"/>
        </w:rPr>
        <w:t>RUDOLPH</w:t>
      </w:r>
      <w:r>
        <w:rPr>
          <w:rFonts w:cs="Arial" w:ascii="Arial" w:hAnsi="Arial"/>
          <w:sz w:val="18"/>
        </w:rPr>
        <w:t xml:space="preserve"> (</w:t>
      </w:r>
      <w:r>
        <w:rPr>
          <w:rFonts w:cs="Arial" w:ascii="Arial" w:hAnsi="Arial"/>
          <w:i/>
          <w:sz w:val="18"/>
        </w:rPr>
        <w:t>Klub der Wiener Freiheitlichen</w:t>
      </w:r>
      <w:r>
        <w:rPr>
          <w:rFonts w:cs="Arial" w:ascii="Arial" w:hAnsi="Arial"/>
          <w:sz w:val="18"/>
        </w:rPr>
        <w:t xml:space="preserve">): </w:t>
      </w:r>
      <w:r>
        <w:rPr>
          <w:rFonts w:cs="Arial" w:ascii="Arial" w:hAnsi="Arial"/>
          <w:i/>
          <w:iCs/>
          <w:sz w:val="18"/>
        </w:rPr>
        <w:t>Herr Vizebürgermeister!</w:t>
      </w:r>
    </w:p>
    <w:p>
      <w:pPr>
        <w:pStyle w:val="TextBodyIndent"/>
        <w:widowControl w:val="false"/>
        <w:spacing w:lineRule="exact" w:line="240"/>
        <w:ind w:firstLine="284"/>
        <w:jc w:val="both"/>
        <w:rPr/>
      </w:pPr>
      <w:r>
        <w:rPr>
          <w:sz w:val="18"/>
        </w:rPr>
        <w:t xml:space="preserve">Die Frage der Förderung des Vertriebes stellt sich in diesem Bereich grundsätzlich. Diese würde ich nicht ursächlich mit dieser doch orkanartigen Katastrophe, die viele Weinbauern und Gärtnereien getroffen hat, im Zusammenhang sehen, sondern ich bin froh, wenn das auch über einen längeren Zeitraum passiert. Ich glaube, dass es hier in der Vergangenheit schon massive Versäumnisse gegeben hat. - Das ist das eine. </w:t>
      </w:r>
    </w:p>
    <w:p>
      <w:pPr>
        <w:pStyle w:val="TextBodyIndent"/>
        <w:widowControl w:val="false"/>
        <w:spacing w:lineRule="exact" w:line="240"/>
        <w:ind w:firstLine="284"/>
        <w:jc w:val="both"/>
        <w:rPr/>
      </w:pPr>
      <w:r>
        <w:rPr>
          <w:sz w:val="18"/>
        </w:rPr>
        <w:t>Das Zweite, worum es mir hier geht - und ich glaube, da bin ich bei Ihnen als Finanzstadtrat durchaus richtig -, ist: Mir geht es um jene vielen kleinen Weinhauer, die aus dem Ertrag ihrer Weingärten, wie man so schön sagt, "zum Leben zu wenig und zum Sterben zu viel haben" und für die im Moment wirklich der Spruch gilt: "Nur Bares ist Wahres." Ihnen muss unmittelbar geholfen werden, weil der Druck auf ihnen liegt - oftmals auch überschuldet, keine Frage -, ihre Rieden zu verkaufen, wodurch wiederum die Grundstücksspekulation gefördert wird.</w:t>
      </w:r>
    </w:p>
    <w:p>
      <w:pPr>
        <w:pStyle w:val="TextBodyIndent"/>
        <w:widowControl w:val="false"/>
        <w:spacing w:lineRule="exact" w:line="240"/>
        <w:ind w:firstLine="284"/>
        <w:jc w:val="both"/>
        <w:rPr/>
      </w:pPr>
      <w:r>
        <w:rPr>
          <w:sz w:val="18"/>
        </w:rPr>
        <w:t>Ich frage Sie daher, Herr Finanzstadtrat: In welcher betragsmäßigen Höhe können Sie sich eine unmittelbare Soforthilfe für die dort wettergeschädigten Weinbauern und Gärtner vorstellen?</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sz w:val="18"/>
          <w:u w:val="single"/>
        </w:rPr>
        <w:t>Hundstorfer</w:t>
      </w:r>
      <w:r>
        <w:rPr>
          <w:rFonts w:cs="Arial" w:ascii="Arial" w:hAnsi="Arial"/>
          <w:sz w:val="18"/>
        </w:rPr>
        <w:t>: Bitte.</w:t>
      </w:r>
    </w:p>
    <w:p>
      <w:pPr>
        <w:pStyle w:val="Normal"/>
        <w:widowControl w:val="false"/>
        <w:spacing w:lineRule="exact" w:line="240"/>
        <w:ind w:firstLine="284"/>
        <w:jc w:val="both"/>
        <w:rPr/>
      </w:pPr>
      <w:r>
        <w:rPr>
          <w:rFonts w:cs="Arial" w:ascii="Arial" w:hAnsi="Arial"/>
          <w:sz w:val="18"/>
        </w:rPr>
        <w:t xml:space="preserve">VBgm Dr Sepp </w:t>
      </w:r>
      <w:r>
        <w:rPr>
          <w:rFonts w:cs="Arial" w:ascii="Arial" w:hAnsi="Arial"/>
          <w:b/>
          <w:sz w:val="18"/>
          <w:u w:val="single"/>
        </w:rPr>
        <w:t>Rieder</w:t>
      </w:r>
      <w:r>
        <w:rPr>
          <w:rFonts w:cs="Arial" w:ascii="Arial" w:hAnsi="Arial"/>
          <w:sz w:val="18"/>
        </w:rPr>
        <w:t>: Ich glaube, dass es vernünftig ist, denselben Weg einzuschlagen, den wir bei der Hochwasserkatastrophe im Vorjahr eingeschlagen haben: nicht von vornherein den Betrag zu deckeln, sondern zunächst gemeinsam mit der Landwirtschaftskammer zu analysieren, wie die konkreten Fälle gelagert sind. Wir haben auch bei der Hochwasserkatastrophe im Vorjahr bewiesen, dass wir selbst dort, wo das Katastrophenfondsgesetz einen viel niedrigeren Betrag vorgesehen hätte, über diese Grenze hinausgegangen sind.</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Die zweite Zusatzfrage: Herr GR Margulies.</w:t>
      </w:r>
    </w:p>
    <w:p>
      <w:pPr>
        <w:pStyle w:val="Normal"/>
        <w:widowControl w:val="false"/>
        <w:spacing w:lineRule="exact" w:line="240"/>
        <w:ind w:firstLine="284"/>
        <w:jc w:val="both"/>
        <w:rPr/>
      </w:pPr>
      <w:r>
        <w:rPr>
          <w:rFonts w:cs="Arial" w:ascii="Arial" w:hAnsi="Arial"/>
          <w:sz w:val="18"/>
        </w:rPr>
        <w:t xml:space="preserve">GR Dipl Ing Martin </w:t>
      </w:r>
      <w:r>
        <w:rPr>
          <w:rFonts w:cs="Arial" w:ascii="Arial" w:hAnsi="Arial"/>
          <w:b/>
          <w:bCs/>
          <w:sz w:val="18"/>
          <w:u w:val="single"/>
        </w:rPr>
        <w:t>Margulies</w:t>
      </w:r>
      <w:r>
        <w:rPr>
          <w:rFonts w:cs="Arial" w:ascii="Arial" w:hAnsi="Arial"/>
          <w:sz w:val="18"/>
        </w:rPr>
        <w:t xml:space="preserve"> </w:t>
      </w:r>
      <w:r>
        <w:rPr>
          <w:rFonts w:cs="Arial" w:ascii="Arial" w:hAnsi="Arial"/>
          <w:i/>
          <w:iCs/>
          <w:sz w:val="18"/>
        </w:rPr>
        <w:t>(Grüner Klub im Rathaus)</w:t>
      </w:r>
      <w:r>
        <w:rPr>
          <w:rFonts w:cs="Arial" w:ascii="Arial" w:hAnsi="Arial"/>
          <w:sz w:val="18"/>
        </w:rPr>
        <w:t xml:space="preserve">: </w:t>
      </w:r>
      <w:r>
        <w:rPr>
          <w:rFonts w:cs="Arial" w:ascii="Arial" w:hAnsi="Arial"/>
          <w:i/>
          <w:iCs/>
          <w:sz w:val="18"/>
        </w:rPr>
        <w:t xml:space="preserve">Ich möchte die Gelegenheit dazu nutzen, ein bisschen auf die Förderungspraxis bezüglich der Landwirtschaft zu sprechen zu kommen. Selbstverständlich kann man sich auch im biologischen Landbau nicht vor einem Hagelunwetter schützen, das ist vollkommen klar. </w:t>
      </w:r>
    </w:p>
    <w:p>
      <w:pPr>
        <w:pStyle w:val="TextBodyIndent"/>
        <w:widowControl w:val="false"/>
        <w:spacing w:lineRule="exact" w:line="240"/>
        <w:ind w:firstLine="284"/>
        <w:jc w:val="both"/>
        <w:rPr/>
      </w:pPr>
      <w:r>
        <w:rPr>
          <w:sz w:val="18"/>
        </w:rPr>
        <w:t>Dennoch stellt sich für uns die Frage: Welche Möglichkeiten sehen Sie als Stadtrat, der Wiener Landwirtschaft verstärkt Förderungsmittel zur Umstellung auf biologischen Landbau zukommen zu lassen, damit tatsächlich mehr LandwirtInnen diesen Schritt gehen, auf Öko-Landbau umzusteigen?</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Bitte.</w:t>
      </w:r>
    </w:p>
    <w:p>
      <w:pPr>
        <w:pStyle w:val="Normal"/>
        <w:widowControl w:val="false"/>
        <w:spacing w:lineRule="exact" w:line="240"/>
        <w:ind w:firstLine="284"/>
        <w:jc w:val="both"/>
        <w:rPr/>
      </w:pPr>
      <w:r>
        <w:rPr>
          <w:rFonts w:cs="Arial" w:ascii="Arial" w:hAnsi="Arial"/>
          <w:sz w:val="18"/>
        </w:rPr>
        <w:t xml:space="preserve">VBgm Dr Sepp </w:t>
      </w:r>
      <w:r>
        <w:rPr>
          <w:rFonts w:cs="Arial" w:ascii="Arial" w:hAnsi="Arial"/>
          <w:b/>
          <w:bCs/>
          <w:sz w:val="18"/>
          <w:u w:val="single"/>
        </w:rPr>
        <w:t>Rieder</w:t>
      </w:r>
      <w:r>
        <w:rPr>
          <w:rFonts w:cs="Arial" w:ascii="Arial" w:hAnsi="Arial"/>
          <w:sz w:val="18"/>
        </w:rPr>
        <w:t xml:space="preserve">: Ich bin davon überzeugt, dass Kollegin Kossina, die ja für diese Fragen zuständig ist, Ihnen viel besser als ich darauf Antworten geben könnte. Ich bin auch davon überzeugt, dass sie aus ihrer Ambition heraus schon eine Reihe von Maßnahmen in diese Richtung in die Wege geleitet hat. </w:t>
      </w:r>
    </w:p>
    <w:p>
      <w:pPr>
        <w:pStyle w:val="Normal"/>
        <w:widowControl w:val="false"/>
        <w:spacing w:lineRule="exact" w:line="240"/>
        <w:ind w:firstLine="284"/>
        <w:jc w:val="both"/>
        <w:rPr/>
      </w:pPr>
      <w:r>
        <w:rPr>
          <w:rFonts w:cs="Arial" w:ascii="Arial" w:hAnsi="Arial"/>
          <w:sz w:val="18"/>
        </w:rPr>
        <w:t>Ergänzend als ein ganz bescheidener Beitrag dazu: Ich glaube, dass die substanziellen Mittel, die jetzt der Landwirtschaftskammer zur Verfügung gestellt werden, losgelöst von den schon erwähnten 3,1 Millionen EUR, auf zwei Jahre gerechnet, die aus dem Ressort der Kollegin Kossina kommen, durchaus eine finanzielle Basis dafür sind, eine Entwicklung in diese Richtung einzuleiten.</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Danke. - Dritte Zusatzfrage: Herr GR Klucsarits.</w:t>
      </w:r>
    </w:p>
    <w:p>
      <w:pPr>
        <w:pStyle w:val="Normal"/>
        <w:widowControl w:val="false"/>
        <w:spacing w:lineRule="exact" w:line="240"/>
        <w:ind w:firstLine="284"/>
        <w:jc w:val="both"/>
        <w:rPr/>
      </w:pPr>
      <w:r>
        <w:rPr>
          <w:rFonts w:cs="Arial" w:ascii="Arial" w:hAnsi="Arial"/>
          <w:sz w:val="18"/>
        </w:rPr>
        <w:t xml:space="preserve">GR Rudolf </w:t>
      </w:r>
      <w:r>
        <w:rPr>
          <w:rFonts w:cs="Arial" w:ascii="Arial" w:hAnsi="Arial"/>
          <w:b/>
          <w:bCs/>
          <w:sz w:val="18"/>
          <w:u w:val="single"/>
        </w:rPr>
        <w:t>Klucsarits</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xml:space="preserve">: </w:t>
      </w:r>
      <w:r>
        <w:rPr>
          <w:rFonts w:cs="Arial" w:ascii="Arial" w:hAnsi="Arial"/>
          <w:i/>
          <w:iCs/>
          <w:sz w:val="18"/>
        </w:rPr>
        <w:t>Sehr geehrter Herr Vizebürgermeister!</w:t>
      </w:r>
    </w:p>
    <w:p>
      <w:pPr>
        <w:pStyle w:val="Normal"/>
        <w:widowControl w:val="false"/>
        <w:spacing w:lineRule="exact" w:line="240"/>
        <w:ind w:firstLine="284"/>
        <w:jc w:val="both"/>
        <w:rPr/>
      </w:pPr>
      <w:r>
        <w:rPr>
          <w:rFonts w:cs="Arial" w:ascii="Arial" w:hAnsi="Arial"/>
          <w:i/>
          <w:iCs/>
          <w:sz w:val="18"/>
        </w:rPr>
        <w:t xml:space="preserve">In den Medien ist nicht zuletzt durch Aussagen von Stadtregierungsmitgliedern der Eindruck entstanden, dass eigentlich nur die Weinbauern einen Hagelschaden ersetzt bekommen. Es sind aber auch die Ackerbauern und die Gärtner davon betroffen. </w:t>
      </w:r>
    </w:p>
    <w:p>
      <w:pPr>
        <w:pStyle w:val="Normal"/>
        <w:widowControl w:val="false"/>
        <w:spacing w:lineRule="exact" w:line="240"/>
        <w:ind w:firstLine="284"/>
        <w:jc w:val="both"/>
        <w:rPr/>
      </w:pPr>
      <w:r>
        <w:rPr>
          <w:rFonts w:cs="Arial" w:ascii="Arial" w:hAnsi="Arial"/>
          <w:i/>
          <w:iCs/>
          <w:sz w:val="18"/>
        </w:rPr>
        <w:t>Können Sie mir hier zusagen, dass alle landwirtschaftlichen Betriebe eine Förderung beziehungsweise eine Entschädigung bekommen, egal, was sie anbauen?</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Bitte.</w:t>
      </w:r>
    </w:p>
    <w:p>
      <w:pPr>
        <w:pStyle w:val="Normal"/>
        <w:widowControl w:val="false"/>
        <w:spacing w:lineRule="exact" w:line="240"/>
        <w:ind w:firstLine="284"/>
        <w:jc w:val="both"/>
        <w:rPr/>
      </w:pPr>
      <w:r>
        <w:rPr>
          <w:rFonts w:cs="Arial" w:ascii="Arial" w:hAnsi="Arial"/>
          <w:sz w:val="18"/>
        </w:rPr>
        <w:t xml:space="preserve">VBgm Dr Sepp </w:t>
      </w:r>
      <w:r>
        <w:rPr>
          <w:rFonts w:cs="Arial" w:ascii="Arial" w:hAnsi="Arial"/>
          <w:b/>
          <w:bCs/>
          <w:sz w:val="18"/>
          <w:u w:val="single"/>
        </w:rPr>
        <w:t>Rieder</w:t>
      </w:r>
      <w:r>
        <w:rPr>
          <w:rFonts w:cs="Arial" w:ascii="Arial" w:hAnsi="Arial"/>
          <w:sz w:val="18"/>
        </w:rPr>
        <w:t>: Ich kann Ihnen zusagen, dass sich die Maßnahmen der Stadtregierung nicht nur auf den Weinbau reduzieren. Es entspricht auch der Vorgangsweise der Kollegin Kossina, die vorgestern mit allen Bereichen Kontakt aufgenommen, dass sie sich nicht nur auf die Weinbaugebiete beschränkt hat. Ich denke, dass das auch richtig ist. Es geht ja nicht um den Ausgleich der ohnehin geförderten Hagelversicherungsprämie, sondern um wirkliche Notfälle und um die angesprochene Problematik des Vertriebssystems und des Marketings.</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Danke. - Die letzte Zusatzfrage: Herr Ing RUDOLPH.</w:t>
      </w:r>
    </w:p>
    <w:p>
      <w:pPr>
        <w:pStyle w:val="Normal"/>
        <w:widowControl w:val="false"/>
        <w:spacing w:lineRule="exact" w:line="240"/>
        <w:ind w:firstLine="284"/>
        <w:jc w:val="both"/>
        <w:rPr/>
      </w:pPr>
      <w:r>
        <w:rPr>
          <w:rFonts w:cs="Arial" w:ascii="Arial" w:hAnsi="Arial"/>
          <w:sz w:val="18"/>
        </w:rPr>
        <w:t xml:space="preserve">GR Ing Herbert </w:t>
      </w:r>
      <w:r>
        <w:rPr>
          <w:rFonts w:cs="Arial" w:ascii="Arial" w:hAnsi="Arial"/>
          <w:b/>
          <w:bCs/>
          <w:sz w:val="18"/>
          <w:u w:val="single"/>
        </w:rPr>
        <w:t>RUDOLPH</w:t>
      </w:r>
      <w:r>
        <w:rPr>
          <w:rFonts w:cs="Arial" w:ascii="Arial" w:hAnsi="Arial"/>
          <w:sz w:val="18"/>
        </w:rPr>
        <w:t xml:space="preserve"> </w:t>
      </w:r>
      <w:r>
        <w:rPr>
          <w:rFonts w:cs="Arial" w:ascii="Arial" w:hAnsi="Arial"/>
          <w:i/>
          <w:iCs/>
          <w:sz w:val="18"/>
        </w:rPr>
        <w:t>(Klub der Wiener Freiheitlichen)</w:t>
      </w:r>
      <w:r>
        <w:rPr>
          <w:rFonts w:cs="Arial" w:ascii="Arial" w:hAnsi="Arial"/>
          <w:sz w:val="18"/>
        </w:rPr>
        <w:t xml:space="preserve">: </w:t>
      </w:r>
      <w:r>
        <w:rPr>
          <w:rFonts w:cs="Arial" w:ascii="Arial" w:hAnsi="Arial"/>
          <w:i/>
          <w:iCs/>
          <w:sz w:val="18"/>
        </w:rPr>
        <w:t xml:space="preserve">Herr Vizebürgermeister! </w:t>
      </w:r>
    </w:p>
    <w:p>
      <w:pPr>
        <w:pStyle w:val="Normal"/>
        <w:widowControl w:val="false"/>
        <w:spacing w:lineRule="exact" w:line="240"/>
        <w:ind w:firstLine="284"/>
        <w:jc w:val="both"/>
        <w:rPr/>
      </w:pPr>
      <w:r>
        <w:rPr>
          <w:rFonts w:cs="Arial" w:ascii="Arial" w:hAnsi="Arial"/>
          <w:i/>
          <w:iCs/>
          <w:sz w:val="18"/>
        </w:rPr>
        <w:t>Ich darf Sie mit zwei Aussagen des Herrn Bürgermeisters konfrontieren. Zum einen erklärt er gegenüber dem "Standard": "Bis zum Sommer solle jedenfalls geklärt sein, wie und in welcher Weise die Kommune helfen wird." Gemeint sind die Weinbauern.</w:t>
      </w:r>
    </w:p>
    <w:p>
      <w:pPr>
        <w:pStyle w:val="Normal"/>
        <w:widowControl w:val="false"/>
        <w:spacing w:lineRule="exact" w:line="240"/>
        <w:ind w:firstLine="284"/>
        <w:jc w:val="both"/>
        <w:rPr/>
      </w:pPr>
      <w:r>
        <w:rPr>
          <w:rFonts w:cs="Arial" w:ascii="Arial" w:hAnsi="Arial"/>
          <w:i/>
          <w:iCs/>
          <w:sz w:val="18"/>
        </w:rPr>
        <w:t xml:space="preserve">Zum Zweiten erklärt Bgm Häupl hier: "'Weil wir wollen, dass es unseren Weinbauern gut geht, und weil der Weinbau ein Teil unserer Kultur ist', versprach der Herr Bürgermeister Hilfe". </w:t>
      </w:r>
    </w:p>
    <w:p>
      <w:pPr>
        <w:pStyle w:val="Normal"/>
        <w:widowControl w:val="false"/>
        <w:spacing w:lineRule="exact" w:line="240"/>
        <w:ind w:firstLine="284"/>
        <w:jc w:val="both"/>
        <w:rPr/>
      </w:pPr>
      <w:r>
        <w:rPr>
          <w:rFonts w:cs="Arial" w:ascii="Arial" w:hAnsi="Arial"/>
          <w:i/>
          <w:iCs/>
          <w:sz w:val="18"/>
        </w:rPr>
        <w:t>Zum ersten Teil der Aussage darf ich ankündigen, dass ich mich zu Sommerbeginn natürlich danach erkundigen werden, wie die Umsetzung dessen erfolgt ist, was hier an Hilfsmaßnahmen angekündigt worden ist. Es wird die Rechnungsabschlussdebatte wahrscheinlich eine gute Gelegenheit dazu sein.</w:t>
      </w:r>
    </w:p>
    <w:p>
      <w:pPr>
        <w:pStyle w:val="Normal"/>
        <w:widowControl w:val="false"/>
        <w:spacing w:lineRule="exact" w:line="240"/>
        <w:ind w:firstLine="284"/>
        <w:jc w:val="both"/>
        <w:rPr/>
      </w:pPr>
      <w:r>
        <w:rPr>
          <w:rFonts w:cs="Arial" w:ascii="Arial" w:hAnsi="Arial"/>
          <w:i/>
          <w:iCs/>
          <w:sz w:val="18"/>
        </w:rPr>
        <w:t>Zum Zweiten stimme ich mit dem Herrn Bürgermeistern überein, dass der Weinbau in Wien seit der Zeit der Römer ein Teil der städtischen Kultur geworden ist, ein Teil des Stadtbildes geworden ist und daher nicht nur auf den Bereich des Wirtschaftstreibens reduziert zu verstehen ist, sondern auch als ein Teil der städtischen Kultur.</w:t>
      </w:r>
    </w:p>
    <w:p>
      <w:pPr>
        <w:pStyle w:val="TextBodyIndent"/>
        <w:widowControl w:val="false"/>
        <w:spacing w:lineRule="exact" w:line="240"/>
        <w:ind w:firstLine="284"/>
        <w:jc w:val="both"/>
        <w:rPr/>
      </w:pPr>
      <w:r>
        <w:rPr>
          <w:sz w:val="18"/>
        </w:rPr>
        <w:t>Ich frage Sie daher, Herr Finanzstadtrat: Sehen Sie eine Möglichkeit, den Wiener Weinhauern auch unter dem Titel der Stadtbildpflege einen Beitrag zukommen zu lassen, um aus dieser für die Betroffenen sehr problematischen Situation herauszufinden?</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Bitte, Herr Stadtrat.</w:t>
      </w:r>
    </w:p>
    <w:p>
      <w:pPr>
        <w:pStyle w:val="Normal"/>
        <w:widowControl w:val="false"/>
        <w:spacing w:lineRule="exact" w:line="240"/>
        <w:ind w:firstLine="284"/>
        <w:jc w:val="both"/>
        <w:rPr/>
      </w:pPr>
      <w:r>
        <w:rPr>
          <w:rFonts w:cs="Arial" w:ascii="Arial" w:hAnsi="Arial"/>
          <w:sz w:val="18"/>
        </w:rPr>
        <w:t xml:space="preserve">VBgm Dr Sepp </w:t>
      </w:r>
      <w:r>
        <w:rPr>
          <w:rFonts w:cs="Arial" w:ascii="Arial" w:hAnsi="Arial"/>
          <w:b/>
          <w:bCs/>
          <w:sz w:val="18"/>
          <w:u w:val="single"/>
        </w:rPr>
        <w:t>Rieder</w:t>
      </w:r>
      <w:r>
        <w:rPr>
          <w:rFonts w:cs="Arial" w:ascii="Arial" w:hAnsi="Arial"/>
          <w:sz w:val="18"/>
        </w:rPr>
        <w:t>: Herr Gemeinderat!</w:t>
      </w:r>
    </w:p>
    <w:p>
      <w:pPr>
        <w:pStyle w:val="Normal"/>
        <w:widowControl w:val="false"/>
        <w:spacing w:lineRule="exact" w:line="240"/>
        <w:ind w:firstLine="284"/>
        <w:jc w:val="both"/>
        <w:rPr/>
      </w:pPr>
      <w:r>
        <w:rPr>
          <w:rFonts w:cs="Arial" w:ascii="Arial" w:hAnsi="Arial"/>
          <w:sz w:val="18"/>
        </w:rPr>
        <w:t>Ich würde nicht so weit gehen zu sagen, dass wir jetzt den Kulturgroschen dafür einsetzen. Ich denke, dass es nicht um eine spezifische Zuordnung zum Kulturressort oder zu einem anderen Ressort geht, sondern dass die Stadt als solche die Mittel so verwenden wird, dass sie sinnvoll und für die Notfälle eingesetzt werden.</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xml:space="preserve">: Danke. - Somit ist die 2. Anfrage beantwortet. </w:t>
      </w:r>
    </w:p>
    <w:p>
      <w:pPr>
        <w:pStyle w:val="Normal"/>
        <w:widowControl w:val="false"/>
        <w:spacing w:lineRule="exact" w:line="240"/>
        <w:ind w:firstLine="284"/>
        <w:jc w:val="both"/>
        <w:rPr>
          <w:rFonts w:ascii="Arial" w:hAnsi="Arial" w:cs="Arial"/>
          <w:sz w:val="18"/>
        </w:rPr>
      </w:pPr>
      <w:r>
        <w:rPr>
          <w:rFonts w:cs="Arial" w:ascii="Arial" w:hAnsi="Arial"/>
          <w:sz w:val="18"/>
        </w:rPr>
        <w:t xml:space="preserve">Wir kommen zur 3. Anfrage </w:t>
      </w:r>
      <w:r>
        <w:rPr>
          <w:rFonts w:cs="Arial" w:ascii="Arial" w:hAnsi="Arial"/>
          <w:i/>
          <w:iCs/>
          <w:sz w:val="18"/>
        </w:rPr>
        <w:t>(FSP/02248/2003/0001-KSP/GM)</w:t>
      </w:r>
      <w:r>
        <w:rPr>
          <w:rFonts w:cs="Arial" w:ascii="Arial" w:hAnsi="Arial"/>
          <w:sz w:val="18"/>
        </w:rPr>
        <w:t>. Sie ist von Frau GRin Martina LUDWIG an den amtsführenden Stadtrat der Geschäftsgruppe Kultur und Wissenschaft gerichtet: "</w:t>
      </w:r>
      <w:r>
        <w:rPr>
          <w:rFonts w:cs="Arial" w:ascii="Arial" w:hAnsi="Arial"/>
          <w:i/>
          <w:iCs/>
          <w:sz w:val="18"/>
        </w:rPr>
        <w:t>Mit welcher Begründung wurde die Förderung der Wiener Festwochen durch das Bundeskanzleramt für die Jahre 2003 und 2004 gestrichen?"</w:t>
      </w:r>
    </w:p>
    <w:p>
      <w:pPr>
        <w:pStyle w:val="Normal"/>
        <w:widowControl w:val="false"/>
        <w:spacing w:lineRule="exact" w:line="240"/>
        <w:ind w:firstLine="284"/>
        <w:jc w:val="both"/>
        <w:rPr/>
      </w:pPr>
      <w:r>
        <w:rPr>
          <w:rFonts w:cs="Arial" w:ascii="Arial" w:hAnsi="Arial"/>
          <w:sz w:val="18"/>
        </w:rPr>
        <w:t>Bitte.</w:t>
      </w:r>
    </w:p>
    <w:p>
      <w:pPr>
        <w:pStyle w:val="Normal"/>
        <w:widowControl w:val="false"/>
        <w:spacing w:lineRule="exact" w:line="240"/>
        <w:ind w:firstLine="284"/>
        <w:jc w:val="both"/>
        <w:rPr/>
      </w:pPr>
      <w:r>
        <w:rPr>
          <w:rFonts w:cs="Arial" w:ascii="Arial" w:hAnsi="Arial"/>
          <w:sz w:val="18"/>
        </w:rPr>
        <w:t xml:space="preserve">Amtsf StR Dr Andreas </w:t>
      </w:r>
      <w:r>
        <w:rPr>
          <w:rFonts w:cs="Arial" w:ascii="Arial" w:hAnsi="Arial"/>
          <w:b/>
          <w:bCs/>
          <w:sz w:val="18"/>
          <w:u w:val="single"/>
        </w:rPr>
        <w:t>Mailath-Pokorny</w:t>
      </w:r>
      <w:r>
        <w:rPr>
          <w:rFonts w:cs="Arial" w:ascii="Arial" w:hAnsi="Arial"/>
          <w:sz w:val="18"/>
        </w:rPr>
        <w:t>: Herr Vorsitzender! Frau Gemeinderätin!</w:t>
      </w:r>
    </w:p>
    <w:p>
      <w:pPr>
        <w:pStyle w:val="Normal"/>
        <w:widowControl w:val="false"/>
        <w:spacing w:lineRule="exact" w:line="240"/>
        <w:ind w:firstLine="284"/>
        <w:jc w:val="both"/>
        <w:rPr/>
      </w:pPr>
      <w:r>
        <w:rPr>
          <w:rFonts w:cs="Arial" w:ascii="Arial" w:hAnsi="Arial"/>
          <w:sz w:val="18"/>
        </w:rPr>
        <w:t xml:space="preserve">Auf die Frage, die mir hier gestellt wird und die sich natürlich auf die Debatte der letzten Tage und Wochen bezieht, nämlich die Frage der Kürzung oder plötzlichen Streichung der Subvention des Bundes für die Wiener Festwochen, kann ich nur sehr kurz antworten. Auf die Frage hin, wie das begründet wurde, kann ich eigentlich nur sagen: Ich weiß es nicht. </w:t>
      </w:r>
    </w:p>
    <w:p>
      <w:pPr>
        <w:pStyle w:val="Normal"/>
        <w:widowControl w:val="false"/>
        <w:spacing w:lineRule="exact" w:line="240"/>
        <w:ind w:firstLine="284"/>
        <w:jc w:val="both"/>
        <w:rPr/>
      </w:pPr>
      <w:r>
        <w:rPr>
          <w:rFonts w:cs="Arial" w:ascii="Arial" w:hAnsi="Arial"/>
          <w:sz w:val="18"/>
        </w:rPr>
        <w:t>Ich weiß es nicht, weil die Stadt Wien als über ein halbes Jahrhundert sehr zuverlässiger Partner des Bundes bis heute keine offizielle Antwort beziehungsweise keine offizielle Benachrichtigung bekommen hat. Das ist eine sehr unübliche Vorgangsweise, weil man es bei Kooperationen dem Partner normalerweise mitteilt, wenn man grundsätzliche Änderungen im gemeinsamen Verhalten vorhat. Das ist bis heute nicht geschehen, daher kenne ich keine offizielle Begründung für die Streichung der Subvention des Bundes für die Wiener Festwochen.</w:t>
      </w:r>
    </w:p>
    <w:p>
      <w:pPr>
        <w:pStyle w:val="Normal"/>
        <w:widowControl w:val="false"/>
        <w:spacing w:lineRule="exact" w:line="240"/>
        <w:ind w:firstLine="284"/>
        <w:jc w:val="both"/>
        <w:rPr/>
      </w:pPr>
      <w:r>
        <w:rPr>
          <w:rFonts w:cs="Arial" w:ascii="Arial" w:hAnsi="Arial"/>
          <w:sz w:val="18"/>
        </w:rPr>
        <w:t xml:space="preserve">Es gibt aber viele Zeitungsmeldungen, und es gibt auch einen Brief an die Wiener Festwochen. Diesen habe ich mir kommen lassen. Darin gibt es eine Begründung, die so interessant formuliert ist, dass ich sie gerne vorlesen möchte, weil sie in der bisherigen Debatte untergegangen ist und weil sie auch bezeichnend ist für das, was da eigentlich geschehen ist. Da heißt es - und ich zitiere jetzt wörtlich -: "Bezug nehmend auf Ihr Schreiben vom 14. November" - das ist der berühmte Brief, der mit 10. April datiert ist, also ein halbes Jahr später, und erst einen weiteren Monat später aufgegeben wurde - "muss ich Ihnen bedauernd mitteilen, dass das Bundeskanzleramt im Jahr 2003 keine Basisleistung aus Bundesmitteln für das Veranstaltungsangebot vorsieht." Jetzt kommt es: "Der Bund folgt darin den Empfehlungen des Rechnungshofes und einem Beratungskonzept zur Strukturreform der öffentlichen Kunstförderung." Dann steht da: "Arthur-Anderson-Bericht" - soviel ich weiß, ist die Firma nachher in Konkurs gegangen -, "wonach von deckungsgleichen Förderungsentscheidungen aus verwaltungsökonomischen Gründen abzusehen ist". Ich weiß nicht, wer diese Begründung versteht: "wonach von deckungsgleichen Förderungsentscheidungen unter anderem aus verwaltungsökonomischen Gründen abzusehen ist". Das war die Begründung, die gewissermaßen offiziell gegeben wurde. </w:t>
      </w:r>
    </w:p>
    <w:p>
      <w:pPr>
        <w:pStyle w:val="Normal"/>
        <w:widowControl w:val="false"/>
        <w:spacing w:lineRule="exact" w:line="240"/>
        <w:ind w:firstLine="284"/>
        <w:jc w:val="both"/>
        <w:rPr/>
      </w:pPr>
      <w:r>
        <w:rPr>
          <w:rFonts w:cs="Arial" w:ascii="Arial" w:hAnsi="Arial"/>
          <w:sz w:val="18"/>
        </w:rPr>
        <w:t xml:space="preserve">Dann gibt es eine Reihe von Begründungen, die in Zeitungen oder in Interviews gegeben wurden, zum Bespiel: das sei rein ein Wiener Festival - was besonders absurd ist angesichts der Tatsache, dass erstmals besonders viele Bundesländer-Produktionen bei den Wiener Festwochen stattfinden. Während der Bund seine Förderungen für Wien kürzt, erhöht Wien seine Förderungen für die restlichen Bundesländer. Wir springen also nicht nur für die Kürzungen in Wien ein, wir springen auch noch für die Kürzungen in den Bundesländern ein. </w:t>
      </w:r>
    </w:p>
    <w:p>
      <w:pPr>
        <w:pStyle w:val="Normal"/>
        <w:widowControl w:val="false"/>
        <w:spacing w:lineRule="exact" w:line="240"/>
        <w:ind w:firstLine="284"/>
        <w:jc w:val="both"/>
        <w:rPr/>
      </w:pPr>
      <w:r>
        <w:rPr>
          <w:rFonts w:cs="Arial" w:ascii="Arial" w:hAnsi="Arial"/>
          <w:sz w:val="18"/>
        </w:rPr>
        <w:t>Dann gab es einmal die Begründung gegenüber dem Geschäftsführer Wolfgang Wais, dass der Bund keinen Einfluss auf die Inhalte hat. Ich glaube, wir haben auch hier im Gemeinderat ausreichend Debatten darüber geführt, dass es im Verständnis von Kulturpolitik im Grunde zunehmend darum geht, dass die Kulturpolitik eben keinen Einfluss auf die Inhalte mehr nimmt. Offensichtlich wird da eine entgegengesetzte Politik des Bundes verfolgt.</w:t>
      </w:r>
    </w:p>
    <w:p>
      <w:pPr>
        <w:pStyle w:val="Normal"/>
        <w:widowControl w:val="false"/>
        <w:spacing w:lineRule="exact" w:line="240"/>
        <w:ind w:firstLine="284"/>
        <w:jc w:val="both"/>
        <w:rPr/>
      </w:pPr>
      <w:r>
        <w:rPr>
          <w:rFonts w:cs="Arial" w:ascii="Arial" w:hAnsi="Arial"/>
          <w:sz w:val="18"/>
        </w:rPr>
        <w:t xml:space="preserve">Es gab auch die Begründung, dass der Staatssekretär nicht eingeladen wurde. Der Staatssekretär wird immer wieder eingeladen, aber er kommt einfach nicht. </w:t>
      </w:r>
    </w:p>
    <w:p>
      <w:pPr>
        <w:pStyle w:val="Normal"/>
        <w:widowControl w:val="false"/>
        <w:spacing w:lineRule="exact" w:line="240"/>
        <w:ind w:firstLine="284"/>
        <w:jc w:val="both"/>
        <w:rPr/>
      </w:pPr>
      <w:r>
        <w:rPr>
          <w:rFonts w:cs="Arial" w:ascii="Arial" w:hAnsi="Arial"/>
          <w:sz w:val="18"/>
        </w:rPr>
        <w:t xml:space="preserve">Es gab ferner die Begründung, dass die Kunstfördermittel des Bundes gezielt und ausgewogen zwischen der Bundeshauptstadt und den Bundesländern einzusetzen seien, oder auch die Begründung, dass in Zukunft vermehrt soziokulturelle Projekte gefördert werden müssen. Das ist eine besonders interessante Begründung. </w:t>
      </w:r>
    </w:p>
    <w:p>
      <w:pPr>
        <w:pStyle w:val="Normal"/>
        <w:widowControl w:val="false"/>
        <w:spacing w:lineRule="exact" w:line="240"/>
        <w:ind w:firstLine="284"/>
        <w:jc w:val="both"/>
        <w:rPr/>
      </w:pPr>
      <w:r>
        <w:rPr>
          <w:rFonts w:cs="Arial" w:ascii="Arial" w:hAnsi="Arial"/>
          <w:sz w:val="18"/>
        </w:rPr>
        <w:t>Aber es geht jetzt gar nicht so sehr um die Debatte der Begründungen, wie hanebüchen oder an den Haaren herbeigezogen sie auch sein mögen, sondern die Frage ist, worum es da politisch geht. Das wurde ja in den letzten Tagen auch in den internationalen Medien ausreichend behandelt. Kein einziges Medium, das ich kenne - mit Ausnahme der "Wiener Zeitung" - hat eigentlich bisher im Entferntesten die Begründung aufgegriffen, die von Seiten des Staatssekretariats geliefert wurde. Überall - und das ist die eigentliche, fast möchte ich sagen: Schande für das Kulturland Österreich - wird darüber geschrieben, dass es eine politische Bestrafungsaktion ist, dass es darum geht, dass die Bundeshauptstadt Wien systematisch mit weniger Ressourcen von Seiten des Bundes auskommen muss.</w:t>
      </w:r>
    </w:p>
    <w:p>
      <w:pPr>
        <w:pStyle w:val="Normal"/>
        <w:widowControl w:val="false"/>
        <w:spacing w:lineRule="exact" w:line="240"/>
        <w:ind w:firstLine="284"/>
        <w:jc w:val="both"/>
        <w:rPr>
          <w:rFonts w:ascii="Arial" w:hAnsi="Arial" w:cs="Arial"/>
          <w:sz w:val="18"/>
        </w:rPr>
      </w:pPr>
      <w:r>
        <w:rPr>
          <w:rFonts w:cs="Arial" w:ascii="Arial" w:hAnsi="Arial"/>
          <w:sz w:val="18"/>
        </w:rPr>
        <w:t xml:space="preserve">Es wird damit etwas initiiert, was im Grunde besonders perfid ist. Es wird ein Konkurrenzkampf zwischen Bundesländern geschürt, obwohl es überhaupt keine Konkurrenz geben müsste. Wir wollen nicht, dass die Bregenzer Festspiele weniger Geld bekommen. Wir wollen nicht dass der Steirische Herbst gekürzt wird. Wir wollen nicht, dass es weniger Geld für die Bundesländer gibt. Da gibt es ein ganz einfaches Mittel: Man möge sich doch schlicht und einfach um mehr Geld für das Kulturbudget des Bundes bemühen! Das geschieht nicht ... </w:t>
      </w:r>
      <w:r>
        <w:rPr>
          <w:rFonts w:cs="Arial" w:ascii="Arial" w:hAnsi="Arial"/>
          <w:i/>
          <w:iCs/>
          <w:sz w:val="18"/>
        </w:rPr>
        <w:t>(StR Dr Peter Marboe: In der Stadt auch!)</w:t>
      </w:r>
    </w:p>
    <w:p>
      <w:pPr>
        <w:pStyle w:val="Normal"/>
        <w:widowControl w:val="false"/>
        <w:spacing w:lineRule="exact" w:line="240"/>
        <w:ind w:firstLine="284"/>
        <w:jc w:val="both"/>
        <w:rPr/>
      </w:pPr>
      <w:r>
        <w:rPr>
          <w:rFonts w:cs="Arial" w:ascii="Arial" w:hAnsi="Arial"/>
          <w:sz w:val="18"/>
        </w:rPr>
        <w:t xml:space="preserve">In der Stadt auch, lieber Kollege Marboe! Ich kann mit einigem Stolz auf eine Steigerung um 10 Prozent in den letzten beiden Jahren verweisen. Es ist das Ergebnis von einigen Bemühungen, der Bund kürzt nämlich schon wieder. Der Bund hat schon wieder gekürzt, dazu gibt es leider überhaupt keine Debatte, und es gibt dafür auch keine Rechtfertigung. </w:t>
      </w:r>
    </w:p>
    <w:p>
      <w:pPr>
        <w:pStyle w:val="Normal"/>
        <w:widowControl w:val="false"/>
        <w:spacing w:lineRule="exact" w:line="240"/>
        <w:ind w:firstLine="284"/>
        <w:jc w:val="both"/>
        <w:rPr/>
      </w:pPr>
      <w:r>
        <w:rPr>
          <w:rFonts w:cs="Arial" w:ascii="Arial" w:hAnsi="Arial"/>
          <w:sz w:val="18"/>
        </w:rPr>
        <w:t>Es gibt einen anderen sehr einfachen Vorschlag, den ich auch schon gemacht habe, weil immer wieder die Debatte kommt: Na ja, in Wien sind aber die Bundestheater! In Wien sind die Bundestheater, und der Herr Staatssekretär erhöht dann immer den Prozentanteil: Zuerst waren es 45, dann waren es 62, jetzt sind es 86 Prozent, und wenn wir noch eine Woche debattieren, hat Wien wahrscheinlich 150 Prozent des Kunstbudgets. Man soll einfach die Bundestheater auf Tournee schicken - eine ganz einfache Maßnahme! Das gab es auch schon, es hat gute Tradition. Ich bin überzeugt davon, die Freunde in Vorarlberg wären glücklich, einmal ein Burgtheater-Produktion im Kornmarkttheater zu sehen. Ich bin überzeugt davon, Herr Staatsoperndirektor Holender wäre froh, wenn er eine Produktion im Landestheater Klagenfurt aufführen könnte. Das kostet nichts, und man macht den Bundesländern nicht nur eine Freude, sondern man geht mit dem Steuergeld auch entsprechend um. Das würde ich unter einer vernünftigen Förderung der Bundesländer und einem Ausgleich der Fördergelder für die Bundesländer verstehen, aber nicht, dass man einen Konkurrenzkampf beginnt, der im Grunde überhaupt niemandem etwas nützt.</w:t>
      </w:r>
    </w:p>
    <w:p>
      <w:pPr>
        <w:pStyle w:val="Normal"/>
        <w:widowControl w:val="false"/>
        <w:spacing w:lineRule="exact" w:line="240"/>
        <w:ind w:firstLine="284"/>
        <w:jc w:val="both"/>
        <w:rPr/>
      </w:pPr>
      <w:r>
        <w:rPr>
          <w:rFonts w:cs="Arial" w:ascii="Arial" w:hAnsi="Arial"/>
          <w:sz w:val="18"/>
        </w:rPr>
        <w:t>Bezeichnenderweise weiß man bis heute nicht, was mit den 350 000 EUR für die Wiener Festwochen geschehen soll, um die offensichtlich so dringend, in den laufenden Betrieb hinein, gekürzt werden musste. Bislang wurde uns vorenthalten, für wen das jetzt gilt. Sind es die Passionsspiele in Erl? Oder sind es die Bregenzer Festspiele? Das steht heute in der "Neuen Zürcher": Die Passionsspiele in Erl bekommen das Geld von den Wiener Festwochen. Da soll sich der Herr Staatssekretär einmal hinstellen und das sagen, dann kann man zumindest öffentlich darüber debattieren.</w:t>
      </w:r>
    </w:p>
    <w:p>
      <w:pPr>
        <w:pStyle w:val="Normal"/>
        <w:widowControl w:val="false"/>
        <w:spacing w:lineRule="exact" w:line="240"/>
        <w:ind w:firstLine="284"/>
        <w:jc w:val="both"/>
        <w:rPr/>
      </w:pPr>
      <w:r>
        <w:rPr>
          <w:rFonts w:cs="Arial" w:ascii="Arial" w:hAnsi="Arial"/>
          <w:sz w:val="18"/>
        </w:rPr>
        <w:t xml:space="preserve">Ein Weiteres: Meine Damen und Herren, es geht hier um vieles tiefer! Es geht um das Auspacken ganz alter Ressentiments, nämlich von Ressentiments der Bundesländer gegen die Bundeshauptstadt. Es werden alte Begriffe aus dem Ständestaat wieder ausgegraben: "Wasserkopf Wien" gegen die Bundesländer. Ich halte das für besonders bedenklich. </w:t>
      </w:r>
      <w:r>
        <w:rPr>
          <w:rFonts w:cs="Arial" w:ascii="Arial" w:hAnsi="Arial"/>
          <w:i/>
          <w:sz w:val="18"/>
        </w:rPr>
        <w:t>(Widerspruch bei der ÖVP.)</w:t>
      </w:r>
      <w:r>
        <w:rPr>
          <w:rFonts w:cs="Arial" w:ascii="Arial" w:hAnsi="Arial"/>
          <w:sz w:val="18"/>
        </w:rPr>
        <w:t xml:space="preserve"> Ich halte das für besonders bedenklich, auch wenn der Herr Kultursprecher der FPÖ das sehr erheiternd findet. Die Frage, was dahinter steht, welches Gedankengut dahinter steckt, ist natürlich, dass man mit uralten Phrasen wieder diesen Konkurrenzkampf anzuheizen beginnt. Es geht darum, Wien als internationale, weltoffene Stadt zu treffen, und es geht letztendlich um eine politische Bestrafungsaktion für all diejenigen, die sich politisch äußern, die sich kritisch geäußert haben und die vielleicht auch nicht mit den Äußerungen der Bundesregierung einverstanden sind. Es geht um eine Ausdünnung der Ressourcen und um ein Austrocknen von kritischem Potenzial in diesem Land.</w:t>
      </w:r>
    </w:p>
    <w:p>
      <w:pPr>
        <w:pStyle w:val="Normal"/>
        <w:widowControl w:val="false"/>
        <w:spacing w:lineRule="exact" w:line="240"/>
        <w:ind w:firstLine="284"/>
        <w:jc w:val="both"/>
        <w:rPr/>
      </w:pPr>
      <w:r>
        <w:rPr>
          <w:rFonts w:cs="Arial" w:ascii="Arial" w:hAnsi="Arial"/>
          <w:sz w:val="18"/>
        </w:rPr>
        <w:t xml:space="preserve">Da Herr Nationalratspräsident Khol kürzlich gesagt hat: "als Tiroler freue ich mich, dass Staatssekretär Morak nicht die Prosecco-Empfänge in Wien fördert, sondern die Initiativen in den Bundesländern", frage ich mich erstens einmal, zu welchen Prosecco-Empfängen der Herr Nationalratpräsident geht, und zweitens, was er mit dieser Aussage bezweckt. Ich freue mich sehr, dass es wenigstens einen unter Ihnen gibt, nämlich Herrn StR Marboe, der sich halbwegs von diesen Vorgängen distanziert hat. Ich kann mir vorstellen, dass er es damit nicht ganz leicht hat. Wahrscheinlich muss er sich das auch mit seinem Landesparteiobmann ausmachen, der offensichtlich sehr froh darüber ist, dass Gelder aus Wien abgezogen werden und dass er als Staatssekretär auch unterschrieben hat. </w:t>
      </w:r>
    </w:p>
    <w:p>
      <w:pPr>
        <w:pStyle w:val="Normal"/>
        <w:widowControl w:val="false"/>
        <w:spacing w:lineRule="exact" w:line="240"/>
        <w:ind w:firstLine="284"/>
        <w:jc w:val="both"/>
        <w:rPr/>
      </w:pPr>
      <w:r>
        <w:rPr>
          <w:rFonts w:cs="Arial" w:ascii="Arial" w:hAnsi="Arial"/>
          <w:sz w:val="18"/>
        </w:rPr>
        <w:t>Aber irgendwann muss man sich schon fragen, was bedeutet das für die Großstadt Wien, für das Kulturzentrum Wien, wenn sich da offensichtlich auch eine ganze - wie Sie sich, glaube ich, selbst nennen - Stadtpartei davon distanziert; mit einer Ausnahme, wofür ich mich im Übrigen sehr herzlichen bedanke. Man soll ja von dieser Stelle aus offen dazu stehen: Ich fand die Äußerung meines Amtsvorgängers besonders zurückhaltend und fair gegenüber Wien, gegenüber den Wiener Festwochen, und er hat sich damit natürlich auch sehr in Gegensatz zu seiner eigenen Partei gestellt.</w:t>
      </w:r>
    </w:p>
    <w:p>
      <w:pPr>
        <w:pStyle w:val="Normal"/>
        <w:widowControl w:val="false"/>
        <w:spacing w:lineRule="exact" w:line="240"/>
        <w:ind w:firstLine="284"/>
        <w:jc w:val="both"/>
        <w:rPr/>
      </w:pPr>
      <w:r>
        <w:rPr>
          <w:rFonts w:cs="Arial" w:ascii="Arial" w:hAnsi="Arial"/>
          <w:sz w:val="18"/>
        </w:rPr>
        <w:t xml:space="preserve">Meine Damen und Herren! Ich meine, dass wir dieses Modell in Wien selbstverständlich fortsetzen werden. Es wird selbstverständlich auch weiterhin keinen politischen Einfluss geben. Wir werden selbstverständlich weiterhin danach trachten, auch kritische Initiativen und kritische Kultureinrichtungen ausreichend zu fördern. Wir werden weiterhin danach trachten, dass in Wien die Kultureinrichtungen ausreichend unterstützt werden. Wir werden weiterhin danach trachten, dass die Kultur in Wien jedenfalls dieses Ausmaß an Förderung erfährt, dass man sagen kann: In Wien wird weiterhin in Kultur als eine Zukunftsinvestition investiert, und nicht kleinlich-buchhalterisch versucht, damit politisches Kleingeld zu machen und kritische Initiativen zu verfolgen. </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sz w:val="18"/>
          <w:u w:val="single"/>
        </w:rPr>
        <w:t>Hundstorfer</w:t>
      </w:r>
      <w:r>
        <w:rPr>
          <w:rFonts w:cs="Arial" w:ascii="Arial" w:hAnsi="Arial"/>
          <w:sz w:val="18"/>
        </w:rPr>
        <w:t>: Danke. - Die erste Zusatzfrage: Frau Mag Ringler.</w:t>
      </w:r>
    </w:p>
    <w:p>
      <w:pPr>
        <w:pStyle w:val="Normal"/>
        <w:widowControl w:val="false"/>
        <w:spacing w:lineRule="exact" w:line="240"/>
        <w:ind w:firstLine="284"/>
        <w:jc w:val="both"/>
        <w:rPr/>
      </w:pPr>
      <w:r>
        <w:rPr>
          <w:rFonts w:cs="Arial" w:ascii="Arial" w:hAnsi="Arial"/>
          <w:bCs/>
          <w:iCs/>
          <w:sz w:val="18"/>
        </w:rPr>
        <w:t xml:space="preserve">GRin Mag Marie </w:t>
      </w:r>
      <w:r>
        <w:rPr>
          <w:rFonts w:cs="Arial" w:ascii="Arial" w:hAnsi="Arial"/>
          <w:b/>
          <w:bCs/>
          <w:iCs/>
          <w:sz w:val="18"/>
          <w:u w:val="single"/>
        </w:rPr>
        <w:t>Ringler</w:t>
      </w:r>
      <w:r>
        <w:rPr>
          <w:rFonts w:cs="Arial" w:ascii="Arial" w:hAnsi="Arial"/>
          <w:bCs/>
          <w:iCs/>
          <w:sz w:val="18"/>
        </w:rPr>
        <w:t xml:space="preserve"> </w:t>
      </w:r>
      <w:r>
        <w:rPr>
          <w:rFonts w:cs="Arial" w:ascii="Arial" w:hAnsi="Arial"/>
          <w:bCs/>
          <w:i/>
          <w:iCs/>
          <w:sz w:val="18"/>
        </w:rPr>
        <w:t>(Grüner Klub im Rathaus)</w:t>
      </w:r>
      <w:r>
        <w:rPr>
          <w:rFonts w:cs="Arial" w:ascii="Arial" w:hAnsi="Arial"/>
          <w:bCs/>
          <w:sz w:val="18"/>
        </w:rPr>
        <w:t>:</w:t>
      </w:r>
      <w:r>
        <w:rPr>
          <w:rFonts w:cs="Arial" w:ascii="Arial" w:hAnsi="Arial"/>
          <w:bCs/>
          <w:iCs/>
          <w:sz w:val="18"/>
        </w:rPr>
        <w:t xml:space="preserve"> </w:t>
      </w:r>
      <w:r>
        <w:rPr>
          <w:rFonts w:cs="Arial" w:ascii="Arial" w:hAnsi="Arial"/>
          <w:bCs/>
          <w:i/>
          <w:sz w:val="18"/>
        </w:rPr>
        <w:t>Sehr geehrter Herr Stadtrat!</w:t>
      </w:r>
    </w:p>
    <w:p>
      <w:pPr>
        <w:pStyle w:val="TextBodyIndent"/>
        <w:widowControl w:val="false"/>
        <w:spacing w:lineRule="exact" w:line="240"/>
        <w:ind w:firstLine="284"/>
        <w:jc w:val="both"/>
        <w:rPr/>
      </w:pPr>
      <w:r>
        <w:rPr>
          <w:bCs/>
          <w:iCs w:val="false"/>
          <w:sz w:val="18"/>
        </w:rPr>
        <w:t xml:space="preserve">Ich glaube, wir sind uns einig in unserer Einschätzung, dass die Vorgangsweise von </w:t>
      </w:r>
      <w:r>
        <w:rPr>
          <w:iCs w:val="false"/>
          <w:sz w:val="18"/>
        </w:rPr>
        <w:t xml:space="preserve">Staatssekretär Morak eine bodenlose Sauerei ist. Dass die Vorgangsweise auch den sehr grundsätzlichen Prinzipien der Höflichkeit und des Anstands wohl nicht mehr entspricht, und das von einem bürgerlichen Staatssekretär, ist umso erstaunlicher. </w:t>
      </w:r>
    </w:p>
    <w:p>
      <w:pPr>
        <w:pStyle w:val="TextBodyIndent"/>
        <w:widowControl w:val="false"/>
        <w:spacing w:lineRule="exact" w:line="240"/>
        <w:ind w:firstLine="284"/>
        <w:jc w:val="both"/>
        <w:rPr/>
      </w:pPr>
      <w:r>
        <w:rPr>
          <w:iCs w:val="false"/>
          <w:sz w:val="18"/>
        </w:rPr>
        <w:t xml:space="preserve">Nichtsdestoweniger ist eines klar: In den letzten drei, vier Jahren dieser Regierungskonstellation hat es zuerst die kleinen Initiativen getroffen, jetzt trifft es auch die großen, und zwar auch die internationalen Festivals. Ich erinnere nur an die äußerst umstrittene Bestellung einer neuen Direktion der "Diagonale". Eindeutig steht fest, dass Herr Staatssekretär Morak wohl kein gutes Händchen hat in dem, was er da tut. Es ist wohl auch klar, dass seine Vorgehensweise in vielerlei Hinsicht eindeutig parteipolitisch motiviert ist. </w:t>
      </w:r>
    </w:p>
    <w:p>
      <w:pPr>
        <w:pStyle w:val="TextBodyIndent"/>
        <w:widowControl w:val="false"/>
        <w:spacing w:lineRule="exact" w:line="240"/>
        <w:ind w:firstLine="284"/>
        <w:jc w:val="both"/>
        <w:rPr/>
      </w:pPr>
      <w:r>
        <w:rPr>
          <w:iCs w:val="false"/>
          <w:sz w:val="18"/>
        </w:rPr>
        <w:t xml:space="preserve">Nichtsdestoweniger kann ich jetzt Sie, lieber Herr Stadtrat, nicht ganz aus der Verantwortung entlassen. Sie haben etwas sehr Wichtiges gesagt, nämlich dass die Stadt Wien dafür sorgen wird, dass gerade auch die kritischen Institutionen, die unter den Kürzungen des Bundes besonders zu leiden haben, von der Stadt Wien ausreichend gefördert werden. Ich habe mir eine kleine Liste von Institutionen gemacht, die in genau diesem Potenzial aufzufinden sind: die kritisch sind, die innovativ sind, die "Cutting Edge" und "State of the Art" sind, die innovative Kulturarbeit in Wien machen, durchaus nicht nur für Wien, und die große Probleme haben, ausreichende Förderungen auch von der Stadt zu bekommen. Ich nenne hier nur das "Depot", "Unit F", das "City Art"-Projekt von Karin Schorm und jetzt Hawelka, alles innovative künstlerische Ansätze, die genau in diese Richtung gehen. </w:t>
      </w:r>
    </w:p>
    <w:p>
      <w:pPr>
        <w:pStyle w:val="TextBodyIndent"/>
        <w:widowControl w:val="false"/>
        <w:spacing w:lineRule="exact" w:line="240"/>
        <w:ind w:firstLine="284"/>
        <w:jc w:val="both"/>
        <w:rPr/>
      </w:pPr>
      <w:r>
        <w:rPr>
          <w:iCs w:val="false"/>
          <w:sz w:val="18"/>
        </w:rPr>
        <w:t>Jetzt verstehe ich zwar das Problem, dass wir vor der Situation stehen, dass der Bund immer mehr kürzt, was auch in Wien Löcher reißt. Aber trotzdem scheint es mir angebracht, jetzt endlich das zu tun, was in dieser Stadt notwendig wäre, nämlich Schwerpunkte zu setzen, Schwerpunkte auch einer sozialdemokratischen Kulturpolitik in der Stadt, die genau diese innovativen künstlerischen Ansätze ermöglicht.</w:t>
      </w:r>
    </w:p>
    <w:p>
      <w:pPr>
        <w:pStyle w:val="TextBodyIndent"/>
        <w:widowControl w:val="false"/>
        <w:spacing w:lineRule="exact" w:line="240"/>
        <w:ind w:firstLine="284"/>
        <w:jc w:val="both"/>
        <w:rPr/>
      </w:pPr>
      <w:r>
        <w:rPr>
          <w:iCs w:val="false"/>
          <w:sz w:val="18"/>
        </w:rPr>
        <w:t>Insofern lautet meine Frage, Herr Stadtrat: Wie haben Sie vor, das von Ihnen vor mittlerweile drei Jahren angekündigte Gegenmodell zu Blau-schwarz endlich umzusetzen?</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Bitte.</w:t>
      </w:r>
    </w:p>
    <w:p>
      <w:pPr>
        <w:pStyle w:val="Normal"/>
        <w:widowControl w:val="false"/>
        <w:spacing w:lineRule="exact" w:line="240"/>
        <w:ind w:firstLine="284"/>
        <w:jc w:val="both"/>
        <w:rPr/>
      </w:pPr>
      <w:r>
        <w:rPr>
          <w:rFonts w:cs="Arial" w:ascii="Arial" w:hAnsi="Arial"/>
          <w:sz w:val="18"/>
        </w:rPr>
        <w:t xml:space="preserve">Amtsf StR Dr Andreas </w:t>
      </w:r>
      <w:r>
        <w:rPr>
          <w:rFonts w:cs="Arial" w:ascii="Arial" w:hAnsi="Arial"/>
          <w:b/>
          <w:bCs/>
          <w:sz w:val="18"/>
          <w:u w:val="single"/>
        </w:rPr>
        <w:t>Mailath-Pokorny</w:t>
      </w:r>
      <w:r>
        <w:rPr>
          <w:rFonts w:cs="Arial" w:ascii="Arial" w:hAnsi="Arial"/>
          <w:sz w:val="18"/>
        </w:rPr>
        <w:t>: Sehr geehrte Frau Gemeinderätin!</w:t>
      </w:r>
    </w:p>
    <w:p>
      <w:pPr>
        <w:pStyle w:val="Normal"/>
        <w:widowControl w:val="false"/>
        <w:spacing w:lineRule="exact" w:line="240"/>
        <w:ind w:firstLine="284"/>
        <w:jc w:val="both"/>
        <w:rPr/>
      </w:pPr>
      <w:r>
        <w:rPr>
          <w:rFonts w:cs="Arial" w:ascii="Arial" w:hAnsi="Arial"/>
          <w:sz w:val="18"/>
        </w:rPr>
        <w:t xml:space="preserve">Vor drei Jahren war ich noch nicht Stadtrat, vor zwei Jahren bin ich Stadtrat geworden. Aber es stimmt: vor zwei Jahren habe ich es gesagt. Wir sind auch schon längstens dabei, das zu tun. Genau die Initiativen, die hier genannt wurden, haben im letzten Jahr und in diesem Jahr eine massive Erhöhung bekommen, und zwar indem wir versucht haben, zusätzliche Mittel zu bekommen. </w:t>
      </w:r>
    </w:p>
    <w:p>
      <w:pPr>
        <w:pStyle w:val="Normal"/>
        <w:widowControl w:val="false"/>
        <w:spacing w:lineRule="exact" w:line="240"/>
        <w:ind w:firstLine="284"/>
        <w:jc w:val="both"/>
        <w:rPr/>
      </w:pPr>
      <w:r>
        <w:rPr>
          <w:rFonts w:cs="Arial" w:ascii="Arial" w:hAnsi="Arial"/>
          <w:sz w:val="18"/>
        </w:rPr>
        <w:t>Beispielsweise das "Depot", das ursprünglich eine Initiative des Bundes war, ist von der Stadt Wien mehr oder minder völlig übernommen worden. Es gibt mittlerweile keine Unterstützung des Bundes mehr. Die Stadt Wien ist letztes Jahr eingesprungen, die Stadt Wien ist heuer eingesprungen, die Stadt Wien hat das "Depot" jeweils mit einem hohen Betrag unterstützt. Wir haben das auch mit der dortigen Leitung abgesprochen, aus genau diesem Grund. Es ist nur eines passiert: In dem Moment, in dem der Bund gemerkt hat, dass die Stadt Wien eine Förderung gibt, kommt sofort die Begründung "Aha, wunderbar, die Stadt Wien zahlt" - und es wird daher um diesen Betrag, den die Stadt Wien zahlt, die bisherige Förderung des Bundes gekürzt!</w:t>
      </w:r>
    </w:p>
    <w:p>
      <w:pPr>
        <w:pStyle w:val="Normal"/>
        <w:widowControl w:val="false"/>
        <w:spacing w:lineRule="exact" w:line="240"/>
        <w:ind w:firstLine="284"/>
        <w:jc w:val="both"/>
        <w:rPr/>
      </w:pPr>
      <w:r>
        <w:rPr>
          <w:rFonts w:cs="Arial" w:ascii="Arial" w:hAnsi="Arial"/>
          <w:sz w:val="18"/>
        </w:rPr>
        <w:t>Das ist ebenfalls eine der vielen Maßnahmen, die stattfinden. Wenn ich zum Beispiel höre - ich weiß nicht, ob das auch tatsächlich stattfindet -, dass mit der Begründung, dass die Stadt Wien dem Österreichischen Filmarchiv in der Stadtmitte ein Kino zur Verfügung stellt, nämlich das Metro-Kino, daraufhin auch dort über die Bundesförderung nachgedacht wird, mit der Begründung: na ja, dann geht doch zu euren Wiener Freunden, die machen euch das schon!, dasselbe im Filmmuseum und in vielen anderen Initiativen, dann kann man sich ausrechnen, wie sehr die Stadt Wien einspringen kann: jedenfalls nur bis zu einem begrenzten Grad.</w:t>
      </w:r>
    </w:p>
    <w:p>
      <w:pPr>
        <w:pStyle w:val="Normal"/>
        <w:widowControl w:val="false"/>
        <w:spacing w:lineRule="exact" w:line="240"/>
        <w:ind w:firstLine="284"/>
        <w:jc w:val="both"/>
        <w:rPr/>
      </w:pPr>
      <w:r>
        <w:rPr>
          <w:rFonts w:cs="Arial" w:ascii="Arial" w:hAnsi="Arial"/>
          <w:sz w:val="18"/>
        </w:rPr>
        <w:t>Wir können auf Dauer - und deshalb ist jetzt diese öffentliche Debatte so wichtig - die permanenten Streichungen des Bundes, die sich mittlerweile auf eine Gesamthöhe von 15 Millionen EUR für Wien belaufen, nicht ausgleichen. Jawohl, ich stehe dazu, dass wir versuchen sollen, besonders die kleinen, die kritischen Initiativen, die die Gegenöffentlichkeit schaffen, zu unterstützen! Wir tun das, und zwar nach Maßgabe dessen, was wir können, nach Kräften, aber wir können jedenfalls eine Politik, die darauf ausgerichtet ist, dies auszudünnen, nicht auf Dauer aufhalten und ausgleichen.</w:t>
      </w:r>
    </w:p>
    <w:p>
      <w:pPr>
        <w:pStyle w:val="Normal"/>
        <w:widowControl w:val="false"/>
        <w:spacing w:lineRule="exact" w:line="240"/>
        <w:ind w:firstLine="284"/>
        <w:jc w:val="both"/>
        <w:rPr/>
      </w:pPr>
      <w:r>
        <w:rPr>
          <w:rFonts w:cs="Arial" w:ascii="Arial" w:hAnsi="Arial"/>
          <w:sz w:val="18"/>
        </w:rPr>
        <w:t xml:space="preserve">Deshalb ist es wichtig, dass man das auch in der Öffentlichkeit debattiert, weil man nur so, meine ich, ein entsprechendes Bewusstsein dafür schaffen kann, was diese Bundesregierung letztendlich auch für die Bundeshauptstadt Wien auf dem kulturellen Sektor tut beziehungsweise vor allem nicht tut. </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xml:space="preserve">: Danke. - Die nächste Zusatzfrage: Herr Dr Salcher. </w:t>
      </w:r>
    </w:p>
    <w:p>
      <w:pPr>
        <w:pStyle w:val="Normal"/>
        <w:widowControl w:val="false"/>
        <w:spacing w:lineRule="exact" w:line="240"/>
        <w:ind w:firstLine="284"/>
        <w:jc w:val="both"/>
        <w:rPr/>
      </w:pPr>
      <w:r>
        <w:rPr>
          <w:rFonts w:cs="Arial" w:ascii="Arial" w:hAnsi="Arial"/>
          <w:sz w:val="18"/>
        </w:rPr>
        <w:t xml:space="preserve">GR Dr Andreas </w:t>
      </w:r>
      <w:r>
        <w:rPr>
          <w:rFonts w:cs="Arial" w:ascii="Arial" w:hAnsi="Arial"/>
          <w:b/>
          <w:bCs/>
          <w:sz w:val="18"/>
          <w:u w:val="single"/>
        </w:rPr>
        <w:t>Salcher</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xml:space="preserve">: </w:t>
      </w:r>
      <w:r>
        <w:rPr>
          <w:rFonts w:cs="Arial" w:ascii="Arial" w:hAnsi="Arial"/>
          <w:i/>
          <w:iCs/>
          <w:sz w:val="18"/>
        </w:rPr>
        <w:t>Sehr geehrter Herr Stadtrat! Sehr geehrter Herr Vorsitzender!</w:t>
      </w:r>
    </w:p>
    <w:p>
      <w:pPr>
        <w:pStyle w:val="Normal"/>
        <w:widowControl w:val="false"/>
        <w:spacing w:lineRule="exact" w:line="240"/>
        <w:ind w:firstLine="284"/>
        <w:jc w:val="both"/>
        <w:rPr/>
      </w:pPr>
      <w:r>
        <w:rPr>
          <w:rFonts w:cs="Arial" w:ascii="Arial" w:hAnsi="Arial"/>
          <w:i/>
          <w:iCs/>
          <w:sz w:val="18"/>
        </w:rPr>
        <w:t xml:space="preserve">Dass Streichungen an sich nichts Angenehmes sind, ist gar keine Frage, egal auf welchem Gebiet. Wir werden heute noch ausführlich die Möglichkeit haben, darüber zu diskutieren. Sie haben hier auf eine Anfrage von Frau Kollegin LUDWIG ohnehin schon eher eine Mitteilung als eine Anfragebeantwortung gemacht, ich meine vor allem von der Länge her. </w:t>
      </w:r>
    </w:p>
    <w:p>
      <w:pPr>
        <w:pStyle w:val="Normal"/>
        <w:widowControl w:val="false"/>
        <w:spacing w:lineRule="exact" w:line="240"/>
        <w:ind w:firstLine="284"/>
        <w:jc w:val="both"/>
        <w:rPr/>
      </w:pPr>
      <w:r>
        <w:rPr>
          <w:rFonts w:cs="Arial" w:ascii="Arial" w:hAnsi="Arial"/>
          <w:i/>
          <w:iCs/>
          <w:sz w:val="18"/>
        </w:rPr>
        <w:t xml:space="preserve">Aber ich frage Sie: Frau Kollegin Ringler hat Ihnen eine Liste vorgelegt, ich habe auch eine relativ lange Liste. Ich nenne Ihnen nur drei Beispiele: Weiterbildungsservice für Kulturmanagementseminare, "Point of Music", Kinder- und Jugend-Anti-Drogen-Preis. Das alles sind Initiativen, die in Ihrer Amtszeit auf null gestrichen wurden. Da würde mich die Frage der Begründung interessieren. Das ist natürlich immer eine relevante Frage, und das ist ja auch die Frage, die Sie bekommen haben. </w:t>
      </w:r>
    </w:p>
    <w:p>
      <w:pPr>
        <w:pStyle w:val="Normal"/>
        <w:widowControl w:val="false"/>
        <w:spacing w:lineRule="exact" w:line="240"/>
        <w:ind w:firstLine="284"/>
        <w:jc w:val="both"/>
        <w:rPr/>
      </w:pPr>
      <w:r>
        <w:rPr>
          <w:rFonts w:cs="Arial" w:ascii="Arial" w:hAnsi="Arial"/>
          <w:i/>
          <w:iCs/>
          <w:sz w:val="18"/>
        </w:rPr>
        <w:t>Mich würde zum Beispiel interessieren: Mit welcher Begründung haben Sie die "Point of Music"-Initiative nicht mehr unterstützt?</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Bitte.</w:t>
      </w:r>
    </w:p>
    <w:p>
      <w:pPr>
        <w:pStyle w:val="Normal"/>
        <w:widowControl w:val="false"/>
        <w:spacing w:lineRule="exact" w:line="240"/>
        <w:ind w:firstLine="284"/>
        <w:jc w:val="both"/>
        <w:rPr/>
      </w:pPr>
      <w:r>
        <w:rPr>
          <w:rFonts w:eastAsia="Arial" w:cs="Arial" w:ascii="Arial" w:hAnsi="Arial"/>
          <w:sz w:val="18"/>
        </w:rPr>
        <w:t xml:space="preserve"> </w:t>
      </w:r>
      <w:r>
        <w:rPr>
          <w:rFonts w:cs="Arial" w:ascii="Arial" w:hAnsi="Arial"/>
          <w:sz w:val="18"/>
        </w:rPr>
        <w:t xml:space="preserve">Amtsf StR Dr Andreas </w:t>
      </w:r>
      <w:r>
        <w:rPr>
          <w:rFonts w:cs="Arial" w:ascii="Arial" w:hAnsi="Arial"/>
          <w:b/>
          <w:bCs/>
          <w:sz w:val="18"/>
          <w:u w:val="single"/>
        </w:rPr>
        <w:t>Mailath-Pokorny</w:t>
      </w:r>
      <w:r>
        <w:rPr>
          <w:rFonts w:cs="Arial" w:ascii="Arial" w:hAnsi="Arial"/>
          <w:sz w:val="18"/>
        </w:rPr>
        <w:t xml:space="preserve">: Sehr geehrter Herr Gemeinderat! </w:t>
      </w:r>
    </w:p>
    <w:p>
      <w:pPr>
        <w:pStyle w:val="Normal"/>
        <w:widowControl w:val="false"/>
        <w:spacing w:lineRule="exact" w:line="240"/>
        <w:ind w:firstLine="284"/>
        <w:jc w:val="both"/>
        <w:rPr/>
      </w:pPr>
      <w:r>
        <w:rPr>
          <w:rFonts w:cs="Arial" w:ascii="Arial" w:hAnsi="Arial"/>
          <w:sz w:val="18"/>
        </w:rPr>
        <w:t xml:space="preserve">Sie werden verstehen, dass ich jetzt nicht auf alle einzelnen Förderungen eingehen kann; ich kann Ihnen die Begründung gerne nachreichen. Aber es gibt natürlich Begründungen, warum man etwas nicht tut. Bei manchen ist es beispielsweise ein Vertrag, den man eingegangen ist, mit dem man eine Beratungstätigkeit eingekauft hat, die dann nicht mehr verlängert wird. </w:t>
      </w:r>
    </w:p>
    <w:p>
      <w:pPr>
        <w:pStyle w:val="Normal"/>
        <w:widowControl w:val="false"/>
        <w:spacing w:lineRule="exact" w:line="240"/>
        <w:ind w:firstLine="284"/>
        <w:jc w:val="both"/>
        <w:rPr/>
      </w:pPr>
      <w:r>
        <w:rPr>
          <w:rFonts w:cs="Arial" w:ascii="Arial" w:hAnsi="Arial"/>
          <w:sz w:val="18"/>
        </w:rPr>
        <w:t xml:space="preserve">Ich weise noch einmal darauf hin, dass der Budgetdruck trotz einer Steigerung in unserem eigenen Budget ein beträchtlicher ist, und sage Ihnen ganz offen: Jawohl, wir werden uns gewisse Dinge angesichts der Kürzungen und Streichungen des Bundes in Wien nicht mehr leisten können. Das steht außer Zweifel. Sie können sicher sein, dass ich das in jedem Fall explizit dazuschreiben werde. </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xml:space="preserve">: Danke. - Die nächste Zusatzfrage: Frau Mag Unterreiner. </w:t>
      </w:r>
    </w:p>
    <w:p>
      <w:pPr>
        <w:pStyle w:val="Normal"/>
        <w:widowControl w:val="false"/>
        <w:spacing w:lineRule="exact" w:line="240"/>
        <w:ind w:firstLine="284"/>
        <w:jc w:val="both"/>
        <w:rPr/>
      </w:pPr>
      <w:r>
        <w:rPr>
          <w:rFonts w:cs="Arial" w:ascii="Arial" w:hAnsi="Arial"/>
          <w:sz w:val="18"/>
        </w:rPr>
        <w:t xml:space="preserve">GRin Mag Heidemarie </w:t>
      </w:r>
      <w:r>
        <w:rPr>
          <w:rFonts w:cs="Arial" w:ascii="Arial" w:hAnsi="Arial"/>
          <w:b/>
          <w:bCs/>
          <w:sz w:val="18"/>
          <w:u w:val="single"/>
        </w:rPr>
        <w:t>Unterreiner</w:t>
      </w:r>
      <w:r>
        <w:rPr>
          <w:rFonts w:cs="Arial" w:ascii="Arial" w:hAnsi="Arial"/>
          <w:sz w:val="18"/>
        </w:rPr>
        <w:t xml:space="preserve"> </w:t>
      </w:r>
      <w:r>
        <w:rPr>
          <w:rFonts w:cs="Arial" w:ascii="Arial" w:hAnsi="Arial"/>
          <w:i/>
          <w:iCs/>
          <w:sz w:val="18"/>
        </w:rPr>
        <w:t>(Klub der Wiener Freiheitlichen)</w:t>
      </w:r>
      <w:r>
        <w:rPr>
          <w:rFonts w:cs="Arial" w:ascii="Arial" w:hAnsi="Arial"/>
          <w:sz w:val="18"/>
        </w:rPr>
        <w:t xml:space="preserve">: </w:t>
      </w:r>
      <w:r>
        <w:rPr>
          <w:rFonts w:cs="Arial" w:ascii="Arial" w:hAnsi="Arial"/>
          <w:i/>
          <w:iCs/>
          <w:sz w:val="18"/>
        </w:rPr>
        <w:t xml:space="preserve">Sehr geehrter Herr Stadtrat! </w:t>
      </w:r>
    </w:p>
    <w:p>
      <w:pPr>
        <w:pStyle w:val="Normal"/>
        <w:widowControl w:val="false"/>
        <w:spacing w:lineRule="exact" w:line="240"/>
        <w:ind w:firstLine="284"/>
        <w:jc w:val="both"/>
        <w:rPr/>
      </w:pPr>
      <w:r>
        <w:rPr>
          <w:rFonts w:cs="Arial" w:ascii="Arial" w:hAnsi="Arial"/>
          <w:i/>
          <w:iCs/>
          <w:sz w:val="18"/>
        </w:rPr>
        <w:t xml:space="preserve">Man weiß, dass Luc Bondy, der Festwochenintendant, seine Position sehr gerne missbraucht, um gegen die Regierung, gegen Österreich, gegen die Bevölkerung vorzugehen, und zwar nicht hoch sensibel, wie er sich selbst bezeichnet, schöngeistig und philosophisch, sondern ziemlich brutal. Gegipfelt hat das vor drei Jahren in dieser Schlingensief-Agitationssache, wie Sie sich erinnern, als das in einer Eskalation von Gewalt endete und sogar Aufrufe zum Mord am Bundeskanzler ausgesprochen wurden. Ich würde meinen, dass sich das auch nicht geändert hat, weil er jüngst wieder gesagt hat, dass die Regierung Österreichs eine "braune" Regierung sei. Er unterstellt also den Österreichern eigentlich, dass sie Nazis sind. (Ruf bei den GRÜNEN: Der Regierung!) Das ist unverschämt, und das ist voll Häme, würde ich sagen. </w:t>
      </w:r>
    </w:p>
    <w:p>
      <w:pPr>
        <w:pStyle w:val="Normal"/>
        <w:widowControl w:val="false"/>
        <w:spacing w:lineRule="exact" w:line="240"/>
        <w:ind w:firstLine="284"/>
        <w:jc w:val="both"/>
        <w:rPr/>
      </w:pPr>
      <w:r>
        <w:rPr>
          <w:rFonts w:cs="Arial" w:ascii="Arial" w:hAnsi="Arial"/>
          <w:i/>
          <w:iCs/>
          <w:sz w:val="18"/>
        </w:rPr>
        <w:t xml:space="preserve">Trotzdem erfolgte keine "Bestrafung", wie Sie das immer wieder nennen. All diese Dinge sind vor drei Jahren passiert, und die Subventionen seitens des Bundes sind ja weitergegangen, zumindest 2000, 2001 und 2002. Jetzt gibt es eben andere Überlegungen. Daher möchte ich das jetzt einmal zurückweisen. </w:t>
      </w:r>
    </w:p>
    <w:p>
      <w:pPr>
        <w:pStyle w:val="Normal"/>
        <w:widowControl w:val="false"/>
        <w:spacing w:lineRule="exact" w:line="240"/>
        <w:ind w:firstLine="284"/>
        <w:jc w:val="both"/>
        <w:rPr/>
      </w:pPr>
      <w:r>
        <w:rPr>
          <w:rFonts w:cs="Arial" w:ascii="Arial" w:hAnsi="Arial"/>
          <w:i/>
          <w:iCs/>
          <w:sz w:val="18"/>
        </w:rPr>
        <w:t xml:space="preserve">Aber so unverschämt Luc Bondy vorgeht, genauso unverschämt ist auch die Geschäftsführung. Ich möchte Sie etwas fragen, was ich schon im Ausschuss angeschnitten habe, und zwar die Frage des Beirates. Sie können sich erinnern, ich habe Sie das schon im Ausschuss gefragt. Der Beirat wurde ja eingerichtet, damit die Mitglieder des Beirates die Gelegenheit haben, Informationen zu bekommen. Er sollte zweimal im Jahr zusammentreten, aber das ist erst ein Mal geschehen, und das war vor drei Jahren. Seitdem hatten die Beiratsmitglieder keine Gelegenheit, zu Informationen zu kommen. </w:t>
      </w:r>
    </w:p>
    <w:p>
      <w:pPr>
        <w:pStyle w:val="Normal"/>
        <w:widowControl w:val="false"/>
        <w:spacing w:lineRule="exact" w:line="240"/>
        <w:ind w:firstLine="284"/>
        <w:jc w:val="both"/>
        <w:rPr/>
      </w:pPr>
      <w:r>
        <w:rPr>
          <w:rFonts w:cs="Arial" w:ascii="Arial" w:hAnsi="Arial"/>
          <w:i/>
          <w:iCs/>
          <w:sz w:val="18"/>
        </w:rPr>
        <w:t>Was sagen Sie eigentlich zu diesem eklatanten Missbrauch der Geschäftsordnung des Beirates der Wiener Festwochen?</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Bitte.</w:t>
      </w:r>
    </w:p>
    <w:p>
      <w:pPr>
        <w:pStyle w:val="Normal"/>
        <w:widowControl w:val="false"/>
        <w:spacing w:lineRule="exact" w:line="240"/>
        <w:ind w:firstLine="284"/>
        <w:jc w:val="both"/>
        <w:rPr/>
      </w:pPr>
      <w:r>
        <w:rPr>
          <w:rFonts w:cs="Arial" w:ascii="Arial" w:hAnsi="Arial"/>
          <w:sz w:val="18"/>
        </w:rPr>
        <w:t xml:space="preserve">Amtsf StR Dr Andreas </w:t>
      </w:r>
      <w:r>
        <w:rPr>
          <w:rFonts w:cs="Arial" w:ascii="Arial" w:hAnsi="Arial"/>
          <w:b/>
          <w:bCs/>
          <w:sz w:val="18"/>
          <w:u w:val="single"/>
        </w:rPr>
        <w:t>Mailath-Pokorny</w:t>
      </w:r>
      <w:r>
        <w:rPr>
          <w:rFonts w:cs="Arial" w:ascii="Arial" w:hAnsi="Arial"/>
          <w:sz w:val="18"/>
        </w:rPr>
        <w:t xml:space="preserve">: Sehr geehrte Frau Gemeinderätin! Ich muss da jetzt schon mit aller Deutlichkeit Ihre Wortwahl zurückweisen </w:t>
      </w:r>
      <w:r>
        <w:rPr>
          <w:rFonts w:cs="Arial" w:ascii="Arial" w:hAnsi="Arial"/>
          <w:i/>
          <w:iCs/>
          <w:sz w:val="18"/>
        </w:rPr>
        <w:t xml:space="preserve">(GR Günther Barnet: Das steht Ihnen gar nicht zu!): </w:t>
      </w:r>
      <w:r>
        <w:rPr>
          <w:rFonts w:cs="Arial" w:ascii="Arial" w:hAnsi="Arial"/>
          <w:sz w:val="18"/>
        </w:rPr>
        <w:t xml:space="preserve">Es hat kein Missbrauch - weder der Geschäftsführung noch des künstlerischen Leiters - stattgefunden. </w:t>
      </w:r>
    </w:p>
    <w:p>
      <w:pPr>
        <w:pStyle w:val="Normal"/>
        <w:widowControl w:val="false"/>
        <w:spacing w:lineRule="exact" w:line="240"/>
        <w:ind w:firstLine="284"/>
        <w:jc w:val="both"/>
        <w:rPr/>
      </w:pPr>
      <w:r>
        <w:rPr>
          <w:rFonts w:cs="Arial" w:ascii="Arial" w:hAnsi="Arial"/>
          <w:sz w:val="18"/>
        </w:rPr>
        <w:t xml:space="preserve">Wir haben Ihre Frage im Ausschuss debattiert. Ich habe Ihnen damals zugesagt, einen Blick in die Geschäftsordnung zu werfen. Das ist geschehen. Ein solcher Beirat ist einmal einberufen worden, und zwar auf Grund einer freiwilligen Bereitschaft der dafür Verantwortlichen. Ich habe überhaupt nichts dagegen: Wenn sich die Geschäftsführung der Wiener Festwochen wieder bereit erklärt oder es für notwendig erachtet, eine Konsultation mit politisch Interessierten oder den politisch Verantwortlichen im Gemeinderat zu tätigen, so bin ich sehr dafür. Es ist aber nirgendwo ... </w:t>
      </w:r>
      <w:r>
        <w:rPr>
          <w:rFonts w:cs="Arial" w:ascii="Arial" w:hAnsi="Arial"/>
          <w:i/>
          <w:iCs/>
          <w:sz w:val="18"/>
        </w:rPr>
        <w:t>(GRin Mag Heidemarie Unterreiner: Er muss zweimal im Jahr zusammentreten!)</w:t>
      </w:r>
      <w:r>
        <w:rPr>
          <w:rFonts w:cs="Arial" w:ascii="Arial" w:hAnsi="Arial"/>
          <w:sz w:val="18"/>
        </w:rPr>
        <w:t xml:space="preserve"> Es steht nirgendwo, es gibt keine Verpflichtung dazu, es steht in keiner Satzung, es steht in keiner Geschäftsordnung. </w:t>
      </w:r>
      <w:r>
        <w:rPr>
          <w:rFonts w:cs="Arial" w:ascii="Arial" w:hAnsi="Arial"/>
          <w:i/>
          <w:sz w:val="18"/>
        </w:rPr>
        <w:t>(GRin Mag Heidemarie Unterreiner: O ja, das steht drin!)</w:t>
      </w:r>
      <w:r>
        <w:rPr>
          <w:rFonts w:cs="Arial" w:ascii="Arial" w:hAnsi="Arial"/>
          <w:sz w:val="18"/>
        </w:rPr>
        <w:t xml:space="preserve"> Daher kann man nicht von Missbrauch reden.</w:t>
      </w:r>
    </w:p>
    <w:p>
      <w:pPr>
        <w:pStyle w:val="Normal"/>
        <w:widowControl w:val="false"/>
        <w:spacing w:lineRule="exact" w:line="240"/>
        <w:ind w:firstLine="284"/>
        <w:jc w:val="both"/>
        <w:rPr/>
      </w:pPr>
      <w:r>
        <w:rPr>
          <w:rFonts w:cs="Arial" w:ascii="Arial" w:hAnsi="Arial"/>
          <w:sz w:val="18"/>
        </w:rPr>
        <w:t xml:space="preserve">Im Übrigen möchte ich dieses Vokabular, das Sie da gewählt haben, auch mit aller Schärfe zurückweisen: Es geht nicht um eine Bestrafung. </w:t>
      </w:r>
      <w:r>
        <w:rPr>
          <w:rFonts w:cs="Arial" w:ascii="Arial" w:hAnsi="Arial"/>
          <w:i/>
          <w:iCs/>
          <w:sz w:val="18"/>
        </w:rPr>
        <w:t>(GRin Mag Heidemarie Unterreiner: Das haben Sie gesagt!)</w:t>
      </w:r>
      <w:r>
        <w:rPr>
          <w:rFonts w:cs="Arial" w:ascii="Arial" w:hAnsi="Arial"/>
          <w:sz w:val="18"/>
        </w:rPr>
        <w:t xml:space="preserve"> - Sie haben gerade gefragt, ob ich den Herrn Intendanten bestrafen werde. - Es geht nicht um eine Bestrafung. </w:t>
      </w:r>
      <w:r>
        <w:rPr>
          <w:rFonts w:cs="Arial" w:ascii="Arial" w:hAnsi="Arial"/>
          <w:i/>
          <w:iCs/>
          <w:sz w:val="18"/>
        </w:rPr>
        <w:t xml:space="preserve">(GRin Mag Heidemarie Unterreiner: Das haben Sie gesagt!) </w:t>
      </w:r>
      <w:r>
        <w:rPr>
          <w:rFonts w:cs="Arial" w:ascii="Arial" w:hAnsi="Arial"/>
          <w:sz w:val="18"/>
        </w:rPr>
        <w:t>Das ist ein Vokabular, das im Zusammenhang mit der Kunst oder auch schlicht und einfach mit einer Führung eines Festivals und einer GesmbH völlig unangebracht ist. Es geht auch nicht darum, dass man jemanden mit Maßnahmen im Zusammenhang mit Subventionen oder sonst irgendetwas bestraft. Ich glaube auch nicht, dass der Intendant Luc Bondy in irgendeiner Weise seine Position missbraucht hat. Das ist ein international in hohem Maße anerkannter Regisseur, Intendant, Künstler. Wir sind froh - und ich sage das an dieser Stelle ganz bewusst im Wiener Gemeinderat -, dass wir ihn hier in Wien haben. Ich bin stolz darauf, dass er Intendant der Wiener Festwochen ist. Er führt diese Festwochen ganz hervorragend. Er hat eine hohe Loyalität gegenüber der Stadt Wien, gegenüber seinem Dienstgeber, und gegenüber denjenigen, die letztendlich dafür aufkommen, nämlich den Steuerzahlern. Und es ist ihm unbenommen, so wie jedem anderen Menschen in diesem Land, Kritik an der Regierung und auch an jeder anderen Regierung zu üben, und ich werde ihn mit Sicherheit in keiner wie auch immer gearteten Weise daran hindern oder ihm auch nur irgendeinen Hinweis geben, dass das von Seiten der Stadt Wien nicht gewünscht wird, sondern: Jawohl, wir wollen insgesamt Menschen, Staatsbürgerinnen und Staatsbürger, die kritisch sind, die kritische Fragen stellen, und ganz besonders auch Künstlerinnen und Künstler, die sich in ihrem künstlerischen Prozess damit auseinander setzen.</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Danke. - Letzte Zusatzfrage: Frau GRin LUDWIG, bitte.</w:t>
      </w:r>
    </w:p>
    <w:p>
      <w:pPr>
        <w:pStyle w:val="Normal"/>
        <w:widowControl w:val="false"/>
        <w:spacing w:lineRule="exact" w:line="240"/>
        <w:ind w:firstLine="284"/>
        <w:jc w:val="both"/>
        <w:rPr/>
      </w:pPr>
      <w:r>
        <w:rPr>
          <w:rFonts w:cs="Arial" w:ascii="Arial" w:hAnsi="Arial"/>
          <w:sz w:val="18"/>
        </w:rPr>
        <w:t xml:space="preserve">GRin Martina </w:t>
      </w:r>
      <w:r>
        <w:rPr>
          <w:rFonts w:cs="Arial" w:ascii="Arial" w:hAnsi="Arial"/>
          <w:b/>
          <w:bCs/>
          <w:sz w:val="18"/>
          <w:u w:val="single"/>
        </w:rPr>
        <w:t>LUDWIG</w:t>
      </w:r>
      <w:r>
        <w:rPr>
          <w:rFonts w:cs="Arial" w:ascii="Arial" w:hAnsi="Arial"/>
          <w:sz w:val="18"/>
        </w:rPr>
        <w:t xml:space="preserve"> </w:t>
      </w:r>
      <w:r>
        <w:rPr>
          <w:rFonts w:cs="Arial" w:ascii="Arial" w:hAnsi="Arial"/>
          <w:i/>
          <w:iCs/>
          <w:sz w:val="18"/>
        </w:rPr>
        <w:t>(Sozialdemokratische Fraktion des Wiener Landtags und Gemeinderats)</w:t>
      </w:r>
      <w:r>
        <w:rPr>
          <w:rFonts w:cs="Arial" w:ascii="Arial" w:hAnsi="Arial"/>
          <w:sz w:val="18"/>
        </w:rPr>
        <w:t xml:space="preserve">: </w:t>
      </w:r>
      <w:r>
        <w:rPr>
          <w:rFonts w:cs="Arial" w:ascii="Arial" w:hAnsi="Arial"/>
          <w:i/>
          <w:iCs/>
          <w:sz w:val="18"/>
        </w:rPr>
        <w:t>Man hört, dass die Geschichte mit den Festwochen kein Einzelfall ist. Auch in deiner Beantwortung der Fragen der Kollegin Ringler und des Kollegen Salcher hast du schon angedeutet beziehungsweise ist herausgekommen, dass die Kürzungen des Bundes in diesem Bereich in Wien anscheinend doch in einem sehr breiten Ausmaß erfolgen. Ich glaube, es ist nur ein bisschen untergegangen, in welchen Dimensionen das stattfindet. Deshalb noch einmal meine konkrete Frage: Wie sehen die Kürzungen des Bundes für Kultur in Wien beziehungsweise für Kulturinstitutionen in Wien konkret aus?</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Herr Stadtrat, bitte.</w:t>
      </w:r>
    </w:p>
    <w:p>
      <w:pPr>
        <w:pStyle w:val="Normal"/>
        <w:widowControl w:val="false"/>
        <w:spacing w:lineRule="exact" w:line="240"/>
        <w:ind w:firstLine="284"/>
        <w:jc w:val="both"/>
        <w:rPr/>
      </w:pPr>
      <w:r>
        <w:rPr>
          <w:rFonts w:cs="Arial" w:ascii="Arial" w:hAnsi="Arial"/>
          <w:sz w:val="18"/>
        </w:rPr>
        <w:t xml:space="preserve">Amtsf StR Dr Andreas </w:t>
      </w:r>
      <w:r>
        <w:rPr>
          <w:rFonts w:cs="Arial" w:ascii="Arial" w:hAnsi="Arial"/>
          <w:b/>
          <w:bCs/>
          <w:sz w:val="18"/>
          <w:u w:val="single"/>
        </w:rPr>
        <w:t>Mailath-Pokorny</w:t>
      </w:r>
      <w:r>
        <w:rPr>
          <w:rFonts w:cs="Arial" w:ascii="Arial" w:hAnsi="Arial"/>
          <w:sz w:val="18"/>
        </w:rPr>
        <w:t>: Ich möchte, da wir nachher noch ein bisschen Zeit haben, das auch grundsätzlicher zu debattieren, hier nur auf ein oder zwei Fälle hinweisen.</w:t>
      </w:r>
    </w:p>
    <w:p>
      <w:pPr>
        <w:pStyle w:val="Normal"/>
        <w:widowControl w:val="false"/>
        <w:spacing w:lineRule="exact" w:line="240"/>
        <w:ind w:firstLine="284"/>
        <w:jc w:val="both"/>
        <w:rPr/>
      </w:pPr>
      <w:r>
        <w:rPr>
          <w:rFonts w:cs="Arial" w:ascii="Arial" w:hAnsi="Arial"/>
          <w:sz w:val="18"/>
        </w:rPr>
        <w:t>Das Gesamtvolumen der letzten drei Jahre beläuft sich, wie ich vorher bereits gesagt habe, auf etwa 15 Millionen EUR. Aber es gibt einige Fälle, die im Zuge der Debatte einfach untergegangen sind und die meiner Meinung nach auch weit über den Einzelfall hinaus Bedeutung haben. Lassen Sie mich nur einen davon herausgreifen: das Jüdische Museum in Wien.</w:t>
      </w:r>
    </w:p>
    <w:p>
      <w:pPr>
        <w:pStyle w:val="Normal"/>
        <w:widowControl w:val="false"/>
        <w:spacing w:lineRule="exact" w:line="240"/>
        <w:ind w:firstLine="284"/>
        <w:jc w:val="both"/>
        <w:rPr/>
      </w:pPr>
      <w:r>
        <w:rPr>
          <w:rFonts w:cs="Arial" w:ascii="Arial" w:hAnsi="Arial"/>
          <w:sz w:val="18"/>
        </w:rPr>
        <w:t xml:space="preserve">Das Jüdische Museum in Wien ist gemeinsam, sowohl von der Stadt Wien als auch mit Mitteln des Bundes, über die letzten Jahre etabliert worden, hergerichtet worden und ist heute eine Institution, der auch weit über die Stadtgrenzen Wiens hinaus außerordentlich große Bedeutung zukommt. Ich meine, man muss hier im Gemeinderat nicht darüber debattieren oder nicht begründen, warum das Jüdische Museum in Wien solch eine große Bedeutung hat. </w:t>
      </w:r>
    </w:p>
    <w:p>
      <w:pPr>
        <w:pStyle w:val="Normal"/>
        <w:widowControl w:val="false"/>
        <w:spacing w:lineRule="exact" w:line="240"/>
        <w:ind w:firstLine="284"/>
        <w:jc w:val="both"/>
        <w:rPr/>
      </w:pPr>
      <w:r>
        <w:rPr>
          <w:rFonts w:cs="Arial" w:ascii="Arial" w:hAnsi="Arial"/>
          <w:sz w:val="18"/>
        </w:rPr>
        <w:t xml:space="preserve">In der Zwischenzeit hören wir, dass auch dort so nach und nach und ohne eigene Begründung diese Förderungen eingestellt wurden, trotz - auch da - mündlicher Zusagen des Sektionschefs und einiger anderer mehr. Das heißt, wir befinden uns heute in der Situation, dass noch für das Jahr 2002 irgendwelche Zahlungen - jetzt mittlerweile: Restzahlungen - angekündigt werden, aber für das Jahr 2003 und die fortlaufend folgenden überhaupt keine Förderung mehr in Aussicht gestellt wurde. </w:t>
      </w:r>
    </w:p>
    <w:p>
      <w:pPr>
        <w:pStyle w:val="Normal"/>
        <w:widowControl w:val="false"/>
        <w:spacing w:lineRule="exact" w:line="240"/>
        <w:ind w:firstLine="284"/>
        <w:jc w:val="both"/>
        <w:rPr/>
      </w:pPr>
      <w:r>
        <w:rPr>
          <w:rFonts w:cs="Arial" w:ascii="Arial" w:hAnsi="Arial"/>
          <w:sz w:val="18"/>
        </w:rPr>
        <w:t>Da wäre ich natürlich schon daran interessiert und würde mich freuen, wenn wir das hier in Wien auch gemeinsam aufzeigen könnten, denn letztendlich geht es ja um Wiener Interessen, es geht um das Interesse an einer Institution wie das Jüdische Museum, das über jeder Parteipolitik steht, das über jedem parteipolitischen Interesse steht. Und selbst dort wird jetzt gekürzt, es wird reduziert, ohne dass eine Begründung dafür gegeben wird! Dies trifft – zusammen mit den weiteren Kürzungen, die in vielen anderen Institutionen erfolgen; ich habe da ganze Listen, erspare es Ihnen aber, dass ich sie vorlese - letztendlich die Kulturstadt Wien, und dagegen werden wir mit allen erdenklichen Mitteln kämpfen und antreten müssen.</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xml:space="preserve">: Danke schön. Somit ist die 3. Anfrage beantwortet.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Wir kommen zur 4. Anfrage </w:t>
      </w:r>
      <w:r>
        <w:rPr>
          <w:rFonts w:cs="Arial" w:ascii="Arial" w:hAnsi="Arial"/>
          <w:i/>
          <w:iCs/>
          <w:sz w:val="18"/>
        </w:rPr>
        <w:t>(FSP/02246/2003/0002-KGR/GM).</w:t>
      </w:r>
      <w:r>
        <w:rPr>
          <w:rFonts w:cs="Arial" w:ascii="Arial" w:hAnsi="Arial"/>
          <w:sz w:val="18"/>
        </w:rPr>
        <w:t xml:space="preserve"> Sie ist von Frau GRin Claudia Sommer-Smolik die amtsführende Stadträtin der Geschäftsgruppe Umwelt gerichtet: </w:t>
      </w:r>
      <w:r>
        <w:rPr>
          <w:rFonts w:cs="Arial" w:ascii="Arial" w:hAnsi="Arial"/>
          <w:i/>
          <w:iCs/>
          <w:sz w:val="18"/>
        </w:rPr>
        <w:t xml:space="preserve">"In welchen Abständen und in welcher Form werden die Spielplätze in öffentlichen Parks auf Sicherheitsstandards (wie Fallschutz, Rindenmulch ...) nach ÖNORM EN 1177 und EN 1177A1 überprüft?" – </w:t>
      </w:r>
      <w:r>
        <w:rPr>
          <w:rFonts w:cs="Arial" w:ascii="Arial" w:hAnsi="Arial"/>
          <w:sz w:val="18"/>
        </w:rPr>
        <w:t xml:space="preserve">Bitte. </w:t>
      </w:r>
    </w:p>
    <w:p>
      <w:pPr>
        <w:pStyle w:val="Normal"/>
        <w:widowControl w:val="false"/>
        <w:spacing w:lineRule="exact" w:line="240"/>
        <w:ind w:firstLine="284"/>
        <w:jc w:val="both"/>
        <w:rPr/>
      </w:pPr>
      <w:r>
        <w:rPr>
          <w:rFonts w:cs="Arial" w:ascii="Arial" w:hAnsi="Arial"/>
          <w:sz w:val="18"/>
        </w:rPr>
        <w:t xml:space="preserve">Amtsf StRin Dipl Ing Isabella </w:t>
      </w:r>
      <w:r>
        <w:rPr>
          <w:rFonts w:cs="Arial" w:ascii="Arial" w:hAnsi="Arial"/>
          <w:b/>
          <w:bCs/>
          <w:sz w:val="18"/>
          <w:u w:val="single"/>
        </w:rPr>
        <w:t>Kossina</w:t>
      </w:r>
      <w:r>
        <w:rPr>
          <w:rFonts w:cs="Arial" w:ascii="Arial" w:hAnsi="Arial"/>
          <w:sz w:val="18"/>
        </w:rPr>
        <w:t>: Sehr geehrter Herr Vorsitzender! Sehr geehrte Frau Gemeinderätin!</w:t>
      </w:r>
    </w:p>
    <w:p>
      <w:pPr>
        <w:pStyle w:val="Normal"/>
        <w:widowControl w:val="false"/>
        <w:spacing w:lineRule="exact" w:line="240"/>
        <w:ind w:firstLine="284"/>
        <w:jc w:val="both"/>
        <w:rPr>
          <w:rFonts w:ascii="Arial" w:hAnsi="Arial" w:cs="Arial"/>
          <w:sz w:val="18"/>
        </w:rPr>
      </w:pPr>
      <w:r>
        <w:rPr>
          <w:rFonts w:cs="Arial" w:ascii="Arial" w:hAnsi="Arial"/>
          <w:sz w:val="18"/>
        </w:rPr>
        <w:t xml:space="preserve">Sie haben mich gefragt: In welchen Abständen und in welcher Form werden die Spielplätze in öffentlichen Parks auf Sicherheitsstandards überprüft? </w:t>
      </w:r>
    </w:p>
    <w:p>
      <w:pPr>
        <w:pStyle w:val="Normal"/>
        <w:widowControl w:val="false"/>
        <w:spacing w:lineRule="exact" w:line="240"/>
        <w:ind w:firstLine="284"/>
        <w:jc w:val="both"/>
        <w:rPr/>
      </w:pPr>
      <w:r>
        <w:rPr>
          <w:rFonts w:cs="Arial" w:ascii="Arial" w:hAnsi="Arial"/>
          <w:sz w:val="18"/>
        </w:rPr>
        <w:t xml:space="preserve">Bei den öffentlichen Einrichtungen und ganz besonders bei den Kinderspielplätzen - diese haben höchste Priorität – ist Sicherheit ein selbstverständliches Anliegen. Die Einhaltung der Sicherheitsstandards wird daher regelmäßig kontrolliert und überprüft. </w:t>
      </w:r>
    </w:p>
    <w:p>
      <w:pPr>
        <w:pStyle w:val="Normal"/>
        <w:widowControl w:val="false"/>
        <w:spacing w:lineRule="exact" w:line="240"/>
        <w:ind w:firstLine="284"/>
        <w:jc w:val="both"/>
        <w:rPr/>
      </w:pPr>
      <w:r>
        <w:rPr>
          <w:rFonts w:cs="Arial" w:ascii="Arial" w:hAnsi="Arial"/>
          <w:sz w:val="18"/>
        </w:rPr>
        <w:t xml:space="preserve">500 Kinderspielplätze werden vom Stadtgartenamt betreut, über 200 Ballspielplätze befinden sich in unseren Gärten. Die Ausstattung dieser Spielplätze - und das ist besonders wichtig - erfolgt immer in enger Zusammenarbeit mit den Bezirksvertretungen, mit den Anrainern, mit den Schulen, mit den Kindergärten. Wir haben sehr viele verschiedene Arten von Spielplätzen geschaffen, bis hin zu mädchengerechten Spielplätzen und behindertengerechten Spielplätzen. Auch Skate-Anlagen wurden geschaffen, und es wurden Arbeitsgruppen gegründet, um alle Anforderungen von Skatern erfüllen zu können. </w:t>
      </w:r>
    </w:p>
    <w:p>
      <w:pPr>
        <w:pStyle w:val="Normal"/>
        <w:widowControl w:val="false"/>
        <w:spacing w:lineRule="exact" w:line="240"/>
        <w:ind w:firstLine="284"/>
        <w:jc w:val="both"/>
        <w:rPr/>
      </w:pPr>
      <w:r>
        <w:rPr>
          <w:rFonts w:cs="Arial" w:ascii="Arial" w:hAnsi="Arial"/>
          <w:sz w:val="18"/>
        </w:rPr>
        <w:t xml:space="preserve">Der Spielgerätezukauf erfolgt gemäß Ausschreibungsgesetz durch die MA 54 und hat den entsprechenden EU-Richtlinien und österreichischen Normen zu entsprechen. Grundlage für alle Sicherheitsüberprüfungen und Sicherheitskontrollen sind die Normen EN 1176-7. Diese europäische Norm hat den Status einer österreichischen Norm. Die Einhaltung dieser Normen wird auch von externen Gutachtern regelmäßig kontrolliert; derzeit ist das die Firma Ing Peter Philipp. </w:t>
      </w:r>
    </w:p>
    <w:p>
      <w:pPr>
        <w:pStyle w:val="Normal"/>
        <w:widowControl w:val="false"/>
        <w:spacing w:lineRule="exact" w:line="240"/>
        <w:ind w:firstLine="284"/>
        <w:jc w:val="both"/>
        <w:rPr/>
      </w:pPr>
      <w:r>
        <w:rPr>
          <w:rFonts w:cs="Arial" w:ascii="Arial" w:hAnsi="Arial"/>
          <w:sz w:val="18"/>
        </w:rPr>
        <w:t>Die Mitarbeiter des Stadtgartenamts werden selbstverständlich auch laufend geschult, um diesen Kontrollen entsprechend gerecht zu werden.</w:t>
      </w:r>
    </w:p>
    <w:p>
      <w:pPr>
        <w:pStyle w:val="Normal"/>
        <w:widowControl w:val="false"/>
        <w:spacing w:lineRule="exact" w:line="240"/>
        <w:ind w:firstLine="284"/>
        <w:jc w:val="both"/>
        <w:rPr>
          <w:rFonts w:ascii="Arial" w:hAnsi="Arial" w:cs="Arial"/>
          <w:sz w:val="18"/>
        </w:rPr>
      </w:pPr>
      <w:r>
        <w:rPr>
          <w:rFonts w:cs="Arial" w:ascii="Arial" w:hAnsi="Arial"/>
          <w:sz w:val="18"/>
        </w:rPr>
        <w:t>Worin bestehen nun diese Kontrollen?</w:t>
      </w:r>
    </w:p>
    <w:p>
      <w:pPr>
        <w:pStyle w:val="Normal"/>
        <w:widowControl w:val="false"/>
        <w:spacing w:lineRule="exact" w:line="240"/>
        <w:ind w:firstLine="284"/>
        <w:jc w:val="both"/>
        <w:rPr/>
      </w:pPr>
      <w:r>
        <w:rPr>
          <w:rFonts w:cs="Arial" w:ascii="Arial" w:hAnsi="Arial"/>
          <w:sz w:val="18"/>
        </w:rPr>
        <w:t xml:space="preserve">Zunächst einmal in visuellen Routineinspektionen: Diese können regelmäßig und täglich notwendig sein. Sie dienen zur Erkennung von offensichtlichen Gefahrenquellen, Benützungseinflüssen, aber auch von Vandalismus. </w:t>
      </w:r>
    </w:p>
    <w:p>
      <w:pPr>
        <w:pStyle w:val="Normal"/>
        <w:widowControl w:val="false"/>
        <w:spacing w:lineRule="exact" w:line="240"/>
        <w:ind w:firstLine="284"/>
        <w:jc w:val="both"/>
        <w:rPr/>
      </w:pPr>
      <w:r>
        <w:rPr>
          <w:rFonts w:cs="Arial" w:ascii="Arial" w:hAnsi="Arial"/>
          <w:sz w:val="18"/>
        </w:rPr>
        <w:t>Zweitens: in der operativen Inspektion, die in Abständen von ein bis drei Monaten erfolgt. Dabei handelt es sich um eine detaillierte Überprüfung des Betriebs und der Stabilität - je nach Gerät eben in einem Abstand von ein bis drei Monaten.</w:t>
      </w:r>
    </w:p>
    <w:p>
      <w:pPr>
        <w:pStyle w:val="Normal"/>
        <w:widowControl w:val="false"/>
        <w:spacing w:lineRule="exact" w:line="240"/>
        <w:ind w:firstLine="284"/>
        <w:jc w:val="both"/>
        <w:rPr/>
      </w:pPr>
      <w:r>
        <w:rPr>
          <w:rFonts w:cs="Arial" w:ascii="Arial" w:hAnsi="Arial"/>
          <w:sz w:val="18"/>
        </w:rPr>
        <w:t xml:space="preserve">Drittens – und das ist die wichtigste Überprüfung -: in der jährlichen Hauptinspektion. Sie erfolgt einmal jährlich in Form einer genauen Überprüfung aller Spielgeräteteile entsprechend den Herstelleranweisungen. </w:t>
      </w:r>
    </w:p>
    <w:p>
      <w:pPr>
        <w:pStyle w:val="Normal"/>
        <w:widowControl w:val="false"/>
        <w:spacing w:lineRule="exact" w:line="240"/>
        <w:ind w:firstLine="284"/>
        <w:jc w:val="both"/>
        <w:rPr/>
      </w:pPr>
      <w:r>
        <w:rPr>
          <w:rFonts w:cs="Arial" w:ascii="Arial" w:hAnsi="Arial"/>
          <w:sz w:val="18"/>
        </w:rPr>
        <w:t>Wenn bei diesen Überprüfungen Defekte festgestellt werden, werden die Geräte in erster Linie gesichert, die Durchführung der Reparatur wird veranlasst, und bei größeren Schäden werden die Geräte selbstverständlich ausgetauscht. Selbstverständlich ist es auch öfters notwendig, Spielplätze zu sperren.</w:t>
      </w:r>
    </w:p>
    <w:p>
      <w:pPr>
        <w:pStyle w:val="Normal"/>
        <w:widowControl w:val="false"/>
        <w:spacing w:lineRule="exact" w:line="240"/>
        <w:ind w:firstLine="284"/>
        <w:jc w:val="both"/>
        <w:rPr/>
      </w:pPr>
      <w:r>
        <w:rPr>
          <w:rFonts w:cs="Arial" w:ascii="Arial" w:hAnsi="Arial"/>
          <w:sz w:val="18"/>
        </w:rPr>
        <w:t>Ganz besonders unterliegen natürlich auch die Sandspielplätze einer Kontrolle. Dort untersucht die MA 15 regelmäßig die Spielsande. Dies erfolgte beispielsweise im Jahr 2002 insgesamt 89 Mal. Prinzipiell wird der Spielsand jährlich ausgetauscht, und falls es notwendig ist, selbstverständlich auch häufiger.</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Danke schön. - Die erste Zusatzfrage wird von Frau GRin Sommer-Smolik gestellt. - Bitte.</w:t>
      </w:r>
    </w:p>
    <w:p>
      <w:pPr>
        <w:pStyle w:val="Normal"/>
        <w:widowControl w:val="false"/>
        <w:spacing w:lineRule="exact" w:line="240"/>
        <w:ind w:firstLine="284"/>
        <w:jc w:val="both"/>
        <w:rPr/>
      </w:pPr>
      <w:r>
        <w:rPr>
          <w:rFonts w:cs="Arial" w:ascii="Arial" w:hAnsi="Arial"/>
          <w:sz w:val="18"/>
        </w:rPr>
        <w:t xml:space="preserve">GRin Claudia </w:t>
      </w:r>
      <w:r>
        <w:rPr>
          <w:rFonts w:cs="Arial" w:ascii="Arial" w:hAnsi="Arial"/>
          <w:b/>
          <w:bCs/>
          <w:sz w:val="18"/>
          <w:u w:val="single"/>
        </w:rPr>
        <w:t>Sommer-Smolik</w:t>
      </w:r>
      <w:r>
        <w:rPr>
          <w:rFonts w:cs="Arial" w:ascii="Arial" w:hAnsi="Arial"/>
          <w:sz w:val="18"/>
        </w:rPr>
        <w:t xml:space="preserve"> </w:t>
      </w:r>
      <w:r>
        <w:rPr>
          <w:rFonts w:cs="Arial" w:ascii="Arial" w:hAnsi="Arial"/>
          <w:i/>
          <w:iCs/>
          <w:sz w:val="18"/>
        </w:rPr>
        <w:t>(Grüner Klub im Rathaus)</w:t>
      </w:r>
      <w:r>
        <w:rPr>
          <w:rFonts w:cs="Arial" w:ascii="Arial" w:hAnsi="Arial"/>
          <w:sz w:val="18"/>
        </w:rPr>
        <w:t xml:space="preserve">: </w:t>
      </w:r>
      <w:r>
        <w:rPr>
          <w:rFonts w:cs="Arial" w:ascii="Arial" w:hAnsi="Arial"/>
          <w:i/>
          <w:iCs/>
          <w:sz w:val="18"/>
        </w:rPr>
        <w:t>Frau Stadträtin, ich danke Ihnen für die Antwort. Leider kommt es trotzdem immer wieder vor, dass Spielgeräte kaputt sind und nicht so schnell ausgewechselt werden. Aber das kann ja mit einer regelmäßigen Überprüfung, wie Sie gesagt haben, hoffentlich vermindert werden.</w:t>
      </w:r>
    </w:p>
    <w:p>
      <w:pPr>
        <w:pStyle w:val="Normal"/>
        <w:widowControl w:val="false"/>
        <w:spacing w:lineRule="exact" w:line="240"/>
        <w:ind w:firstLine="284"/>
        <w:jc w:val="both"/>
        <w:rPr/>
      </w:pPr>
      <w:r>
        <w:rPr>
          <w:rFonts w:cs="Arial" w:ascii="Arial" w:hAnsi="Arial"/>
          <w:i/>
          <w:iCs/>
          <w:sz w:val="18"/>
        </w:rPr>
        <w:t xml:space="preserve">Es gibt aber auf den Kinderspielplätzen noch eine andere Sicherheitsgefährdung, und das ist die Schadstoffbelastung der Böden der Spielplätze. Wie den in den vergangenen Tagen erfolgten Aussendungen Ihres Ressorts zu entnehmen ist, sieht das Ressort hier keinerlei Handlungsbedarf. </w:t>
      </w:r>
    </w:p>
    <w:p>
      <w:pPr>
        <w:pStyle w:val="Normal"/>
        <w:widowControl w:val="false"/>
        <w:spacing w:lineRule="exact" w:line="240"/>
        <w:ind w:firstLine="284"/>
        <w:jc w:val="both"/>
        <w:rPr/>
      </w:pPr>
      <w:r>
        <w:rPr>
          <w:rFonts w:cs="Arial" w:ascii="Arial" w:hAnsi="Arial"/>
          <w:i/>
          <w:iCs/>
          <w:sz w:val="18"/>
        </w:rPr>
        <w:t>Meine Frage an Sie: Wie stellen Sie sicher, dass solch hohe Quecksilberwerte wie zum Beispiel im Arne-Karlsson-Park, wo 5,9 Milligramm pro Kilogramm Boden festgestellt wurden, was die zehnfache Überschreitung des BW II-Wertes darstellt, keine Sicherheitsgefährdung für die Kinder in Wien darstellen?</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Frau Stadträtin, bitte.</w:t>
      </w:r>
    </w:p>
    <w:p>
      <w:pPr>
        <w:pStyle w:val="Normal"/>
        <w:widowControl w:val="false"/>
        <w:spacing w:lineRule="exact" w:line="240"/>
        <w:ind w:firstLine="284"/>
        <w:jc w:val="both"/>
        <w:rPr/>
      </w:pPr>
      <w:r>
        <w:rPr>
          <w:rFonts w:cs="Arial" w:ascii="Arial" w:hAnsi="Arial"/>
          <w:sz w:val="18"/>
        </w:rPr>
        <w:t xml:space="preserve">Amtsf StRin Dipl Ing Isabella </w:t>
      </w:r>
      <w:r>
        <w:rPr>
          <w:rFonts w:cs="Arial" w:ascii="Arial" w:hAnsi="Arial"/>
          <w:b/>
          <w:bCs/>
          <w:sz w:val="18"/>
          <w:u w:val="single"/>
        </w:rPr>
        <w:t>Kossina</w:t>
      </w:r>
      <w:r>
        <w:rPr>
          <w:rFonts w:cs="Arial" w:ascii="Arial" w:hAnsi="Arial"/>
          <w:sz w:val="18"/>
        </w:rPr>
        <w:t>: Sehr geehrter Herr Vorsitzender! Sehr geehrte Frau Gemeinderätin!</w:t>
      </w:r>
    </w:p>
    <w:p>
      <w:pPr>
        <w:pStyle w:val="Normal"/>
        <w:widowControl w:val="false"/>
        <w:spacing w:lineRule="exact" w:line="240"/>
        <w:ind w:firstLine="284"/>
        <w:jc w:val="both"/>
        <w:rPr/>
      </w:pPr>
      <w:r>
        <w:rPr>
          <w:rFonts w:cs="Arial" w:ascii="Arial" w:hAnsi="Arial"/>
          <w:sz w:val="18"/>
        </w:rPr>
        <w:t xml:space="preserve">Sie haben ja unsere Entgegnung gelesen: Die MA 22, die Umweltschutzabteilung der Stadt Wien untersucht in regelmäßigen Bodenuntersuchungen den gesamten Boden von Wien. Rund 286 Proben werden alle drei Jahre genommen; auch derzeit laufen derartige Untersuchungen. Es geht uns hier in der Stadt Wien, und mir ganz besonders, um ein Bündel von Maßnahmen: erstens, um den vorsorgenden Umweltschutz. Das heißt, Emissionen sind an der Quelle zu reduzieren, damit sie erst gar nicht entstehen. Zweiter Punkt: Emissionsminderung nach dem Stand der Technik. Dritter Punkt: Sanierung und Sicherung der entsprechenden Anlagen, aber selbstverständlich auch der Böden. </w:t>
      </w:r>
    </w:p>
    <w:p>
      <w:pPr>
        <w:pStyle w:val="Normal"/>
        <w:widowControl w:val="false"/>
        <w:spacing w:lineRule="exact" w:line="240"/>
        <w:ind w:firstLine="284"/>
        <w:jc w:val="both"/>
        <w:rPr/>
      </w:pPr>
      <w:r>
        <w:rPr>
          <w:rFonts w:cs="Arial" w:ascii="Arial" w:hAnsi="Arial"/>
          <w:sz w:val="18"/>
        </w:rPr>
        <w:t xml:space="preserve">Mir geht es hier nicht um eine eindimensionale Sichtweise, die darin besteht, dass man nur Analysen durchführt und diese nicht in ein Verhältnis zu entsprechenden Richtwerten und Grenzwerten setzt, denn die Analyse allein reicht nicht aus, sondern es geht immer um ein Maßnahmenbündel, um jene Maßnahmen, die auf Grund der Analysen notwendig sind. Ich verschließe eben nicht die Augen vor entsprechenden Analysetätigkeiten, sondern mir geht es darum, dass anhand dieser Analysen auch konkrete Maßnahmen getroffen werden. </w:t>
      </w:r>
    </w:p>
    <w:p>
      <w:pPr>
        <w:pStyle w:val="Normal"/>
        <w:widowControl w:val="false"/>
        <w:spacing w:lineRule="exact" w:line="240"/>
        <w:ind w:firstLine="284"/>
        <w:jc w:val="both"/>
        <w:rPr/>
      </w:pPr>
      <w:r>
        <w:rPr>
          <w:rFonts w:cs="Arial" w:ascii="Arial" w:hAnsi="Arial"/>
          <w:sz w:val="18"/>
        </w:rPr>
        <w:t xml:space="preserve">Mir hat die Umweltschutzabteilung beziehungsweise Frau Karin Büchl-Krammerstätter als Leiterin dieser Abteilung und als ehemalige Umweltanwältin versichert, dass diese Analysen keinen Anlass zu Besorgnis geben, dass die Ergebnisse weit unter den Richtwerten liegen. Daher scheint es nicht zweckmäßig, diese Böden auszutauschen. </w:t>
      </w:r>
    </w:p>
    <w:p>
      <w:pPr>
        <w:pStyle w:val="Normal"/>
        <w:widowControl w:val="false"/>
        <w:spacing w:lineRule="exact" w:line="240"/>
        <w:ind w:firstLine="284"/>
        <w:jc w:val="both"/>
        <w:rPr/>
      </w:pPr>
      <w:r>
        <w:rPr>
          <w:rFonts w:cs="Arial" w:ascii="Arial" w:hAnsi="Arial"/>
          <w:sz w:val="18"/>
        </w:rPr>
        <w:t>Aber trotzdem: Mir geht es hier um einen vorsorgenden Umweltschutz, mir geht es hier nicht um eine Sanierung, denn - es gibt BW I, BW II, BW III, diese Werte kennen Sie – BW I ist jener Wert, der sich auf einen nicht belasteten Boden bezieht, und mehr als 90 Prozent der Ergebnisse aller unserer Analysen lagen weit unter diesem Wert. Der Quecksilbergehalt - diesen Wert haben Sie herangezogen - liegt auch weit unter dem Wert BW III, der nach Eikmann &amp; Kloke erst Schäden erkennbar werden lässt. Es gibt auf Grund des ermittelten Werts also keinerlei Handlungsbedarf.</w:t>
      </w:r>
    </w:p>
    <w:p>
      <w:pPr>
        <w:pStyle w:val="Normal"/>
        <w:widowControl w:val="false"/>
        <w:spacing w:lineRule="exact" w:line="240"/>
        <w:ind w:firstLine="284"/>
        <w:jc w:val="both"/>
        <w:rPr/>
      </w:pPr>
      <w:r>
        <w:rPr>
          <w:rFonts w:cs="Arial" w:ascii="Arial" w:hAnsi="Arial"/>
          <w:sz w:val="18"/>
        </w:rPr>
        <w:t xml:space="preserve">Trotzdem habe ich erstens die Erarbeitung eines Bodenschutzgesetzes veranlasst, in dem verbindliche Grenzwerte festzulegen sind, denn nur mit verbindlichen Grenzwerten können auch Maßnahmen gesetzt werden, nämlich auch Maßnahmen von Privaten auf Bescheid und auf Anordnung hin. Auf der Grundlage von Richtwerten allein kann man keinerlei Maßnahmen veranlassen, soweit es nicht um eigene Flächen der Stadt Wien geht. </w:t>
      </w:r>
    </w:p>
    <w:p>
      <w:pPr>
        <w:pStyle w:val="Normal"/>
        <w:widowControl w:val="false"/>
        <w:spacing w:lineRule="exact" w:line="240"/>
        <w:ind w:firstLine="284"/>
        <w:jc w:val="both"/>
        <w:rPr/>
      </w:pPr>
      <w:r>
        <w:rPr>
          <w:rFonts w:cs="Arial" w:ascii="Arial" w:hAnsi="Arial"/>
          <w:sz w:val="18"/>
        </w:rPr>
        <w:t>In weiterer Folge wird also das Bodenschutzgesetz erarbeitet werden. Bis Ende des Jahres werden entsprechend den Nutzungsgepflogenheiten der einzelnen Böden Grenzwerte, Richtwerte, Sanierungswerte festgelegt werden.</w:t>
      </w:r>
    </w:p>
    <w:p>
      <w:pPr>
        <w:pStyle w:val="Normal"/>
        <w:widowControl w:val="false"/>
        <w:spacing w:lineRule="exact" w:line="240"/>
        <w:ind w:firstLine="284"/>
        <w:jc w:val="both"/>
        <w:rPr/>
      </w:pPr>
      <w:r>
        <w:rPr>
          <w:rFonts w:cs="Arial" w:ascii="Arial" w:hAnsi="Arial"/>
          <w:sz w:val="18"/>
        </w:rPr>
        <w:t xml:space="preserve">Selbstverständlich werden wir uns die Spielplätze ganz genau ansehen. Frau Büchl-Krammerstätter beziehungsweise die MA 22 wurde von mir persönlich beauftragt, spezielle Untersuchungen der Kinderspielplätze durchführen zu lassen. Es geht dabei nicht nur um die Schwermetalle, denn diese stellen kein Problem dar - das ist nachgewiesen -, sie liegen weit unter jeglichen Richtwerten. Auch die MA 15 hat bestätigt, dass diese Werte zu keiner Besorgnis um die Gesundheit Anlass geben. </w:t>
      </w:r>
    </w:p>
    <w:p>
      <w:pPr>
        <w:pStyle w:val="Normal"/>
        <w:widowControl w:val="false"/>
        <w:spacing w:lineRule="exact" w:line="240"/>
        <w:ind w:firstLine="284"/>
        <w:jc w:val="both"/>
        <w:rPr/>
      </w:pPr>
      <w:r>
        <w:rPr>
          <w:rFonts w:cs="Arial" w:ascii="Arial" w:hAnsi="Arial"/>
          <w:sz w:val="18"/>
        </w:rPr>
        <w:t xml:space="preserve">Selbstverständlich werden die Kinderspielplätze verstärkt kontrolliert werden. Wir haben ein Analysenprogramm und Maßnahmenprogramm ausarbeiten lassen, im Rahmen dessen nicht nur Schwermetalle, sondern auch organische Schadstoffe zu untersuchen sein werden, und daneben auch pH-Werte, denn es geht hier in erster Linie um einen vorsorgenden Umweltschutz. Daher hat die Stadt Wien selbstverständlich alle Maßnahmen zur Emissionsminderung, dort wo es möglich ist, gesetzt, wo es auf landesgesetzlicher Ebene notwendig ist. </w:t>
      </w:r>
    </w:p>
    <w:p>
      <w:pPr>
        <w:pStyle w:val="Normal"/>
        <w:widowControl w:val="false"/>
        <w:spacing w:lineRule="exact" w:line="240"/>
        <w:ind w:firstLine="284"/>
        <w:jc w:val="both"/>
        <w:rPr/>
      </w:pPr>
      <w:r>
        <w:rPr>
          <w:rFonts w:cs="Arial" w:ascii="Arial" w:hAnsi="Arial"/>
          <w:sz w:val="18"/>
        </w:rPr>
        <w:t xml:space="preserve">Zweiter Punkt: Sanierung von Altlasten. Hier geht es um die Mengen, hier geht es um die Gefährdung, die von Altlasten ausgeht. Rund 75 Millionen EUR fließen in die Sanierung von Altlasten, die tatsächlich Auswirkungen auf das Grundwasser haben können. </w:t>
      </w:r>
    </w:p>
    <w:p>
      <w:pPr>
        <w:pStyle w:val="Normal"/>
        <w:widowControl w:val="false"/>
        <w:spacing w:lineRule="exact" w:line="240"/>
        <w:ind w:firstLine="284"/>
        <w:jc w:val="both"/>
        <w:rPr/>
      </w:pPr>
      <w:r>
        <w:rPr>
          <w:rFonts w:cs="Arial" w:ascii="Arial" w:hAnsi="Arial"/>
          <w:sz w:val="18"/>
        </w:rPr>
        <w:t>Im Wesentlichen geht es mir um eine Prioritätensetzung: eine Prioritätensetzung zur allgemeinen Erhöhung der Lebensqualität hier in Wien. Ein Punkt ist dabei selbstverständlich die Sicherheit von Spielplätzen, und ein Punkt ist sicherlich die Bodenqualität. Aber sich nur auf die Kinderspielplätze alleine zu konzentrieren, das ist mir zu wenig. Mir geht es um ein umfassendes Boden-Monitoring in ganz Wien und daraus abzuleitende Maßnahmen und in weiterer Folge um Forderungen an den Bund zur Erlassung von entsprechenden Verordnungen, damit Emissionen erst gar nicht entstehen.</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Die zweite Zusatzfrage stellt Herr GR Parzer. – Bitte.</w:t>
      </w:r>
    </w:p>
    <w:p>
      <w:pPr>
        <w:pStyle w:val="Normal"/>
        <w:widowControl w:val="false"/>
        <w:spacing w:lineRule="exact" w:line="240"/>
        <w:ind w:firstLine="284"/>
        <w:jc w:val="both"/>
        <w:rPr/>
      </w:pPr>
      <w:r>
        <w:rPr>
          <w:rFonts w:cs="Arial" w:ascii="Arial" w:hAnsi="Arial"/>
          <w:sz w:val="18"/>
        </w:rPr>
        <w:t xml:space="preserve">GR Robert </w:t>
      </w:r>
      <w:r>
        <w:rPr>
          <w:rFonts w:cs="Arial" w:ascii="Arial" w:hAnsi="Arial"/>
          <w:b/>
          <w:sz w:val="18"/>
          <w:u w:val="single"/>
        </w:rPr>
        <w:t>Parzer</w:t>
      </w:r>
      <w:r>
        <w:rPr>
          <w:rFonts w:cs="Arial" w:ascii="Arial" w:hAnsi="Arial"/>
          <w:sz w:val="18"/>
        </w:rPr>
        <w:t xml:space="preserve"> </w:t>
      </w:r>
      <w:r>
        <w:rPr>
          <w:rFonts w:cs="Arial" w:ascii="Arial" w:hAnsi="Arial"/>
          <w:i/>
          <w:sz w:val="18"/>
        </w:rPr>
        <w:t>(ÖVP-Klub der Bundeshauptstadt Wien)</w:t>
      </w:r>
      <w:r>
        <w:rPr>
          <w:rFonts w:cs="Arial" w:ascii="Arial" w:hAnsi="Arial"/>
          <w:iCs/>
          <w:sz w:val="18"/>
        </w:rPr>
        <w:t>:</w:t>
      </w:r>
      <w:r>
        <w:rPr>
          <w:rFonts w:cs="Arial" w:ascii="Arial" w:hAnsi="Arial"/>
          <w:i/>
          <w:sz w:val="18"/>
        </w:rPr>
        <w:t xml:space="preserve"> </w:t>
      </w:r>
      <w:r>
        <w:rPr>
          <w:rFonts w:cs="Arial" w:ascii="Arial" w:hAnsi="Arial"/>
          <w:i/>
          <w:iCs/>
          <w:sz w:val="18"/>
        </w:rPr>
        <w:t xml:space="preserve">Frau Stadträtin! Sie haben ganz nett und auch richtig ausgeführt: Die Bedeutung der Sicherheit der Kinder ist nicht zu unterschätzen. - Kinder sind das Wichtigste, was wir haben, unser wichtigstes Gut für die Zukunft! </w:t>
      </w:r>
    </w:p>
    <w:p>
      <w:pPr>
        <w:pStyle w:val="TextBodyIndent"/>
        <w:widowControl w:val="false"/>
        <w:spacing w:lineRule="exact" w:line="240"/>
        <w:ind w:firstLine="284"/>
        <w:jc w:val="both"/>
        <w:rPr/>
      </w:pPr>
      <w:r>
        <w:rPr>
          <w:sz w:val="18"/>
        </w:rPr>
        <w:t>Sie haben zwar gesagt, dass die Kinderspielplätze laufend kontrolliert werden, dass die Sandkisten beziehungsweise der Spielsand einmal im Jahr ausgewechselt und gereinigt werden und dass 89 Spielplätze in diesem Sinne von Ihnen begutachtet wurden, ich habe aber folgende Frage an Sie: Wie oft werden von Ihnen die Kinderspielplätze in ganz Wien regelmäßig oder serienmäßig untersucht?</w:t>
      </w:r>
    </w:p>
    <w:p>
      <w:pPr>
        <w:pStyle w:val="Normal"/>
        <w:widowControl w:val="false"/>
        <w:spacing w:lineRule="exact" w:line="240"/>
        <w:ind w:firstLine="284"/>
        <w:jc w:val="both"/>
        <w:rPr/>
      </w:pPr>
      <w:r>
        <w:rPr>
          <w:rFonts w:cs="Arial" w:ascii="Arial" w:hAnsi="Arial"/>
          <w:bCs/>
          <w:sz w:val="18"/>
        </w:rPr>
        <w:t xml:space="preserve">Vorsitzender GR Günther </w:t>
      </w:r>
      <w:r>
        <w:rPr>
          <w:rFonts w:cs="Arial" w:ascii="Arial" w:hAnsi="Arial"/>
          <w:b/>
          <w:sz w:val="18"/>
          <w:u w:val="single"/>
        </w:rPr>
        <w:t>Reiter</w:t>
      </w:r>
      <w:r>
        <w:rPr>
          <w:rFonts w:cs="Arial" w:ascii="Arial" w:hAnsi="Arial"/>
          <w:bCs/>
          <w:sz w:val="18"/>
        </w:rPr>
        <w:t>:</w:t>
      </w:r>
      <w:r>
        <w:rPr>
          <w:rFonts w:cs="Arial" w:ascii="Arial" w:hAnsi="Arial"/>
          <w:sz w:val="18"/>
        </w:rPr>
        <w:t xml:space="preserve"> Frau Stadträtin, bitte.</w:t>
      </w:r>
    </w:p>
    <w:p>
      <w:pPr>
        <w:pStyle w:val="Normal"/>
        <w:widowControl w:val="false"/>
        <w:spacing w:lineRule="exact" w:line="240"/>
        <w:ind w:firstLine="284"/>
        <w:jc w:val="both"/>
        <w:rPr/>
      </w:pPr>
      <w:r>
        <w:rPr>
          <w:rFonts w:cs="Arial" w:ascii="Arial" w:hAnsi="Arial"/>
          <w:sz w:val="18"/>
        </w:rPr>
        <w:t xml:space="preserve">Amtsf StRin Dipl Ing Isabella </w:t>
      </w:r>
      <w:r>
        <w:rPr>
          <w:rFonts w:cs="Arial" w:ascii="Arial" w:hAnsi="Arial"/>
          <w:b/>
          <w:sz w:val="18"/>
          <w:u w:val="single"/>
        </w:rPr>
        <w:t>Kossina</w:t>
      </w:r>
      <w:r>
        <w:rPr>
          <w:rFonts w:cs="Arial" w:ascii="Arial" w:hAnsi="Arial"/>
          <w:sz w:val="18"/>
        </w:rPr>
        <w:t>: Sehr geehrter Herr Vorsitzender! Sehr geehrter Herr Gemeinderat!</w:t>
      </w:r>
    </w:p>
    <w:p>
      <w:pPr>
        <w:pStyle w:val="Normal"/>
        <w:widowControl w:val="false"/>
        <w:spacing w:lineRule="exact" w:line="240"/>
        <w:ind w:firstLine="284"/>
        <w:jc w:val="both"/>
        <w:rPr/>
      </w:pPr>
      <w:r>
        <w:rPr>
          <w:rFonts w:cs="Arial" w:ascii="Arial" w:hAnsi="Arial"/>
          <w:sz w:val="18"/>
        </w:rPr>
        <w:t>Für die Sicherheit erfolgen, wie gesagt, eine tägliche Sichtkontrolle, wenn nötig, und eine jährliche Routinekontrolle, so wie vorgeschrieben. Was die Analysen betrifft, so erfolgt, wie gesagt, alle drei Jahre ein umfassendes Boden-Monitoring von verschiedenen Bodenflächen in Wien, an 286 Stellen im gesamten Stadtgebiet. Das ist notwendig im Rahmen des Boden-Monitorings. Jetzt wird als Sonderprogramm auf Grund dieser Analysen von bestimmten Kinderspielplätzen ein umfassendes Programm auf Kinderspielplätzen durchgeführt, das bis Ende dieses Jahres abgeschlossen sein wird und bei dem Untersuchungen auf Schwermetalle, auf organische Schadstoffe, auf pH-Werte und auf Ammonium durchgeführt werden.</w:t>
      </w:r>
    </w:p>
    <w:p>
      <w:pPr>
        <w:pStyle w:val="Normal"/>
        <w:widowControl w:val="false"/>
        <w:spacing w:lineRule="exact" w:line="240"/>
        <w:ind w:firstLine="284"/>
        <w:jc w:val="both"/>
        <w:rPr/>
      </w:pPr>
      <w:r>
        <w:rPr>
          <w:rFonts w:cs="Arial" w:ascii="Arial" w:hAnsi="Arial"/>
          <w:bCs/>
          <w:sz w:val="18"/>
        </w:rPr>
        <w:t xml:space="preserve">Vorsitzender GR Günther </w:t>
      </w:r>
      <w:r>
        <w:rPr>
          <w:rFonts w:cs="Arial" w:ascii="Arial" w:hAnsi="Arial"/>
          <w:b/>
          <w:sz w:val="18"/>
          <w:u w:val="single"/>
        </w:rPr>
        <w:t>Reiter</w:t>
      </w:r>
      <w:r>
        <w:rPr>
          <w:rFonts w:cs="Arial" w:ascii="Arial" w:hAnsi="Arial"/>
          <w:bCs/>
          <w:sz w:val="18"/>
        </w:rPr>
        <w:t xml:space="preserve">: Dritte Zusatzfrage: </w:t>
      </w:r>
      <w:r>
        <w:rPr>
          <w:rFonts w:cs="Arial" w:ascii="Arial" w:hAnsi="Arial"/>
          <w:sz w:val="18"/>
        </w:rPr>
        <w:t>Frau GRin Reinberger, bitte.</w:t>
      </w:r>
    </w:p>
    <w:p>
      <w:pPr>
        <w:pStyle w:val="Normal"/>
        <w:widowControl w:val="false"/>
        <w:spacing w:lineRule="exact" w:line="240"/>
        <w:ind w:firstLine="284"/>
        <w:jc w:val="both"/>
        <w:rPr/>
      </w:pPr>
      <w:r>
        <w:rPr>
          <w:rFonts w:cs="Arial" w:ascii="Arial" w:hAnsi="Arial"/>
          <w:sz w:val="18"/>
        </w:rPr>
        <w:t xml:space="preserve">GRin Brigitte </w:t>
      </w:r>
      <w:r>
        <w:rPr>
          <w:rFonts w:cs="Arial" w:ascii="Arial" w:hAnsi="Arial"/>
          <w:b/>
          <w:sz w:val="18"/>
          <w:u w:val="single"/>
        </w:rPr>
        <w:t>Reinberger</w:t>
      </w:r>
      <w:r>
        <w:rPr>
          <w:rFonts w:cs="Arial" w:ascii="Arial" w:hAnsi="Arial"/>
          <w:sz w:val="18"/>
        </w:rPr>
        <w:t xml:space="preserve"> </w:t>
      </w:r>
      <w:r>
        <w:rPr>
          <w:rFonts w:cs="Arial" w:ascii="Arial" w:hAnsi="Arial"/>
          <w:i/>
          <w:sz w:val="18"/>
        </w:rPr>
        <w:t>(Klub der Wiener Freiheitlichen)</w:t>
      </w:r>
      <w:r>
        <w:rPr>
          <w:rFonts w:cs="Arial" w:ascii="Arial" w:hAnsi="Arial"/>
          <w:sz w:val="18"/>
        </w:rPr>
        <w:t xml:space="preserve">: </w:t>
      </w:r>
      <w:r>
        <w:rPr>
          <w:rFonts w:cs="Arial" w:ascii="Arial" w:hAnsi="Arial"/>
          <w:i/>
          <w:iCs/>
          <w:sz w:val="18"/>
        </w:rPr>
        <w:t xml:space="preserve">Frau Stadträtin! Sie haben in Ihrer ersten Beantwortung ausgeführt und auch jetzt darauf hingewiesen, dass der Sand und auch der Rindenmulch einer Sichtkontrolle, zum Teil auch täglich, unterzogen wird und der Spielsand einmal jährlich und bei Bedarf öfter ausgetauscht wird. Das deckt sich auch mit den Anforderungen, die ich von der Bezirksebene her kenne. </w:t>
      </w:r>
    </w:p>
    <w:p>
      <w:pPr>
        <w:pStyle w:val="Normal"/>
        <w:widowControl w:val="false"/>
        <w:spacing w:lineRule="exact" w:line="240"/>
        <w:ind w:firstLine="284"/>
        <w:jc w:val="both"/>
        <w:rPr/>
      </w:pPr>
      <w:r>
        <w:rPr>
          <w:rFonts w:cs="Arial" w:ascii="Arial" w:hAnsi="Arial"/>
          <w:i/>
          <w:iCs/>
          <w:sz w:val="18"/>
        </w:rPr>
        <w:t>Meine Frage ist: Wie sieht das mit dem Bedarf aus? Wir wissen ja alle: Es gibt auf der einen Seite Tierkot, der sichtbar und dadurch natürlich sofort zu erkennen ist, sodass man sofort Maßnahmen setzen kann, und es gibt auf der anderen Seite Verunreinigungen von Spielsand, die mit freiem Auge nicht erkennbar, aber vielleicht sogar gefährlicher als die sichtbaren Verunreinigungen sind. Wie oft wird der Sand chemisch auf sonstige Verunreinigungen untersucht? Immerhin haben Kinder ja nicht nur Hautkontakt mit dem Spielsand, sondern mitunter landet auch einiges mit den Fingern im Mund, sodass jegliche Verunreinigung im Spielsand hoch gefährlich ist. Wie oft wird der Spielsand chemisch untersucht, und welche sonstigen Untersuchungen werden vorgenommen, um Verunreinigungen, die nicht optisch erkennbar sind, auszuschließen?</w:t>
      </w:r>
    </w:p>
    <w:p>
      <w:pPr>
        <w:pStyle w:val="Normal"/>
        <w:widowControl w:val="false"/>
        <w:spacing w:lineRule="exact" w:line="240"/>
        <w:ind w:firstLine="284"/>
        <w:jc w:val="both"/>
        <w:rPr/>
      </w:pPr>
      <w:r>
        <w:rPr>
          <w:rFonts w:cs="Arial" w:ascii="Arial" w:hAnsi="Arial"/>
          <w:bCs/>
          <w:sz w:val="18"/>
        </w:rPr>
        <w:t xml:space="preserve">Vorsitzender GR Günther </w:t>
      </w:r>
      <w:r>
        <w:rPr>
          <w:rFonts w:cs="Arial" w:ascii="Arial" w:hAnsi="Arial"/>
          <w:b/>
          <w:sz w:val="18"/>
          <w:u w:val="single"/>
        </w:rPr>
        <w:t>Reiter</w:t>
      </w:r>
      <w:r>
        <w:rPr>
          <w:rFonts w:cs="Arial" w:ascii="Arial" w:hAnsi="Arial"/>
          <w:bCs/>
          <w:sz w:val="18"/>
        </w:rPr>
        <w:t xml:space="preserve">: </w:t>
      </w:r>
      <w:r>
        <w:rPr>
          <w:rFonts w:cs="Arial" w:ascii="Arial" w:hAnsi="Arial"/>
          <w:sz w:val="18"/>
        </w:rPr>
        <w:t>Ich bitte um Beantwortung, Frau Stadträtin.</w:t>
      </w:r>
    </w:p>
    <w:p>
      <w:pPr>
        <w:pStyle w:val="Normal"/>
        <w:widowControl w:val="false"/>
        <w:spacing w:lineRule="exact" w:line="240"/>
        <w:ind w:firstLine="284"/>
        <w:jc w:val="both"/>
        <w:rPr/>
      </w:pPr>
      <w:r>
        <w:rPr>
          <w:rFonts w:cs="Arial" w:ascii="Arial" w:hAnsi="Arial"/>
          <w:sz w:val="18"/>
        </w:rPr>
        <w:t xml:space="preserve">Amtsf StRin Dipl Ing Isabella </w:t>
      </w:r>
      <w:r>
        <w:rPr>
          <w:rFonts w:cs="Arial" w:ascii="Arial" w:hAnsi="Arial"/>
          <w:b/>
          <w:sz w:val="18"/>
          <w:u w:val="single"/>
        </w:rPr>
        <w:t>Kossina</w:t>
      </w:r>
      <w:r>
        <w:rPr>
          <w:rFonts w:cs="Arial" w:ascii="Arial" w:hAnsi="Arial"/>
          <w:sz w:val="18"/>
        </w:rPr>
        <w:t xml:space="preserve">: Sehr geehrter Herr Vorsitzender! Sehr geehrte Frau Gemeinderätin! </w:t>
      </w:r>
    </w:p>
    <w:p>
      <w:pPr>
        <w:pStyle w:val="Normal"/>
        <w:widowControl w:val="false"/>
        <w:spacing w:lineRule="exact" w:line="240"/>
        <w:ind w:firstLine="284"/>
        <w:jc w:val="both"/>
        <w:rPr/>
      </w:pPr>
      <w:r>
        <w:rPr>
          <w:rFonts w:cs="Arial" w:ascii="Arial" w:hAnsi="Arial"/>
          <w:sz w:val="18"/>
        </w:rPr>
        <w:t xml:space="preserve">Selbstverständlich erfolgen diese Überwachungstätigkeiten in engem Kontakt mit der MA 15. Die MA 15 gibt Hilfestellung bei der Überprüfung, und die MA 15 hat mir auch mitgeteilt, dass die Überwachungstätigkeit der Wiener Stadtverwaltung betreffend den Zustand von Böden und Sandkisten für Kinderspielplätze in Wien als vorbildlich bezeichnet werden kann. Das ist die Aussage der MA 15. </w:t>
      </w:r>
    </w:p>
    <w:p>
      <w:pPr>
        <w:pStyle w:val="Normal"/>
        <w:widowControl w:val="false"/>
        <w:spacing w:lineRule="exact" w:line="240"/>
        <w:ind w:firstLine="284"/>
        <w:jc w:val="both"/>
        <w:rPr/>
      </w:pPr>
      <w:r>
        <w:rPr>
          <w:rFonts w:cs="Arial" w:ascii="Arial" w:hAnsi="Arial"/>
          <w:sz w:val="18"/>
        </w:rPr>
        <w:t>Es erfolgt, wie gesagt, eine regelmäßige Kontrolle der Sandkisten, und im Rahmen der Untersuchung der Kinderspielplätze werden selbstverständlich auch chemische Analysen von der Sandkiste selbst durchgeführt.</w:t>
      </w:r>
    </w:p>
    <w:p>
      <w:pPr>
        <w:pStyle w:val="Normal"/>
        <w:widowControl w:val="false"/>
        <w:spacing w:lineRule="exact" w:line="240"/>
        <w:ind w:firstLine="284"/>
        <w:jc w:val="both"/>
        <w:rPr/>
      </w:pPr>
      <w:r>
        <w:rPr>
          <w:rFonts w:cs="Arial" w:ascii="Arial" w:hAnsi="Arial"/>
          <w:bCs/>
          <w:sz w:val="18"/>
        </w:rPr>
        <w:t xml:space="preserve">Vorsitzender GR Günther </w:t>
      </w:r>
      <w:r>
        <w:rPr>
          <w:rFonts w:cs="Arial" w:ascii="Arial" w:hAnsi="Arial"/>
          <w:b/>
          <w:sz w:val="18"/>
          <w:u w:val="single"/>
        </w:rPr>
        <w:t>Reiter</w:t>
      </w:r>
      <w:r>
        <w:rPr>
          <w:rFonts w:cs="Arial" w:ascii="Arial" w:hAnsi="Arial"/>
          <w:bCs/>
          <w:sz w:val="18"/>
        </w:rPr>
        <w:t>:</w:t>
      </w:r>
      <w:r>
        <w:rPr>
          <w:rFonts w:cs="Arial" w:ascii="Arial" w:hAnsi="Arial"/>
          <w:sz w:val="18"/>
        </w:rPr>
        <w:t xml:space="preserve"> Vierte Zusatzfrage: Frau GRin Sommer-Smolik, bitte.</w:t>
      </w:r>
    </w:p>
    <w:p>
      <w:pPr>
        <w:pStyle w:val="Normal"/>
        <w:widowControl w:val="false"/>
        <w:spacing w:lineRule="exact" w:line="240"/>
        <w:ind w:firstLine="284"/>
        <w:jc w:val="both"/>
        <w:rPr/>
      </w:pPr>
      <w:r>
        <w:rPr>
          <w:rFonts w:cs="Arial" w:ascii="Arial" w:hAnsi="Arial"/>
          <w:sz w:val="18"/>
        </w:rPr>
        <w:t xml:space="preserve">GRin Claudia </w:t>
      </w:r>
      <w:r>
        <w:rPr>
          <w:rFonts w:cs="Arial" w:ascii="Arial" w:hAnsi="Arial"/>
          <w:b/>
          <w:sz w:val="18"/>
          <w:u w:val="single"/>
        </w:rPr>
        <w:t>Sommer-Smolik</w:t>
      </w:r>
      <w:r>
        <w:rPr>
          <w:rFonts w:cs="Arial" w:ascii="Arial" w:hAnsi="Arial"/>
          <w:sz w:val="18"/>
        </w:rPr>
        <w:t xml:space="preserve"> </w:t>
      </w:r>
      <w:r>
        <w:rPr>
          <w:rFonts w:cs="Arial" w:ascii="Arial" w:hAnsi="Arial"/>
          <w:i/>
          <w:sz w:val="18"/>
        </w:rPr>
        <w:t>(Grüner Klub im Rathaus)</w:t>
      </w:r>
      <w:r>
        <w:rPr>
          <w:rFonts w:cs="Arial" w:ascii="Arial" w:hAnsi="Arial"/>
          <w:sz w:val="18"/>
        </w:rPr>
        <w:t xml:space="preserve">: </w:t>
      </w:r>
      <w:r>
        <w:rPr>
          <w:rFonts w:cs="Arial" w:ascii="Arial" w:hAnsi="Arial"/>
          <w:i/>
          <w:iCs/>
          <w:sz w:val="18"/>
        </w:rPr>
        <w:t>Frau Stadträtin! Man kann natürlich darüber diskutieren, ab wann ein Wert gesundheitsgefährdend ist beziehungsweise inwieweit man darauf reagiert, wenn der Wert eindeutig zu hoch ist. Wenn der BW II-Wert im Falle des Quecksilbers von 0,5  bis 10 Milligramm geht und der Wert im Arne-Karlsson-Park bei 5,9 Milligramm liegt, so liegt er damit meiner Meinung nach eher im sehr hohen Bereich, denn die Werte aller anderen Spielplätze bewegen sich ja weit darunter, nämlich im Bereich rund um 1 Milligramm, was auch noch sehr viel ist. Aber es geht ja nicht nur um das Quecksilber, sondern auch um das Kupfer.</w:t>
      </w:r>
    </w:p>
    <w:p>
      <w:pPr>
        <w:pStyle w:val="Normal"/>
        <w:widowControl w:val="false"/>
        <w:spacing w:lineRule="exact" w:line="240"/>
        <w:ind w:firstLine="284"/>
        <w:jc w:val="both"/>
        <w:rPr/>
      </w:pPr>
      <w:r>
        <w:rPr>
          <w:rFonts w:cs="Arial" w:ascii="Arial" w:hAnsi="Arial"/>
          <w:i/>
          <w:iCs/>
          <w:sz w:val="18"/>
        </w:rPr>
        <w:t>Der Bodenbericht spricht aber von Einzelfällen. Es sind ja in diesem Fall nur 38 Kinderspielplätze getestet worden, und 22 davon haben erhöhte Werte. Jetzt kann man natürlich sagen, es liegt alles unter dem Grenzbereich; aber nicht zu reagieren ist meiner Meinung nach die falsche Reaktion.</w:t>
      </w:r>
    </w:p>
    <w:p>
      <w:pPr>
        <w:pStyle w:val="Normal"/>
        <w:widowControl w:val="false"/>
        <w:spacing w:lineRule="exact" w:line="240"/>
        <w:ind w:firstLine="284"/>
        <w:jc w:val="both"/>
        <w:rPr/>
      </w:pPr>
      <w:r>
        <w:rPr>
          <w:rFonts w:cs="Arial" w:ascii="Arial" w:hAnsi="Arial"/>
          <w:i/>
          <w:iCs/>
          <w:sz w:val="18"/>
        </w:rPr>
        <w:t>Ich frage Sie daher jetzt noch einmal: Werden Sie für den nächsten Bodenbericht die Bodenproben aller Kinderspielplätze untersuchen? Und wie definieren Sie die Höhe des Wertes, ab der dann wirklich eine Gesundheitsgefährdung gegeben ist?</w:t>
      </w:r>
    </w:p>
    <w:p>
      <w:pPr>
        <w:pStyle w:val="Normal"/>
        <w:widowControl w:val="false"/>
        <w:spacing w:lineRule="exact" w:line="240"/>
        <w:ind w:firstLine="284"/>
        <w:jc w:val="both"/>
        <w:rPr/>
      </w:pPr>
      <w:r>
        <w:rPr>
          <w:rFonts w:cs="Arial" w:ascii="Arial" w:hAnsi="Arial"/>
          <w:bCs/>
          <w:sz w:val="18"/>
        </w:rPr>
        <w:t xml:space="preserve">Vorsitzender GR Günther </w:t>
      </w:r>
      <w:r>
        <w:rPr>
          <w:rFonts w:cs="Arial" w:ascii="Arial" w:hAnsi="Arial"/>
          <w:b/>
          <w:sz w:val="18"/>
          <w:u w:val="single"/>
        </w:rPr>
        <w:t>Reiter</w:t>
      </w:r>
      <w:r>
        <w:rPr>
          <w:rFonts w:cs="Arial" w:ascii="Arial" w:hAnsi="Arial"/>
          <w:bCs/>
          <w:sz w:val="18"/>
        </w:rPr>
        <w:t>:</w:t>
      </w:r>
      <w:r>
        <w:rPr>
          <w:rFonts w:cs="Arial" w:ascii="Arial" w:hAnsi="Arial"/>
          <w:sz w:val="18"/>
        </w:rPr>
        <w:t xml:space="preserve"> Frau Stadträtin, bitte.</w:t>
      </w:r>
    </w:p>
    <w:p>
      <w:pPr>
        <w:pStyle w:val="Normal"/>
        <w:widowControl w:val="false"/>
        <w:spacing w:lineRule="exact" w:line="240"/>
        <w:ind w:firstLine="284"/>
        <w:jc w:val="both"/>
        <w:rPr/>
      </w:pPr>
      <w:r>
        <w:rPr>
          <w:rFonts w:cs="Arial" w:ascii="Arial" w:hAnsi="Arial"/>
          <w:sz w:val="18"/>
        </w:rPr>
        <w:t xml:space="preserve">Amtsf StRin Dipl Ing Isabella </w:t>
      </w:r>
      <w:r>
        <w:rPr>
          <w:rFonts w:cs="Arial" w:ascii="Arial" w:hAnsi="Arial"/>
          <w:b/>
          <w:sz w:val="18"/>
          <w:u w:val="single"/>
        </w:rPr>
        <w:t>Kossina</w:t>
      </w:r>
      <w:r>
        <w:rPr>
          <w:rFonts w:cs="Arial" w:ascii="Arial" w:hAnsi="Arial"/>
          <w:sz w:val="18"/>
        </w:rPr>
        <w:t>: Sehr geehrter Herr Vorsitzender! Sehr geehrte Frau Gemeinderätin!</w:t>
      </w:r>
    </w:p>
    <w:p>
      <w:pPr>
        <w:pStyle w:val="Normal"/>
        <w:widowControl w:val="false"/>
        <w:spacing w:lineRule="exact" w:line="240"/>
        <w:ind w:firstLine="284"/>
        <w:jc w:val="both"/>
        <w:rPr/>
      </w:pPr>
      <w:r>
        <w:rPr>
          <w:rFonts w:cs="Arial" w:ascii="Arial" w:hAnsi="Arial"/>
          <w:sz w:val="18"/>
        </w:rPr>
        <w:t xml:space="preserve">Ich habe bei meiner ersten Beantwortung der Anfrage sehr genau ausgeführt, dass wir detaillierte Untersuchungen von Kinderspielplätzen durchführen, und zwar nicht nur auf Schwermetalle, sondern auch auf organische Schadstoffe hin. Das heißt: Ich reagiere, wir setzen Maßnahmen! BW I, BW II, BW III - das sind keine politischen Werte, sondern das sind sachlich begründete Werte, die von Eikmann &amp; Kloke festgelegt wurden und auch in österreichischen Normen ihren Niederschlag finden. </w:t>
      </w:r>
    </w:p>
    <w:p>
      <w:pPr>
        <w:pStyle w:val="Normal"/>
        <w:widowControl w:val="false"/>
        <w:spacing w:lineRule="exact" w:line="240"/>
        <w:ind w:firstLine="284"/>
        <w:jc w:val="both"/>
        <w:rPr/>
      </w:pPr>
      <w:r>
        <w:rPr>
          <w:rFonts w:cs="Arial" w:ascii="Arial" w:hAnsi="Arial"/>
          <w:sz w:val="18"/>
        </w:rPr>
        <w:t xml:space="preserve">Ich habe daher auch darum ersucht, bis Ende des Jahres ein Bodenschutzgesetz auszuarbeiten, in dem genau diese Grenzwerte auf wissenschaftlicher Ebene zu formulieren sind, unter Mitarbeit von entsprechenden Experten selbstverständlich auch Ihrer Fraktion. </w:t>
      </w:r>
    </w:p>
    <w:p>
      <w:pPr>
        <w:pStyle w:val="Normal"/>
        <w:widowControl w:val="false"/>
        <w:spacing w:lineRule="exact" w:line="240"/>
        <w:ind w:firstLine="284"/>
        <w:jc w:val="both"/>
        <w:rPr/>
      </w:pPr>
      <w:r>
        <w:rPr>
          <w:rFonts w:cs="Arial" w:ascii="Arial" w:hAnsi="Arial"/>
          <w:sz w:val="18"/>
        </w:rPr>
        <w:t>Selbstverständlich ist mir daran gelegen, dass zusätzliche Maßnahmen getroffen werden. Es geht hier aber um einen Wert, und dieser Wert beträgt nun einmal 10 Milligramm, und unsere Untersuchungsergebnisse liegen weit unter 10 Milligramm. Daher ist auch kein Handlungsbedarf gegeben, auch wenn man sich dies wünschen würde. Die Wissenschaft sagt nun einmal, dass der Wert, um den es hier geht, bei 10 Milligramm liegt.</w:t>
      </w:r>
    </w:p>
    <w:p>
      <w:pPr>
        <w:pStyle w:val="Normal"/>
        <w:widowControl w:val="false"/>
        <w:spacing w:lineRule="exact" w:line="240"/>
        <w:ind w:firstLine="284"/>
        <w:jc w:val="both"/>
        <w:rPr/>
      </w:pPr>
      <w:r>
        <w:rPr>
          <w:rFonts w:cs="Arial" w:ascii="Arial" w:hAnsi="Arial"/>
          <w:sz w:val="18"/>
        </w:rPr>
        <w:t>Selbstverständlich werden auch alle anderen Schwermetalle, die Sie angesprochen haben, bis Ende des Jahres nochmals untersucht werden, aber eben nicht nur Schwermetalle - dass ist mir zu wenig -, sondern auch organische Schadstoffe, denn dann haben wir einen umfassenden Überblick.</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sz w:val="18"/>
          <w:u w:val="single"/>
        </w:rPr>
        <w:t>Reiter</w:t>
      </w:r>
      <w:r>
        <w:rPr>
          <w:rFonts w:cs="Arial" w:ascii="Arial" w:hAnsi="Arial"/>
          <w:sz w:val="18"/>
        </w:rPr>
        <w:t xml:space="preserve">: Danke schön. - Die 5. Anfrage </w:t>
      </w:r>
      <w:r>
        <w:rPr>
          <w:rFonts w:cs="Arial" w:ascii="Arial" w:hAnsi="Arial"/>
          <w:i/>
          <w:iCs/>
          <w:sz w:val="18"/>
        </w:rPr>
        <w:t>(FSP/01783/2003/0002-KVP/GM)</w:t>
      </w:r>
      <w:r>
        <w:rPr>
          <w:rFonts w:cs="Arial" w:ascii="Arial" w:hAnsi="Arial"/>
          <w:sz w:val="18"/>
        </w:rPr>
        <w:t xml:space="preserve"> wurde von Herrn GR Dr Johannes Hahn gestellt und ist an den Herrn Bürgermeister gerichtet: </w:t>
      </w:r>
      <w:r>
        <w:rPr>
          <w:rFonts w:cs="Arial" w:ascii="Arial" w:hAnsi="Arial"/>
          <w:i/>
          <w:iCs/>
          <w:sz w:val="18"/>
        </w:rPr>
        <w:t>"Peter Hacker beklagte sich in einem Artikel der Tageszeitung 'Die Presse' vom 8. April 2003 über die Missstände in der städtischen Verwaltung: 'Es stimmt nicht, dass Pittermann nicht mit der Verwaltung zurecht kommt. Die Verwaltung kommt nicht mit ihr zurecht.' Hohe Beamte würden zudem ihre Stadträtin regelmäßig auflaufen lassen. Welche Konsequenzen ziehen Sie aus dieser Handlungsunfähigkeit eines Teils der Stadtregierung?"</w:t>
      </w:r>
    </w:p>
    <w:p>
      <w:pPr>
        <w:pStyle w:val="Normal"/>
        <w:widowControl w:val="false"/>
        <w:spacing w:lineRule="exact" w:line="240"/>
        <w:ind w:firstLine="284"/>
        <w:jc w:val="both"/>
        <w:rPr/>
      </w:pPr>
      <w:r>
        <w:rPr>
          <w:rFonts w:cs="Arial" w:ascii="Arial" w:hAnsi="Arial"/>
          <w:sz w:val="18"/>
        </w:rPr>
        <w:t>Ich bitte um die Beantwortung.</w:t>
      </w:r>
    </w:p>
    <w:p>
      <w:pPr>
        <w:pStyle w:val="Normal"/>
        <w:widowControl w:val="false"/>
        <w:spacing w:lineRule="exact" w:line="240"/>
        <w:ind w:firstLine="284"/>
        <w:jc w:val="both"/>
        <w:rPr/>
      </w:pPr>
      <w:r>
        <w:rPr>
          <w:rFonts w:cs="Arial" w:ascii="Arial" w:hAnsi="Arial"/>
          <w:sz w:val="18"/>
        </w:rPr>
        <w:t xml:space="preserve">Bgm Dr Michael </w:t>
      </w:r>
      <w:r>
        <w:rPr>
          <w:rFonts w:cs="Arial" w:ascii="Arial" w:hAnsi="Arial"/>
          <w:b/>
          <w:sz w:val="18"/>
          <w:u w:val="single"/>
        </w:rPr>
        <w:t>Häupl</w:t>
      </w:r>
      <w:r>
        <w:rPr>
          <w:rFonts w:cs="Arial" w:ascii="Arial" w:hAnsi="Arial"/>
          <w:sz w:val="18"/>
        </w:rPr>
        <w:t>: Sehr geehrter Herr Gemeinderat!</w:t>
      </w:r>
    </w:p>
    <w:p>
      <w:pPr>
        <w:pStyle w:val="Normal"/>
        <w:widowControl w:val="false"/>
        <w:spacing w:lineRule="exact" w:line="240"/>
        <w:ind w:firstLine="284"/>
        <w:jc w:val="both"/>
        <w:rPr/>
      </w:pPr>
      <w:r>
        <w:rPr>
          <w:rFonts w:cs="Arial" w:ascii="Arial" w:hAnsi="Arial"/>
          <w:sz w:val="18"/>
        </w:rPr>
        <w:t xml:space="preserve">In dem von Ihnen zitierten Artikel der "Presse" wird eine ganze Menge abgehandelt, und man kann seinen Inhalt sicher nicht auf einen Satz reduzieren. Wenn Sie mich nach den Konsequenzen dieses Artikels, den ich zumindest vorläufig noch nicht näher qualifizieren will, fragen und aus ihm die Feststellung herausdestillieren, dass ein Teil der Stadtregierung handlungsunfähig sei, dann muss ich sagen: Ich kann dieser Argumentation nicht folgen, und ich sehe daher auch keine Veranlassung, irgendetwas zu unternehmen, denn für mich sind alle Teile der Stadtregierung handlungsfähig. </w:t>
      </w:r>
    </w:p>
    <w:p>
      <w:pPr>
        <w:pStyle w:val="Normal"/>
        <w:widowControl w:val="false"/>
        <w:spacing w:lineRule="exact" w:line="240"/>
        <w:ind w:firstLine="284"/>
        <w:jc w:val="both"/>
        <w:rPr/>
      </w:pPr>
      <w:r>
        <w:rPr>
          <w:rFonts w:cs="Arial" w:ascii="Arial" w:hAnsi="Arial"/>
          <w:sz w:val="18"/>
        </w:rPr>
        <w:t xml:space="preserve">GR Dr Johannes </w:t>
      </w:r>
      <w:r>
        <w:rPr>
          <w:rFonts w:cs="Arial" w:ascii="Arial" w:hAnsi="Arial"/>
          <w:b/>
          <w:sz w:val="18"/>
          <w:u w:val="single"/>
        </w:rPr>
        <w:t>Hahn</w:t>
      </w:r>
      <w:r>
        <w:rPr>
          <w:rFonts w:cs="Arial" w:ascii="Arial" w:hAnsi="Arial"/>
          <w:sz w:val="18"/>
        </w:rPr>
        <w:t xml:space="preserve"> </w:t>
      </w:r>
      <w:r>
        <w:rPr>
          <w:rFonts w:cs="Arial" w:ascii="Arial" w:hAnsi="Arial"/>
          <w:i/>
          <w:sz w:val="18"/>
        </w:rPr>
        <w:t>(ÖVP-Klub der Bundeshauptstadt Wien)</w:t>
      </w:r>
      <w:r>
        <w:rPr>
          <w:rFonts w:cs="Arial" w:ascii="Arial" w:hAnsi="Arial"/>
          <w:sz w:val="18"/>
        </w:rPr>
        <w:t xml:space="preserve">: </w:t>
      </w:r>
      <w:r>
        <w:rPr>
          <w:rFonts w:cs="Arial" w:ascii="Arial" w:hAnsi="Arial"/>
          <w:i/>
          <w:iCs/>
          <w:sz w:val="18"/>
        </w:rPr>
        <w:t>Herr Bürgermeister! Ich habe mir zunächst auch keine andere Antwort erwartet. Ausgangspunkt ...</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sz w:val="18"/>
          <w:u w:val="single"/>
        </w:rPr>
        <w:t>Reiter</w:t>
      </w:r>
      <w:r>
        <w:rPr>
          <w:rFonts w:cs="Arial" w:ascii="Arial" w:hAnsi="Arial"/>
          <w:sz w:val="18"/>
        </w:rPr>
        <w:t xml:space="preserve"> </w:t>
      </w:r>
      <w:r>
        <w:rPr>
          <w:rFonts w:cs="Arial" w:ascii="Arial" w:hAnsi="Arial"/>
          <w:i/>
          <w:sz w:val="18"/>
        </w:rPr>
        <w:t>(unterbrechend)</w:t>
      </w:r>
      <w:r>
        <w:rPr>
          <w:rFonts w:cs="Arial" w:ascii="Arial" w:hAnsi="Arial"/>
          <w:sz w:val="18"/>
        </w:rPr>
        <w:t>: Herr Dr Hahn hat die erste Zusatzfrage!</w:t>
      </w:r>
    </w:p>
    <w:p>
      <w:pPr>
        <w:pStyle w:val="Normal"/>
        <w:widowControl w:val="false"/>
        <w:spacing w:lineRule="exact" w:line="240"/>
        <w:ind w:firstLine="284"/>
        <w:jc w:val="both"/>
        <w:rPr/>
      </w:pPr>
      <w:r>
        <w:rPr>
          <w:rFonts w:cs="Arial" w:ascii="Arial" w:hAnsi="Arial"/>
          <w:sz w:val="18"/>
        </w:rPr>
        <w:t xml:space="preserve">GR Dr Johannes </w:t>
      </w:r>
      <w:r>
        <w:rPr>
          <w:rFonts w:cs="Arial" w:ascii="Arial" w:hAnsi="Arial"/>
          <w:b/>
          <w:sz w:val="18"/>
          <w:u w:val="single"/>
        </w:rPr>
        <w:t>Hahn</w:t>
      </w:r>
      <w:r>
        <w:rPr>
          <w:rFonts w:cs="Arial" w:ascii="Arial" w:hAnsi="Arial"/>
          <w:sz w:val="18"/>
        </w:rPr>
        <w:t xml:space="preserve"> </w:t>
      </w:r>
      <w:r>
        <w:rPr>
          <w:rFonts w:cs="Arial" w:ascii="Arial" w:hAnsi="Arial"/>
          <w:i/>
          <w:sz w:val="18"/>
        </w:rPr>
        <w:t>(fortsetzend)</w:t>
      </w:r>
      <w:r>
        <w:rPr>
          <w:rFonts w:cs="Arial" w:ascii="Arial" w:hAnsi="Arial"/>
          <w:sz w:val="18"/>
        </w:rPr>
        <w:t>: Sorry, ich wollte Zeit gewinnen.</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sz w:val="18"/>
          <w:u w:val="single"/>
        </w:rPr>
        <w:t>Reiter</w:t>
      </w:r>
      <w:r>
        <w:rPr>
          <w:rFonts w:cs="Arial" w:ascii="Arial" w:hAnsi="Arial"/>
          <w:sz w:val="18"/>
        </w:rPr>
        <w:t xml:space="preserve"> </w:t>
      </w:r>
      <w:r>
        <w:rPr>
          <w:rFonts w:cs="Arial" w:ascii="Arial" w:hAnsi="Arial"/>
          <w:i/>
          <w:sz w:val="18"/>
        </w:rPr>
        <w:t>(unterbrechend)</w:t>
      </w:r>
      <w:r>
        <w:rPr>
          <w:rFonts w:cs="Arial" w:ascii="Arial" w:hAnsi="Arial"/>
          <w:sz w:val="18"/>
        </w:rPr>
        <w:t>: Sie sind so eifrig! Sie haben diese Zeit jetzt. - Bitte schön.</w:t>
      </w:r>
    </w:p>
    <w:p>
      <w:pPr>
        <w:pStyle w:val="Normal"/>
        <w:widowControl w:val="false"/>
        <w:spacing w:lineRule="exact" w:line="240"/>
        <w:ind w:firstLine="284"/>
        <w:jc w:val="both"/>
        <w:rPr/>
      </w:pPr>
      <w:r>
        <w:rPr>
          <w:rFonts w:cs="Arial" w:ascii="Arial" w:hAnsi="Arial"/>
          <w:sz w:val="18"/>
        </w:rPr>
        <w:t xml:space="preserve">GR Dr Johannes </w:t>
      </w:r>
      <w:r>
        <w:rPr>
          <w:rFonts w:cs="Arial" w:ascii="Arial" w:hAnsi="Arial"/>
          <w:b/>
          <w:sz w:val="18"/>
          <w:u w:val="single"/>
        </w:rPr>
        <w:t>Hahn</w:t>
      </w:r>
      <w:r>
        <w:rPr>
          <w:rFonts w:cs="Arial" w:ascii="Arial" w:hAnsi="Arial"/>
          <w:sz w:val="18"/>
        </w:rPr>
        <w:t xml:space="preserve"> </w:t>
      </w:r>
      <w:r>
        <w:rPr>
          <w:rFonts w:cs="Arial" w:ascii="Arial" w:hAnsi="Arial"/>
          <w:i/>
          <w:sz w:val="18"/>
        </w:rPr>
        <w:t>(fortsetzend)</w:t>
      </w:r>
      <w:r>
        <w:rPr>
          <w:rFonts w:cs="Arial" w:ascii="Arial" w:hAnsi="Arial"/>
          <w:sz w:val="18"/>
        </w:rPr>
        <w:t xml:space="preserve">: </w:t>
      </w:r>
      <w:r>
        <w:rPr>
          <w:rFonts w:cs="Arial" w:ascii="Arial" w:hAnsi="Arial"/>
          <w:i/>
          <w:iCs/>
          <w:sz w:val="18"/>
        </w:rPr>
        <w:t>Danke, Herr Vorsitzender!</w:t>
      </w:r>
    </w:p>
    <w:p>
      <w:pPr>
        <w:pStyle w:val="Normal"/>
        <w:widowControl w:val="false"/>
        <w:spacing w:lineRule="exact" w:line="240"/>
        <w:ind w:firstLine="284"/>
        <w:jc w:val="both"/>
        <w:rPr/>
      </w:pPr>
      <w:r>
        <w:rPr>
          <w:rFonts w:cs="Arial" w:ascii="Arial" w:hAnsi="Arial"/>
          <w:i/>
          <w:iCs/>
          <w:sz w:val="18"/>
        </w:rPr>
        <w:t xml:space="preserve">Anlass dieser Frage war, dass die Frau Gesundheitsstadträtin vor etwa einer Woche angekündigt hat, dass sie in Wien nunmehr auf Grund der Entwicklungen rund um diese mysteriöse Lungenerkrankung, kurz "SARS" genannt, eine Isoliereinheit schaffen möchte. Dazu ist eigentlich nur zu sagen, dass Experten eine derartige Isoliereinheit im Bereich Wien - ich glaube, man muss hier von der Ostregion sprechen - schon seit vielen, vielen Jahren fordern: Wir haben sie nicht. Man sollte aber auch im Interesse der Bevölkerung sagen, dass Gott sei Dank für SARS eine derartige Isoliereinheit nicht notwendig ist, was nicht heißt, dass man sie nicht dennoch haben sollte. </w:t>
      </w:r>
    </w:p>
    <w:p>
      <w:pPr>
        <w:pStyle w:val="Normal"/>
        <w:widowControl w:val="false"/>
        <w:spacing w:lineRule="exact" w:line="240"/>
        <w:ind w:firstLine="284"/>
        <w:jc w:val="both"/>
        <w:rPr/>
      </w:pPr>
      <w:r>
        <w:rPr>
          <w:rFonts w:cs="Arial" w:ascii="Arial" w:hAnsi="Arial"/>
          <w:i/>
          <w:iCs/>
          <w:sz w:val="18"/>
        </w:rPr>
        <w:t>Daher auch meine Frage: Diese Lungenerkrankung ist seit November des Vorjahres bekannt. Seit März weiß man endgültig, worum es sich handelt. Unsere Gesundheitsstadträtin macht Ende Mai diesen Vorschlag. Basiert das darauf, dass die Beamtenschaft sie in den letzten Monaten davon abgehalten hat - oder was sind die Ursachen dafür, dass es auch in diesem Fall wiederum so lange dauert, dass Bekanntes, langjährig Bekanntes mit solch einer Verspätung registriert wird und dass Vorschläge zu einem Zeitpunkt gemacht werden, wo eigentlich schon längst gehandelt werden hätte sollen?</w:t>
      </w:r>
    </w:p>
    <w:p>
      <w:pPr>
        <w:pStyle w:val="Normal"/>
        <w:widowControl w:val="false"/>
        <w:spacing w:lineRule="exact" w:line="240"/>
        <w:ind w:firstLine="284"/>
        <w:jc w:val="both"/>
        <w:rPr/>
      </w:pPr>
      <w:r>
        <w:rPr>
          <w:rFonts w:cs="Arial" w:ascii="Arial" w:hAnsi="Arial"/>
          <w:sz w:val="18"/>
        </w:rPr>
        <w:t xml:space="preserve">Bgm Dr Michael </w:t>
      </w:r>
      <w:r>
        <w:rPr>
          <w:rFonts w:cs="Arial" w:ascii="Arial" w:hAnsi="Arial"/>
          <w:b/>
          <w:sz w:val="18"/>
          <w:u w:val="single"/>
        </w:rPr>
        <w:t>Häupl</w:t>
      </w:r>
      <w:r>
        <w:rPr>
          <w:rFonts w:cs="Arial" w:ascii="Arial" w:hAnsi="Arial"/>
          <w:sz w:val="18"/>
        </w:rPr>
        <w:t xml:space="preserve">: Herr Gemeinderat! Ohne Spezialist in SARS-Fragen zu sein - ich beabsichtige auch nicht, es zu werden -, darf ich feststellen, dass, soweit ich informiert bin, die Frage der Isolierstation in der Tat unabhängig von dieser Erkrankung zu sehen ist. Soviel ich in Erfahrung gebracht habe und aus den Diskussionen mitbekommen habe, ist dies eine Aufgabe, die der Bund zu finanzieren hat. Nachdem offensichtlich unter dem Eindruck von SARS nunmehr die Gespräche über die Finanzierung nach drei Jahren positiv abgeschlossen werden konnten, wird dies der Grund gewesen sein, warum das erst jetzt vorgeschlagen wurde. </w:t>
      </w:r>
      <w:r>
        <w:rPr>
          <w:rFonts w:cs="Arial" w:ascii="Arial" w:hAnsi="Arial"/>
          <w:i/>
          <w:iCs/>
          <w:sz w:val="18"/>
        </w:rPr>
        <w:t>(Heiterkeit des GR Franz Ekkamp und der GRin Dr Elisabeth Neck-Schaukowitsch.)</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sz w:val="18"/>
          <w:u w:val="single"/>
        </w:rPr>
        <w:t>Reiter</w:t>
      </w:r>
      <w:r>
        <w:rPr>
          <w:rFonts w:cs="Arial" w:ascii="Arial" w:hAnsi="Arial"/>
          <w:sz w:val="18"/>
        </w:rPr>
        <w:t>: Zweite Zusatzfrage: Herr GR Mag Kowarik, bitte.</w:t>
      </w:r>
    </w:p>
    <w:p>
      <w:pPr>
        <w:pStyle w:val="Normal"/>
        <w:widowControl w:val="false"/>
        <w:spacing w:lineRule="exact" w:line="240"/>
        <w:ind w:firstLine="284"/>
        <w:jc w:val="both"/>
        <w:rPr/>
      </w:pPr>
      <w:r>
        <w:rPr>
          <w:rFonts w:cs="Arial" w:ascii="Arial" w:hAnsi="Arial"/>
          <w:sz w:val="18"/>
        </w:rPr>
        <w:t xml:space="preserve">GR Mag Helmut </w:t>
      </w:r>
      <w:r>
        <w:rPr>
          <w:rFonts w:cs="Arial" w:ascii="Arial" w:hAnsi="Arial"/>
          <w:b/>
          <w:sz w:val="18"/>
          <w:u w:val="single"/>
        </w:rPr>
        <w:t>Kowarik</w:t>
      </w:r>
      <w:r>
        <w:rPr>
          <w:rFonts w:cs="Arial" w:ascii="Arial" w:hAnsi="Arial"/>
          <w:sz w:val="18"/>
        </w:rPr>
        <w:t xml:space="preserve"> </w:t>
      </w:r>
      <w:r>
        <w:rPr>
          <w:rFonts w:cs="Arial" w:ascii="Arial" w:hAnsi="Arial"/>
          <w:i/>
          <w:sz w:val="18"/>
        </w:rPr>
        <w:t>(Klub der Wiener Freiheitlichen)</w:t>
      </w:r>
      <w:r>
        <w:rPr>
          <w:rFonts w:cs="Arial" w:ascii="Arial" w:hAnsi="Arial"/>
          <w:sz w:val="18"/>
        </w:rPr>
        <w:t xml:space="preserve">: </w:t>
      </w:r>
      <w:r>
        <w:rPr>
          <w:rFonts w:cs="Arial" w:ascii="Arial" w:hAnsi="Arial"/>
          <w:i/>
          <w:iCs/>
          <w:sz w:val="18"/>
        </w:rPr>
        <w:t>Sehr geehrter Herr Bürgermeister!</w:t>
      </w:r>
    </w:p>
    <w:p>
      <w:pPr>
        <w:pStyle w:val="Normal"/>
        <w:widowControl w:val="false"/>
        <w:spacing w:lineRule="exact" w:line="240"/>
        <w:ind w:firstLine="284"/>
        <w:jc w:val="both"/>
        <w:rPr/>
      </w:pPr>
      <w:r>
        <w:rPr>
          <w:rFonts w:cs="Arial" w:ascii="Arial" w:hAnsi="Arial"/>
          <w:i/>
          <w:iCs/>
          <w:sz w:val="18"/>
        </w:rPr>
        <w:t xml:space="preserve">In der Anfrage von Herrn Dr Hahn wird davon gesprochen, dass hohe Beamte ihre Stadträtin "regelmäßig auflaufen lassen". Mir scheint, dass dieses Auflaufenlassen seit Amtsantritt der Frau Stadträtin Tradition wird. Ich möchte nur darauf hinweisen, dass eine der ersten Tätigkeiten der Frau Stadträtin darin bestand, schriftlich festzuhalten, dass die Informationen, die sie vom damaligen Gesundheitsstadtrat und nunmehrigen Vizebürgermeister bezüglich der finanziellen Situation zum Beispiel des AKH bekommen hat, so schlecht waren, dass sie, wenn sie das gewusst hätte, das Amt nicht angetreten hätte. </w:t>
      </w:r>
    </w:p>
    <w:p>
      <w:pPr>
        <w:pStyle w:val="Normal"/>
        <w:widowControl w:val="false"/>
        <w:spacing w:lineRule="exact" w:line="240"/>
        <w:ind w:firstLine="284"/>
        <w:jc w:val="both"/>
        <w:rPr/>
      </w:pPr>
      <w:r>
        <w:rPr>
          <w:rFonts w:cs="Arial" w:ascii="Arial" w:hAnsi="Arial"/>
          <w:i/>
          <w:iCs/>
          <w:sz w:val="18"/>
        </w:rPr>
        <w:t>Ich erinnere mich selbst auch an eine andere Angelegenheit, und zwar: Anlässlich eines interfraktionellen Gesprächs, das die Frau Stadträtin gegeben hat, wurde über die Zukunft des Gersthofer Orthopädischen Spitals und auch über die Zukunft des Elisabethspitals verhandelt, und dabei wurde von ihr ein entsprechender Vorschlag gemacht, wie diese Zukunft aussehen soll. Am nächsten Tag mussten wir erfahren, dass von allerhöchster Stelle, nämlich von Ihnen, diesbezüglich ganz andere Vorschläge gemacht worden sind und das, was die Frau Stadträtin da sozusagen als Plan hatte, ad absurdum geführt worden war. Man kann auch noch dazusagen, dass dieser chaotische Zustand erst bereinigt werden konnte, als ein außerordentlicher Gesundheitsausschuss getagt hat und nachdem auch eine Arbeitsgruppe eingesetzt worden ist. Und jetzt weiß man, wie die Zukunft des Elisabethspitals aussehen wird.</w:t>
      </w:r>
    </w:p>
    <w:p>
      <w:pPr>
        <w:pStyle w:val="Normal"/>
        <w:widowControl w:val="false"/>
        <w:spacing w:lineRule="exact" w:line="240"/>
        <w:ind w:firstLine="284"/>
        <w:jc w:val="both"/>
        <w:rPr/>
      </w:pPr>
      <w:r>
        <w:rPr>
          <w:rFonts w:cs="Arial" w:ascii="Arial" w:hAnsi="Arial"/>
          <w:i/>
          <w:iCs/>
          <w:sz w:val="18"/>
        </w:rPr>
        <w:t xml:space="preserve">Wir sind dabei - das heißt, die Frau Stadträtin und ihre Beamten sind dabei -, einen Wiener Krankenanstaltenplan zu entwickeln, beziehungsweise dieser ist schon so weit fortgeschritten, dass er wahrscheinlich - nach langen Jahren - im Herbst vorgelegt werden wird. </w:t>
      </w:r>
    </w:p>
    <w:p>
      <w:pPr>
        <w:pStyle w:val="Normal"/>
        <w:widowControl w:val="false"/>
        <w:spacing w:lineRule="exact" w:line="240"/>
        <w:ind w:firstLine="284"/>
        <w:jc w:val="both"/>
        <w:rPr/>
      </w:pPr>
      <w:r>
        <w:rPr>
          <w:rFonts w:cs="Arial" w:ascii="Arial" w:hAnsi="Arial"/>
          <w:i/>
          <w:iCs/>
          <w:sz w:val="18"/>
        </w:rPr>
        <w:t>Ich frage Sie nunmehr: Werden Sie, wenn dieser Krankenanstaltenplan vorliegt, auch irgendwelche neuen Meinungen dazu äußern, oder werden Sie diesen so annehmen, wie ihn die Frau Stadträtin vorlegt?</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sz w:val="18"/>
          <w:u w:val="single"/>
        </w:rPr>
        <w:t>Reiter</w:t>
      </w:r>
      <w:r>
        <w:rPr>
          <w:rFonts w:cs="Arial" w:ascii="Arial" w:hAnsi="Arial"/>
          <w:sz w:val="18"/>
        </w:rPr>
        <w:t>: Herr Bürgermeister, bitte.</w:t>
      </w:r>
    </w:p>
    <w:p>
      <w:pPr>
        <w:pStyle w:val="Normal"/>
        <w:widowControl w:val="false"/>
        <w:spacing w:lineRule="exact" w:line="240"/>
        <w:ind w:firstLine="284"/>
        <w:jc w:val="both"/>
        <w:rPr/>
      </w:pPr>
      <w:r>
        <w:rPr>
          <w:rFonts w:cs="Arial" w:ascii="Arial" w:hAnsi="Arial"/>
          <w:sz w:val="18"/>
        </w:rPr>
        <w:t xml:space="preserve">Bgm Dr Michael </w:t>
      </w:r>
      <w:r>
        <w:rPr>
          <w:rFonts w:cs="Arial" w:ascii="Arial" w:hAnsi="Arial"/>
          <w:b/>
          <w:sz w:val="18"/>
          <w:u w:val="single"/>
        </w:rPr>
        <w:t>Häupl</w:t>
      </w:r>
      <w:r>
        <w:rPr>
          <w:rFonts w:cs="Arial" w:ascii="Arial" w:hAnsi="Arial"/>
          <w:sz w:val="18"/>
        </w:rPr>
        <w:t>: Sehr geehrter Herr Gemeinderat!</w:t>
      </w:r>
    </w:p>
    <w:p>
      <w:pPr>
        <w:pStyle w:val="Normal"/>
        <w:widowControl w:val="false"/>
        <w:spacing w:lineRule="exact" w:line="240"/>
        <w:ind w:firstLine="284"/>
        <w:jc w:val="both"/>
        <w:rPr/>
      </w:pPr>
      <w:r>
        <w:rPr>
          <w:rFonts w:cs="Arial" w:ascii="Arial" w:hAnsi="Arial"/>
          <w:sz w:val="18"/>
        </w:rPr>
        <w:t xml:space="preserve">Zunächst einmal halte ich fest, dass Beamte der Stadt Wien selbstverständlich keinen einzigen Stadtrat "auflaufen lassen". Die Beamten der Stadt Wien sind die natürlichen Freunde und Bündnispartner in der Arbeit der einzelnen Ressortverantwortlichen. </w:t>
      </w:r>
      <w:r>
        <w:rPr>
          <w:rFonts w:cs="Arial" w:ascii="Arial" w:hAnsi="Arial"/>
          <w:i/>
          <w:iCs/>
          <w:sz w:val="18"/>
        </w:rPr>
        <w:t xml:space="preserve">(Ironische Heiterkeit bei Gemeinderäten der FPÖ.) </w:t>
      </w:r>
      <w:r>
        <w:rPr>
          <w:rFonts w:cs="Arial" w:ascii="Arial" w:hAnsi="Arial"/>
          <w:sz w:val="18"/>
        </w:rPr>
        <w:t>Dies sei eingangs hier festgehalten. Darin besteht vielleicht ein gewisser Unterschied zum Bund, wo Ihre Leute Regierungserfahrungen gemacht haben. Aber bei uns ist das eine sehr, sehr klare Sache - auch Kollegen anderer Fraktionen werden das bestätigen können, davon bin ich überzeugt.</w:t>
      </w:r>
    </w:p>
    <w:p>
      <w:pPr>
        <w:pStyle w:val="Normal"/>
        <w:widowControl w:val="false"/>
        <w:spacing w:lineRule="exact" w:line="240"/>
        <w:ind w:firstLine="284"/>
        <w:jc w:val="both"/>
        <w:rPr/>
      </w:pPr>
      <w:r>
        <w:rPr>
          <w:rFonts w:cs="Arial" w:ascii="Arial" w:hAnsi="Arial"/>
          <w:sz w:val="18"/>
        </w:rPr>
        <w:t xml:space="preserve">Zum Zweiten: Soweit ich mich erinnere, ist Herr VBgm Dr Rieder kein Beamter der Stadt Wien, und daher verstehe ich Ihren Zusammenhang mit "Auflaufen" auch nicht. Die Frau Stadträtin hatte einen damals noch nicht vollständigen Überblick über alle finanziellen Möglichkeiten, die sich in diesem Bereich ergeben, und nach einer entsprechenden Gesamtdarstellung hat sie natürlich die Meinung, die sie diesbezüglich in einem Brief geäußert hat, auch wieder entsprechend zurückgezogen, sodass diese Dinge alle völlig ausgeräumt sind und kein weiteres Problem darstellen. </w:t>
      </w:r>
    </w:p>
    <w:p>
      <w:pPr>
        <w:pStyle w:val="Normal"/>
        <w:widowControl w:val="false"/>
        <w:spacing w:lineRule="exact" w:line="240"/>
        <w:ind w:firstLine="284"/>
        <w:jc w:val="both"/>
        <w:rPr/>
      </w:pPr>
      <w:r>
        <w:rPr>
          <w:rFonts w:cs="Arial" w:ascii="Arial" w:hAnsi="Arial"/>
          <w:sz w:val="18"/>
        </w:rPr>
        <w:t>Was Gersthof betrifft - um die Fülle Ihrer Fragen, das Bündel Ihrer Fragen auch noch abzuarbeiten -, so ist dies wiederum eine ganz andere Geschichte. Ich bin in diesem Zusammenhang insbesondere den Ärzten im Gersthofer Orthopädischen Spital, aber auch in anderen Spitälern sehr dankbar, denn sie waren es, die mit einem sehr guten Vorschlag gekommen sind, den ich sehr unterstütze und den man nun in der Folge auch umsetzt. Ich habe mich in dieser Frage nie in einem Gegensatz zur Frau Stadträtin befunden, sondern ich habe nur darauf gedrungen, dass jene Dinge, die ausgemacht waren, und zwar zwischen den politischen Vertretern der Bezirke, der Frau Stadträtin, den Beamten, also dem KAV, und auch mir, auch eingehalten werden. Denn jeder weiß, dass, wenn man sich mit mir etwas ausmacht oder wenn ich bei einer Vereinbarung dabei bin, dies nachher auch eingehalten wird. Deshalb gilt im Zusammenhang mit der erzielten Sachlösung heute mein besonderer Dank den Ärzten, den Fachärzten in diesem Bereich, denn der Vorschlag, der hier gemacht wurde, ist wirklich gut, auch was den entsprechenden Zeithorizont betrifft.</w:t>
      </w:r>
    </w:p>
    <w:p>
      <w:pPr>
        <w:pStyle w:val="Normal"/>
        <w:widowControl w:val="false"/>
        <w:spacing w:lineRule="exact" w:line="240"/>
        <w:ind w:firstLine="284"/>
        <w:jc w:val="both"/>
        <w:rPr/>
      </w:pPr>
      <w:r>
        <w:rPr>
          <w:rFonts w:cs="Arial" w:ascii="Arial" w:hAnsi="Arial"/>
          <w:sz w:val="18"/>
        </w:rPr>
        <w:t>Zum letzteren der von Ihnen genannten Punkte muss ich sagen: Ich habe schon strengere Fragen gestellt bekommen als die, ob ich zu etwas meine Meinung äußern werde. Ich darf Ihnen versprechen: Ich werde meine Meinung äußern, wo immer ich meine, es tun zu müssen, und ich werde das, sollte ich es für notwendig halten, selbstverständlich auch zum Krankenanstaltenplan tun. Das darf ich Ihnen definitiv versprechen!</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sz w:val="18"/>
          <w:u w:val="single"/>
        </w:rPr>
        <w:t>Reiter</w:t>
      </w:r>
      <w:r>
        <w:rPr>
          <w:rFonts w:cs="Arial" w:ascii="Arial" w:hAnsi="Arial"/>
          <w:sz w:val="18"/>
        </w:rPr>
        <w:t>: Dritte Zusatzfrage: Frau GRin Dr Pilz, bitte.</w:t>
      </w:r>
    </w:p>
    <w:p>
      <w:pPr>
        <w:pStyle w:val="Normal"/>
        <w:widowControl w:val="false"/>
        <w:spacing w:lineRule="exact" w:line="240"/>
        <w:ind w:firstLine="284"/>
        <w:jc w:val="both"/>
        <w:rPr/>
      </w:pPr>
      <w:r>
        <w:rPr>
          <w:rFonts w:cs="Arial" w:ascii="Arial" w:hAnsi="Arial"/>
          <w:sz w:val="18"/>
        </w:rPr>
        <w:t xml:space="preserve">GRin Dr Sigrid </w:t>
      </w:r>
      <w:r>
        <w:rPr>
          <w:rFonts w:cs="Arial" w:ascii="Arial" w:hAnsi="Arial"/>
          <w:b/>
          <w:sz w:val="18"/>
          <w:u w:val="single"/>
        </w:rPr>
        <w:t>Pilz</w:t>
      </w:r>
      <w:r>
        <w:rPr>
          <w:rFonts w:cs="Arial" w:ascii="Arial" w:hAnsi="Arial"/>
          <w:sz w:val="18"/>
        </w:rPr>
        <w:t xml:space="preserve"> </w:t>
      </w:r>
      <w:r>
        <w:rPr>
          <w:rFonts w:cs="Arial" w:ascii="Arial" w:hAnsi="Arial"/>
          <w:i/>
          <w:sz w:val="18"/>
        </w:rPr>
        <w:t>(Grüner Klub im Rathaus)</w:t>
      </w:r>
      <w:r>
        <w:rPr>
          <w:rFonts w:cs="Arial" w:ascii="Arial" w:hAnsi="Arial"/>
          <w:sz w:val="18"/>
        </w:rPr>
        <w:t xml:space="preserve">: </w:t>
      </w:r>
      <w:r>
        <w:rPr>
          <w:rFonts w:cs="Arial" w:ascii="Arial" w:hAnsi="Arial"/>
          <w:i/>
          <w:iCs/>
          <w:sz w:val="18"/>
        </w:rPr>
        <w:t xml:space="preserve">Herr Bürgermeister! Diese Freude kann ich Ihnen gleich machen, Ihnen eine strengere Frage zur Beantwortung zu stellen! Das ist das Schöne an der Fragestunde für die Gemeinderäte und Gemeinderätinnen. </w:t>
      </w:r>
    </w:p>
    <w:p>
      <w:pPr>
        <w:pStyle w:val="Normal"/>
        <w:widowControl w:val="false"/>
        <w:spacing w:lineRule="exact" w:line="240"/>
        <w:ind w:firstLine="284"/>
        <w:jc w:val="both"/>
        <w:rPr/>
      </w:pPr>
      <w:r>
        <w:rPr>
          <w:rFonts w:cs="Arial" w:ascii="Arial" w:hAnsi="Arial"/>
          <w:i/>
          <w:iCs/>
          <w:sz w:val="18"/>
        </w:rPr>
        <w:t xml:space="preserve">Man muss gar nicht die Beamten, die "natürlichen Freunde" - das halte ich ja für eine spannende Bemerkung, die vielleicht aus Ihrer Herkunft, aus Ihrer Ausbildung als Biologe zu erklären ist - der Stadtregierung zitieren, um festzuhalten, dass gesundheitspolitisch das eine oder andere im Argen liegt. Man kann in diesem Zusammenhang auf die politische Verantwortung zu sprechen kommen, und nach dieser möchte ich Sie jetzt fragen. Ich möchte Sie fragen, ob Sie wissen, dass die Finanzierung des Krankenanstaltenverbundes an allen Ecken und in allen Nähten kracht, dass die Zielvereinbarungen, die die einzelnen Häuser mit der Unternehmungsleitung festlegen, die Frau Stadträtin politisch nicht interessieren und dass das alles zur Folge hat, dass die Bevölkerung massive Einschränkungen zu erwarten hat. </w:t>
      </w:r>
    </w:p>
    <w:p>
      <w:pPr>
        <w:pStyle w:val="Normal"/>
        <w:widowControl w:val="false"/>
        <w:spacing w:lineRule="exact" w:line="240"/>
        <w:ind w:firstLine="284"/>
        <w:jc w:val="both"/>
        <w:rPr/>
      </w:pPr>
      <w:r>
        <w:rPr>
          <w:rFonts w:cs="Arial" w:ascii="Arial" w:hAnsi="Arial"/>
          <w:i/>
          <w:iCs/>
          <w:sz w:val="18"/>
        </w:rPr>
        <w:t>Ich nenne Ihnen dazu ein Beispiel - ein Beispiel, das Sie vielleicht kennen, das aber jetzt langsam eskaliert: Der Linearbeschleuniger im Donauspital ist ein ewiges Thema zwischen Niederösterreich und Wien, nämlich im Hinblick auf die Frage, ob die Niederösterreicher jetzt endlich den verpflichtenden zweiten kaufen oder nicht.</w:t>
      </w:r>
    </w:p>
    <w:p>
      <w:pPr>
        <w:pStyle w:val="Normal"/>
        <w:widowControl w:val="false"/>
        <w:spacing w:lineRule="exact" w:line="240"/>
        <w:ind w:firstLine="284"/>
        <w:jc w:val="both"/>
        <w:rPr/>
      </w:pPr>
      <w:r>
        <w:rPr>
          <w:rFonts w:cs="Arial" w:ascii="Arial" w:hAnsi="Arial"/>
          <w:i/>
          <w:iCs/>
          <w:sz w:val="18"/>
        </w:rPr>
        <w:t xml:space="preserve">Während wir darüber keine politische Einigung haben, Herr Bürgermeister - und das hat auch Ihre Stadtregierung mitzuverantworten, dass es diesbezüglich mit Niederösterreich nicht zu einer Absprache kommt -, während dieses zweite Gerät nicht gekauft wird, geht das erste kaputt. Es geht so sehr kaputt, dass mittlerweile schon ein chronischer Defekt aufgetreten ist, der zum Beispiel dazu geführt hat, dass es vorgestern wieder stillgestanden ist. Und: Nachdem es eine Zusage gibt, dieses eine Gerät zu erneuern - diese ist aber schon mehrere Monate alt -, hat die Budgetkommission des Krankenanstaltenverbundes der Sache finanziell noch nicht nahe treten können, was die Firma Siemens ihrerseits dazu bewogen hat, künftighin das Kompetenzzentrum in Wien abzuziehen. - Abzuziehen, Herr Bürgermeister! Das heißt, eine andere europäische Stadt wird die Freude haben, als Kompetenzzentrum für Siemens in der Strahlentherapie Vorrangstellung zu haben. Es werden schlicht und einfach Strukturleistungen, die dadurch für Wien, für das Donauspital zusätzlich gewährleistet waren, woanders (Vorsitzender GR Günther Reiter: Die Frage, bitte!) – ich bin gleich fertig – zum Tragen kommen. </w:t>
      </w:r>
    </w:p>
    <w:p>
      <w:pPr>
        <w:pStyle w:val="Normal"/>
        <w:widowControl w:val="false"/>
        <w:spacing w:lineRule="exact" w:line="240"/>
        <w:ind w:firstLine="284"/>
        <w:jc w:val="both"/>
        <w:rPr/>
      </w:pPr>
      <w:r>
        <w:rPr>
          <w:rFonts w:cs="Arial" w:ascii="Arial" w:hAnsi="Arial"/>
          <w:i/>
          <w:iCs/>
          <w:sz w:val="18"/>
        </w:rPr>
        <w:t>Nun meine Frage an Sie, Herr Bürgermeister: Wie können Sie es als Bürgermeister verantworten, dass es durch diese Mangelsituation bereits jetzt zu Schmerzen, Verzögerungen und gesundheitlichen Nachteilen für die Patienten und Patientinnen kommt?</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Bitte, Herr Bürgermeister.</w:t>
      </w:r>
    </w:p>
    <w:p>
      <w:pPr>
        <w:pStyle w:val="Normal"/>
        <w:widowControl w:val="false"/>
        <w:spacing w:lineRule="exact" w:line="240"/>
        <w:ind w:firstLine="284"/>
        <w:jc w:val="both"/>
        <w:rPr/>
      </w:pPr>
      <w:r>
        <w:rPr>
          <w:rFonts w:cs="Arial" w:ascii="Arial" w:hAnsi="Arial"/>
          <w:sz w:val="18"/>
        </w:rPr>
        <w:t xml:space="preserve">Bgm Dr Michael </w:t>
      </w:r>
      <w:r>
        <w:rPr>
          <w:rFonts w:cs="Arial" w:ascii="Arial" w:hAnsi="Arial"/>
          <w:b/>
          <w:bCs/>
          <w:sz w:val="18"/>
          <w:u w:val="single"/>
        </w:rPr>
        <w:t>Häupl</w:t>
      </w:r>
      <w:r>
        <w:rPr>
          <w:rFonts w:cs="Arial" w:ascii="Arial" w:hAnsi="Arial"/>
          <w:sz w:val="18"/>
        </w:rPr>
        <w:t>: Zunächst einmal halte ich fest: Es gibt keine Mangelsituation! Wenn man sich die Finanzsituation des KAV und auch des AKH - wo das Problem auch von mir etwas differenzierter gesehen wird – umfassend vor Augen führt, dann ist diese Mangelsituation aktuell gesehen nicht feststellbar.</w:t>
      </w:r>
    </w:p>
    <w:p>
      <w:pPr>
        <w:pStyle w:val="Normal"/>
        <w:widowControl w:val="false"/>
        <w:spacing w:lineRule="exact" w:line="240"/>
        <w:ind w:firstLine="284"/>
        <w:jc w:val="both"/>
        <w:rPr/>
      </w:pPr>
      <w:r>
        <w:rPr>
          <w:rFonts w:cs="Arial" w:ascii="Arial" w:hAnsi="Arial"/>
          <w:sz w:val="18"/>
        </w:rPr>
        <w:t xml:space="preserve">Was allerdings feststellbar ist, ist, dass eine solche Mangelsituation, das heißt ein tatsächliches Finanzierungsproblem unseres Spitalswesens, in etwa vier Jahren zu erwarten ist, wenn wir nicht rechtzeitig Maßnahmen setzen. Dies ist auch der Grund, warum ich eine Arbeitsgruppe eingesetzt habe, die unter der Leitung der Frau Stadträtin steht und der vor allem auch die jeweils verantwortlichen Direktoren angehören, die bis zum Herbst Vorschläge auszuarbeiten haben, wie man pro futuro - rechtzeitig heute, aber pro futuro - diese Finanzierungsprobleme der Wiener Spitäler lösen kann. </w:t>
      </w:r>
    </w:p>
    <w:p>
      <w:pPr>
        <w:pStyle w:val="Normal"/>
        <w:widowControl w:val="false"/>
        <w:spacing w:lineRule="exact" w:line="240"/>
        <w:ind w:firstLine="284"/>
        <w:jc w:val="both"/>
        <w:rPr/>
      </w:pPr>
      <w:r>
        <w:rPr>
          <w:rFonts w:cs="Arial" w:ascii="Arial" w:hAnsi="Arial"/>
          <w:sz w:val="18"/>
        </w:rPr>
        <w:t>Das werden unsere Vorschläge sein, die in Folge gesehen sowohl mit dem Bund als auch mit den Sozialversicherungen zu diskutieren sein werden, denn selbstverständlich müssen diese in solche Finanzierungslösungen entsprechend eingebunden sein.</w:t>
      </w:r>
    </w:p>
    <w:p>
      <w:pPr>
        <w:pStyle w:val="Normal"/>
        <w:widowControl w:val="false"/>
        <w:spacing w:lineRule="exact" w:line="240"/>
        <w:ind w:firstLine="284"/>
        <w:jc w:val="both"/>
        <w:rPr/>
      </w:pPr>
      <w:r>
        <w:rPr>
          <w:rFonts w:cs="Arial" w:ascii="Arial" w:hAnsi="Arial"/>
          <w:sz w:val="18"/>
        </w:rPr>
        <w:t>Ich habe allerdings auch alle anderen darauf aufmerksam gemacht, dass dies eine entscheidende und essenzielle Frage der Zukunftssicherung ist: der Zukunftssicherung der Finanzierung der Spitäler in unserer Stadt, die gemacht werden muss! Sollte sich jemand von den Experten nicht in der Lage sehen, hier tatsächlich konstruktive Vorschläge vorzulegen, dann wird das eben jemand anderer machen müssen, aber es muss gemacht werden, damit diese Konzeption über die finanzielle Zukunftssicherung der Spitäler auch beschlussfähig vorbereitet werden kann.</w:t>
      </w:r>
    </w:p>
    <w:p>
      <w:pPr>
        <w:pStyle w:val="Normal"/>
        <w:widowControl w:val="false"/>
        <w:spacing w:lineRule="exact" w:line="240"/>
        <w:ind w:firstLine="284"/>
        <w:jc w:val="both"/>
        <w:rPr/>
      </w:pPr>
      <w:r>
        <w:rPr>
          <w:rFonts w:cs="Arial" w:ascii="Arial" w:hAnsi="Arial"/>
          <w:sz w:val="18"/>
        </w:rPr>
        <w:t xml:space="preserve">Ich weiß, dass es eine gewisse Mode geworden ist, auch öffentlich über die Finanzierungssituation der Spitäler zu jammern. Ich verstehe das bis zu einem gewissen Grad, denn die Frage der internen Budgetaufteilung ist zweifelsohne in einer Reihe von Spitälern - vornehmlich im AKH, aber nicht nur dort - tatsächlich unbefriedigend gelöst. Aber das hat nichts mit der Mangelsituation von außen zu tun, sondern mit der Frage der internen Aufteilung, die hier getroffen wird. Das sage ich Ihnen auch, denn wenn wir das umfassend diskutieren wollen, dann tun wir das doch einmal! Ich bin gerne dazu bereit - ich tue das ja auch mit den verantwortlichen Ärzten beziehungsweise Verwaltungsdirektoren -, denn es kann nicht sein, dass man de facto auf dem Rücken der Patienten, das heißt de facto auf der Basis einer Verunsicherung der Patienten, auf der Basis einer fast Ehrabschneidung des hohen Rufs der Wiener Medizinischen Schule und der Wiener medizinischen Versorgung eine Diskussion führt, die in Wirklichkeit als Grundlage lediglich die Tatsache hat, dass man intern offensichtlich auf Grund von Eifersüchteleien oder sonstigen Befindlichkeitsproblemen nicht zu vernünftigen Aufteilungen kommen kann. </w:t>
      </w:r>
    </w:p>
    <w:p>
      <w:pPr>
        <w:pStyle w:val="Normal"/>
        <w:widowControl w:val="false"/>
        <w:spacing w:lineRule="exact" w:line="240"/>
        <w:ind w:firstLine="284"/>
        <w:jc w:val="both"/>
        <w:rPr/>
      </w:pPr>
      <w:r>
        <w:rPr>
          <w:rFonts w:cs="Arial" w:ascii="Arial" w:hAnsi="Arial"/>
          <w:sz w:val="18"/>
        </w:rPr>
        <w:t xml:space="preserve">Sie sehen, ich unterscheide bewusst zwischen einer aktuellen Situation, wo ich auch Probleme sehe - die allerdings nicht in einer Mangelsituation bestehen -, und dem, was an finanzieller Zukunftssicherung in dieser Stadt für die Spitäler gemacht werden muss. </w:t>
      </w:r>
    </w:p>
    <w:p>
      <w:pPr>
        <w:pStyle w:val="Normal"/>
        <w:widowControl w:val="false"/>
        <w:spacing w:lineRule="exact" w:line="240"/>
        <w:ind w:firstLine="284"/>
        <w:jc w:val="both"/>
        <w:rPr/>
      </w:pPr>
      <w:r>
        <w:rPr>
          <w:rFonts w:cs="Arial" w:ascii="Arial" w:hAnsi="Arial"/>
          <w:sz w:val="18"/>
        </w:rPr>
        <w:t xml:space="preserve">Dazu kommt nunmehr noch ein Drittes, das Sie auch angesprochen haben – und wofür Sie "freundlicherweise" auch gleich mir die Verantwortung zuteilen wollen -, nämlich die Frage des seit Jahren ungelösten Problems der Finanzierung der so genannten Fremdpatienten. </w:t>
      </w:r>
    </w:p>
    <w:p>
      <w:pPr>
        <w:pStyle w:val="Normal"/>
        <w:widowControl w:val="false"/>
        <w:spacing w:lineRule="exact" w:line="240"/>
        <w:ind w:firstLine="284"/>
        <w:jc w:val="both"/>
        <w:rPr/>
      </w:pPr>
      <w:r>
        <w:rPr>
          <w:rFonts w:cs="Arial" w:ascii="Arial" w:hAnsi="Arial"/>
          <w:sz w:val="18"/>
        </w:rPr>
        <w:t xml:space="preserve">Es ist in der Tat so, dass man zu solchen Verhandlungen und zur Erzielung von Ergebnissen in solchen Fragen Partner braucht - anders lässt sich das leider nicht lösen. Ich habe nie gesagt, dass es zwischen Wien und Niederösterreich beziehungsweise, im gegenständlichen Fall, zwischen Wien und den anderen Bundesländern – dieses Problem betrifft ja nicht nur Niederösterreich, es kommen von dort nur die meisten Patienten - keine ungelösten Fragen gäbe. Selbstverständlich ist das eine der Kernfragen im Rahmen der begleitenden Gesetze zum nächsten Finanzausgleich - denn Spitalsfinanzierung ist nicht unmittelbar Bestandteil des Finanzausgleichs, sondern ist, ähnlich wie auch die Wohnbauförderung, in einem weiteren Gesetz geregelt – und als solches eine ganz ernsthafte Sache. </w:t>
      </w:r>
    </w:p>
    <w:p>
      <w:pPr>
        <w:pStyle w:val="Normal"/>
        <w:widowControl w:val="false"/>
        <w:spacing w:lineRule="exact" w:line="240"/>
        <w:ind w:firstLine="284"/>
        <w:jc w:val="both"/>
        <w:rPr/>
      </w:pPr>
      <w:r>
        <w:rPr>
          <w:rFonts w:cs="Arial" w:ascii="Arial" w:hAnsi="Arial"/>
          <w:sz w:val="18"/>
        </w:rPr>
        <w:t xml:space="preserve">Ich sage hier Folgendes: Ich werde vorschlagen, dass wir eine Pro-Kopf-Abrechnung durchführen. Wir wissen heute auf Grund der Kostenrechnungen, die es gibt, was ein einzelner Fall pro Patient kostet, und ich werde vorschlagen, dass man diese Kosten daher auch wechselseitig verrechnet. Wenn sich ein Wiener beim Schifahren in Tirol das Bein bricht und dort ärztlich behandelt werden soll, dann sollen das die Wiener bezahlen. Und wenn ein Niederösterreicher zu einer komplizierten Herzoperation nach Wien gebracht wird, dann sollen das die Niederösterreicher bezahlen. Das ist nicht etwas, wo irgendwie herumgetan werden kann, denn durch die Kostenrechnung wissen wir, was es jeweils kostet, und daher soll das auch wechselseitig entsprechend abgerechnet werden. </w:t>
      </w:r>
    </w:p>
    <w:p>
      <w:pPr>
        <w:pStyle w:val="Normal"/>
        <w:widowControl w:val="false"/>
        <w:spacing w:lineRule="exact" w:line="240"/>
        <w:ind w:firstLine="284"/>
        <w:jc w:val="both"/>
        <w:rPr/>
      </w:pPr>
      <w:r>
        <w:rPr>
          <w:rFonts w:cs="Arial" w:ascii="Arial" w:hAnsi="Arial"/>
          <w:sz w:val="18"/>
        </w:rPr>
        <w:t>Das scheint mir ein fairer Vorschlag zu sein. Ich kann mir allerdings auch vorstellen, da es sich dabei um einen Finanztransfer von etwa 2,5 Milliarden S – um es in der alten Währung auszudrücken – nach Wien handelt, dass wahrscheinlich die einen oder anderen ob dieser Fairness, sagen wir einmal, nicht gerade überwältigt sein werden und es daher noch Streitereien und Diskussionen geben wird. Aber das brauche ich Ihnen nicht zu sagen, denn auch Sie kennen das politische Geschäft.</w:t>
      </w:r>
    </w:p>
    <w:p>
      <w:pPr>
        <w:pStyle w:val="Normal"/>
        <w:widowControl w:val="false"/>
        <w:spacing w:lineRule="exact" w:line="240"/>
        <w:ind w:firstLine="284"/>
        <w:jc w:val="both"/>
        <w:rPr/>
      </w:pPr>
      <w:r>
        <w:rPr>
          <w:rFonts w:cs="Arial" w:ascii="Arial" w:hAnsi="Arial"/>
          <w:sz w:val="18"/>
        </w:rPr>
        <w:t>Zu den drei von Ihnen angesprochenen Punkten wollte ich in dieser Form Stellung nehmen. Mich stört es massiv, dass man hier auf Kosten des Rufs der Wiener Medizinischen Schule und auf Kosten der Patienten durch Verunsicherung der Patienten Politik macht. Das stört mich wirklich ganz massiv!</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Danke schön. - Die vierte Zusatzfrage stellt Herr GR Dr Hahn.</w:t>
      </w:r>
    </w:p>
    <w:p>
      <w:pPr>
        <w:pStyle w:val="Normal"/>
        <w:widowControl w:val="false"/>
        <w:spacing w:lineRule="exact" w:line="240"/>
        <w:ind w:firstLine="284"/>
        <w:jc w:val="both"/>
        <w:rPr/>
      </w:pPr>
      <w:r>
        <w:rPr>
          <w:rFonts w:cs="Arial" w:ascii="Arial" w:hAnsi="Arial"/>
          <w:sz w:val="18"/>
        </w:rPr>
        <w:t xml:space="preserve">GR Dr Johannes </w:t>
      </w:r>
      <w:r>
        <w:rPr>
          <w:rFonts w:cs="Arial" w:ascii="Arial" w:hAnsi="Arial"/>
          <w:b/>
          <w:bCs/>
          <w:sz w:val="18"/>
          <w:u w:val="single"/>
        </w:rPr>
        <w:t>Hahn</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xml:space="preserve">: </w:t>
      </w:r>
      <w:r>
        <w:rPr>
          <w:rFonts w:cs="Arial" w:ascii="Arial" w:hAnsi="Arial"/>
          <w:i/>
          <w:iCs/>
          <w:sz w:val="18"/>
        </w:rPr>
        <w:t xml:space="preserve">Herr Bürgermeister! Es freut mich, dass Sie solch ein ernsthaftes Auge auf die Wiener medizinische Versorgung haben. Wir werden bei nächster Gelegenheit einen Antrag einbringen, dass wir in Wien einen umfassenden Gesundheitsplan erstellen wollen. Das hatten wir schon in der vorletzten Periode vor, es ist dann leider nicht dazu gekommen. Ziel dieses Plans wäre eine Vernetzung des niedergelassenen Bereichs mit dem stationären Bereich. </w:t>
      </w:r>
    </w:p>
    <w:p>
      <w:pPr>
        <w:pStyle w:val="Normal"/>
        <w:widowControl w:val="false"/>
        <w:spacing w:lineRule="exact" w:line="240"/>
        <w:ind w:firstLine="284"/>
        <w:jc w:val="both"/>
        <w:rPr/>
      </w:pPr>
      <w:r>
        <w:rPr>
          <w:rFonts w:cs="Arial" w:ascii="Arial" w:hAnsi="Arial"/>
          <w:i/>
          <w:iCs/>
          <w:sz w:val="18"/>
        </w:rPr>
        <w:t>Meine Bitte - es ist eigentlich keine Frage - ist: Haben Sie weiter ein Auge darauf und unterstützen Sie uns, wenn wir diesen Plan einreichen, damit es tatsächlich zu einer derartigen Umsetzung kommt! Ich habe den Eindruck, dass die Frau Gesundheitsstadträtin nach einer längeren Orientierungsphase momentan durchaus in einer positiven Einarbeitungsphase ist. Wir wollen diese Gelegenheit nutzen, und ich bitte Sie nur um Ihre Unterstützung dabei.</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Herr Bürgermeister, bitte.</w:t>
      </w:r>
    </w:p>
    <w:p>
      <w:pPr>
        <w:pStyle w:val="Normal"/>
        <w:widowControl w:val="false"/>
        <w:spacing w:lineRule="exact" w:line="240"/>
        <w:ind w:firstLine="284"/>
        <w:jc w:val="both"/>
        <w:rPr/>
      </w:pPr>
      <w:r>
        <w:rPr>
          <w:rFonts w:cs="Arial" w:ascii="Arial" w:hAnsi="Arial"/>
          <w:sz w:val="18"/>
        </w:rPr>
        <w:t xml:space="preserve">Bgm Dr Michael </w:t>
      </w:r>
      <w:r>
        <w:rPr>
          <w:rFonts w:cs="Arial" w:ascii="Arial" w:hAnsi="Arial"/>
          <w:b/>
          <w:bCs/>
          <w:sz w:val="18"/>
          <w:u w:val="single"/>
        </w:rPr>
        <w:t>Häupl</w:t>
      </w:r>
      <w:r>
        <w:rPr>
          <w:rFonts w:cs="Arial" w:ascii="Arial" w:hAnsi="Arial"/>
          <w:sz w:val="18"/>
        </w:rPr>
        <w:t>: Sehr geehrter Herr Gemeinderat! Ich bin überzeugt davon, dass Sie eigentlich in der Vergangenheitsform hätten sprechen müssen, denn die positive Einarbeitungsphase hat die Frau Stadträtin längst hinter sich. Sie ist in einer konstruktiven und positiven Arbeitsphase, so wie ich mir das im Prinzip von den Stadträten auch erwarte.</w:t>
      </w:r>
    </w:p>
    <w:p>
      <w:pPr>
        <w:pStyle w:val="Normal"/>
        <w:widowControl w:val="false"/>
        <w:spacing w:lineRule="exact" w:line="240"/>
        <w:ind w:firstLine="284"/>
        <w:jc w:val="both"/>
        <w:rPr/>
      </w:pPr>
      <w:r>
        <w:rPr>
          <w:rFonts w:cs="Arial" w:ascii="Arial" w:hAnsi="Arial"/>
          <w:sz w:val="18"/>
        </w:rPr>
        <w:t>Vor diesem Hintergrund bin ich überzeugt, dass eine Anregung zur Erstellung eines umfassenden Gesundheitsplans durchaus eine vernünftige ist und dass man darangehen kann, zu arbeiten.</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Danke schön, Herr Bürgermeister, für die Beantwortung. Die Fragestunde ist somit beendet.</w:t>
      </w:r>
    </w:p>
    <w:p>
      <w:pPr>
        <w:pStyle w:val="Normal"/>
        <w:widowControl w:val="false"/>
        <w:spacing w:lineRule="exact" w:line="240"/>
        <w:ind w:firstLine="284"/>
        <w:jc w:val="both"/>
        <w:rPr/>
      </w:pPr>
      <w:r>
        <w:rPr>
          <w:rFonts w:cs="Arial" w:ascii="Arial" w:hAnsi="Arial"/>
          <w:sz w:val="18"/>
        </w:rPr>
        <w:t xml:space="preserve">Wir kommen nun zur Aktuellen Stunde. Der Klub der Wiener Freiheitlichen hat eine Aktuelle Stunde mit dem Thema "Von der Sporthauptstadt zur Provinzsportstadt?" verlangt. Das Verlangen wurde gemäß § 39 Abs. 2 der Geschäftsordnung ordnungsgemäß beantragt. </w:t>
      </w:r>
    </w:p>
    <w:p>
      <w:pPr>
        <w:pStyle w:val="Normal"/>
        <w:widowControl w:val="false"/>
        <w:spacing w:lineRule="exact" w:line="240"/>
        <w:ind w:firstLine="284"/>
        <w:jc w:val="both"/>
        <w:rPr/>
      </w:pPr>
      <w:r>
        <w:rPr>
          <w:rFonts w:cs="Arial" w:ascii="Arial" w:hAnsi="Arial"/>
          <w:sz w:val="18"/>
        </w:rPr>
        <w:t>Ich bitte den Erstredner, Herrn GR Strache, die Aktuelle Stunde zu eröffnen. Seine Redezeit - er weiß es - beträgt 10 Minuten.</w:t>
      </w:r>
    </w:p>
    <w:p>
      <w:pPr>
        <w:pStyle w:val="Normal"/>
        <w:widowControl w:val="false"/>
        <w:spacing w:lineRule="exact" w:line="240"/>
        <w:ind w:firstLine="284"/>
        <w:jc w:val="both"/>
        <w:rPr/>
      </w:pPr>
      <w:r>
        <w:rPr>
          <w:rFonts w:cs="Arial" w:ascii="Arial" w:hAnsi="Arial"/>
          <w:sz w:val="18"/>
        </w:rPr>
        <w:t xml:space="preserve">GR Heinz Christian </w:t>
      </w:r>
      <w:r>
        <w:rPr>
          <w:rFonts w:cs="Arial" w:ascii="Arial" w:hAnsi="Arial"/>
          <w:b/>
          <w:bCs/>
          <w:sz w:val="18"/>
          <w:u w:val="single"/>
        </w:rPr>
        <w:t>Strache</w:t>
      </w:r>
      <w:r>
        <w:rPr>
          <w:rFonts w:cs="Arial" w:ascii="Arial" w:hAnsi="Arial"/>
          <w:sz w:val="18"/>
        </w:rPr>
        <w:t xml:space="preserve"> </w:t>
      </w:r>
      <w:r>
        <w:rPr>
          <w:rFonts w:cs="Arial" w:ascii="Arial" w:hAnsi="Arial"/>
          <w:i/>
          <w:iCs/>
          <w:sz w:val="18"/>
        </w:rPr>
        <w:t>(Klub der Wiener Freiheitlichen)</w:t>
      </w:r>
      <w:r>
        <w:rPr>
          <w:rFonts w:cs="Arial" w:ascii="Arial" w:hAnsi="Arial"/>
          <w:sz w:val="18"/>
        </w:rPr>
        <w:t>: Werter Vorsitzender! Meine sehr geehrten Damen und Herren!</w:t>
      </w:r>
    </w:p>
    <w:p>
      <w:pPr>
        <w:pStyle w:val="Normal"/>
        <w:widowControl w:val="false"/>
        <w:spacing w:lineRule="exact" w:line="240"/>
        <w:ind w:firstLine="284"/>
        <w:jc w:val="both"/>
        <w:rPr/>
      </w:pPr>
      <w:r>
        <w:rPr>
          <w:rFonts w:cs="Arial" w:ascii="Arial" w:hAnsi="Arial"/>
          <w:sz w:val="18"/>
        </w:rPr>
        <w:t>Wird der Wiener Breitensport zum Schlusslicht in Österreich? - Ich denke, diese Frage sollten wir uns stellen. Ich würde sie mit Ja beantworten, wenn die Sportpolitik der Wiener Stadtregierung so weitergeht, wie sie jetzt betrieben wird, und wenn vor allen Dingen die Förderungspolitik so weitergeht, wie sie jetzt gelebt wird. Ich befürchte, dass wir in diesem Bereich schon Schlusslicht sind.</w:t>
      </w:r>
    </w:p>
    <w:p>
      <w:pPr>
        <w:pStyle w:val="Normal"/>
        <w:widowControl w:val="false"/>
        <w:spacing w:lineRule="exact" w:line="240"/>
        <w:ind w:firstLine="284"/>
        <w:jc w:val="both"/>
        <w:rPr/>
      </w:pPr>
      <w:r>
        <w:rPr>
          <w:rFonts w:cs="Arial" w:ascii="Arial" w:hAnsi="Arial"/>
          <w:sz w:val="18"/>
        </w:rPr>
        <w:t>Es brodelt schon lange in dieser Stadt und vor allen Dingen im Bereich des Sports. Vor drei Jahren haben sich die Sportsprecher aller Fraktionen mit den Dachverbänden zusammengesetzt, haben einen Sportstammtisch ins Leben gerufen, um gemeinsam ein neues Landes-Sportförderungsgesetz zu erarbeiten. Wir haben in diesem Bereich sehr viel weitergebracht, und wir haben ein tolles Sportgesetz erarbeitet, das sich an das Sportgesetz in Oberösterreich anlehnt. In Oberösterreich gibt es schon seit langem ein Sportgesetz, auf dessen Grundlage die Dachverbände in der Selbstverwaltung auch über die Sportförderungsmittel entscheiden können. Bei uns ist das nach wie vor ein Politikum.</w:t>
      </w:r>
    </w:p>
    <w:p>
      <w:pPr>
        <w:pStyle w:val="Normal"/>
        <w:widowControl w:val="false"/>
        <w:spacing w:lineRule="exact" w:line="240"/>
        <w:ind w:firstLine="284"/>
        <w:jc w:val="both"/>
        <w:rPr>
          <w:rFonts w:ascii="Arial" w:hAnsi="Arial" w:cs="Arial"/>
          <w:sz w:val="18"/>
        </w:rPr>
      </w:pPr>
      <w:r>
        <w:rPr>
          <w:rFonts w:cs="Arial" w:ascii="Arial" w:hAnsi="Arial"/>
          <w:sz w:val="18"/>
        </w:rPr>
        <w:t>Wir haben uns damals geeinigt auf dieses Landes-Sportförderungsgesetz, das wir erarbeitet haben, haben dieses an die Frau VBgmin Grete Laska übermittelt - und dann herrschte großes Schweigen im Walde: seit einem Jahr großes Schweigen im Walde - kein Muh, kein Mäh. Die Frau Sportstadträtin regiert nach dem Motto: „No Sports“! - Ich denke, wenn sie so reagiert, nämlich nicht reagiert in diesem Bereich, dann ist sie in ihrer Funktion wirklich auf dem falschen Platz.</w:t>
      </w:r>
    </w:p>
    <w:p>
      <w:pPr>
        <w:pStyle w:val="Normal"/>
        <w:widowControl w:val="false"/>
        <w:spacing w:lineRule="exact" w:line="240"/>
        <w:ind w:firstLine="284"/>
        <w:jc w:val="both"/>
        <w:rPr/>
      </w:pPr>
      <w:r>
        <w:rPr>
          <w:rFonts w:cs="Arial" w:ascii="Arial" w:hAnsi="Arial"/>
          <w:sz w:val="18"/>
        </w:rPr>
        <w:t xml:space="preserve">Sie ist aber dann hergegangen - ohne uns einzubinden, ohne mit uns zu sprechen - und hat in kürzester Zeit, im Sinne eines Zeitdiktats, im vergangenen Sportausschuss einfach eine Änderung durchgepeitscht, ohne mit den Dachverbänden ausreichend zu reden, zu verhandeln und hier einen Konsens zu suchen. Sie hat das auch mit der Opposition in diesem Haus nicht versucht. </w:t>
      </w:r>
    </w:p>
    <w:p>
      <w:pPr>
        <w:pStyle w:val="Normal"/>
        <w:widowControl w:val="false"/>
        <w:spacing w:lineRule="exact" w:line="240"/>
        <w:ind w:firstLine="284"/>
        <w:jc w:val="both"/>
        <w:rPr/>
      </w:pPr>
      <w:r>
        <w:rPr>
          <w:rFonts w:cs="Arial" w:ascii="Arial" w:hAnsi="Arial"/>
          <w:sz w:val="18"/>
        </w:rPr>
        <w:t>Wir befinden uns nunmehr in der Situation, dass der Sportgroschen für die Dachverbände radikal gekürzt wird. Und zwar – eigenartigerweise - bekommt jetzt der Wiener Fußballbund, der in der Vergangenheit 12 Prozent dieses Sportgroschens erhalten hat, mit dem neuen Modell, das von der SPÖ-Alleinregierung jetzt durchgepeitscht wurde, 38 Prozent dieses Sportgroschens. Ich glaube, gerade der Wiener Fußballbund hat in diesem Bereich nicht die Sorge, dass er das Geld gebraucht hätte. Aber die Dachverbände werden radikal reduziert, nämlich: Der ASKÖ - interessanterweise -, der den Roten nahe stehende Sportdachverband, wird von 38 Prozent auf 12 Prozent reduziert, der ASVÖ wird von 18 auf 12 Prozent reduziert und auch die Sportunion von 18 auf 12 Prozent.</w:t>
      </w:r>
    </w:p>
    <w:p>
      <w:pPr>
        <w:pStyle w:val="Normal"/>
        <w:widowControl w:val="false"/>
        <w:spacing w:lineRule="exact" w:line="240"/>
        <w:ind w:firstLine="284"/>
        <w:jc w:val="both"/>
        <w:rPr/>
      </w:pPr>
      <w:r>
        <w:rPr>
          <w:rFonts w:cs="Arial" w:ascii="Arial" w:hAnsi="Arial"/>
          <w:sz w:val="18"/>
        </w:rPr>
        <w:t xml:space="preserve">Sie argumentieren diese Vorgangsweise damit, dass Sie sagen, Sie haben da nach dem Richtschlüssel der BSO ein neues Modell geschaffen. Nur: Sie können doch nicht hergehen und den BSO-Schlüssel auf Wien umlegen! In Wien haben wir eine andere Situation! Da sind die Dachverbände anders gelagert als auf Bundesebene, und dieses Argument ist einfach ein unrichtiges. </w:t>
      </w:r>
    </w:p>
    <w:p>
      <w:pPr>
        <w:pStyle w:val="Normal"/>
        <w:widowControl w:val="false"/>
        <w:spacing w:lineRule="exact" w:line="240"/>
        <w:ind w:firstLine="284"/>
        <w:jc w:val="both"/>
        <w:rPr/>
      </w:pPr>
      <w:r>
        <w:rPr>
          <w:rFonts w:cs="Arial" w:ascii="Arial" w:hAnsi="Arial"/>
          <w:sz w:val="18"/>
        </w:rPr>
        <w:t>Vor allen Dingen müssen Sie auch einsehen, dass die Aufgaben der Dachverbände die gleichen bleiben. Ihre Mittel werden jetzt reduziert, und sie müssen mit einer reduzierten Sportgroschensubvention die gleichen Aufgaben bewältigen. Sie müssen mit weniger Mittel weiterhin die Aufgaben dahin gehend bewältigen, dass sie für die Sportplatzerhaltung sorgen müssen - 50 Prozent des Förderungsbeitrags müssen nämlich wieder in die Sportplatzerhaltung fließen -, und der Rest fließt dann in die Vereine. Und da wundern Sie sich dann, wenn die Sportplätze, die in der Verwaltung der Dachverbände liegen, natürlich dann auch sukzessive nicht mehr den tollen Standard erhalten können, der normalerweise notwendig wäre!</w:t>
      </w:r>
    </w:p>
    <w:p>
      <w:pPr>
        <w:pStyle w:val="Normal"/>
        <w:widowControl w:val="false"/>
        <w:spacing w:lineRule="exact" w:line="240"/>
        <w:ind w:firstLine="284"/>
        <w:jc w:val="both"/>
        <w:rPr/>
      </w:pPr>
      <w:r>
        <w:rPr>
          <w:rFonts w:cs="Arial" w:ascii="Arial" w:hAnsi="Arial"/>
          <w:sz w:val="18"/>
        </w:rPr>
        <w:t>In Wirklichkeit ist das ein Anschlag auf den Breitensport. Sie zerstören den Breitensport - und in der Folge dann letztlich auch den Spitzensport, denn wenn der Breitensport nicht mehr jene Unterstützung hat und wenn die Masse der Sportler nicht ausreichende Möglichkeiten hat, dem Sport nachzukommen, wenn dieser Bereich vernachlässigt wird, dann werden Sie in Zukunft in dieser Stadt, in Wien, einfach auch weniger Spitzensportler haben!</w:t>
      </w:r>
    </w:p>
    <w:p>
      <w:pPr>
        <w:pStyle w:val="Normal"/>
        <w:widowControl w:val="false"/>
        <w:spacing w:lineRule="exact" w:line="240"/>
        <w:ind w:firstLine="284"/>
        <w:jc w:val="both"/>
        <w:rPr/>
      </w:pPr>
      <w:r>
        <w:rPr>
          <w:rFonts w:cs="Arial" w:ascii="Arial" w:hAnsi="Arial"/>
          <w:sz w:val="18"/>
        </w:rPr>
        <w:t xml:space="preserve">Sie gehen auch her und nehmen den Dachverbänden Geld weg - das Sie auf der anderen Seite den Fachverbänden jetzt mehr gegeben haben - und erklären dann gleichzeitig "großzügig", dass Sie dem Landessportrat in Zukunft zirka 140 000 EUR pro Jahr zusätzlich zur Verfügung stellen werden. Dort sollen dann die Dachverbände gegen die Fachverbände ausgespielt werden, denn das, was man den Dachverbänden auf der einen Seite weggenommen hat, können sie sich dann, wenn sie Glück haben, im Landessportrat vielleicht wieder zurückholen, wenn sie sich durchsetzen. - Das ist das Spiel. </w:t>
      </w:r>
    </w:p>
    <w:p>
      <w:pPr>
        <w:pStyle w:val="Normal"/>
        <w:widowControl w:val="false"/>
        <w:spacing w:lineRule="exact" w:line="240"/>
        <w:ind w:firstLine="284"/>
        <w:jc w:val="both"/>
        <w:rPr/>
      </w:pPr>
      <w:r>
        <w:rPr>
          <w:rFonts w:cs="Arial" w:ascii="Arial" w:hAnsi="Arial"/>
          <w:sz w:val="18"/>
        </w:rPr>
        <w:t xml:space="preserve">Ihr Spiel ist leider Gottes auch ein Spiel, bei dem Sie Eventpolitik in dieser Stadt in den Vordergrund stellen, bei dem Sie ein Eislaufen auf dem Rathausplatz, einen Wien-Marathon, also Events in den Vordergrund stellen und die eigentliche Sportpolitik vernachlässigen. Sie hätten im Eventbereich, wenn Sie schon Events auch abhalten - und ich sage ja nicht, dass das unvernünftig ist, weil ja auch dort die Möglichkeit besteht, an Geld zu kommen -, ja auch die Möglichkeit, wenn Sie wirklich ein Herz für den Breitensport haben - was ich Ihnen abspreche -, die Dachverbände damit zu beauftragen, in Zukunft zum Beispiel den Vienna City Marathon auszurichten, also auch in diesem Bereich tätig zu werden, und, was die Einnahmen aus diesem Bereich betrifft, vielleicht dann auch eine Weitergabe im Bereich der Selbstverwaltung möglich zu machen. </w:t>
      </w:r>
    </w:p>
    <w:p>
      <w:pPr>
        <w:pStyle w:val="Normal"/>
        <w:widowControl w:val="false"/>
        <w:spacing w:lineRule="exact" w:line="240"/>
        <w:ind w:firstLine="284"/>
        <w:jc w:val="both"/>
        <w:rPr/>
      </w:pPr>
      <w:r>
        <w:rPr>
          <w:rFonts w:cs="Arial" w:ascii="Arial" w:hAnsi="Arial"/>
          <w:sz w:val="18"/>
        </w:rPr>
        <w:t xml:space="preserve">Wenn wir uns das Sportbudget der Stadt Wien ansehen, stellen wir fest: Wir haben 70 Millionen EUR im Wiener Sportbudget, und nur 5 Prozent dieses Sportbudgets – nur 5 Prozent! - kommt dem Wiener Breitensport, nämlich den Dachverbänden, zugute. 5 Prozent - das ist einfach ein Witz! Wenn man sich dann die Situation in den anderen Bundesländern Österreichs ansieht, dann weiß man, warum so viele Vereine heute Wien verlassen, dass Wien heute zur Provinzsportstadt geworden ist, weil viele Vereine hier gar nicht mehr die Möglichkeit haben, ihren Betrieb ordnungsgemäß aufrechtzuerhalten. Sie wechseln dann eben in das benachbarte Niederösterreich oder in andere Bundesländer. Wenn man mit Oberösterreich vergleicht, dann sieht man, dass dort dem Breitensport 14 Millionen EUR pro Jahr zur Verfügung gestellt werden. Die 400 000 EUR über den Sportgroschen bei uns in Wien sind ja eigentlich wirklich ein Witz! </w:t>
      </w:r>
    </w:p>
    <w:p>
      <w:pPr>
        <w:pStyle w:val="Normal"/>
        <w:widowControl w:val="false"/>
        <w:spacing w:lineRule="exact" w:line="240"/>
        <w:ind w:firstLine="284"/>
        <w:jc w:val="both"/>
        <w:rPr>
          <w:rFonts w:ascii="Arial" w:hAnsi="Arial" w:cs="Arial"/>
          <w:sz w:val="18"/>
        </w:rPr>
      </w:pPr>
      <w:r>
        <w:rPr>
          <w:rFonts w:cs="Arial" w:ascii="Arial" w:hAnsi="Arial"/>
          <w:sz w:val="18"/>
        </w:rPr>
        <w:t xml:space="preserve">Sie betreiben da wirklich eine Politik zum Schaden des Breitensports. Ich denke, Sie sollten den Sport in dieser Stadt nicht aushungern. Sie sollten auch den Sportamtsdirektor Podkowicz endlich an die Brust nehmen und ihn nicht in der Art eines "Sportkaisers Ferdinand" in Wien walten lassen, der nach persönlichen Befindlichkeiten seine Möglichkeiten ausnützt und manche ganz bewusst gegeneinander ausspielt, wie er das in der Vergangenheit auch schon gemacht hat. </w:t>
      </w:r>
      <w:r>
        <w:rPr>
          <w:rFonts w:cs="Arial" w:ascii="Arial" w:hAnsi="Arial"/>
          <w:i/>
          <w:iCs/>
          <w:sz w:val="18"/>
        </w:rPr>
        <w:t>(GR Mag Thomas Reindl: Heute greifen wir wieder tief hinein!)</w:t>
      </w:r>
    </w:p>
    <w:p>
      <w:pPr>
        <w:pStyle w:val="Normal"/>
        <w:widowControl w:val="false"/>
        <w:spacing w:lineRule="exact" w:line="240"/>
        <w:ind w:firstLine="284"/>
        <w:jc w:val="both"/>
        <w:rPr/>
      </w:pPr>
      <w:r>
        <w:rPr>
          <w:rFonts w:cs="Arial" w:ascii="Arial" w:hAnsi="Arial"/>
          <w:sz w:val="18"/>
        </w:rPr>
        <w:t xml:space="preserve">Ich glaube, Sie haben eine Verantwortung, hier einzugreifen, hier tätig zu werden und in diesem Bereich eine Veränderung herbeizuführen. </w:t>
      </w:r>
    </w:p>
    <w:p>
      <w:pPr>
        <w:pStyle w:val="Normal"/>
        <w:widowControl w:val="false"/>
        <w:spacing w:lineRule="exact" w:line="240"/>
        <w:ind w:firstLine="284"/>
        <w:jc w:val="both"/>
        <w:rPr/>
      </w:pPr>
      <w:r>
        <w:rPr>
          <w:rFonts w:cs="Arial" w:ascii="Arial" w:hAnsi="Arial"/>
          <w:sz w:val="18"/>
        </w:rPr>
        <w:t xml:space="preserve">Ich fordere daher die Sportstadträtin Grete Laska auf, hier in Wien einen runden Tisch einzuberufen, dazu auch die Opposition einzuladen und vor allen Dingen auch die Dachverbände einzuladen, damit wir endlich das Sportförderungsgesetz diskutieren, das wir damals gemeinsam - nämlich auch mit Ihnen, Herr Sportsprecher Reindl - erarbeitet und gemeinsam an die Frau StRin Laska übergeben haben, damit wir einen breiten Konsens in diesem Bereich andiskutieren und vielleicht erreichen. Das sollte das Ziel sein - und kein Drüberfahren mit absoluten Mehrheiten, die für dieses Land und für diese Stadt nicht gut sind. </w:t>
      </w:r>
      <w:r>
        <w:rPr>
          <w:rFonts w:cs="Arial" w:ascii="Arial" w:hAnsi="Arial"/>
          <w:i/>
          <w:sz w:val="18"/>
        </w:rPr>
        <w:t>(Beifall bei der F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Eines soll Ihnen auch noch ins Stammbuch geschrieben sein: Die Nachwuchsförderung, die spartenübergreifende Schulsportaktion und vor allen Dingen auch die Gesundheitssportprogramme werden ausschließlich von den Dachverbänden betrieben. Es sind die vielen, vielen ehrenamtlichen Mitarbeiter, die letztlich diesen Betrieb aufrechterhalten, und deshalb ist er auch recht kostengünstig. Aber dort, wo ohnedies schon unter Heranziehung von ehrenamtlichen Mitarbeitern sozusagen aus dem letzten Loch gepfiffen wird, jetzt herzugehen und noch zu reduzieren, das ist wirklich eine Politik, wie man sie sich einfach nicht wünschen kann! Deshalb sind wir, nämlich alle Oppositionsparteien in diesem Haus, in dieser Frage auch mit allen Dachverbänden des Wiener Sports einer Meinung. Ich denke, Sie sollten das ernst nehmen und endlich an einen runden Tisch, an einen Verhandlungstisch zurückkehren, mit uns reden und mit uns ein gemeinsames Ergebnis suchen und andiskutieren. </w:t>
      </w:r>
    </w:p>
    <w:p>
      <w:pPr>
        <w:pStyle w:val="Normal"/>
        <w:widowControl w:val="false"/>
        <w:spacing w:lineRule="exact" w:line="240"/>
        <w:ind w:firstLine="284"/>
        <w:jc w:val="both"/>
        <w:rPr/>
      </w:pPr>
      <w:r>
        <w:rPr>
          <w:rFonts w:cs="Arial" w:ascii="Arial" w:hAnsi="Arial"/>
          <w:sz w:val="18"/>
        </w:rPr>
        <w:t xml:space="preserve">Wenn Sie mit dieser sturen Politik weitermachen, dann ist das zum Schaden dieser Stadt. Wir wollen dieser Stadt nicht schaden, sondern wir wollen, dass der Breitensport in dieser Stadt wieder einen Stellenwert bekommt. Wir wollen die Sporthauptstadt in Österreich sein beziehungsweise wieder werden - und nicht zu einer Provinzsportstadt verkommen, wie das leider Gottes durch jene Politik geschieht, die Sie in den vergangenen Jahren betrieben haben. </w:t>
      </w:r>
      <w:r>
        <w:rPr>
          <w:rFonts w:cs="Arial" w:ascii="Arial" w:hAnsi="Arial"/>
          <w:i/>
          <w:sz w:val="18"/>
        </w:rPr>
        <w:t>(Beifall bei der F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 GRin Mag Heidemarie </w:t>
      </w:r>
      <w:r>
        <w:rPr>
          <w:rFonts w:cs="Arial" w:ascii="Arial" w:hAnsi="Arial"/>
          <w:b/>
          <w:bCs/>
          <w:sz w:val="18"/>
          <w:u w:val="single"/>
        </w:rPr>
        <w:t>Unterreiner</w:t>
      </w:r>
      <w:r>
        <w:rPr>
          <w:rFonts w:cs="Arial" w:ascii="Arial" w:hAnsi="Arial"/>
          <w:sz w:val="18"/>
        </w:rPr>
        <w:t>:</w:t>
      </w:r>
      <w:r>
        <w:rPr>
          <w:rFonts w:cs="Arial" w:ascii="Arial" w:hAnsi="Arial"/>
          <w:bCs/>
          <w:sz w:val="18"/>
        </w:rPr>
        <w:t xml:space="preserve"> Für weitere Wortmeldungen bringe ich in Erinnerung, dass sich die Damen und Herren des Gemeinderats nur einmal zum Wort melden dürfen und ihre Redezeit mit 5 Minuten beschränkt ist. </w:t>
      </w:r>
    </w:p>
    <w:p>
      <w:pPr>
        <w:pStyle w:val="Normal"/>
        <w:widowControl w:val="false"/>
        <w:spacing w:lineRule="exact" w:line="240"/>
        <w:ind w:firstLine="284"/>
        <w:jc w:val="both"/>
        <w:rPr>
          <w:rFonts w:ascii="Arial" w:hAnsi="Arial" w:cs="Arial"/>
          <w:bCs/>
          <w:sz w:val="18"/>
        </w:rPr>
      </w:pPr>
      <w:r>
        <w:rPr>
          <w:rFonts w:cs="Arial" w:ascii="Arial" w:hAnsi="Arial"/>
          <w:bCs/>
          <w:sz w:val="18"/>
        </w:rPr>
        <w:t>Als nächster Redner hat sich Herr GR Ellensohn zum Wort gemeldet. Ich erteile ihm das Wort.</w:t>
      </w:r>
    </w:p>
    <w:p>
      <w:pPr>
        <w:pStyle w:val="Normal"/>
        <w:widowControl w:val="false"/>
        <w:spacing w:lineRule="exact" w:line="240"/>
        <w:ind w:firstLine="284"/>
        <w:jc w:val="both"/>
        <w:rPr/>
      </w:pPr>
      <w:r>
        <w:rPr>
          <w:rFonts w:cs="Arial" w:ascii="Arial" w:hAnsi="Arial"/>
          <w:bCs/>
          <w:sz w:val="18"/>
        </w:rPr>
        <w:t xml:space="preserve">GR David </w:t>
      </w:r>
      <w:r>
        <w:rPr>
          <w:rFonts w:cs="Arial" w:ascii="Arial" w:hAnsi="Arial"/>
          <w:b/>
          <w:bCs/>
          <w:sz w:val="18"/>
          <w:u w:val="single"/>
        </w:rPr>
        <w:t>Ellensohn</w:t>
      </w:r>
      <w:r>
        <w:rPr>
          <w:rFonts w:cs="Arial" w:ascii="Arial" w:hAnsi="Arial"/>
          <w:bCs/>
          <w:i/>
          <w:sz w:val="18"/>
        </w:rPr>
        <w:t xml:space="preserve"> (Grüner Klub im Rathaus)</w:t>
      </w:r>
      <w:r>
        <w:rPr>
          <w:rFonts w:cs="Arial" w:ascii="Arial" w:hAnsi="Arial"/>
          <w:bCs/>
          <w:iCs/>
          <w:sz w:val="18"/>
        </w:rPr>
        <w:t>:</w:t>
      </w:r>
      <w:r>
        <w:rPr>
          <w:rFonts w:cs="Arial" w:ascii="Arial" w:hAnsi="Arial"/>
          <w:bCs/>
          <w:sz w:val="18"/>
        </w:rPr>
        <w:t xml:space="preserve"> Frau Vorsitzende! Sehr geehrte Damen und Herren!</w:t>
      </w:r>
    </w:p>
    <w:p>
      <w:pPr>
        <w:pStyle w:val="TextBodyIndent"/>
        <w:widowControl w:val="false"/>
        <w:spacing w:lineRule="exact" w:line="240"/>
        <w:ind w:firstLine="284"/>
        <w:jc w:val="both"/>
        <w:rPr/>
      </w:pPr>
      <w:r>
        <w:rPr>
          <w:i w:val="false"/>
          <w:iCs w:val="false"/>
          <w:sz w:val="18"/>
        </w:rPr>
        <w:t xml:space="preserve">Selten ist sich die Opposition in diesem Haus so einig in der Kritik an der Stadtregierung wie in diesem Fall. Es gibt viele Punkte, die da noch anzuführen sind. Nicht nur im Bereich des Sportgroschens neu, der Sportförderung neu versagt die zuständige Stadträtin und hat die Diskussion mit der Opposition im Wesentlichen verweigert. Ich möchte im Folgenden nur einige kleine Punkte anführen, auf Grund deren ich glaube, dass Wien nicht den Titel "Sporthauptstadt" verdient hat. </w:t>
      </w:r>
    </w:p>
    <w:p>
      <w:pPr>
        <w:pStyle w:val="Normal"/>
        <w:widowControl w:val="false"/>
        <w:spacing w:lineRule="exact" w:line="240"/>
        <w:ind w:firstLine="284"/>
        <w:jc w:val="both"/>
        <w:rPr/>
      </w:pPr>
      <w:r>
        <w:rPr>
          <w:rFonts w:cs="Arial" w:ascii="Arial" w:hAnsi="Arial"/>
          <w:sz w:val="18"/>
        </w:rPr>
        <w:t xml:space="preserve">Eine "Kleinigkeit" ist folgende Angelegenheit: Manche von Ihnen werden sich noch an das Powerboat erinnern können. Da haben wir damals 900 000 S hineingesteckt. Ich weiß nicht, ob die SPÖ sich darum gekümmert hat, wer das Geld bekommen hat. Warum hat es dieses Rennen im vergangenen Jahr nicht mehr gegeben, oder warum gibt es das heuer nicht mehr? – Nun: Die Firma ist in Konkurs gegangen. Wo die 900 000 S hingegangen sind, wissen wir nicht genau. Die Firma ist auf jeden Fall im Eimer. </w:t>
      </w:r>
    </w:p>
    <w:p>
      <w:pPr>
        <w:pStyle w:val="Normal"/>
        <w:widowControl w:val="false"/>
        <w:spacing w:lineRule="exact" w:line="240"/>
        <w:ind w:firstLine="284"/>
        <w:jc w:val="both"/>
        <w:rPr/>
      </w:pPr>
      <w:r>
        <w:rPr>
          <w:rFonts w:cs="Arial" w:ascii="Arial" w:hAnsi="Arial"/>
          <w:sz w:val="18"/>
        </w:rPr>
        <w:t xml:space="preserve">Was ist mit der Freudenau passiert? - Heuer die letzte Saison; nächstes Jahr keine Freudenau mehr. - Auch nicht gerade ein Glanzlicht der Stadtregierung. </w:t>
      </w:r>
    </w:p>
    <w:p>
      <w:pPr>
        <w:pStyle w:val="Normal"/>
        <w:widowControl w:val="false"/>
        <w:spacing w:lineRule="exact" w:line="240"/>
        <w:ind w:firstLine="284"/>
        <w:jc w:val="both"/>
        <w:rPr/>
      </w:pPr>
      <w:r>
        <w:rPr>
          <w:rFonts w:cs="Arial" w:ascii="Arial" w:hAnsi="Arial"/>
          <w:sz w:val="18"/>
        </w:rPr>
        <w:t>Die Krieau wird konzeptlos gefördert und droht einem ähnlichen Schicksal entgegenzugehen wie die Freudenau. Wie lange wird in der Krieau noch getrabt?</w:t>
      </w:r>
    </w:p>
    <w:p>
      <w:pPr>
        <w:pStyle w:val="Normal"/>
        <w:widowControl w:val="false"/>
        <w:spacing w:lineRule="exact" w:line="240"/>
        <w:ind w:firstLine="284"/>
        <w:jc w:val="both"/>
        <w:rPr/>
      </w:pPr>
      <w:r>
        <w:rPr>
          <w:rFonts w:cs="Arial" w:ascii="Arial" w:hAnsi="Arial"/>
          <w:sz w:val="18"/>
        </w:rPr>
        <w:t xml:space="preserve">Oder - ein größerer Brocken -: Die Stadtregierung behauptet immer wieder, was nicht alles an Geld in den Sport fließe. Man kann sich das jetzt auf einer schönen Tafel bei der Stadthalle, bei der Märzpark-Garage, anschauen: Hier errichtet die Stadt Wien mit Mitteln aus dem Sportbudget eine Garage um den Betrag von damals 280 Millionen S. 20 Millionen EUR werden also für Parkplätze ausgegeben - und das nennt sich dann Förderung des Sports in der Stadt! </w:t>
      </w:r>
    </w:p>
    <w:p>
      <w:pPr>
        <w:pStyle w:val="Normal"/>
        <w:widowControl w:val="false"/>
        <w:spacing w:lineRule="exact" w:line="240"/>
        <w:ind w:firstLine="284"/>
        <w:jc w:val="both"/>
        <w:rPr/>
      </w:pPr>
      <w:r>
        <w:rPr>
          <w:rFonts w:cs="Arial" w:ascii="Arial" w:hAnsi="Arial"/>
          <w:sz w:val="18"/>
        </w:rPr>
        <w:t xml:space="preserve">Diese 20 Millionen EUR sind viel Geld. Ich möchte daher anhand eines Beispiels aufzeigen, wie schwer es für manche ist, kleine Sportveranstaltungen aufzuziehen - wenn wir schon vom Breitensport sprechen -: Es geht um ein kleines Volleyballturnier in Simmering, das seit mehr als einem Jahrzehnt, seit Jahrzehnten veranstaltet wird. Die Veranstalter bekommen die Plätze dort gratis von der Stadt Wien zur Verfügung gestellt, weil es sich dabei um ein internationales Turnier mit vielen, vielen kleinen Vereinen aus Ländern rund um Österreich handelt. </w:t>
      </w:r>
    </w:p>
    <w:p>
      <w:pPr>
        <w:pStyle w:val="Normal"/>
        <w:widowControl w:val="false"/>
        <w:spacing w:lineRule="exact" w:line="240"/>
        <w:ind w:firstLine="284"/>
        <w:jc w:val="both"/>
        <w:rPr/>
      </w:pPr>
      <w:r>
        <w:rPr>
          <w:rFonts w:cs="Arial" w:ascii="Arial" w:hAnsi="Arial"/>
          <w:sz w:val="18"/>
        </w:rPr>
        <w:t xml:space="preserve">Dieses Volleyballturnier wird in Zukunft nicht mehr kostenlos veranstaltet werden können, weil beschlossen wurde, dass Turniere mit internationaler Beteiligung in Zukunft auch zu bezahlen sind. Das kostet bei diesem winzigen Turnier - einem Kinderturnier, bei dem Hunderte Kinder mitspielen - den Veranstalter plötzlich 1 500 EUR. Damit ist dieses Turnier – und ich sage das stellvertretend für viele andere - gefährdet und kann vielleicht in Zukunft nicht mehr veranstaltet werden. </w:t>
      </w:r>
    </w:p>
    <w:p>
      <w:pPr>
        <w:pStyle w:val="Normal"/>
        <w:widowControl w:val="false"/>
        <w:spacing w:lineRule="exact" w:line="240"/>
        <w:ind w:firstLine="284"/>
        <w:jc w:val="both"/>
        <w:rPr/>
      </w:pPr>
      <w:r>
        <w:rPr>
          <w:rFonts w:cs="Arial" w:ascii="Arial" w:hAnsi="Arial"/>
          <w:sz w:val="18"/>
        </w:rPr>
        <w:t xml:space="preserve">Ein größerer Punkt, der mir im Jahr der Menschen mit Behinderungen ein wichtiges Anliegen ist, ist das neue Bundes-Sportförderungsgesetz. Ich lobe die Bundesregierung nicht oft - es ist auch nicht oft notwendig und leider auch nicht oft möglich: Der runde Tisch zur Pensionsdebatte ist, soweit ich informiert bin, gerade ergebnislos abgebrochen worden. Im Bereich Be-hindertensport macht die Bundesregierung ausnahmsweise aber glücklicherweise etwas Intelligentes und fördert aus zusätzlichen Mitteln - einmaliger Sonderzuschuss - heuer den Behindertensport in Österreich mit 1,5 Millionen EUR und stellt für das nächste Jahr die gleiche Summe in Aussicht. Die Finanzierung – das sei darüber hinaus erwähnt - ist noch nicht eindeutig geklärt und könnte aus Mitteln der allgemeinen Sportförderung aufgebracht werden müssen, was tatsächlich zu Einsparungen in anderen Bereichen führen würde. Aber jetzt gibt es einmal 1,5 Millionen EUR zusätzliches Geld für den Behindertensport. </w:t>
      </w:r>
    </w:p>
    <w:p>
      <w:pPr>
        <w:pStyle w:val="Normal"/>
        <w:widowControl w:val="false"/>
        <w:spacing w:lineRule="exact" w:line="240"/>
        <w:ind w:firstLine="284"/>
        <w:jc w:val="both"/>
        <w:rPr/>
      </w:pPr>
      <w:r>
        <w:rPr>
          <w:rFonts w:cs="Arial" w:ascii="Arial" w:hAnsi="Arial"/>
          <w:sz w:val="18"/>
        </w:rPr>
        <w:t xml:space="preserve">Der Entwurf zu dieser Novelle erging an alle Bundesländer zur Begutachtung, und diese übermittelten dazu ihre Antwort. </w:t>
      </w:r>
    </w:p>
    <w:p>
      <w:pPr>
        <w:pStyle w:val="Normal"/>
        <w:widowControl w:val="false"/>
        <w:spacing w:lineRule="exact" w:line="240"/>
        <w:ind w:firstLine="284"/>
        <w:jc w:val="both"/>
        <w:rPr/>
      </w:pPr>
      <w:r>
        <w:rPr>
          <w:rFonts w:cs="Arial" w:ascii="Arial" w:hAnsi="Arial"/>
          <w:sz w:val="18"/>
        </w:rPr>
        <w:t xml:space="preserve">Vorsitzende GRin Mag Heidemarie </w:t>
      </w:r>
      <w:r>
        <w:rPr>
          <w:rFonts w:cs="Arial" w:ascii="Arial" w:hAnsi="Arial"/>
          <w:b/>
          <w:bCs/>
          <w:sz w:val="18"/>
          <w:u w:val="single"/>
        </w:rPr>
        <w:t>Unterreiner</w:t>
      </w:r>
      <w:r>
        <w:rPr>
          <w:rFonts w:cs="Arial" w:ascii="Arial" w:hAnsi="Arial"/>
          <w:i/>
          <w:iCs/>
          <w:sz w:val="18"/>
        </w:rPr>
        <w:t xml:space="preserve"> (unterbrechend)</w:t>
      </w:r>
      <w:r>
        <w:rPr>
          <w:rFonts w:cs="Arial" w:ascii="Arial" w:hAnsi="Arial"/>
          <w:sz w:val="18"/>
        </w:rPr>
        <w:t>: Herr GR Ellensohn! Leider funktioniert, wie Sie bereits feststellen konnten, derzeit das Lämpchen, das das Ende der Redezeit anzeigt, nicht. Ich habe überprüft, wie lange Sie schon sprechen, und möchte Sie darauf hinweisen, dass die 5 Minuten bereits vergangen sind. Ich bitte Sie daher, zum Schluss zu kommen.</w:t>
      </w:r>
      <w:r>
        <w:rPr>
          <w:rFonts w:cs="Arial" w:ascii="Arial" w:hAnsi="Arial"/>
          <w:i/>
          <w:iCs/>
          <w:sz w:val="18"/>
        </w:rPr>
        <w:t xml:space="preserve"> </w:t>
      </w:r>
    </w:p>
    <w:p>
      <w:pPr>
        <w:pStyle w:val="Normal"/>
        <w:widowControl w:val="false"/>
        <w:spacing w:lineRule="exact" w:line="240"/>
        <w:ind w:firstLine="284"/>
        <w:jc w:val="both"/>
        <w:rPr/>
      </w:pPr>
      <w:r>
        <w:rPr>
          <w:rFonts w:cs="Arial" w:ascii="Arial" w:hAnsi="Arial"/>
          <w:sz w:val="18"/>
        </w:rPr>
        <w:t xml:space="preserve">GR David </w:t>
      </w:r>
      <w:r>
        <w:rPr>
          <w:rFonts w:cs="Arial" w:ascii="Arial" w:hAnsi="Arial"/>
          <w:b/>
          <w:bCs/>
          <w:sz w:val="18"/>
          <w:u w:val="single"/>
        </w:rPr>
        <w:t>Ellensohn</w:t>
      </w:r>
      <w:r>
        <w:rPr>
          <w:rFonts w:cs="Arial" w:ascii="Arial" w:hAnsi="Arial"/>
          <w:i/>
          <w:iCs/>
          <w:sz w:val="18"/>
        </w:rPr>
        <w:t xml:space="preserve"> (fortsetzend)</w:t>
      </w:r>
      <w:r>
        <w:rPr>
          <w:rFonts w:cs="Arial" w:ascii="Arial" w:hAnsi="Arial"/>
          <w:sz w:val="18"/>
        </w:rPr>
        <w:t>:</w:t>
      </w:r>
      <w:r>
        <w:rPr>
          <w:rFonts w:cs="Arial" w:ascii="Arial" w:hAnsi="Arial"/>
          <w:i/>
          <w:iCs/>
          <w:sz w:val="18"/>
        </w:rPr>
        <w:t xml:space="preserve"> </w:t>
      </w:r>
      <w:r>
        <w:rPr>
          <w:rFonts w:cs="Arial" w:ascii="Arial" w:hAnsi="Arial"/>
          <w:sz w:val="18"/>
        </w:rPr>
        <w:t>Weil ich keine Zeit mitlaufen habe, bitte ich noch um eine einzige Minute zum Behindertensport:</w:t>
      </w:r>
    </w:p>
    <w:p>
      <w:pPr>
        <w:pStyle w:val="Normal"/>
        <w:widowControl w:val="false"/>
        <w:spacing w:lineRule="exact" w:line="240"/>
        <w:ind w:firstLine="284"/>
        <w:jc w:val="both"/>
        <w:rPr/>
      </w:pPr>
      <w:r>
        <w:rPr>
          <w:rFonts w:cs="Arial" w:ascii="Arial" w:hAnsi="Arial"/>
          <w:sz w:val="18"/>
        </w:rPr>
        <w:t>Tirol wünscht sich, dass dieser Bereich ständig mit Mitteln aus Sonderzuschüssen gefördert wird. Salzburg und das Burgenland begrüßen das, so wie es vorgeschlagen wurde. Und was macht Wien? - Wien erhebt nicht nur eine kritische Stimme dazu, sondern Wien äußert sich dazu in einer geradezu behindertenfeindlichen Stellungnahme und sagt, Behindertensport sei kontraproduktiv, wenn es der ÖBSV, wenn es die Behinderten selbst organisieren dürfen. Das Geld solle, so heißt es, besser an die Dachverbände fließen. - In anderen Punkten sind wir zwar der Meinung, dass wir die Dachverbände stützen müssen, beim Behindertensport funktioniert das aber nicht, denn die wollen alle nicht dabei sein. Zum Beispiel wird in dieser Stellungnahme der Gehörlosen-...</w:t>
      </w:r>
    </w:p>
    <w:p>
      <w:pPr>
        <w:pStyle w:val="Normal"/>
        <w:widowControl w:val="false"/>
        <w:spacing w:lineRule="exact" w:line="240"/>
        <w:ind w:firstLine="284"/>
        <w:jc w:val="both"/>
        <w:rPr/>
      </w:pPr>
      <w:r>
        <w:rPr>
          <w:rFonts w:cs="Arial" w:ascii="Arial" w:hAnsi="Arial"/>
          <w:sz w:val="18"/>
        </w:rPr>
        <w:t xml:space="preserve">Vorsitzende GRin Mag Heidemarie </w:t>
      </w:r>
      <w:r>
        <w:rPr>
          <w:rFonts w:cs="Arial" w:ascii="Arial" w:hAnsi="Arial"/>
          <w:b/>
          <w:bCs/>
          <w:sz w:val="18"/>
          <w:u w:val="single"/>
        </w:rPr>
        <w:t>Unterreiner</w:t>
      </w:r>
      <w:r>
        <w:rPr>
          <w:rFonts w:cs="Arial" w:ascii="Arial" w:hAnsi="Arial"/>
          <w:b/>
          <w:bCs/>
          <w:sz w:val="18"/>
        </w:rPr>
        <w:t xml:space="preserve"> </w:t>
      </w:r>
      <w:r>
        <w:rPr>
          <w:rFonts w:cs="Arial" w:ascii="Arial" w:hAnsi="Arial"/>
          <w:i/>
          <w:iCs/>
          <w:sz w:val="18"/>
        </w:rPr>
        <w:t>(unterbrechend):</w:t>
      </w:r>
      <w:r>
        <w:rPr>
          <w:rFonts w:cs="Arial" w:ascii="Arial" w:hAnsi="Arial"/>
          <w:sz w:val="18"/>
        </w:rPr>
        <w:t xml:space="preserve"> Herr Kollege Ellensohn, ich möchte Sie noch einmal daran erinnern: Sie müssen aufhören!</w:t>
      </w:r>
    </w:p>
    <w:p>
      <w:pPr>
        <w:pStyle w:val="Normal"/>
        <w:widowControl w:val="false"/>
        <w:spacing w:lineRule="exact" w:line="240"/>
        <w:ind w:firstLine="284"/>
        <w:jc w:val="both"/>
        <w:rPr/>
      </w:pPr>
      <w:r>
        <w:rPr>
          <w:rFonts w:cs="Arial" w:ascii="Arial" w:hAnsi="Arial"/>
          <w:sz w:val="18"/>
        </w:rPr>
        <w:t xml:space="preserve">GR David </w:t>
      </w:r>
      <w:r>
        <w:rPr>
          <w:rFonts w:cs="Arial" w:ascii="Arial" w:hAnsi="Arial"/>
          <w:b/>
          <w:bCs/>
          <w:sz w:val="18"/>
          <w:u w:val="single"/>
        </w:rPr>
        <w:t>Ellensohn</w:t>
      </w:r>
      <w:r>
        <w:rPr>
          <w:rFonts w:cs="Arial" w:ascii="Arial" w:hAnsi="Arial"/>
          <w:b/>
          <w:bCs/>
          <w:sz w:val="18"/>
        </w:rPr>
        <w:t xml:space="preserve"> </w:t>
      </w:r>
      <w:r>
        <w:rPr>
          <w:rFonts w:cs="Arial" w:ascii="Arial" w:hAnsi="Arial"/>
          <w:i/>
          <w:iCs/>
          <w:sz w:val="18"/>
        </w:rPr>
        <w:t>(fortsetzend): ...</w:t>
      </w:r>
      <w:r>
        <w:rPr>
          <w:rFonts w:cs="Arial" w:ascii="Arial" w:hAnsi="Arial"/>
          <w:iCs/>
          <w:sz w:val="18"/>
        </w:rPr>
        <w:t>-Sportklub </w:t>
      </w:r>
      <w:r>
        <w:rPr>
          <w:rFonts w:cs="Arial" w:ascii="Arial" w:hAnsi="Arial"/>
          <w:sz w:val="18"/>
        </w:rPr>
        <w:t xml:space="preserve">1901 erwähnt. Diese Stellungnahme ist, mit Verlaub, nicht nur die unfreundlichste - sie wird auch vom ÖBSV so wahrgenommen -, sondern sie ist auch eine behindertenfeindliche. </w:t>
      </w:r>
    </w:p>
    <w:p>
      <w:pPr>
        <w:pStyle w:val="Normal"/>
        <w:widowControl w:val="false"/>
        <w:spacing w:lineRule="exact" w:line="240"/>
        <w:ind w:firstLine="284"/>
        <w:jc w:val="both"/>
        <w:rPr/>
      </w:pPr>
      <w:r>
        <w:rPr>
          <w:rFonts w:cs="Arial" w:ascii="Arial" w:hAnsi="Arial"/>
          <w:sz w:val="18"/>
        </w:rPr>
        <w:t xml:space="preserve">Es ist sehr schade, dass die SPÖ - und zwar alleine! - diesen Standpunkt vertritt und nicht dafür ist - weder im Bund, noch hier in Wien -, dass der Behindertensport in ausreichendem Ausmaß gefördert wird. Das ist eine Schande, auch für die zuständige Stadträtin in Wien! - Danke. </w:t>
      </w:r>
      <w:r>
        <w:rPr>
          <w:rFonts w:cs="Arial" w:ascii="Arial" w:hAnsi="Arial"/>
          <w:i/>
          <w:iCs/>
          <w:sz w:val="18"/>
        </w:rPr>
        <w:t>(Beifall bei den GRÜNEN.)</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 GRin Mag Heidemarie </w:t>
      </w:r>
      <w:r>
        <w:rPr>
          <w:rFonts w:cs="Arial" w:ascii="Arial" w:hAnsi="Arial"/>
          <w:b/>
          <w:bCs/>
          <w:sz w:val="18"/>
          <w:u w:val="single"/>
        </w:rPr>
        <w:t>Unterreiner</w:t>
      </w:r>
      <w:r>
        <w:rPr>
          <w:rFonts w:cs="Arial" w:ascii="Arial" w:hAnsi="Arial"/>
          <w:sz w:val="18"/>
        </w:rPr>
        <w:t xml:space="preserve">: Nächster Redner ist Herr GR Mag Reindl. Ich erteile ihm das Wort. </w:t>
      </w:r>
      <w:r>
        <w:rPr>
          <w:rFonts w:cs="Arial" w:ascii="Arial" w:hAnsi="Arial"/>
          <w:i/>
          <w:iCs/>
          <w:sz w:val="18"/>
        </w:rPr>
        <w:t xml:space="preserve">(Gemeinderäte der SPÖ weisen in die Richtung des GR Walter Strobl.) - </w:t>
      </w:r>
      <w:r>
        <w:rPr>
          <w:rFonts w:cs="Arial" w:ascii="Arial" w:hAnsi="Arial"/>
          <w:sz w:val="18"/>
        </w:rPr>
        <w:t xml:space="preserve">Herr Mag Reindl ist nicht da? </w:t>
      </w:r>
      <w:r>
        <w:rPr>
          <w:rFonts w:cs="Arial" w:ascii="Arial" w:hAnsi="Arial"/>
          <w:i/>
          <w:sz w:val="18"/>
        </w:rPr>
        <w:t xml:space="preserve">(GR Mag Thomas Reindl und weitere Gemeinderäte der SPÖ: Doch! ... Strobl!) - </w:t>
      </w:r>
      <w:r>
        <w:rPr>
          <w:rFonts w:cs="Arial" w:ascii="Arial" w:hAnsi="Arial"/>
          <w:sz w:val="18"/>
        </w:rPr>
        <w:t>Entschuldigen Sie, Herr Magister, ich habe mich geirrt. Das kann passieren. Herr GR Strobl gelangt zum Wort.</w:t>
      </w:r>
    </w:p>
    <w:p>
      <w:pPr>
        <w:pStyle w:val="Normal"/>
        <w:widowControl w:val="false"/>
        <w:spacing w:lineRule="exact" w:line="240"/>
        <w:ind w:firstLine="284"/>
        <w:jc w:val="both"/>
        <w:rPr/>
      </w:pPr>
      <w:r>
        <w:rPr>
          <w:rFonts w:cs="Arial" w:ascii="Arial" w:hAnsi="Arial"/>
          <w:sz w:val="18"/>
        </w:rPr>
        <w:t xml:space="preserve">GR Walter </w:t>
      </w:r>
      <w:r>
        <w:rPr>
          <w:rFonts w:cs="Arial" w:ascii="Arial" w:hAnsi="Arial"/>
          <w:b/>
          <w:bCs/>
          <w:sz w:val="18"/>
          <w:u w:val="single"/>
        </w:rPr>
        <w:t>Strobl</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Sehr geehrte Frau Vorsitzende! Meine Damen und Herren!</w:t>
      </w:r>
    </w:p>
    <w:p>
      <w:pPr>
        <w:pStyle w:val="Normal"/>
        <w:widowControl w:val="false"/>
        <w:spacing w:lineRule="exact" w:line="240"/>
        <w:ind w:firstLine="284"/>
        <w:jc w:val="both"/>
        <w:rPr/>
      </w:pPr>
      <w:r>
        <w:rPr>
          <w:rFonts w:cs="Arial" w:ascii="Arial" w:hAnsi="Arial"/>
          <w:sz w:val="18"/>
        </w:rPr>
        <w:t xml:space="preserve">Das, was wir heute beziehungsweise in der Vorwoche im Gemeinderatsausschuss zum Sport beschlossen haben, ist eine aus unserer Sicht unüberlegte Pseudoreform, die letztlich dem Breitensport zum Schaden gereicht. Ich darf Ihnen das ganz kurz als kleines Sittenbild darstellen: </w:t>
      </w:r>
    </w:p>
    <w:p>
      <w:pPr>
        <w:pStyle w:val="Normal"/>
        <w:widowControl w:val="false"/>
        <w:spacing w:lineRule="exact" w:line="240"/>
        <w:ind w:firstLine="284"/>
        <w:jc w:val="both"/>
        <w:rPr/>
      </w:pPr>
      <w:r>
        <w:rPr>
          <w:rFonts w:cs="Arial" w:ascii="Arial" w:hAnsi="Arial"/>
          <w:sz w:val="18"/>
        </w:rPr>
        <w:t xml:space="preserve">Der Rechnungshofbericht aus dem Jahr 2000 zeigt ganz deutlich auf und verlangt, dass es in diesem Bereich Überlegungen zu einer neuen Form der Förderung geben soll, dass Richtlinien ausgearbeitet werden sollen und dass die Genehmigungsverfahren durch Delegation der Verantwortung zu vereinfachen sind. All das steht im Rechnungshofbericht und wurde bislang nicht berücksichtigt. </w:t>
      </w:r>
    </w:p>
    <w:p>
      <w:pPr>
        <w:pStyle w:val="Normal"/>
        <w:widowControl w:val="false"/>
        <w:spacing w:lineRule="exact" w:line="240"/>
        <w:ind w:firstLine="284"/>
        <w:jc w:val="both"/>
        <w:rPr/>
      </w:pPr>
      <w:r>
        <w:rPr>
          <w:rFonts w:cs="Arial" w:ascii="Arial" w:hAnsi="Arial"/>
          <w:sz w:val="18"/>
        </w:rPr>
        <w:t xml:space="preserve">Es hat dann, wie heute bereits erwähnt wurde, die Ausarbeitung eines Entwurfs durch den Sportstammtisch gegeben - eine historisch einmalige Chance für die amtsführende Stadträtin: In einer Zusammenarbeit über alle Parteigrenzen hinweg - vier Parteien, alle Dachverbände, der Wiener Fußballverband – wurde ein Entwurf ausgearbeitet und vor einem Jahr der Frau Vizebürgermeisterin übergeben. Reaktion: bis heute leider keine. </w:t>
      </w:r>
    </w:p>
    <w:p>
      <w:pPr>
        <w:pStyle w:val="Normal"/>
        <w:widowControl w:val="false"/>
        <w:spacing w:lineRule="exact" w:line="240"/>
        <w:ind w:firstLine="284"/>
        <w:jc w:val="both"/>
        <w:rPr/>
      </w:pPr>
      <w:r>
        <w:rPr>
          <w:rFonts w:cs="Arial" w:ascii="Arial" w:hAnsi="Arial"/>
          <w:sz w:val="18"/>
        </w:rPr>
        <w:t xml:space="preserve">Es hat dann am 26. September einen ÖVP-Antrag dazu gegeben, in dem wir darum gebeten haben, dass man sich doch mit den Dachverbänden zusammensetzen und gemeinsam mit ihnen eine neue Vergaberegelung ausarbeiten und einen neuen Schlüssel erstellen möge. Dieser Antrag wurde mit der Mehrheit der hier im Rathaus amtierenden SPÖ abgelehnt. </w:t>
      </w:r>
    </w:p>
    <w:p>
      <w:pPr>
        <w:pStyle w:val="Normal"/>
        <w:widowControl w:val="false"/>
        <w:spacing w:lineRule="exact" w:line="240"/>
        <w:ind w:firstLine="284"/>
        <w:jc w:val="both"/>
        <w:rPr/>
      </w:pPr>
      <w:r>
        <w:rPr>
          <w:rFonts w:cs="Arial" w:ascii="Arial" w:hAnsi="Arial"/>
          <w:sz w:val="18"/>
        </w:rPr>
        <w:t xml:space="preserve">Es hat dann von uns, weil wir festgestellt haben, dass wir mit normalen Gesprächen nicht durchkommen, einen Antrag an das Kontrollamt gegeben, durch den wir die Modalitäten bezüglich des Sportgroschens hinterfragen, die Erstellung und Festlegung des Verteilungsschlüssels, die Gebarung und Auszahlung, die Frage der Transparenz, der Nachvollziehbarkeit und vor allem den Zeitpunkt der Auszahlung und die Festlegung der Antragstellung im Hinblick auf Auflagen und Vorschreibungen durch die MA 51 überprüfen lassen. Ich gehe davon aus, dass es vom Kontrollamt, beziehungsweise hier vom Kontrollausschuss, massive Kritik an der bisherigen Praxis geben wird, und schließe daher nicht aus, dass das, was hier heute als Pseudoreform präsentiert wird, eine Panikreaktion der SPÖ ist, eine Panikreaktion auf die Frage, wie die derzeitige Praxis der Vergabe legitimiert werden kann. </w:t>
      </w:r>
    </w:p>
    <w:p>
      <w:pPr>
        <w:pStyle w:val="Normal"/>
        <w:widowControl w:val="false"/>
        <w:spacing w:lineRule="exact" w:line="240"/>
        <w:ind w:firstLine="284"/>
        <w:jc w:val="both"/>
        <w:rPr/>
      </w:pPr>
      <w:r>
        <w:rPr>
          <w:rFonts w:cs="Arial" w:ascii="Arial" w:hAnsi="Arial"/>
          <w:sz w:val="18"/>
        </w:rPr>
        <w:t xml:space="preserve">Ich darf in diesem Zusammenhang auch die aktuelle Situation aus dem Sportbereich, aus dem Sportbudget kurz darstellen. Wenn wir den Rechnungsabschluss von 2001 zu Grunde legen und den Budgetansatz von 2003 zur Hand nehmen, ergibt sich folgendes Bild: </w:t>
      </w:r>
    </w:p>
    <w:p>
      <w:pPr>
        <w:pStyle w:val="Normal"/>
        <w:widowControl w:val="false"/>
        <w:spacing w:lineRule="exact" w:line="240"/>
        <w:ind w:firstLine="284"/>
        <w:jc w:val="both"/>
        <w:rPr/>
      </w:pPr>
      <w:r>
        <w:rPr>
          <w:rFonts w:cs="Arial" w:ascii="Arial" w:hAnsi="Arial"/>
          <w:sz w:val="18"/>
        </w:rPr>
        <w:t xml:space="preserve">Insgesamt standen dem Sport aus den Mitteln für das Jahr 2001 6,1 Millionen EUR zur Verfügung. Davon be-kam gleich einmal die Stadthalle 3,8 Millionen EUR - das ist auch nicht ganz geklärt, warum es diese Summen sein müssen -, und der Sportgroschen hat damals 726 000 EUR ausgemacht. Das sind aber Leistungen, die die Sportorganisationen selbst erbringen und die daher eigentlich abgezogen werden müssen, weil sie ja nicht direkt aus der Kassa der Stadt Wien beziehungsweise der MA 51 kommen. Es bleiben also 1,6 Milli-onen EUR an echten Förderungen. Das sind genau 5 Prozent, meine Damen und Herren. </w:t>
      </w:r>
    </w:p>
    <w:p>
      <w:pPr>
        <w:pStyle w:val="Normal"/>
        <w:widowControl w:val="false"/>
        <w:spacing w:lineRule="exact" w:line="240"/>
        <w:ind w:firstLine="284"/>
        <w:jc w:val="both"/>
        <w:rPr/>
      </w:pPr>
      <w:r>
        <w:rPr>
          <w:rFonts w:cs="Arial" w:ascii="Arial" w:hAnsi="Arial"/>
          <w:sz w:val="18"/>
        </w:rPr>
        <w:t xml:space="preserve">Wenn wir uns jetzt anschauen, was die aktuelle neue Regelung bringt, dann sehen wir Folgendes: Die Stadthalle erhält im Budgetjahr 2003 gleich noch einmal eklatant mehr Geld aus der Sportförderung - die Sportplätze und die Sporthallen werden nämlich jetzt ebenfalls belastet, das kommt jetzt neu dazu -, und es ist voranschlagsmäßig mit 400 000 EUR aus dem Sportgroschen zu rechnen. Wenn Sie jetzt die 12,5 Prozent, diese Kürzung für die Dachverbände, zu Grunde legen und die Summe betrachten, die sozusagen zur Verfügung steht und die insgesamt daher verteilt werden kann, dann kommen Sie auf ein Minus von 360 000 EUR bei den Mitteln, die die Sportdachverbände heuer zur Verfügung haben werden. </w:t>
      </w:r>
    </w:p>
    <w:p>
      <w:pPr>
        <w:pStyle w:val="Normal"/>
        <w:widowControl w:val="false"/>
        <w:spacing w:lineRule="exact" w:line="240"/>
        <w:ind w:firstLine="284"/>
        <w:jc w:val="both"/>
        <w:rPr/>
      </w:pPr>
      <w:r>
        <w:rPr>
          <w:rFonts w:cs="Arial" w:ascii="Arial" w:hAnsi="Arial"/>
          <w:sz w:val="18"/>
        </w:rPr>
        <w:t xml:space="preserve">Meine Damen und Herren! Und da geben Sie als Äquivalent - wir werden das heute noch in einem eigenen Tagesordnungspunkt zu besprechen haben – 135 000 EUR als Kompensation?! - Sie sehen also ganz deutlich, wie Sie zum Schaden des Breitensports hier eine Novelle durchziehen, die mit einer Novelle und mit einer Reform des Wiener Sportwesens überhaupt nichts zu tun hat, sondern eher als Vernichtungsfeldzug gegen die Dachverbände gewertet werden muss.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 GRin Mag Heidemarie </w:t>
      </w:r>
      <w:r>
        <w:rPr>
          <w:rFonts w:cs="Arial" w:ascii="Arial" w:hAnsi="Arial"/>
          <w:b/>
          <w:bCs/>
          <w:sz w:val="18"/>
          <w:u w:val="single"/>
        </w:rPr>
        <w:t>Unterreiner</w:t>
      </w:r>
      <w:r>
        <w:rPr>
          <w:rFonts w:cs="Arial" w:ascii="Arial" w:hAnsi="Arial"/>
          <w:sz w:val="18"/>
        </w:rPr>
        <w:t xml:space="preserve">: Als nächster Redner gelangt Herr GR Mag Reindl zum Wort. Ich erteile es ihm. </w:t>
      </w:r>
    </w:p>
    <w:p>
      <w:pPr>
        <w:pStyle w:val="Normal"/>
        <w:widowControl w:val="false"/>
        <w:spacing w:lineRule="exact" w:line="240"/>
        <w:ind w:firstLine="284"/>
        <w:jc w:val="both"/>
        <w:rPr/>
      </w:pPr>
      <w:r>
        <w:rPr>
          <w:rFonts w:cs="Arial" w:ascii="Arial" w:hAnsi="Arial"/>
          <w:sz w:val="18"/>
        </w:rPr>
        <w:t xml:space="preserve">GR Mag Thomas </w:t>
      </w:r>
      <w:r>
        <w:rPr>
          <w:rFonts w:cs="Arial" w:ascii="Arial" w:hAnsi="Arial"/>
          <w:b/>
          <w:bCs/>
          <w:sz w:val="18"/>
          <w:u w:val="single"/>
        </w:rPr>
        <w:t>Reindl</w:t>
      </w:r>
      <w:r>
        <w:rPr>
          <w:rFonts w:cs="Arial" w:ascii="Arial" w:hAnsi="Arial"/>
          <w:sz w:val="18"/>
        </w:rPr>
        <w:t xml:space="preserve"> </w:t>
      </w:r>
      <w:r>
        <w:rPr>
          <w:rFonts w:cs="Arial" w:ascii="Arial" w:hAnsi="Arial"/>
          <w:i/>
          <w:iCs/>
          <w:sz w:val="18"/>
        </w:rPr>
        <w:t>(Sozialdemokratische Fraktion des Wiener Landtags und Gemeinderats)</w:t>
      </w:r>
      <w:r>
        <w:rPr>
          <w:rFonts w:cs="Arial" w:ascii="Arial" w:hAnsi="Arial"/>
          <w:sz w:val="18"/>
        </w:rPr>
        <w:t xml:space="preserve">: Sehr geehrte Frau Vorsitzende! Meine Damen und Herren! </w:t>
      </w:r>
    </w:p>
    <w:p>
      <w:pPr>
        <w:pStyle w:val="Normal"/>
        <w:widowControl w:val="false"/>
        <w:spacing w:lineRule="exact" w:line="240"/>
        <w:ind w:firstLine="284"/>
        <w:jc w:val="both"/>
        <w:rPr/>
      </w:pPr>
      <w:r>
        <w:rPr>
          <w:rFonts w:cs="Arial" w:ascii="Arial" w:hAnsi="Arial"/>
          <w:sz w:val="18"/>
        </w:rPr>
        <w:t xml:space="preserve">Ich muss sagen, wir erleben heute hier nicht den Abstieg der Stadt Wien zu einer Provinzsportstadt, sondern wir erleben, glaube ich, hier eine Provinzposse </w:t>
      </w:r>
      <w:r>
        <w:rPr>
          <w:rFonts w:cs="Arial" w:ascii="Arial" w:hAnsi="Arial"/>
          <w:i/>
          <w:sz w:val="18"/>
        </w:rPr>
        <w:t>(Beifall bei der SPÖ),</w:t>
      </w:r>
      <w:r>
        <w:rPr>
          <w:rFonts w:cs="Arial" w:ascii="Arial" w:hAnsi="Arial"/>
          <w:sz w:val="18"/>
        </w:rPr>
        <w:t xml:space="preserve"> die aber von einer Art ist, wie sich das die eine oder andere Provinzbühne nicht verdienen würde! </w:t>
      </w:r>
      <w:r>
        <w:rPr>
          <w:rFonts w:cs="Arial" w:ascii="Arial" w:hAnsi="Arial"/>
          <w:i/>
          <w:iCs/>
          <w:sz w:val="18"/>
        </w:rPr>
        <w:t>(GR Dr Wilfried Serles: Ich glaube, ich höre nicht richtig!)</w:t>
      </w:r>
    </w:p>
    <w:p>
      <w:pPr>
        <w:pStyle w:val="Normal"/>
        <w:widowControl w:val="false"/>
        <w:spacing w:lineRule="exact" w:line="240"/>
        <w:ind w:firstLine="284"/>
        <w:jc w:val="both"/>
        <w:rPr/>
      </w:pPr>
      <w:r>
        <w:rPr>
          <w:rFonts w:cs="Arial" w:ascii="Arial" w:hAnsi="Arial"/>
          <w:sz w:val="18"/>
        </w:rPr>
        <w:t xml:space="preserve">Die Opposition argumentiert hier auf der Grundlage einer sehr selektiven Wahrnehmung - das haben wir auch nicht anders erwartet. Ich habe schon ein bisschen den Verdacht, dass Sie hier eher ein Ablenkungsmanöver - zur Ablenkung von Ihrer gerade scheiternden Bundesregierung - starten wollen. </w:t>
      </w:r>
      <w:r>
        <w:rPr>
          <w:rFonts w:cs="Arial" w:ascii="Arial" w:hAnsi="Arial"/>
          <w:i/>
          <w:iCs/>
          <w:sz w:val="18"/>
        </w:rPr>
        <w:t>(Ironische Heiterkeit bei Gemeinderäten der FPÖ.)</w:t>
      </w:r>
      <w:r>
        <w:rPr>
          <w:rFonts w:cs="Arial" w:ascii="Arial" w:hAnsi="Arial"/>
          <w:sz w:val="18"/>
        </w:rPr>
        <w:t xml:space="preserve"> Den Ruf von Herrn Strache nach dem runden Tisch habe ich gehört, aber vielleicht sollte er sich einmal überlegen, wie "erfolgreich" die runden Tische auf Bundesebene gerade verlaufen. </w:t>
      </w:r>
      <w:r>
        <w:rPr>
          <w:rFonts w:cs="Arial" w:ascii="Arial" w:hAnsi="Arial"/>
          <w:i/>
          <w:iCs/>
          <w:sz w:val="18"/>
        </w:rPr>
        <w:t xml:space="preserve">(GR Dr Kurt Stürzenbecher: Genau! Das gehört einmal gesagt!) </w:t>
      </w:r>
      <w:r>
        <w:rPr>
          <w:rFonts w:cs="Arial" w:ascii="Arial" w:hAnsi="Arial"/>
          <w:sz w:val="18"/>
        </w:rPr>
        <w:t xml:space="preserve">Solche sollten wir uns in Wien nicht als Vorbild nehmen! </w:t>
      </w:r>
    </w:p>
    <w:p>
      <w:pPr>
        <w:pStyle w:val="Normal"/>
        <w:widowControl w:val="false"/>
        <w:spacing w:lineRule="exact" w:line="240"/>
        <w:ind w:firstLine="284"/>
        <w:jc w:val="both"/>
        <w:rPr/>
      </w:pPr>
      <w:r>
        <w:rPr>
          <w:rFonts w:cs="Arial" w:ascii="Arial" w:hAnsi="Arial"/>
          <w:sz w:val="18"/>
        </w:rPr>
        <w:t xml:space="preserve">Aber weil wir gerade von Herrn Strache reden: Schauen wir uns einmal an, was der Herr Staatssekretär für Sport zum Sport sagt! Was sagt er? – Die Homepage werden Sie ja kennen. Er spricht den 53 Sportver-bänden, die in der BSO organisiert sind </w:t>
      </w:r>
      <w:r>
        <w:rPr>
          <w:rFonts w:cs="Arial" w:ascii="Arial" w:hAnsi="Arial"/>
          <w:i/>
          <w:iCs/>
          <w:sz w:val="18"/>
        </w:rPr>
        <w:t>(Ruf bei der FPÖ: Wir reden von Wien!),</w:t>
      </w:r>
      <w:r>
        <w:rPr>
          <w:rFonts w:cs="Arial" w:ascii="Arial" w:hAnsi="Arial"/>
          <w:sz w:val="18"/>
        </w:rPr>
        <w:t xml:space="preserve"> die Existenzberechtigung ab und möchte eine Reduktion nach Schweizer Vorbild auf 13. Er erachtet die drei Dachverbände für nicht notwendig, und er spricht von nach rückwärts gewandten Funktionärinnen und Funktionären, die in ihrem freiwilligen Dasein für den Sport in Österreich und auch in Wien verantwortlich sind. </w:t>
      </w:r>
    </w:p>
    <w:p>
      <w:pPr>
        <w:pStyle w:val="Normal"/>
        <w:widowControl w:val="false"/>
        <w:spacing w:lineRule="exact" w:line="240"/>
        <w:ind w:firstLine="284"/>
        <w:jc w:val="both"/>
        <w:rPr>
          <w:rFonts w:ascii="Arial" w:hAnsi="Arial" w:cs="Arial"/>
          <w:sz w:val="18"/>
        </w:rPr>
      </w:pPr>
      <w:r>
        <w:rPr>
          <w:rFonts w:cs="Arial" w:ascii="Arial" w:hAnsi="Arial"/>
          <w:sz w:val="18"/>
        </w:rPr>
        <w:t>Meine Damen und Herren! Das ist die Einstellung, die auf Bundesebene zurzeit im Bereich Sport gilt.</w:t>
      </w:r>
    </w:p>
    <w:p>
      <w:pPr>
        <w:pStyle w:val="Normal"/>
        <w:widowControl w:val="false"/>
        <w:spacing w:lineRule="exact" w:line="240"/>
        <w:ind w:firstLine="284"/>
        <w:jc w:val="both"/>
        <w:rPr/>
      </w:pPr>
      <w:r>
        <w:rPr>
          <w:rFonts w:cs="Arial" w:ascii="Arial" w:hAnsi="Arial"/>
          <w:sz w:val="18"/>
        </w:rPr>
        <w:t xml:space="preserve">Demgegenüber darf ich Ihnen sagen: Die Sportstadt Wien bekennt sich zum Breitensport und zum Spitzensport! Die Sportstadt Wien bekennt sich zu den Dachverbänden und zu den Vereinen! </w:t>
      </w:r>
    </w:p>
    <w:p>
      <w:pPr>
        <w:pStyle w:val="TextkrperEinzug2"/>
        <w:widowControl w:val="false"/>
        <w:spacing w:lineRule="exact" w:line="240"/>
        <w:ind w:firstLine="284"/>
        <w:jc w:val="both"/>
        <w:rPr/>
      </w:pPr>
      <w:r>
        <w:rPr>
          <w:sz w:val="18"/>
        </w:rPr>
        <w:t>Wir haben mit der Neuverteilung des Sportgroschens eine finanzielle Stärkung der Dachverbände im Rahmen der Selbstverwaltung durch geänderte Kriterien ermöglicht. Der Projektfonds der Landessportorganisation ist eine ganz tolle Gelegenheit für den Sport, erstmalig auch in Selbstverwaltung über Budgetmittel zu verfügen. Und wenn die Kritik kommt, dass der Fonds zu niedrig dotiert ist, darf ich Ihnen schon mitteilen: Das Sportgroschenaufkommen lag auch schon einmal bei 1,5 Milli-onen EUR, und wenn wir davon ein Drittel in den Fonds hineinstecken, sprechen wir von weit, weit mehr Geld. Wir haben versucht, hier mehr Flexibilität zu erreichen und die Eigenständigkeit, die Selbstständigkeit zu verstärken.</w:t>
      </w:r>
    </w:p>
    <w:p>
      <w:pPr>
        <w:pStyle w:val="Normal"/>
        <w:widowControl w:val="false"/>
        <w:spacing w:lineRule="exact" w:line="240"/>
        <w:ind w:firstLine="284"/>
        <w:jc w:val="both"/>
        <w:rPr/>
      </w:pPr>
      <w:r>
        <w:rPr>
          <w:rFonts w:cs="Arial" w:ascii="Arial" w:hAnsi="Arial"/>
          <w:sz w:val="18"/>
        </w:rPr>
        <w:t xml:space="preserve">Die aktuelle Diskussion, meine Damen und Herren, zeigt aber auch, dass wir in der Tat für die Wiener Sportverbände durchaus auch ein gewisses Funktionärsproblem orten müssen. Auf der einen Seite habe ich wenig Verständnis dafür, dass die Gesprächsbasis zwischen Dach- und Fachverbänden offensichtlich nicht die beste ist, auf der anderen Seite ist es durchaus so – das haben wir schon in der Vergangenheit erlebt, wenn wir den Nachweis für manche zugewiesene Förderung haben wollten –, dass wir auch mit massiven Widerständen rechnen haben müssen. Und da, muss ich ehrlich sagen, sehe ich auch einige Verbesserungen. </w:t>
      </w:r>
    </w:p>
    <w:p>
      <w:pPr>
        <w:pStyle w:val="Normal"/>
        <w:widowControl w:val="false"/>
        <w:spacing w:lineRule="exact" w:line="240"/>
        <w:ind w:firstLine="284"/>
        <w:jc w:val="both"/>
        <w:rPr/>
      </w:pPr>
      <w:r>
        <w:rPr>
          <w:rFonts w:cs="Arial" w:ascii="Arial" w:hAnsi="Arial"/>
          <w:sz w:val="18"/>
        </w:rPr>
        <w:t>Wenn nun die drei Dachverbände meinen, mit den drei Oppositionsparteien in Zukunft in Wien eine bessere Politik für den Sport machen zu können, so kann ich das nur unter "Versuch und Irrtum" einreihen. Wir werden versuchen, hier durchaus weiterhin eine konstruktive Zusammenarbeit zu haben.</w:t>
      </w:r>
    </w:p>
    <w:p>
      <w:pPr>
        <w:pStyle w:val="Normal"/>
        <w:widowControl w:val="false"/>
        <w:spacing w:lineRule="exact" w:line="240"/>
        <w:ind w:firstLine="284"/>
        <w:jc w:val="both"/>
        <w:rPr/>
      </w:pPr>
      <w:r>
        <w:rPr>
          <w:rFonts w:cs="Arial" w:ascii="Arial" w:hAnsi="Arial"/>
          <w:sz w:val="18"/>
        </w:rPr>
        <w:t>Ihre Kritik an der Frau Vizebürgermeister, Herr Strache, mit "no sports" ist geradezu lächerlich. Wer die Frau Vizebürgermeister kennt, weiß: So eine Sportlandesrätin, die so ein Herz für den Sport hat, gibt es in der Tat eigentlich kaum in Österreich oder gar nicht.</w:t>
      </w:r>
    </w:p>
    <w:p>
      <w:pPr>
        <w:pStyle w:val="Normal"/>
        <w:widowControl w:val="false"/>
        <w:spacing w:lineRule="exact" w:line="240"/>
        <w:ind w:firstLine="284"/>
        <w:jc w:val="both"/>
        <w:rPr/>
      </w:pPr>
      <w:r>
        <w:rPr>
          <w:rFonts w:cs="Arial" w:ascii="Arial" w:hAnsi="Arial"/>
          <w:sz w:val="18"/>
        </w:rPr>
        <w:t>Was die Kritik an dem Eislaufplatz und am Wien-Marathon betrifft, möchte ich auch sagen: Also wenn das keine Breitensportveranstaltungen sind, wo Tausende, Hunderttausende Eis laufen, wo Tausende Läufer motiviert werden, die nicht alle in Vereinen organisiert sind! Wenn wir davon ausgehen, dass wir damit sehr, sehr große Sportgruppen erreichen, aber auch mit der Aktion "Bewegung findet Stadt", mit dem Frauenförderprogramm und so weiter, so kann ich Ihre Kritik an der Sportstadt Wien nicht verstehen.</w:t>
      </w:r>
    </w:p>
    <w:p>
      <w:pPr>
        <w:pStyle w:val="Normal"/>
        <w:widowControl w:val="false"/>
        <w:spacing w:lineRule="exact" w:line="240"/>
        <w:ind w:firstLine="284"/>
        <w:jc w:val="both"/>
        <w:rPr/>
      </w:pPr>
      <w:r>
        <w:rPr>
          <w:rFonts w:cs="Arial" w:ascii="Arial" w:hAnsi="Arial"/>
          <w:sz w:val="18"/>
        </w:rPr>
        <w:t xml:space="preserve">Ich sage nochmals: Es handelt sich hier um ein klassisches Ablenkungsmanöver auf Kosten des Sports, und das hat sich der Sport in Wien bei Gott nicht verdient. – Danke schön.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 GRin Mag Heidemarie </w:t>
      </w:r>
      <w:r>
        <w:rPr>
          <w:rFonts w:cs="Arial" w:ascii="Arial" w:hAnsi="Arial"/>
          <w:b/>
          <w:bCs/>
          <w:sz w:val="18"/>
          <w:u w:val="single"/>
        </w:rPr>
        <w:t>Unterreiner</w:t>
      </w:r>
      <w:r>
        <w:rPr>
          <w:rFonts w:cs="Arial" w:ascii="Arial" w:hAnsi="Arial"/>
          <w:sz w:val="18"/>
        </w:rPr>
        <w:t>: Als nächste Rednerin ist Frau GRin Sommer-Smolik gemeldet. Ich erteile ihr das Wort.</w:t>
      </w:r>
    </w:p>
    <w:p>
      <w:pPr>
        <w:pStyle w:val="Normal"/>
        <w:widowControl w:val="false"/>
        <w:spacing w:lineRule="exact" w:line="240"/>
        <w:ind w:firstLine="284"/>
        <w:jc w:val="both"/>
        <w:rPr/>
      </w:pPr>
      <w:r>
        <w:rPr>
          <w:rFonts w:cs="Arial" w:ascii="Arial" w:hAnsi="Arial"/>
          <w:sz w:val="18"/>
        </w:rPr>
        <w:t xml:space="preserve">GRin Claudia </w:t>
      </w:r>
      <w:r>
        <w:rPr>
          <w:rFonts w:cs="Arial" w:ascii="Arial" w:hAnsi="Arial"/>
          <w:b/>
          <w:bCs/>
          <w:sz w:val="18"/>
          <w:u w:val="single"/>
        </w:rPr>
        <w:t>Sommer-Smolik</w:t>
      </w:r>
      <w:r>
        <w:rPr>
          <w:rFonts w:cs="Arial" w:ascii="Arial" w:hAnsi="Arial"/>
          <w:sz w:val="18"/>
        </w:rPr>
        <w:t xml:space="preserve"> </w:t>
      </w:r>
      <w:r>
        <w:rPr>
          <w:rFonts w:cs="Arial" w:ascii="Arial" w:hAnsi="Arial"/>
          <w:i/>
          <w:iCs/>
          <w:sz w:val="18"/>
        </w:rPr>
        <w:t>(Grüner Klub im Rathaus)</w:t>
      </w:r>
      <w:r>
        <w:rPr>
          <w:rFonts w:cs="Arial" w:ascii="Arial" w:hAnsi="Arial"/>
          <w:iCs/>
          <w:sz w:val="18"/>
        </w:rPr>
        <w:t xml:space="preserve">: </w:t>
      </w:r>
      <w:r>
        <w:rPr>
          <w:rFonts w:cs="Arial" w:ascii="Arial" w:hAnsi="Arial"/>
          <w:sz w:val="18"/>
        </w:rPr>
        <w:t>Sehr geehrte Frau Vorsitzende! Meine Damen und Herren!</w:t>
      </w:r>
    </w:p>
    <w:p>
      <w:pPr>
        <w:pStyle w:val="Normal"/>
        <w:widowControl w:val="false"/>
        <w:spacing w:lineRule="exact" w:line="240"/>
        <w:ind w:firstLine="284"/>
        <w:jc w:val="both"/>
        <w:rPr/>
      </w:pPr>
      <w:r>
        <w:rPr>
          <w:rFonts w:cs="Arial" w:ascii="Arial" w:hAnsi="Arial"/>
          <w:sz w:val="18"/>
        </w:rPr>
        <w:t xml:space="preserve">Ich möchte vom Sportgroschen etwas wegkommen, denn wir haben am Nachmittag noch genug Gelegenheit, darüber zu diskutieren, und möchte auf einen Punkt zu sprechen kommen, der uns – und ich denke, auch allen WienerInnen – sehr wichtig ist, nämlich die Gesundheit unserer Kinder, die ja sehr davon abhängt, wie viel Sport auch in der Schule angeboten wird. </w:t>
      </w:r>
    </w:p>
    <w:p>
      <w:pPr>
        <w:pStyle w:val="Normal"/>
        <w:widowControl w:val="false"/>
        <w:spacing w:lineRule="exact" w:line="240"/>
        <w:ind w:firstLine="284"/>
        <w:jc w:val="both"/>
        <w:rPr/>
      </w:pPr>
      <w:r>
        <w:rPr>
          <w:rFonts w:cs="Arial" w:ascii="Arial" w:hAnsi="Arial"/>
          <w:sz w:val="18"/>
        </w:rPr>
        <w:t xml:space="preserve">Wenn man sich Studien ansieht, so erkennt man, dass die Kinder zunehmend unter schlechter Fitness leiden. Begründet wird das mit dem Bewegungsmangel und der Fehlernährung. </w:t>
      </w:r>
    </w:p>
    <w:p>
      <w:pPr>
        <w:pStyle w:val="Normal"/>
        <w:widowControl w:val="false"/>
        <w:spacing w:lineRule="exact" w:line="240"/>
        <w:ind w:firstLine="284"/>
        <w:jc w:val="both"/>
        <w:rPr/>
      </w:pPr>
      <w:r>
        <w:rPr>
          <w:rFonts w:cs="Arial" w:ascii="Arial" w:hAnsi="Arial"/>
          <w:sz w:val="18"/>
        </w:rPr>
        <w:t xml:space="preserve">Es ist wichtig, im Volksschulalter – in der Schule überhaupt, aber vor allem im Volksschulalter – verschiedene Sportarten kennen zu lernen, da dies für die koordinative Entwicklung der Kinder sehr, sehr wichtig ist. Aber auch in der Pubertät ist es für die Jugendlichen von großer Bedeutung, Sport auszuüben, denn damit werden soziale Kompetenz und Persönlichkeitsentwicklung gestärkt. Diese beiden Punkte sind ein sehr wichtiger Teil der Prävention, vor allem wenn es um Suchtprävention geht. </w:t>
      </w:r>
    </w:p>
    <w:p>
      <w:pPr>
        <w:pStyle w:val="Normal"/>
        <w:widowControl w:val="false"/>
        <w:spacing w:lineRule="exact" w:line="240"/>
        <w:ind w:firstLine="284"/>
        <w:jc w:val="both"/>
        <w:rPr/>
      </w:pPr>
      <w:r>
        <w:rPr>
          <w:rFonts w:cs="Arial" w:ascii="Arial" w:hAnsi="Arial"/>
          <w:sz w:val="18"/>
        </w:rPr>
        <w:t xml:space="preserve">Aber was haben wir nun in den letzten Wochen bemerken müssen? Die Bundesregierung streicht Stunden in den Schulen und hier gerade auch die Turnstunden. Es gibt eine Verordnung der Frau Bundesministerin über die Änderung der Lehrpläne in den allgemein bildenden höheren Schulen, worin vorgesehen ist, in der 3. Klasse von vier Turnstunden auf drei Turnstunden zu kürzen und in der 6. Klasse von drei auf zwei Turnstunden zu kürzen. </w:t>
      </w:r>
    </w:p>
    <w:p>
      <w:pPr>
        <w:pStyle w:val="Normal"/>
        <w:widowControl w:val="false"/>
        <w:spacing w:lineRule="exact" w:line="240"/>
        <w:ind w:firstLine="284"/>
        <w:jc w:val="both"/>
        <w:rPr/>
      </w:pPr>
      <w:r>
        <w:rPr>
          <w:rFonts w:cs="Arial" w:ascii="Arial" w:hAnsi="Arial"/>
          <w:sz w:val="18"/>
        </w:rPr>
        <w:t>Das ist unserer Meinung nach der falsche Weg. Wir sind daher mit den SchülerInnen und auch mit den LehrerInnen, die sich gegen diese Stundenkürzungen wehren, einer Meinung, dass das so nicht sein kann, dass hier gespart wird, nämlich auch auf Kosten der Kinder. Und es ist nicht zu erklären, wenn im Gegenzug dazu Abfangjäger gekauft werden, die völlig sinnlos sind.</w:t>
      </w:r>
    </w:p>
    <w:p>
      <w:pPr>
        <w:pStyle w:val="Normal"/>
        <w:widowControl w:val="false"/>
        <w:spacing w:lineRule="exact" w:line="240"/>
        <w:ind w:firstLine="284"/>
        <w:jc w:val="both"/>
        <w:rPr/>
      </w:pPr>
      <w:r>
        <w:rPr>
          <w:rFonts w:cs="Arial" w:ascii="Arial" w:hAnsi="Arial"/>
          <w:sz w:val="18"/>
        </w:rPr>
        <w:t>Ein zweiter Bereich, der in der Sportdiskussion leider sehr oft ausgeblendet wird, ist die Frage nach den Frauen im Sport. Auch im Sport sind die Frauen nach wie vor benachteiligt. Es gibt immer wieder weniger Räume, wo Frauen sich auch sportlich betätigen können, weniger Geld für die so genannten Frauensportarten, es gibt die schlechteren Ausstattungen, und auch die Wertigkeit des Frauensports in der Gesellschaft ist im Gegensatz zum Männersport nach wie vor viel geringer.</w:t>
      </w:r>
    </w:p>
    <w:p>
      <w:pPr>
        <w:pStyle w:val="Normal"/>
        <w:widowControl w:val="false"/>
        <w:spacing w:lineRule="exact" w:line="240"/>
        <w:ind w:firstLine="284"/>
        <w:jc w:val="both"/>
        <w:rPr/>
      </w:pPr>
      <w:r>
        <w:rPr>
          <w:rFonts w:cs="Arial" w:ascii="Arial" w:hAnsi="Arial"/>
          <w:sz w:val="18"/>
        </w:rPr>
        <w:t xml:space="preserve">Wenn wir uns jetzt ansehen, was zum Beispiel die Frau Abgeordnete zum Nationalrat Schasching von der SPÖ so fordert, so muss ich schon die SPÖ in Wien auch fragen, wieso diese nicht so schlechten, wieso diese eigentlich ganz klugen Forderungen der Frau Abgeordneten zum Nationalrat hier in Wien nicht umgesetzt werden. </w:t>
      </w:r>
    </w:p>
    <w:p>
      <w:pPr>
        <w:pStyle w:val="Normal"/>
        <w:widowControl w:val="false"/>
        <w:spacing w:lineRule="exact" w:line="240"/>
        <w:ind w:firstLine="284"/>
        <w:jc w:val="both"/>
        <w:rPr/>
      </w:pPr>
      <w:r>
        <w:rPr>
          <w:rFonts w:cs="Arial" w:ascii="Arial" w:hAnsi="Arial"/>
          <w:sz w:val="18"/>
        </w:rPr>
        <w:t>Auch auf der Homepage der SPÖ-Bundesfrauen ist unter anderem zu lesen, dass diese Verdrängung der Frauen, diese Reduzierung der Frauen auf die klassischen Frauensportarten eigentlich nach wie vor besteht und hier Handlungsbedarf gegeben ist. Auch diese Ansicht teilen wir. Und wenn es dann weiter heißt, "wo Buben dem Fußball nachlaufen, werden Mädchen oft unbewusst nach wie vor auf typisch weibliche Beschäftigungen reduziert, Freizeitflächen sind im Allgemeinen Bubenflächen", so kann ich dem nur Recht geben. Ich fordere daher schon die Stadt Wien auf, mehr öffentlichen Raum auch für Mädchen und junge Frauen zu öffnen und hier aktiv zu werden.</w:t>
      </w:r>
    </w:p>
    <w:p>
      <w:pPr>
        <w:pStyle w:val="Normal"/>
        <w:widowControl w:val="false"/>
        <w:spacing w:lineRule="exact" w:line="240"/>
        <w:ind w:firstLine="284"/>
        <w:jc w:val="both"/>
        <w:rPr>
          <w:rFonts w:ascii="Arial" w:hAnsi="Arial" w:cs="Arial"/>
          <w:sz w:val="18"/>
        </w:rPr>
      </w:pPr>
      <w:r>
        <w:rPr>
          <w:rFonts w:cs="Arial" w:ascii="Arial" w:hAnsi="Arial"/>
          <w:sz w:val="18"/>
        </w:rPr>
        <w:t>Ich glaube, wir haben gerade in Bezug auf Frauen im Sport noch einiges vor uns, und ich hoffe, dass hier auch noch einiges erledigt wird.</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möchte meine restliche Redezeit dazu nutzen, noch kurz etwas zu einem aus unserer Sicht historischen Sieg zu sagen, der gestern Nacht erfolgt ist. Ich möchte der grün-roten Mehrheit in der Bundesvertretung der Österreichischen Hochschülerschaft ganz herzlich zum Wahlsieg gratulieren. </w:t>
      </w:r>
      <w:r>
        <w:rPr>
          <w:rFonts w:cs="Arial" w:ascii="Arial" w:hAnsi="Arial"/>
          <w:i/>
          <w:iCs/>
          <w:sz w:val="18"/>
        </w:rPr>
        <w:t>(Beifall bei den GRÜNEN sowie  bei Gemeinderäten der SPÖ.)</w:t>
      </w:r>
      <w:r>
        <w:rPr>
          <w:rFonts w:cs="Arial" w:ascii="Arial" w:hAnsi="Arial"/>
          <w:sz w:val="18"/>
        </w:rPr>
        <w:t xml:space="preserve"> Es war ein spannendes Kopf-an-Kopf-Rennen, und ich bin froh, dass hinsichtlich der Bildungspolitik der Frau Bundesministerin Gehrer wieder einmal aufgezeigt wurde, dass es so nicht gehen kann und dass sich die jungen Menschen in diesem Land das nicht gefallen lassen. – Danke. </w:t>
      </w:r>
      <w:r>
        <w:rPr>
          <w:rFonts w:cs="Arial" w:ascii="Arial" w:hAnsi="Arial"/>
          <w:i/>
          <w:iCs/>
          <w:sz w:val="18"/>
        </w:rPr>
        <w:t>(Beifall bei den GRÜNEN.)</w:t>
      </w:r>
    </w:p>
    <w:p>
      <w:pPr>
        <w:pStyle w:val="Normal"/>
        <w:widowControl w:val="false"/>
        <w:spacing w:lineRule="exact" w:line="240"/>
        <w:ind w:firstLine="284"/>
        <w:jc w:val="both"/>
        <w:rPr/>
      </w:pPr>
      <w:r>
        <w:rPr>
          <w:rFonts w:cs="Arial" w:ascii="Arial" w:hAnsi="Arial"/>
          <w:sz w:val="18"/>
        </w:rPr>
        <w:t xml:space="preserve">Vorsitzende GRin Mag Heidemarie </w:t>
      </w:r>
      <w:r>
        <w:rPr>
          <w:rFonts w:cs="Arial" w:ascii="Arial" w:hAnsi="Arial"/>
          <w:b/>
          <w:bCs/>
          <w:sz w:val="18"/>
          <w:u w:val="single"/>
        </w:rPr>
        <w:t>Unterreiner</w:t>
      </w:r>
      <w:r>
        <w:rPr>
          <w:rFonts w:cs="Arial" w:ascii="Arial" w:hAnsi="Arial"/>
          <w:sz w:val="18"/>
        </w:rPr>
        <w:t>: Als nächster Redner ist Herr Mag Gerstl gemeldet. Ich erteile ihm das Wort.</w:t>
      </w:r>
    </w:p>
    <w:p>
      <w:pPr>
        <w:pStyle w:val="Normal"/>
        <w:widowControl w:val="false"/>
        <w:spacing w:lineRule="exact" w:line="240"/>
        <w:ind w:firstLine="284"/>
        <w:jc w:val="both"/>
        <w:rPr/>
      </w:pPr>
      <w:r>
        <w:rPr>
          <w:rFonts w:cs="Arial" w:ascii="Arial" w:hAnsi="Arial"/>
          <w:sz w:val="18"/>
        </w:rPr>
        <w:t xml:space="preserve">GR Mag Wolfgang </w:t>
      </w:r>
      <w:r>
        <w:rPr>
          <w:rFonts w:cs="Arial" w:ascii="Arial" w:hAnsi="Arial"/>
          <w:b/>
          <w:bCs/>
          <w:sz w:val="18"/>
          <w:u w:val="single"/>
        </w:rPr>
        <w:t>Gerstl</w:t>
      </w:r>
      <w:r>
        <w:rPr>
          <w:rFonts w:cs="Arial" w:ascii="Arial" w:hAnsi="Arial"/>
          <w:b/>
          <w:bCs/>
          <w:sz w:val="18"/>
        </w:rPr>
        <w:t xml:space="preserve"> </w:t>
      </w:r>
      <w:r>
        <w:rPr>
          <w:rFonts w:cs="Arial" w:ascii="Arial" w:hAnsi="Arial"/>
          <w:i/>
          <w:iCs/>
          <w:sz w:val="18"/>
        </w:rPr>
        <w:t>(ÖVP-Klub der Bundeshauptstadt Wien)</w:t>
      </w:r>
      <w:r>
        <w:rPr>
          <w:rFonts w:cs="Arial" w:ascii="Arial" w:hAnsi="Arial"/>
          <w:iCs/>
          <w:sz w:val="18"/>
        </w:rPr>
        <w:t>:</w:t>
      </w:r>
      <w:r>
        <w:rPr>
          <w:rFonts w:cs="Arial" w:ascii="Arial" w:hAnsi="Arial"/>
          <w:sz w:val="18"/>
        </w:rPr>
        <w:t xml:space="preserve"> Meine sehr geehrten Damen und Herren! </w:t>
      </w:r>
      <w:r>
        <w:rPr>
          <w:rFonts w:cs="Arial" w:ascii="Arial" w:hAnsi="Arial"/>
          <w:i/>
          <w:sz w:val="18"/>
        </w:rPr>
        <w:t>(GR Dr Kurt Stürzenbecher – auf ein Pflaster auf der Nase des Redners zeigend –: Wie ist denn das passiert?)</w:t>
      </w:r>
      <w:r>
        <w:rPr>
          <w:rFonts w:cs="Arial" w:ascii="Arial" w:hAnsi="Arial"/>
          <w:sz w:val="18"/>
        </w:rPr>
        <w:t xml:space="preserve"> Es ist kein Sportunfall </w:t>
      </w:r>
      <w:r>
        <w:rPr>
          <w:rFonts w:cs="Arial" w:ascii="Arial" w:hAnsi="Arial"/>
          <w:i/>
          <w:sz w:val="18"/>
        </w:rPr>
        <w:t>(GR Mag Thomas Reindl: Sondern? Die Gattin?)</w:t>
      </w:r>
      <w:r>
        <w:rPr>
          <w:rFonts w:cs="Arial" w:ascii="Arial" w:hAnsi="Arial"/>
          <w:sz w:val="18"/>
        </w:rPr>
        <w:t xml:space="preserve">, damit ich es gleich für alle sagen kann, es war der Gürtelbeirat von StR Schicker. Also man kann sozusagen auch in Amt und Würden eine Verletzung erleiden, ohne Sport betreiben zu müssen. </w:t>
      </w:r>
      <w:r>
        <w:rPr>
          <w:rFonts w:cs="Arial" w:ascii="Arial" w:hAnsi="Arial"/>
          <w:i/>
          <w:iCs/>
          <w:sz w:val="18"/>
        </w:rPr>
        <w:t>(GR Mag Christoph Chorherr: Was habt ihr denn da gemacht? – Weitere Zwischenrufe bei der SPÖ und den GRÜNEN.)</w:t>
      </w:r>
      <w:r>
        <w:rPr>
          <w:rFonts w:cs="Arial" w:ascii="Arial" w:hAnsi="Arial"/>
          <w:sz w:val="18"/>
        </w:rPr>
        <w:t xml:space="preserve"> Also gönnen Sie mir meine 5 Minuten Redezeit zum Thema Sport, und reden wir nicht über StR Schicker.</w:t>
      </w:r>
    </w:p>
    <w:p>
      <w:pPr>
        <w:pStyle w:val="Normal"/>
        <w:widowControl w:val="false"/>
        <w:spacing w:lineRule="exact" w:line="240"/>
        <w:ind w:firstLine="284"/>
        <w:jc w:val="both"/>
        <w:rPr/>
      </w:pPr>
      <w:r>
        <w:rPr>
          <w:rFonts w:cs="Arial" w:ascii="Arial" w:hAnsi="Arial"/>
          <w:sz w:val="18"/>
        </w:rPr>
        <w:t xml:space="preserve">Als begeistertem Sportler ist es mir, obwohl ich nicht einmal in dem entsprechenden Ausschuss sitze, ein ganz besonderes Anliegen, hier auch das Thema Sport aufzugreifen, denn wenn man die Unterlagen studiert, dann kann man sich ja wirklich nur sehr, sehr wundern. </w:t>
      </w:r>
    </w:p>
    <w:p>
      <w:pPr>
        <w:pStyle w:val="Normal"/>
        <w:widowControl w:val="false"/>
        <w:spacing w:lineRule="exact" w:line="240"/>
        <w:ind w:firstLine="284"/>
        <w:jc w:val="both"/>
        <w:rPr/>
      </w:pPr>
      <w:r>
        <w:rPr>
          <w:rFonts w:cs="Arial" w:ascii="Arial" w:hAnsi="Arial"/>
          <w:sz w:val="18"/>
        </w:rPr>
        <w:t xml:space="preserve">Kollege Reindl hat von einer Provinzposse gesprochen und hat auch einen Runden Tisch erwähnt. Also, meine lieben Kolleginnen und Kollegen von der SPÖ, wenn Sie zur Sportförderung einen Runden Tisch gemacht hätten, bei dem 14 Stunden lang verhandelt wird </w:t>
      </w:r>
      <w:r>
        <w:rPr>
          <w:rFonts w:cs="Arial" w:ascii="Arial" w:hAnsi="Arial"/>
          <w:i/>
          <w:sz w:val="18"/>
        </w:rPr>
        <w:t>(VBgmin Grete Laska: Und nichts ist herausgekommen!</w:t>
      </w:r>
      <w:r>
        <w:rPr>
          <w:rFonts w:cs="Arial" w:ascii="Arial" w:hAnsi="Arial"/>
          <w:i/>
          <w:iCs/>
          <w:sz w:val="18"/>
        </w:rPr>
        <w:t>)</w:t>
      </w:r>
      <w:r>
        <w:rPr>
          <w:rFonts w:cs="Arial" w:ascii="Arial" w:hAnsi="Arial"/>
          <w:iCs/>
          <w:sz w:val="18"/>
        </w:rPr>
        <w:t xml:space="preserve">, wenn </w:t>
      </w:r>
      <w:r>
        <w:rPr>
          <w:rFonts w:cs="Arial" w:ascii="Arial" w:hAnsi="Arial"/>
          <w:sz w:val="18"/>
        </w:rPr>
        <w:t xml:space="preserve">danach noch ein weiterer Termin ausgemacht worden wäre, dann hätten Sie nicht ein solches Förderungsgesetz, wie Sie es jetzt haben, aber Sie haben überhaupt nicht gesprochen – nämlich mit den Beteiligten. </w:t>
      </w:r>
      <w:r>
        <w:rPr>
          <w:rFonts w:cs="Arial" w:ascii="Arial" w:hAnsi="Arial"/>
          <w:i/>
          <w:iCs/>
          <w:sz w:val="18"/>
        </w:rPr>
        <w:t>(Beifall bei der ÖVP. – VBgmin Grete Laska: Das war kein guter Vergleich! 14 Stunden verhandeln, und es kommt nichts dabei heraus!)</w:t>
      </w:r>
      <w:r>
        <w:rPr>
          <w:rFonts w:cs="Arial" w:ascii="Arial" w:hAnsi="Arial"/>
          <w:sz w:val="18"/>
        </w:rPr>
        <w:t xml:space="preserve"> Nur für den heutigen Tag und auch die Tage davor. Aber Sie, Frau Vizebürgermeisterin, haben die Dachverbände und die politischen Parteien überhaupt nicht gehört, Sie haben mit ihnen überhaupt nicht gesprochen </w:t>
      </w:r>
      <w:r>
        <w:rPr>
          <w:rFonts w:cs="Arial" w:ascii="Arial" w:hAnsi="Arial"/>
          <w:i/>
          <w:iCs/>
          <w:sz w:val="18"/>
        </w:rPr>
        <w:t>(VBgmin Grete Laska: Sie müssen es wissen! Sie waren ja immer dabei!)</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Und das ist sozusagen der Punkt: wie Sie mit den Dachverbänden umgehen, wie Sie mit dem Breitensport umgehen. Sie fördern wahrscheinlich lieber den Marathon – an diesem Wochenende werden Sie dort sicherlich auch wieder auftreten –, stecken dort über 100 000 EUR hinein und lassen sich das vom Kollegen Reindl als Breitensport erklären. Entschuldigung, Herr Kollege Reindl, wenn für Sie Marathon Breitensport ist, dann muss ich, der ich selbst Marathonläufer bin, Ihnen schon sagen: Das darf es nie werden. Marathon darf kein Breitensport werden. Das ist zu gesundheitsschädlich, wenn man das unvorbereitet macht.</w:t>
      </w:r>
    </w:p>
    <w:p>
      <w:pPr>
        <w:pStyle w:val="Normal"/>
        <w:widowControl w:val="false"/>
        <w:spacing w:lineRule="exact" w:line="240"/>
        <w:ind w:firstLine="284"/>
        <w:jc w:val="both"/>
        <w:rPr/>
      </w:pPr>
      <w:r>
        <w:rPr>
          <w:rFonts w:cs="Arial" w:ascii="Arial" w:hAnsi="Arial"/>
          <w:sz w:val="18"/>
        </w:rPr>
        <w:t xml:space="preserve">Hier haben Sie sich vorzubereiten, hier müssen Sie Talentförderung machen. Darauf müssen Sie abstellen, aber nicht darauf, Großveranstaltungen zu fördern. Das ist es nicht. </w:t>
      </w:r>
      <w:r>
        <w:rPr>
          <w:rFonts w:cs="Arial" w:ascii="Arial" w:hAnsi="Arial"/>
          <w:i/>
          <w:sz w:val="18"/>
        </w:rPr>
        <w:t>(Beifall bei der FPÖ. – VBgmin Grete Laska: Ich werde bei meiner Begrüßung Ihre Worte gebrauchen! 25 000 Leute werden paschen über das, was Sie jetzt gesagt haben! Ich werde Ihre Worte zitieren!)</w:t>
      </w:r>
      <w:r>
        <w:rPr>
          <w:rFonts w:cs="Arial" w:ascii="Arial" w:hAnsi="Arial"/>
          <w:sz w:val="18"/>
        </w:rPr>
        <w:t xml:space="preserve"> So wie ich. Im Unterschied zu Ihnen – Sie sind wahrscheinlich noch nie einen Marathon gelaufen – bin ich einen Marathon gelaufen,</w:t>
      </w:r>
      <w:r>
        <w:rPr>
          <w:rFonts w:cs="Arial" w:ascii="Arial" w:hAnsi="Arial"/>
          <w:i/>
          <w:sz w:val="18"/>
        </w:rPr>
        <w:t xml:space="preserve"> </w:t>
      </w:r>
      <w:r>
        <w:rPr>
          <w:rFonts w:cs="Arial" w:ascii="Arial" w:hAnsi="Arial"/>
          <w:sz w:val="18"/>
        </w:rPr>
        <w:t xml:space="preserve">und ich sage das als Marathonläufer, dass Marathonlaufen nämlich eine Sache ist, auf die man sich ordentlich vorbereiten muss und wo man keine Husch-Pfusch-Regelungen treffen kann. </w:t>
      </w:r>
      <w:r>
        <w:rPr>
          <w:rFonts w:cs="Arial" w:ascii="Arial" w:hAnsi="Arial"/>
          <w:i/>
          <w:sz w:val="18"/>
        </w:rPr>
        <w:t xml:space="preserve">(Beifall bei der ÖVP und FPÖ. – VBgmin Grete Laska: Ich werde Ihre Worte zitieren, und die Leute werden es Ihnen danken!) </w:t>
      </w:r>
      <w:r>
        <w:rPr>
          <w:rFonts w:cs="Arial" w:ascii="Arial" w:hAnsi="Arial"/>
          <w:sz w:val="18"/>
        </w:rPr>
        <w:t>Tun Sie das.</w:t>
      </w:r>
    </w:p>
    <w:p>
      <w:pPr>
        <w:pStyle w:val="Normal"/>
        <w:widowControl w:val="false"/>
        <w:spacing w:lineRule="exact" w:line="240"/>
        <w:ind w:firstLine="284"/>
        <w:jc w:val="both"/>
        <w:rPr/>
      </w:pPr>
      <w:r>
        <w:rPr>
          <w:rFonts w:cs="Arial" w:ascii="Arial" w:hAnsi="Arial"/>
          <w:sz w:val="18"/>
        </w:rPr>
        <w:t xml:space="preserve">Frau Vizebürgermeisterin, Sie fördern – wie auch viele andere Stadträte – Großveranstaltungen mit viel Geld, dabei gibt es kleine Vereine wie der Ihnen nicht fern stehende ASKÖ Volleyballclub Simmering, der 1 300 EUR nicht mehr finanzieren kann, aber Sie haben für alle anderen Großprojekte viel, viel Geld. Sie fördern gemeinnützige Vereine nicht mehr und geben ihnen nicht die Möglichkeit, Grundstücke der Stadt Wien zu günstigen Preisen zu nutzen, sondern Sie fördern wirtschaftlich geführte Vereine wie das Tenniscenter Altmannsdorf, das nur halb so viel Pacht zahlt wie der gemeinnützige USZ-TC Prater. – Das ist nicht die Politik, die wir uns vorstellen. </w:t>
      </w:r>
    </w:p>
    <w:p>
      <w:pPr>
        <w:pStyle w:val="Normal"/>
        <w:widowControl w:val="false"/>
        <w:spacing w:lineRule="exact" w:line="240"/>
        <w:ind w:firstLine="284"/>
        <w:jc w:val="both"/>
        <w:rPr/>
      </w:pPr>
      <w:r>
        <w:rPr>
          <w:rFonts w:cs="Arial" w:ascii="Arial" w:hAnsi="Arial"/>
          <w:sz w:val="18"/>
        </w:rPr>
        <w:t xml:space="preserve">Sie fördern bei den Turnsälen in der Stadt Wien nur so, dass man die Turnsäle von Montag bis Donnerstag benutzen kann, aber wenn schulfrei ist oder gestreikt wird, dann kann man die Turnsäle nicht verwenden. </w:t>
      </w:r>
      <w:r>
        <w:rPr>
          <w:rFonts w:cs="Arial" w:ascii="Arial" w:hAnsi="Arial"/>
          <w:i/>
          <w:sz w:val="18"/>
        </w:rPr>
        <w:t>(VBgmin Grete Laska: Schlagen Sie das Bundesmodell vor? Soll man das so fördern wie in Bundesschulen?)</w:t>
      </w:r>
      <w:r>
        <w:rPr>
          <w:rFonts w:cs="Arial" w:ascii="Arial" w:hAnsi="Arial"/>
          <w:sz w:val="18"/>
        </w:rPr>
        <w:t xml:space="preserve"> Von Freitag bis Sonntag werden sie sowieso geschlossen und in den Ferien sind sie auch geschlossen. Das ist auch keine Förderung des Breitensports. </w:t>
      </w:r>
    </w:p>
    <w:p>
      <w:pPr>
        <w:pStyle w:val="Normal"/>
        <w:widowControl w:val="false"/>
        <w:spacing w:lineRule="exact" w:line="240"/>
        <w:ind w:firstLine="284"/>
        <w:jc w:val="both"/>
        <w:rPr/>
      </w:pPr>
      <w:r>
        <w:rPr>
          <w:rFonts w:cs="Arial" w:ascii="Arial" w:hAnsi="Arial"/>
          <w:sz w:val="18"/>
        </w:rPr>
        <w:t>Das betrifft auch weitere Vereine wie den Paddelsportverein. Der Wiener Paddelsportclub stellt am 21.10.2001 einen Antrag auf Subvention in der Höhe von 2 616 EUR. Er muss ein ganzes Jahr lang darauf warten, bis ihm diese Förderung gewährt wird. Ein ganzes Jahr für 2 616 EUR für den kleinen Paddelsportclub! – Daran sieht man, wie Sie mit den Vereinen umgehen.</w:t>
      </w:r>
    </w:p>
    <w:p>
      <w:pPr>
        <w:pStyle w:val="Normal"/>
        <w:widowControl w:val="false"/>
        <w:spacing w:lineRule="exact" w:line="240"/>
        <w:ind w:firstLine="284"/>
        <w:jc w:val="both"/>
        <w:rPr/>
      </w:pPr>
      <w:r>
        <w:rPr>
          <w:rFonts w:cs="Arial" w:ascii="Arial" w:hAnsi="Arial"/>
          <w:sz w:val="18"/>
        </w:rPr>
        <w:t xml:space="preserve">Ich möchte Ihnen zum Abschluss jetzt noch ein paar Möglichkeiten aufzeigen, wie Sie Ihre Großveranstaltungen vielleicht in Zukunft noch weiter fördern können. Ein paar Ideen noch für ein paar Großveranstaltungen, wie Sie es neu machen können. Vielleicht fördern Sie in Zukunft die Donauinsel mit Wellenmaschinen im Sommer, das Rinterzelt als Megasquashhalle, und vielleicht drehen Sie das Wasser auf der Donauinsel im Winter um für Eisbergklettern. Das können Sie auch noch machen. Öffnen Sie die Wiener Bäche als Kanustrecken, machen Sie eine Eislaufbahn am Ring, Eishockey am Gürtel, Sprungschanze am Flötzersteig. </w:t>
      </w:r>
      <w:r>
        <w:rPr>
          <w:rFonts w:cs="Arial" w:ascii="Arial" w:hAnsi="Arial"/>
          <w:i/>
          <w:sz w:val="18"/>
        </w:rPr>
        <w:t>(GR Dr Kurt Stürzenbecher: Soll das witzig sein?)</w:t>
      </w:r>
      <w:r>
        <w:rPr>
          <w:rFonts w:cs="Arial" w:ascii="Arial" w:hAnsi="Arial"/>
          <w:sz w:val="18"/>
        </w:rPr>
        <w:t xml:space="preserve"> Fluten Sie das Wiental und veranstalten Sie Sporttauchen, ermöglichen Sie Pa-ragleiten von der Spittelau, machen Sie einen Dauer-marathon auf der Höhenstraße, einen Hindernislauf in den U</w:t>
        <w:noBreakHyphen/>
        <w:t xml:space="preserve">Bahn-Tunneln und last but not least Seiltanzen vom Burgtheater zum Rathausturm – errichten Sie dazu ein Containerdorf für geförderte sozialdemokratische Sportler beim Burgtheater, dann haben Sie Ihr Ziel erreicht. </w:t>
      </w:r>
      <w:r>
        <w:rPr>
          <w:rFonts w:cs="Arial" w:ascii="Arial" w:hAnsi="Arial"/>
          <w:i/>
          <w:sz w:val="18"/>
        </w:rPr>
        <w:t>(Beifall bei der ÖVP. – VBgmin Grete Laska: Na, das ist eine Sportpolitik!)</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 GRin Mag Heidemarie </w:t>
      </w:r>
      <w:r>
        <w:rPr>
          <w:rFonts w:cs="Arial" w:ascii="Arial" w:hAnsi="Arial"/>
          <w:b/>
          <w:sz w:val="18"/>
          <w:u w:val="single"/>
        </w:rPr>
        <w:t>Unterreiner</w:t>
      </w:r>
      <w:r>
        <w:rPr>
          <w:rFonts w:cs="Arial" w:ascii="Arial" w:hAnsi="Arial"/>
          <w:sz w:val="18"/>
        </w:rPr>
        <w:t>: Als nächster Redner ist Herr GR Römer gemeldet. Ich erteile ihm das Wort</w:t>
      </w:r>
    </w:p>
    <w:p>
      <w:pPr>
        <w:pStyle w:val="Normal"/>
        <w:widowControl w:val="false"/>
        <w:spacing w:lineRule="exact" w:line="240"/>
        <w:ind w:firstLine="284"/>
        <w:jc w:val="both"/>
        <w:rPr/>
      </w:pPr>
      <w:r>
        <w:rPr>
          <w:rFonts w:cs="Arial" w:ascii="Arial" w:hAnsi="Arial"/>
          <w:sz w:val="18"/>
        </w:rPr>
        <w:t xml:space="preserve">GR Johann </w:t>
      </w:r>
      <w:r>
        <w:rPr>
          <w:rFonts w:cs="Arial" w:ascii="Arial" w:hAnsi="Arial"/>
          <w:b/>
          <w:sz w:val="18"/>
          <w:u w:val="single"/>
        </w:rPr>
        <w:t>Römer</w:t>
      </w:r>
      <w:r>
        <w:rPr>
          <w:rFonts w:cs="Arial" w:ascii="Arial" w:hAnsi="Arial"/>
          <w:sz w:val="18"/>
        </w:rPr>
        <w:t xml:space="preserve"> </w:t>
      </w:r>
      <w:r>
        <w:rPr>
          <w:rFonts w:cs="Arial" w:ascii="Arial" w:hAnsi="Arial"/>
          <w:i/>
          <w:sz w:val="18"/>
        </w:rPr>
        <w:t>(Klub der Wiener Freiheitlichen)</w:t>
      </w:r>
      <w:r>
        <w:rPr>
          <w:rFonts w:cs="Arial" w:ascii="Arial" w:hAnsi="Arial"/>
          <w:sz w:val="18"/>
        </w:rPr>
        <w:t xml:space="preserve">: Frau Vorsitzende! Werte Kolleginnen und Kollegen! </w:t>
      </w:r>
    </w:p>
    <w:p>
      <w:pPr>
        <w:pStyle w:val="Normal"/>
        <w:widowControl w:val="false"/>
        <w:spacing w:lineRule="exact" w:line="240"/>
        <w:ind w:firstLine="284"/>
        <w:jc w:val="both"/>
        <w:rPr/>
      </w:pPr>
      <w:r>
        <w:rPr>
          <w:rFonts w:cs="Arial" w:ascii="Arial" w:hAnsi="Arial"/>
          <w:sz w:val="18"/>
        </w:rPr>
        <w:t xml:space="preserve">Die Diskussion bisher hat ja gezeigt, dass das angesprochene Problem ein breites und vor allem auch schon lange schwelendes ist. Und wenn Kollege Reindl hier so in den Raum gestellt hat, dass die Dachverbände mehr oder weniger glauben, sich mit den Oppositionsparteien zusammensetzen zu müssen, was dann im Endeffekt heißt, nicht mit der Stadtregierung, so muss ich vielleicht schon etwas dazu sagen: Erstens einmal finde ich es toll, wenn sich alle Dachverbände mit allen Partein zusammensetzen, also dass das nicht so ein parteipolitisches Vorgehen ist, wie es sonst üblich ist, auf der anderen Seite hat ja niemand gesagt, man wird sich mit der Stadtregierung nicht zusammensetzen, sondern im Gegenteil. Der Wunsch war ja da, und es sind ja auch alle vier Rathausparteien beim Sportstammtisch. </w:t>
      </w:r>
    </w:p>
    <w:p>
      <w:pPr>
        <w:pStyle w:val="Normal"/>
        <w:widowControl w:val="false"/>
        <w:spacing w:lineRule="exact" w:line="240"/>
        <w:ind w:firstLine="284"/>
        <w:jc w:val="both"/>
        <w:rPr/>
      </w:pPr>
      <w:r>
        <w:rPr>
          <w:rFonts w:cs="Arial" w:ascii="Arial" w:hAnsi="Arial"/>
          <w:sz w:val="18"/>
        </w:rPr>
        <w:t xml:space="preserve">Also ich sehe da nichts Schlechtes darin, sondern im Gegenteil, ich sehe es als positiv, wenn sich alle um dieses Problem kümmern, um ein Problem, das in Wirklichkeit von den Betroffenen selbst angegangen worden ist, nämlich eine Lösung zu suchen. Diese Betroffenen haben sich über alle Grenzen hinweg zusammengesetzt und einen Entwurf für ein Wiener Sportgesetztes erarbeitet, für ein Gesetz, das es in anderen Bundesländern schon gibt, mit positiven Auswirkungen, wofür aber in Wien keine Notwendigkeit gesehen wird. </w:t>
      </w:r>
    </w:p>
    <w:p>
      <w:pPr>
        <w:pStyle w:val="Normal"/>
        <w:widowControl w:val="false"/>
        <w:spacing w:lineRule="exact" w:line="240"/>
        <w:ind w:firstLine="284"/>
        <w:jc w:val="both"/>
        <w:rPr/>
      </w:pPr>
      <w:r>
        <w:rPr>
          <w:rFonts w:cs="Arial" w:ascii="Arial" w:hAnsi="Arial"/>
          <w:sz w:val="18"/>
        </w:rPr>
        <w:t xml:space="preserve">Worum geht es wirklich? Der Breitensport, der Freizeitsport und der Jugendsport fühlen sich benachteiligt und in ihrer Existenz gefährdet. Deren Wichtigkeit vielleicht nur in Schlagworten: Gesundheit, Lernen von demokratischen Spielregeln in Vereinen, soziale Kontakte, aber auch Freude an der Bewegung, Freude an der Gemeinschaft. </w:t>
      </w:r>
    </w:p>
    <w:p>
      <w:pPr>
        <w:pStyle w:val="Normal"/>
        <w:widowControl w:val="false"/>
        <w:spacing w:lineRule="exact" w:line="240"/>
        <w:ind w:firstLine="284"/>
        <w:jc w:val="both"/>
        <w:rPr/>
      </w:pPr>
      <w:r>
        <w:rPr>
          <w:rFonts w:cs="Arial" w:ascii="Arial" w:hAnsi="Arial"/>
          <w:sz w:val="18"/>
        </w:rPr>
        <w:t xml:space="preserve">Ein wichtiger Aspekt in eine andere Richtung ist natürlich auch, dass ein funktionierender Breitensport uns auch den Nachwuchs im Spitzensport bringt. Ohne Breitensport, ohne die Breite, dass viele daran teilnehmen, kommen auch nicht die jungen Leute nach, die uns dann als Spitzensportler mit ihren Leistungen beeindrucken. Wir sehen ja die Auswirkungen, wenn wir die Zeitungen durchblättern. Da kommen wir nämlich drauf, in wie vielen Sportarten die Vormachtstellung der Bundeshauptstadt Wien weg ist, in wie vielen Sportarten inzwischen der Staatsmeistertitel von Männern und Frauen zwischen Mannschaften aus den anderen Bundesländern ausgemacht wird. </w:t>
      </w:r>
      <w:r>
        <w:rPr>
          <w:rFonts w:cs="Arial" w:ascii="Arial" w:hAnsi="Arial"/>
          <w:i/>
          <w:sz w:val="18"/>
        </w:rPr>
        <w:t>(VBgmin Grete Laska: Zum Beispiel?)</w:t>
      </w:r>
    </w:p>
    <w:p>
      <w:pPr>
        <w:pStyle w:val="Normal"/>
        <w:widowControl w:val="false"/>
        <w:spacing w:lineRule="exact" w:line="240"/>
        <w:ind w:firstLine="284"/>
        <w:jc w:val="both"/>
        <w:rPr/>
      </w:pPr>
      <w:r>
        <w:rPr>
          <w:rFonts w:cs="Arial" w:ascii="Arial" w:hAnsi="Arial"/>
          <w:sz w:val="18"/>
        </w:rPr>
        <w:t xml:space="preserve">Wenn man mit den Funktionären spricht, dann kommt auch zu Tage, dass sie sich mehr Unterstützung von der Gemeinde erwarten, Unterstützung natürlich mit Geld, das ist vollkommen klar, aber auch mehr Unterstützung der Vereine zum Beispiel mit einer funktionierenden Clearingstelle im Magistrat, die die Zusammenarbeit, die Zusammenführung von Vereinen und Schulen koordiniert, um mehr junge Leute an den Sport heranzuführen. </w:t>
      </w:r>
    </w:p>
    <w:p>
      <w:pPr>
        <w:pStyle w:val="Normal"/>
        <w:widowControl w:val="false"/>
        <w:spacing w:lineRule="exact" w:line="240"/>
        <w:ind w:firstLine="284"/>
        <w:jc w:val="both"/>
        <w:rPr/>
      </w:pPr>
      <w:r>
        <w:rPr>
          <w:rFonts w:cs="Arial" w:ascii="Arial" w:hAnsi="Arial"/>
          <w:sz w:val="18"/>
        </w:rPr>
        <w:t xml:space="preserve">Aber in Wien hat man eher das Gefühl, dass es wichtiger ist, Events zu fördern, denn da wird man in der großen Menge gesehen, da kann man sich der großen Menge zeigen und da ist man natürlich auch im Fernsehen zu sehen. </w:t>
      </w:r>
    </w:p>
    <w:p>
      <w:pPr>
        <w:pStyle w:val="Normal"/>
        <w:widowControl w:val="false"/>
        <w:spacing w:lineRule="exact" w:line="240"/>
        <w:ind w:firstLine="284"/>
        <w:jc w:val="both"/>
        <w:rPr/>
      </w:pPr>
      <w:r>
        <w:rPr>
          <w:rFonts w:cs="Arial" w:ascii="Arial" w:hAnsi="Arial"/>
          <w:sz w:val="18"/>
        </w:rPr>
        <w:t xml:space="preserve">Worum es also geht, ist ja heute schon klargelegt worden: Die Vereine brauchen mehr Geld, das sie gerecht verteilt sehen wollen. Sie sind sogar bereit – was ja nicht immer so üblich ist zwischen kommunizierenden Vereinen –, dies im Einvernehmen aller zu machen, das in Selbstverwaltung, in Eigenverantwortung zu verteilen. Es handelt sich um Geld, das sie für die Aufrechterhaltung ihrer Strukturen mit den Tausenden ehrenamtlichen Mitarbeitern benötigen. Man darf ja nicht vergessen, dass sie es sind, die in Wirklichkeit ein wichtiges Kulturgut unserer Gesellschaft, den Sport, aufrechterhalten. </w:t>
      </w:r>
    </w:p>
    <w:p>
      <w:pPr>
        <w:pStyle w:val="Normal"/>
        <w:widowControl w:val="false"/>
        <w:spacing w:lineRule="exact" w:line="240"/>
        <w:ind w:firstLine="284"/>
        <w:jc w:val="both"/>
        <w:rPr/>
      </w:pPr>
      <w:r>
        <w:rPr>
          <w:rFonts w:cs="Arial" w:ascii="Arial" w:hAnsi="Arial"/>
          <w:sz w:val="18"/>
        </w:rPr>
        <w:t xml:space="preserve">Aber in Wien geht man einen anderen Weg. Man unterstützt weniger als in anderen Bundesländern den Breitensport, man hat kein Interesse an eigenverantwortlicher Aufteilung der Mittel. Man nimmt den Dachverbänden sogar Geld weg mit der vagen Begründung, man halte sich an den BSO-Schlüssel zur Verteilung. </w:t>
      </w:r>
    </w:p>
    <w:p>
      <w:pPr>
        <w:pStyle w:val="Normal"/>
        <w:widowControl w:val="false"/>
        <w:spacing w:lineRule="exact" w:line="240"/>
        <w:ind w:firstLine="284"/>
        <w:jc w:val="both"/>
        <w:rPr/>
      </w:pPr>
      <w:r>
        <w:rPr>
          <w:rFonts w:cs="Arial" w:ascii="Arial" w:hAnsi="Arial"/>
          <w:sz w:val="18"/>
        </w:rPr>
        <w:t xml:space="preserve">Daher sei heute hier gesagt: Es ist Zeit, umzudenken, um die wichtige Infrastruktur, die wichtige Arbeit der Vereinstätigkeit weiterhin aufrechtzuerhalten. Es ist Zeit, sich wieder mehr um die Bedürfnisse des Breitensports zu kümmern </w:t>
      </w:r>
      <w:r>
        <w:rPr>
          <w:rFonts w:cs="Arial" w:ascii="Arial" w:hAnsi="Arial"/>
          <w:i/>
          <w:sz w:val="18"/>
        </w:rPr>
        <w:t>(Beifall bei der F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 GRin Mag Heidemarie </w:t>
      </w:r>
      <w:r>
        <w:rPr>
          <w:rFonts w:cs="Arial" w:ascii="Arial" w:hAnsi="Arial"/>
          <w:b/>
          <w:sz w:val="18"/>
          <w:u w:val="single"/>
        </w:rPr>
        <w:t>Unterreiner</w:t>
      </w:r>
      <w:r>
        <w:rPr>
          <w:rFonts w:cs="Arial" w:ascii="Arial" w:hAnsi="Arial"/>
          <w:sz w:val="18"/>
        </w:rPr>
        <w:t>: Als nächste Rednerin ist Frau Gemeinderätin Mag Ramskogler gemeldet. Ich erteile Ihr das Wort.</w:t>
      </w:r>
    </w:p>
    <w:p>
      <w:pPr>
        <w:pStyle w:val="Normal"/>
        <w:widowControl w:val="false"/>
        <w:spacing w:lineRule="exact" w:line="240"/>
        <w:ind w:firstLine="284"/>
        <w:jc w:val="both"/>
        <w:rPr/>
      </w:pPr>
      <w:r>
        <w:rPr>
          <w:rFonts w:cs="Arial" w:ascii="Arial" w:hAnsi="Arial"/>
          <w:sz w:val="18"/>
        </w:rPr>
        <w:t xml:space="preserve">GRin Mag. Sonja </w:t>
      </w:r>
      <w:r>
        <w:rPr>
          <w:rFonts w:cs="Arial" w:ascii="Arial" w:hAnsi="Arial"/>
          <w:b/>
          <w:sz w:val="18"/>
          <w:u w:val="single"/>
        </w:rPr>
        <w:t>Ramskogler</w:t>
      </w:r>
      <w:r>
        <w:rPr>
          <w:rFonts w:cs="Arial" w:ascii="Arial" w:hAnsi="Arial"/>
          <w:sz w:val="18"/>
        </w:rPr>
        <w:t xml:space="preserve"> </w:t>
      </w:r>
      <w:r>
        <w:rPr>
          <w:rFonts w:cs="Arial" w:ascii="Arial" w:hAnsi="Arial"/>
          <w:i/>
          <w:sz w:val="18"/>
        </w:rPr>
        <w:t>(Sozialdemokratische Fraktion des Wiener Landtags und Gemeinderats)</w:t>
      </w:r>
      <w:r>
        <w:rPr>
          <w:rFonts w:cs="Arial" w:ascii="Arial" w:hAnsi="Arial"/>
          <w:sz w:val="18"/>
        </w:rPr>
        <w:t>: Sehr geehrte Frau Vorsitzende! Sehr geehrte Damen und Herren des Wiener Gemeinderates!</w:t>
      </w:r>
    </w:p>
    <w:p>
      <w:pPr>
        <w:pStyle w:val="Normal"/>
        <w:widowControl w:val="false"/>
        <w:spacing w:lineRule="exact" w:line="240"/>
        <w:ind w:firstLine="284"/>
        <w:jc w:val="both"/>
        <w:rPr/>
      </w:pPr>
      <w:r>
        <w:rPr>
          <w:rFonts w:cs="Arial" w:ascii="Arial" w:hAnsi="Arial"/>
          <w:sz w:val="18"/>
        </w:rPr>
        <w:t xml:space="preserve">Nur ganz kurz auf meine Vorredner eingehend: Nach meiner Information hat unser Sportsprecher der SPÖ, Mag Thomas Reindl, durchaus den Kontakt zu den einzelnen Vertretern und Vertreterinnen der Vereine, Verbände und Dachverbände gehabt und sie auch informiert. Sie können mir das gerne widerlegen. Ich weiß nichts anderes. – Das ist einmal das eine. </w:t>
      </w:r>
    </w:p>
    <w:p>
      <w:pPr>
        <w:pStyle w:val="Normal"/>
        <w:widowControl w:val="false"/>
        <w:spacing w:lineRule="exact" w:line="240"/>
        <w:ind w:firstLine="284"/>
        <w:jc w:val="both"/>
        <w:rPr/>
      </w:pPr>
      <w:r>
        <w:rPr>
          <w:rFonts w:cs="Arial" w:ascii="Arial" w:hAnsi="Arial"/>
          <w:sz w:val="18"/>
        </w:rPr>
        <w:t xml:space="preserve">Und wenn wir gerade bei der Kommunikation sind – Herr Kollege Römer hat das jetzt angesprochen –, dann denke ich, dass ein Riesenproblem dieser ganzen Sportdebatte und auch dieser heutigen Aktuellen Stunde natürlich eines ist, und zwar das Problem der Funktionäre und Funktionärinnen im großen Anteil auch bei den Dachverbänden und bei den Fachverbänden. Interessanterweise haben Sie auch schon die Konkurrenz angesprochen, und die Konkurrenz bei dieser Problematik ist die, dass die Herren und die Damen – meistens sind es halt Herren – nicht über das Geld verfügen, und wenn Sie nicht über das Geld verfügen, verfügen sie nicht über die Macht. Dann entsteht das Problem, dass eben manche dieser Verbände nicht die Unterstützung bekommen, die sie gerne hätten. Ich glaube, das ist eine wichtige Thematik, die immer nur sehr subjektiv gesehen wird, die aber auch sehr subtil ist und in diesem Sinne wirklich zu hinterfragen wäre. </w:t>
      </w:r>
    </w:p>
    <w:p>
      <w:pPr>
        <w:pStyle w:val="Normal"/>
        <w:widowControl w:val="false"/>
        <w:spacing w:lineRule="exact" w:line="240"/>
        <w:ind w:firstLine="284"/>
        <w:jc w:val="both"/>
        <w:rPr/>
      </w:pPr>
      <w:r>
        <w:rPr>
          <w:rFonts w:cs="Arial" w:ascii="Arial" w:hAnsi="Arial"/>
          <w:sz w:val="18"/>
        </w:rPr>
        <w:t>Ein weiteres Argument, welches ich hier auch unbedingt unterbringen möchte, ist Folgendes: Frau GRin Smolik hat gesagt, dass sie unter anderem die Unterstützung von Frauen im Sportbereich nicht sieht. Hier muss ich sagen, ich bin ihrer Meinung. Es geht darum, dass man natürlich Frauen bei Sportarten im Besonderen unterstützen muss, was auch passiert. Es passiert bei Mädchenfußballmeisterschaften in Schulen, es passiert bei Frauenfußballverbänden, und auch die MA 51 hat, was den Sport betrifft, durchaus auch einen Bereich insbesondere für Frauen. Auch in der Parkgestaltung wird immer wieder hervorgehoben, dass es in den Parkanlagen für Volleyball, für Basketball mehr Raum für Frauen gibt.</w:t>
      </w:r>
    </w:p>
    <w:p>
      <w:pPr>
        <w:pStyle w:val="Normal"/>
        <w:widowControl w:val="false"/>
        <w:spacing w:lineRule="exact" w:line="240"/>
        <w:ind w:firstLine="284"/>
        <w:jc w:val="both"/>
        <w:rPr/>
      </w:pPr>
      <w:r>
        <w:rPr>
          <w:rFonts w:cs="Arial" w:ascii="Arial" w:hAnsi="Arial"/>
          <w:sz w:val="18"/>
        </w:rPr>
        <w:t xml:space="preserve">Was den Sport generell betrifft: Kollege Gerstl hat gemeint, es ist wichtig, bei einem Marathon entsprechend zu trainieren. Da gebe ich Ihnen vollkommen Recht. Bei den Marathonläufern handelt es sich aber in erster Linie um zirka 8 000 Menschen, die tatsächlich als Marathonläufer bezeichnet werden können, die restlichen 17 000, die da laufen, sind Kinder, aber auch solche Menschen, die das Laufen halt gerne als Sport nehmen. Also auch das ist durchaus eine Angelegenheit, die den Breitensport betrifft. Das sehe ich so. </w:t>
      </w:r>
    </w:p>
    <w:p>
      <w:pPr>
        <w:pStyle w:val="Normal"/>
        <w:widowControl w:val="false"/>
        <w:spacing w:lineRule="exact" w:line="240"/>
        <w:ind w:firstLine="284"/>
        <w:jc w:val="both"/>
        <w:rPr/>
      </w:pPr>
      <w:r>
        <w:rPr>
          <w:rFonts w:cs="Arial" w:ascii="Arial" w:hAnsi="Arial"/>
          <w:sz w:val="18"/>
        </w:rPr>
        <w:t xml:space="preserve">Wir wollen davon ausgehen – und es ist wichtig, sich das auch anzuschauen –, wie viele Wienerinnen und Wiener überhaupt Sport betreiben. Passiv und aktiv betreibt etwa die Hälfte der Wienerinnen und Wiener Sport. Davon sind 32 Prozent in Vereinen organisiert, die restlichen machen vereinsungebundenen Sport. Also auch diese Sportler und Sportlerinnen muss man hier in Betracht ziehen. </w:t>
      </w:r>
    </w:p>
    <w:p>
      <w:pPr>
        <w:pStyle w:val="Normal"/>
        <w:widowControl w:val="false"/>
        <w:spacing w:lineRule="exact" w:line="240"/>
        <w:ind w:firstLine="284"/>
        <w:jc w:val="both"/>
        <w:rPr/>
      </w:pPr>
      <w:r>
        <w:rPr>
          <w:rFonts w:cs="Arial" w:ascii="Arial" w:hAnsi="Arial"/>
          <w:sz w:val="18"/>
        </w:rPr>
        <w:t xml:space="preserve">Eine der beliebtesten Sportarten ist unter anderem das Schwimmen. Hier möchte ich besonders in den Vordergrund stellen, dass es uns in erster Linie um den Breitensport geht. Bei einem heute am Nachmittag noch auf der Tagesordnung stehenden Punkt werden 290 000 EUR in erster Linie für das Aufbau- und Trainingsprogramm von Nachwuchssportlern zur Verfügung gestellt. </w:t>
      </w:r>
    </w:p>
    <w:p>
      <w:pPr>
        <w:pStyle w:val="Normal"/>
        <w:widowControl w:val="false"/>
        <w:spacing w:lineRule="exact" w:line="240"/>
        <w:ind w:firstLine="284"/>
        <w:jc w:val="both"/>
        <w:rPr/>
      </w:pPr>
      <w:r>
        <w:rPr>
          <w:rFonts w:cs="Arial" w:ascii="Arial" w:hAnsi="Arial"/>
          <w:sz w:val="18"/>
        </w:rPr>
        <w:t xml:space="preserve">Was man im Zusammenhang mit dem Breitensport auch erwähnen muss: Es gibt viele Veranstaltungen, die den Breitensport betreffen, die auf Grund des Wirkens von Frau StRin Laska entsprechend unterstütz werden. Hier haben wir die Aktion "Bewegung findet Stadt" mit 145 000 Teilnehmern. Und das ist kein Breitensport? – Das können Sie jemand anderem erzählen. </w:t>
      </w:r>
    </w:p>
    <w:p>
      <w:pPr>
        <w:pStyle w:val="Normal"/>
        <w:widowControl w:val="false"/>
        <w:spacing w:lineRule="exact" w:line="240"/>
        <w:ind w:firstLine="284"/>
        <w:jc w:val="both"/>
        <w:rPr/>
      </w:pPr>
      <w:r>
        <w:rPr>
          <w:rFonts w:cs="Arial" w:ascii="Arial" w:hAnsi="Arial"/>
          <w:sz w:val="18"/>
        </w:rPr>
        <w:t>Beispielsweise findet heuer auch "Athletic Light" statt, woran 25 000 Schüler und Schülerinnen teilnehmen. Solche Sportarten nennt man unter anderem Breitensport. Es geht weiters auch darum, dass zum Beispiel 50 000 Jugendliche beim Sportplatz der Offenen Tür teilgenommen haben.</w:t>
      </w:r>
    </w:p>
    <w:p>
      <w:pPr>
        <w:pStyle w:val="Normal"/>
        <w:widowControl w:val="false"/>
        <w:spacing w:lineRule="exact" w:line="240"/>
        <w:ind w:firstLine="284"/>
        <w:jc w:val="both"/>
        <w:rPr/>
      </w:pPr>
      <w:r>
        <w:rPr>
          <w:rFonts w:cs="Arial" w:ascii="Arial" w:hAnsi="Arial"/>
          <w:sz w:val="18"/>
        </w:rPr>
        <w:t>Ich könnte noch weiter aus dem Bericht zitieren, den Sie alle kennen. Wenn nicht, dann sollten Sie hineinschauen, denn hier wird beschrieben, was die Frau Stadträtin auch im Zuge des Breitensports sonst noch unternimmt.</w:t>
      </w:r>
    </w:p>
    <w:p>
      <w:pPr>
        <w:pStyle w:val="Normal"/>
        <w:widowControl w:val="false"/>
        <w:spacing w:lineRule="exact" w:line="240"/>
        <w:ind w:firstLine="284"/>
        <w:jc w:val="both"/>
        <w:rPr/>
      </w:pPr>
      <w:r>
        <w:rPr>
          <w:rFonts w:cs="Arial" w:ascii="Arial" w:hAnsi="Arial"/>
          <w:sz w:val="18"/>
        </w:rPr>
        <w:t>Aber auch der Spitzensport ist – keine Frage – ein wichtiges Thema der Stadt. Ich war vor kurzem erst beim 14. Austria Schwimm-Meeting in der Stadthalle, und dort sind 17 Nationen vertreten. Das heißt, 17 junge Menschen aus 17 verschiedenen Nationen treffen dort aufeinander und machen einen Wettbewerb. Unter den Spitzenschwimmern finden sich auch Wienerinnen und Wiener. Ich brauche nur auf den Maxim oder auch auf die Mirna hinzuweisen und darauf, dass das die Sportförderung, die Spitzensportförderung im Zuge der Förderung durch die Stadt Wien gewährleistet hat.</w:t>
      </w:r>
    </w:p>
    <w:p>
      <w:pPr>
        <w:pStyle w:val="Normal"/>
        <w:widowControl w:val="false"/>
        <w:spacing w:lineRule="exact" w:line="240"/>
        <w:ind w:firstLine="284"/>
        <w:jc w:val="both"/>
        <w:rPr/>
      </w:pPr>
      <w:r>
        <w:rPr>
          <w:rFonts w:cs="Arial" w:ascii="Arial" w:hAnsi="Arial"/>
          <w:sz w:val="18"/>
        </w:rPr>
        <w:t xml:space="preserve">Meine Damen und Herren! Ich möchte daher abschließend wirklich darauf hinweisen, dass es eine Tatsache ist: Die Stadt Wien fördert den Sport, die Stadt Wien fördert den Spitzensport, die Stadt Wien fördert den Breitensport. Die Problematik, die hier ansteht, ist zum Teil eine Verteilungsproblematik der Förderer, unter anderem eben auch der Funktionäre und Funktionärinnen und der Verbände, die sich gegenseitig ständig in die Haare geraten und vielleicht einmal mehr miteinander kommunizieren oder sich auch besser um eine Lösung der Konflikte bemühen sollten. – Danke schön. </w:t>
      </w:r>
      <w:r>
        <w:rPr>
          <w:rFonts w:cs="Arial" w:ascii="Arial" w:hAnsi="Arial"/>
          <w:i/>
          <w:sz w:val="18"/>
        </w:rPr>
        <w:t>(Beifall bei der SPÖ.)</w:t>
      </w:r>
    </w:p>
    <w:p>
      <w:pPr>
        <w:pStyle w:val="Normal"/>
        <w:widowControl w:val="false"/>
        <w:spacing w:lineRule="exact" w:line="240"/>
        <w:ind w:firstLine="284"/>
        <w:jc w:val="both"/>
        <w:rPr/>
      </w:pPr>
      <w:r>
        <w:rPr>
          <w:rFonts w:cs="Arial" w:ascii="Arial" w:hAnsi="Arial"/>
          <w:sz w:val="18"/>
        </w:rPr>
        <w:t xml:space="preserve">Vorsitzende GRin Mag Heidemarie </w:t>
      </w:r>
      <w:r>
        <w:rPr>
          <w:rFonts w:cs="Arial" w:ascii="Arial" w:hAnsi="Arial"/>
          <w:b/>
          <w:sz w:val="18"/>
          <w:u w:val="single"/>
        </w:rPr>
        <w:t>Unterreiner</w:t>
      </w:r>
      <w:r>
        <w:rPr>
          <w:rFonts w:cs="Arial" w:ascii="Arial" w:hAnsi="Arial"/>
          <w:sz w:val="18"/>
        </w:rPr>
        <w:t xml:space="preserve">: Die Aktuelle Stunde ist beendet. </w:t>
      </w:r>
    </w:p>
    <w:p>
      <w:pPr>
        <w:pStyle w:val="Normal"/>
        <w:widowControl w:val="false"/>
        <w:spacing w:lineRule="exact" w:line="240"/>
        <w:ind w:firstLine="284"/>
        <w:jc w:val="both"/>
        <w:rPr/>
      </w:pPr>
      <w:r>
        <w:rPr>
          <w:rFonts w:cs="Arial" w:ascii="Arial" w:hAnsi="Arial"/>
          <w:sz w:val="18"/>
        </w:rPr>
        <w:t>Herr Mag Neuhuber ist zur Geschäftsordnung gemeldet. Ich erteile ihm das Wort.</w:t>
      </w:r>
    </w:p>
    <w:p>
      <w:pPr>
        <w:pStyle w:val="Normal"/>
        <w:widowControl w:val="false"/>
        <w:spacing w:lineRule="exact" w:line="240"/>
        <w:ind w:firstLine="284"/>
        <w:jc w:val="both"/>
        <w:rPr/>
      </w:pPr>
      <w:r>
        <w:rPr>
          <w:rFonts w:cs="Arial" w:ascii="Arial" w:hAnsi="Arial"/>
          <w:sz w:val="18"/>
        </w:rPr>
        <w:t xml:space="preserve">GR Mag Alexander </w:t>
      </w:r>
      <w:r>
        <w:rPr>
          <w:rFonts w:cs="Arial" w:ascii="Arial" w:hAnsi="Arial"/>
          <w:b/>
          <w:sz w:val="18"/>
          <w:u w:val="single"/>
        </w:rPr>
        <w:t>Neuhuber</w:t>
      </w:r>
      <w:r>
        <w:rPr>
          <w:rFonts w:cs="Arial" w:ascii="Arial" w:hAnsi="Arial"/>
          <w:sz w:val="18"/>
        </w:rPr>
        <w:t xml:space="preserve"> </w:t>
      </w:r>
      <w:r>
        <w:rPr>
          <w:rFonts w:cs="Arial" w:ascii="Arial" w:hAnsi="Arial"/>
          <w:i/>
          <w:sz w:val="18"/>
        </w:rPr>
        <w:t>(ÖVP-Klub der Bundeshauptstadt Wien)</w:t>
      </w:r>
      <w:r>
        <w:rPr>
          <w:rFonts w:cs="Arial" w:ascii="Arial" w:hAnsi="Arial"/>
          <w:sz w:val="18"/>
        </w:rPr>
        <w:t>: Frau Vorsitzende! Meine Damen und Herren!</w:t>
      </w:r>
    </w:p>
    <w:p>
      <w:pPr>
        <w:pStyle w:val="Normal"/>
        <w:widowControl w:val="false"/>
        <w:spacing w:lineRule="exact" w:line="240"/>
        <w:ind w:firstLine="284"/>
        <w:jc w:val="both"/>
        <w:rPr/>
      </w:pPr>
      <w:r>
        <w:rPr>
          <w:rFonts w:cs="Arial" w:ascii="Arial" w:hAnsi="Arial"/>
          <w:sz w:val="18"/>
        </w:rPr>
        <w:t xml:space="preserve">Ich werde jetzt drei Anträge auf Absetzung von Geschäftsstücken einbringen und möchte dies zu Beginn der Sitzung tun, um den Klubs und den Abgeordneten noch die Möglichkeit zu geben, in ihren Klubs und Fraktionen zu beraten, ob man diesen unseren Absetzungsanträgen nicht beitreten will. Wobei ich mir durchaus vorstellen könnte, dass das der Fall ist. </w:t>
      </w:r>
    </w:p>
    <w:p>
      <w:pPr>
        <w:pStyle w:val="Normal"/>
        <w:widowControl w:val="false"/>
        <w:spacing w:lineRule="exact" w:line="240"/>
        <w:ind w:firstLine="284"/>
        <w:jc w:val="both"/>
        <w:rPr/>
      </w:pPr>
      <w:r>
        <w:rPr>
          <w:rFonts w:cs="Arial" w:ascii="Arial" w:hAnsi="Arial"/>
          <w:sz w:val="18"/>
        </w:rPr>
        <w:t xml:space="preserve">Da wir nachher bei den Geschäftsstücken im Detail darüber reden werden, möchte ich mich jetzt kurz halten. Es geht um die Plandokumente 7547, 7550 und 7527, die mehrere Katastralgemeinden in den Bezirken 21 und 22 betreffen. Und zwar werden dort, wenn diese Geschäftsstücke tatsächlich beschlossen werden sollten, Umwidmungen von landwirtschaftlichen Flächen auf eine SwwL-Rückstufung mit besonderen Bestimmungen vorgenommen, die einen Anschlag auf die Wiener Landwirtschaft und auf die Erwerbsgärtner darstellen, wie ich sie – zumindest in den letzten sieben Jahren – in diesem Haus noch nie gesehen habe. Damit würde auch die Nahversorgung der Wienerinnen und Wiener nachhaltig verunsichert und gefährdet, meine Damen und Herren. </w:t>
      </w:r>
    </w:p>
    <w:p>
      <w:pPr>
        <w:pStyle w:val="Normal"/>
        <w:widowControl w:val="false"/>
        <w:spacing w:lineRule="exact" w:line="240"/>
        <w:ind w:firstLine="284"/>
        <w:jc w:val="both"/>
        <w:rPr/>
      </w:pPr>
      <w:r>
        <w:rPr>
          <w:rFonts w:cs="Arial" w:ascii="Arial" w:hAnsi="Arial"/>
          <w:sz w:val="18"/>
        </w:rPr>
        <w:t xml:space="preserve">Warum wollen wir diese Absetzung? – Eben wegen dieser Gefährdung der Nahversorgung, weil Menschen in ihrer Existenz und Betriebe in ihrer Existenz bedroht werden und weil wir der Meinung sind, dass über diese Umwidmungen schlicht und einfach zu wenig diskutiert und auch mit den Betroffenen zu wenig geredet wurde. </w:t>
      </w:r>
    </w:p>
    <w:p>
      <w:pPr>
        <w:pStyle w:val="Normal"/>
        <w:widowControl w:val="false"/>
        <w:spacing w:lineRule="exact" w:line="240"/>
        <w:ind w:firstLine="284"/>
        <w:jc w:val="both"/>
        <w:rPr/>
      </w:pPr>
      <w:r>
        <w:rPr>
          <w:rFonts w:cs="Arial" w:ascii="Arial" w:hAnsi="Arial"/>
          <w:sz w:val="18"/>
        </w:rPr>
        <w:t xml:space="preserve">Ich gestehe vielleicht einmal zu, dass der Herr Bürgermeister, der bisher immer ein großer Freund auch der Wiener Landwirtschaft war, möglicherweise nicht im vollen Umfang über die Konsequenzen, die dieses Umwidmungen mit sich bringen, informiert ist. Daher denke ich, vielleicht sollte auch die SPÖ-Fraktion mit dem Herrn Bürgermeister jetzt in den nächsten Stunden, bis wir tatsächlich zu diesen Geschäftsstücken kommen, noch einmal Rücksprache halten. Ich glaube fast nicht, dass er diesen Umwidmungen auch im vollen Umfang zustimmen würde. </w:t>
      </w:r>
    </w:p>
    <w:p>
      <w:pPr>
        <w:pStyle w:val="Normal"/>
        <w:widowControl w:val="false"/>
        <w:spacing w:lineRule="exact" w:line="240"/>
        <w:ind w:firstLine="284"/>
        <w:jc w:val="both"/>
        <w:rPr>
          <w:rFonts w:ascii="Arial" w:hAnsi="Arial" w:cs="Arial"/>
          <w:sz w:val="18"/>
        </w:rPr>
      </w:pPr>
      <w:r>
        <w:rPr>
          <w:rFonts w:cs="Arial" w:ascii="Arial" w:hAnsi="Arial"/>
          <w:sz w:val="18"/>
        </w:rPr>
        <w:t xml:space="preserve">Wir brauchen eine neue, eine vertiefte Diskussion über diese Geschäftsstücke und dann über diese Umwidmungen, meine Damen und Herren, und deshalb diese drei Absetzungsanträge, die ich hiermit einbringe. </w:t>
      </w:r>
      <w:r>
        <w:rPr>
          <w:rFonts w:cs="Arial" w:ascii="Arial" w:hAnsi="Arial"/>
          <w:i/>
          <w:sz w:val="18"/>
        </w:rPr>
        <w:t>(Beifall bei der ÖVP.)</w:t>
      </w:r>
    </w:p>
    <w:p>
      <w:pPr>
        <w:pStyle w:val="Normal"/>
        <w:widowControl w:val="false"/>
        <w:spacing w:lineRule="exact" w:line="240"/>
        <w:ind w:firstLine="284"/>
        <w:jc w:val="both"/>
        <w:rPr/>
      </w:pPr>
      <w:r>
        <w:rPr>
          <w:rFonts w:cs="Arial" w:ascii="Arial" w:hAnsi="Arial"/>
          <w:sz w:val="18"/>
        </w:rPr>
        <w:t xml:space="preserve">Vorsitzende GRin Mag Heidemarie </w:t>
      </w:r>
      <w:r>
        <w:rPr>
          <w:rFonts w:cs="Arial" w:ascii="Arial" w:hAnsi="Arial"/>
          <w:b/>
          <w:sz w:val="18"/>
          <w:u w:val="single"/>
        </w:rPr>
        <w:t>Unterreiner</w:t>
      </w:r>
      <w:r>
        <w:rPr>
          <w:rFonts w:cs="Arial" w:ascii="Arial" w:hAnsi="Arial"/>
          <w:sz w:val="18"/>
        </w:rPr>
        <w:t xml:space="preserve">: Meine sehr geehrten Damen und Herren! </w:t>
      </w:r>
    </w:p>
    <w:p>
      <w:pPr>
        <w:pStyle w:val="Normal"/>
        <w:widowControl w:val="false"/>
        <w:spacing w:lineRule="exact" w:line="240"/>
        <w:ind w:firstLine="284"/>
        <w:jc w:val="both"/>
        <w:rPr/>
      </w:pPr>
      <w:r>
        <w:rPr>
          <w:rFonts w:cs="Arial" w:ascii="Arial" w:hAnsi="Arial"/>
          <w:sz w:val="18"/>
        </w:rPr>
        <w:t xml:space="preserve">Mir liegen nun diese drei Absetzungsanträge vor. Ich verweise auf den § 17 Abs. 6. Wenn ein Mitglied des Gemeinderates die Absetzung eines Geschäftsstückes von der Tagesordnung verlangt, so hat die Abstimmung darüber nach den Wortmeldungen der hierzu vorgemerkten Redner und nach dem Schlusswort des Berichterstatters zu erfolgen. Das heißt, wir müssen dann erst bei dem jeweiligen Tagesordnungspunkt abstimmen, nachdem die Redner geredet haben und nachdem der Berichterstatter das Wort ergriffen hat. </w:t>
      </w:r>
    </w:p>
    <w:p>
      <w:pPr>
        <w:pStyle w:val="Normal"/>
        <w:widowControl w:val="false"/>
        <w:spacing w:lineRule="exact" w:line="240"/>
        <w:ind w:firstLine="284"/>
        <w:jc w:val="both"/>
        <w:rPr/>
      </w:pPr>
      <w:r>
        <w:rPr>
          <w:rFonts w:cs="Arial" w:ascii="Arial" w:hAnsi="Arial"/>
          <w:sz w:val="18"/>
        </w:rPr>
        <w:t xml:space="preserve">Bevor wir zur Erledigung der Tagesordnung kommen, gebe ich gemäß § 15 Abs. 2 der Geschäftsordnung bekannt, dass an schriftlichen Anfragen von den Gemeinderatsmitgliedern des Grünen Klubs im Rathaus 16, des ÖVP-Klubs der Bundeshauptstadt Wien 9, des Klubs der Freiheitlichen 2 eingelangt sind. </w:t>
      </w:r>
    </w:p>
    <w:p>
      <w:pPr>
        <w:pStyle w:val="Normal"/>
        <w:widowControl w:val="false"/>
        <w:spacing w:lineRule="exact" w:line="240"/>
        <w:ind w:firstLine="284"/>
        <w:jc w:val="both"/>
        <w:rPr/>
      </w:pPr>
      <w:r>
        <w:rPr>
          <w:rFonts w:cs="Arial" w:ascii="Arial" w:hAnsi="Arial"/>
          <w:sz w:val="18"/>
        </w:rPr>
        <w:t>Vor Sitzungsbeginn sind drei Anträge des ÖVP-Klubs der Bundeshauptstadt Wien sowie ein Vier-Parteien-Antrag eingelangt. Den Fraktionen wurden alle Anträge schriftlich bekannt gegeben. Die Zuweisungen erfolgen wie beantragt.</w:t>
      </w:r>
    </w:p>
    <w:p>
      <w:pPr>
        <w:pStyle w:val="Normal"/>
        <w:widowControl w:val="false"/>
        <w:spacing w:lineRule="exact" w:line="240"/>
        <w:ind w:firstLine="284"/>
        <w:jc w:val="both"/>
        <w:rPr/>
      </w:pPr>
      <w:r>
        <w:rPr>
          <w:rFonts w:cs="Arial" w:ascii="Arial" w:hAnsi="Arial"/>
          <w:sz w:val="18"/>
        </w:rPr>
        <w:t xml:space="preserve">Die Anträge des Stadtsenats zu den Postnummern 1, 4, 6, 9 bis 11, 13 und 14, 16 bis 18, 20 bis 23, 25 bis 27, 29 bis 31, 36, 40 und 41, 43 bis 45, 47, 51, 53 bis 56 sowie 58 und 59 gelten gemäß § 26 der Wiener Stadtverfassung als bekannt gegeben. </w:t>
      </w:r>
    </w:p>
    <w:p>
      <w:pPr>
        <w:pStyle w:val="Normal"/>
        <w:widowControl w:val="false"/>
        <w:spacing w:lineRule="exact" w:line="240"/>
        <w:ind w:firstLine="284"/>
        <w:jc w:val="both"/>
        <w:rPr/>
      </w:pPr>
      <w:r>
        <w:rPr>
          <w:rFonts w:cs="Arial" w:ascii="Arial" w:hAnsi="Arial"/>
          <w:sz w:val="18"/>
        </w:rPr>
        <w:t xml:space="preserve">Bis zu Beginn dieser Sitzung hat keiner des Gemeinderates zu diesen Geschäftsstücken die Verhandlung verlangt. Ich erkläre daher gemäß § 26 der Wiener Stadtverfassung diese als angenommen und stelle fest, dass die im Sinne des § 25 der Wiener Stadtverfassung erforderliche Anzahl der Mitglieder des Gemeinderates gegeben ist. </w:t>
      </w:r>
    </w:p>
    <w:p>
      <w:pPr>
        <w:pStyle w:val="Normal"/>
        <w:widowControl w:val="false"/>
        <w:spacing w:lineRule="exact" w:line="240"/>
        <w:ind w:firstLine="284"/>
        <w:jc w:val="both"/>
        <w:rPr/>
      </w:pPr>
      <w:r>
        <w:rPr>
          <w:rFonts w:cs="Arial" w:ascii="Arial" w:hAnsi="Arial"/>
          <w:sz w:val="18"/>
        </w:rPr>
        <w:t xml:space="preserve">In der Präsidialkonferenz wurde nach entsprechender Beratung die Postnummer 28 zum Schwerpunktsverhandlungsgegenstand erklärt und gleichzeitig folgende Umreihung der Tagesordnung vorgeschlagen: Postnummer 61, 62, 28, 24, 19, 5, 8, 12, 15, 7, 52, 32, 33, 34, 35, 37, 38, 39, 42, 46, 48, 49, 50, 57, 60, 2 und 3. Die Postnummern werden daher in dieser Reihenfolge zur Verhandlung gelangen. </w:t>
      </w:r>
    </w:p>
    <w:p>
      <w:pPr>
        <w:pStyle w:val="Normal"/>
        <w:widowControl w:val="false"/>
        <w:spacing w:lineRule="exact" w:line="240"/>
        <w:ind w:firstLine="284"/>
        <w:jc w:val="both"/>
        <w:rPr/>
      </w:pPr>
      <w:r>
        <w:rPr>
          <w:rFonts w:cs="Arial" w:ascii="Arial" w:hAnsi="Arial"/>
          <w:sz w:val="18"/>
        </w:rPr>
        <w:t xml:space="preserve">Wir kommen nun zu den Postnummern 61 und 62. Sie betreffen die Wahl einer Schriftführerin sowie die Wahl der Vertrauens- und Ersatzpersonen des Gemeindevermittlungsamtes des 12. Bezirks. </w:t>
      </w:r>
    </w:p>
    <w:p>
      <w:pPr>
        <w:pStyle w:val="Normal"/>
        <w:widowControl w:val="false"/>
        <w:spacing w:lineRule="exact" w:line="240"/>
        <w:ind w:firstLine="284"/>
        <w:jc w:val="both"/>
        <w:rPr/>
      </w:pPr>
      <w:r>
        <w:rPr>
          <w:rFonts w:cs="Arial" w:ascii="Arial" w:hAnsi="Arial"/>
          <w:sz w:val="18"/>
        </w:rPr>
        <w:t>Bevor wir über die vorliegenden Wahlvorschläge abstimmen, ist über die Art der Abstimmung zu entscheiden.</w:t>
      </w:r>
    </w:p>
    <w:p>
      <w:pPr>
        <w:pStyle w:val="Normal"/>
        <w:widowControl w:val="false"/>
        <w:spacing w:lineRule="exact" w:line="240"/>
        <w:ind w:firstLine="284"/>
        <w:jc w:val="both"/>
        <w:rPr/>
      </w:pPr>
      <w:r>
        <w:rPr>
          <w:rFonts w:cs="Arial" w:ascii="Arial" w:hAnsi="Arial"/>
          <w:sz w:val="18"/>
        </w:rPr>
        <w:t xml:space="preserve">Gemäß § 27 Abs. 2 der Wiener Stadtverfassung sind Wahlen mittels Stimmzettel vorzunehmen, wenn der Gemeinderat nicht mit Zweidrittelmehrheit anderes beschließt. Ich schlage vor, die auf der Tagesordnung unter den Postnummern 61 und 62 vorgesehenen Wahlen der heutigen Sitzung durch Erheben der Hand vorzunehmen. </w:t>
      </w:r>
    </w:p>
    <w:p>
      <w:pPr>
        <w:pStyle w:val="Normal"/>
        <w:widowControl w:val="false"/>
        <w:spacing w:lineRule="exact" w:line="240"/>
        <w:ind w:firstLine="284"/>
        <w:jc w:val="both"/>
        <w:rPr/>
      </w:pPr>
      <w:r>
        <w:rPr>
          <w:rFonts w:cs="Arial" w:ascii="Arial" w:hAnsi="Arial"/>
          <w:sz w:val="18"/>
        </w:rPr>
        <w:t>Ich bitte nun jene Damen und Herren des Gemeinderates, die mit meinem Vorschlag einverstanden sind, um ein Zeichen mit der Hand. – Dies ist einstimmig angenommen.</w:t>
      </w:r>
    </w:p>
    <w:p>
      <w:pPr>
        <w:pStyle w:val="Normal"/>
        <w:widowControl w:val="false"/>
        <w:spacing w:lineRule="exact" w:line="240"/>
        <w:ind w:firstLine="284"/>
        <w:jc w:val="both"/>
        <w:rPr/>
      </w:pPr>
      <w:r>
        <w:rPr>
          <w:rFonts w:cs="Arial" w:ascii="Arial" w:hAnsi="Arial"/>
          <w:sz w:val="18"/>
        </w:rPr>
        <w:t xml:space="preserve">Frau GRin Dr Sigrid Pilz hat ihre Funktion als Schriftführerin zurückgelegt. Der entsprechende Wahlvorschlag des Grünen Klubs im Rathaus lautet auf Frau GRin Mag Marie Ringler. </w:t>
      </w:r>
    </w:p>
    <w:p>
      <w:pPr>
        <w:pStyle w:val="Normal"/>
        <w:widowControl w:val="false"/>
        <w:spacing w:lineRule="exact" w:line="240"/>
        <w:ind w:firstLine="284"/>
        <w:jc w:val="both"/>
        <w:rPr/>
      </w:pPr>
      <w:r>
        <w:rPr>
          <w:rFonts w:cs="Arial" w:ascii="Arial" w:hAnsi="Arial"/>
          <w:sz w:val="18"/>
        </w:rPr>
        <w:t>Ich bitte jene Damen und Herren, die Frau GRin Mag Marie Ringler als Schriftführerin wählen wollen, um ein Zeichen mit der Hand. – Danke schön. Dies ist einstimmig angenommen.</w:t>
      </w:r>
    </w:p>
    <w:p>
      <w:pPr>
        <w:pStyle w:val="Normal"/>
        <w:widowControl w:val="false"/>
        <w:spacing w:lineRule="exact" w:line="240"/>
        <w:ind w:firstLine="284"/>
        <w:jc w:val="both"/>
        <w:rPr/>
      </w:pPr>
      <w:r>
        <w:rPr>
          <w:rFonts w:cs="Arial" w:ascii="Arial" w:hAnsi="Arial"/>
          <w:sz w:val="18"/>
        </w:rPr>
        <w:t xml:space="preserve">Wir kommen nun zur Post 62. Sie betrifft die Wahl von vier Vertrauenspersonen und deren Ersatzpersonen des Gemeindevermittlungsamtes des 12. Bezirks auf Vorschlag der Sozialdemokratischen Partei Österreichs. </w:t>
      </w:r>
    </w:p>
    <w:p>
      <w:pPr>
        <w:pStyle w:val="Normal"/>
        <w:widowControl w:val="false"/>
        <w:spacing w:lineRule="exact" w:line="240"/>
        <w:ind w:firstLine="284"/>
        <w:jc w:val="both"/>
        <w:rPr/>
      </w:pPr>
      <w:r>
        <w:rPr>
          <w:rFonts w:cs="Arial" w:ascii="Arial" w:hAnsi="Arial"/>
          <w:sz w:val="18"/>
        </w:rPr>
        <w:t>Ich bringe den Wahlvorschlag zur Abstimmung und bitte jene Mitglieder des Gemeinderates, die für diesen Wahlvorschlag stimmen, um ein Zeichen mit der Hand. – Dieser Vorschlag ist einstimmig angenommen.</w:t>
      </w:r>
    </w:p>
    <w:p>
      <w:pPr>
        <w:pStyle w:val="Normal"/>
        <w:widowControl w:val="false"/>
        <w:spacing w:lineRule="exact" w:line="240"/>
        <w:ind w:firstLine="284"/>
        <w:jc w:val="both"/>
        <w:rPr/>
      </w:pPr>
      <w:r>
        <w:rPr>
          <w:rFonts w:cs="Arial" w:ascii="Arial" w:hAnsi="Arial"/>
          <w:sz w:val="18"/>
        </w:rPr>
        <w:t>Es gelangt nun mehr Postnummer 28 der Tagesordnung zur Verhandlung. Sie betrifft eine Subvention an die Wiener Festwochen Gesellschaft mbH.</w:t>
      </w:r>
    </w:p>
    <w:p>
      <w:pPr>
        <w:pStyle w:val="Normal"/>
        <w:widowControl w:val="false"/>
        <w:spacing w:lineRule="exact" w:line="240"/>
        <w:ind w:firstLine="284"/>
        <w:jc w:val="both"/>
        <w:rPr>
          <w:rFonts w:ascii="Arial" w:hAnsi="Arial" w:cs="Arial"/>
          <w:sz w:val="18"/>
        </w:rPr>
      </w:pPr>
      <w:r>
        <w:rPr>
          <w:rFonts w:cs="Arial" w:ascii="Arial" w:hAnsi="Arial"/>
          <w:sz w:val="18"/>
        </w:rPr>
        <w:t>Ich bitte die Berichterstatterin, Frau GRin Zankl, die Verhandlung einzuleiten.</w:t>
      </w:r>
    </w:p>
    <w:p>
      <w:pPr>
        <w:pStyle w:val="Normal"/>
        <w:widowControl w:val="false"/>
        <w:spacing w:lineRule="exact" w:line="240"/>
        <w:ind w:firstLine="284"/>
        <w:jc w:val="both"/>
        <w:rPr/>
      </w:pPr>
      <w:r>
        <w:rPr>
          <w:rFonts w:cs="Arial" w:ascii="Arial" w:hAnsi="Arial"/>
          <w:sz w:val="18"/>
        </w:rPr>
        <w:t xml:space="preserve">Berichterstatterin GRin Inge </w:t>
      </w:r>
      <w:r>
        <w:rPr>
          <w:rFonts w:cs="Arial" w:ascii="Arial" w:hAnsi="Arial"/>
          <w:b/>
          <w:bCs/>
          <w:sz w:val="18"/>
          <w:u w:val="single"/>
        </w:rPr>
        <w:t>Zankl</w:t>
      </w:r>
      <w:r>
        <w:rPr>
          <w:rFonts w:cs="Arial" w:ascii="Arial" w:hAnsi="Arial"/>
          <w:bCs/>
          <w:sz w:val="18"/>
        </w:rPr>
        <w:t>: Ich ersuche um Zustimmung.</w:t>
      </w:r>
    </w:p>
    <w:p>
      <w:pPr>
        <w:pStyle w:val="Normal"/>
        <w:widowControl w:val="false"/>
        <w:spacing w:lineRule="exact" w:line="240"/>
        <w:ind w:firstLine="284"/>
        <w:jc w:val="both"/>
        <w:rPr/>
      </w:pPr>
      <w:r>
        <w:rPr>
          <w:rFonts w:cs="Arial" w:ascii="Arial" w:hAnsi="Arial"/>
          <w:bCs/>
          <w:sz w:val="18"/>
        </w:rPr>
        <w:t xml:space="preserve">Vorsitzender GRin Mag Heidemarie </w:t>
      </w:r>
      <w:r>
        <w:rPr>
          <w:rFonts w:cs="Arial" w:ascii="Arial" w:hAnsi="Arial"/>
          <w:b/>
          <w:sz w:val="18"/>
          <w:u w:val="single"/>
        </w:rPr>
        <w:t>Unterreiner</w:t>
      </w:r>
      <w:r>
        <w:rPr>
          <w:rFonts w:cs="Arial" w:ascii="Arial" w:hAnsi="Arial"/>
          <w:bCs/>
          <w:sz w:val="18"/>
        </w:rPr>
        <w:t>: Zu Wort gemeldet ist Frau GRin Mag Ringler. Sie wissen, dass bei Schwerpunktverhandlungsthemen die Erstredner 40 Minuten Zeit haben, ihre Argumentation vorzubringen.</w:t>
      </w:r>
    </w:p>
    <w:p>
      <w:pPr>
        <w:pStyle w:val="Normal"/>
        <w:widowControl w:val="false"/>
        <w:spacing w:lineRule="exact" w:line="240"/>
        <w:ind w:firstLine="284"/>
        <w:jc w:val="both"/>
        <w:rPr/>
      </w:pPr>
      <w:r>
        <w:rPr>
          <w:rFonts w:cs="Arial" w:ascii="Arial" w:hAnsi="Arial"/>
          <w:bCs/>
          <w:sz w:val="18"/>
        </w:rPr>
        <w:t xml:space="preserve">GRin Mag Marie </w:t>
      </w:r>
      <w:r>
        <w:rPr>
          <w:rFonts w:cs="Arial" w:ascii="Arial" w:hAnsi="Arial"/>
          <w:b/>
          <w:sz w:val="18"/>
          <w:u w:val="single"/>
        </w:rPr>
        <w:t>Ringler</w:t>
      </w:r>
      <w:r>
        <w:rPr>
          <w:rFonts w:cs="Arial" w:ascii="Arial" w:hAnsi="Arial"/>
          <w:bCs/>
          <w:sz w:val="18"/>
        </w:rPr>
        <w:t xml:space="preserve"> </w:t>
      </w:r>
      <w:r>
        <w:rPr>
          <w:rFonts w:cs="Arial" w:ascii="Arial" w:hAnsi="Arial"/>
          <w:bCs/>
          <w:i/>
          <w:iCs/>
          <w:sz w:val="18"/>
        </w:rPr>
        <w:t>(Grüner Klub im Rathaus)</w:t>
      </w:r>
      <w:r>
        <w:rPr>
          <w:rFonts w:cs="Arial" w:ascii="Arial" w:hAnsi="Arial"/>
          <w:bCs/>
          <w:sz w:val="18"/>
        </w:rPr>
        <w:t>: Sehr geehrte Damen und Herren!</w:t>
      </w:r>
    </w:p>
    <w:p>
      <w:pPr>
        <w:pStyle w:val="Normal"/>
        <w:widowControl w:val="false"/>
        <w:spacing w:lineRule="exact" w:line="240"/>
        <w:ind w:firstLine="284"/>
        <w:jc w:val="both"/>
        <w:rPr/>
      </w:pPr>
      <w:r>
        <w:rPr>
          <w:rFonts w:cs="Arial" w:ascii="Arial" w:hAnsi="Arial"/>
          <w:bCs/>
          <w:sz w:val="18"/>
        </w:rPr>
        <w:t xml:space="preserve">Das Thema, das wir heute behandeln, ist ein wichtiges. Ich hoffe, der Herr Stadtrat leistet uns auch bald Gesellschaft. </w:t>
      </w:r>
      <w:r>
        <w:rPr>
          <w:rFonts w:cs="Arial" w:ascii="Arial" w:hAnsi="Arial"/>
          <w:bCs/>
          <w:i/>
          <w:iCs/>
          <w:sz w:val="18"/>
        </w:rPr>
        <w:t>(GRin Renate Winklbauer: Er ist da!)</w:t>
      </w:r>
      <w:r>
        <w:rPr>
          <w:rFonts w:cs="Arial" w:ascii="Arial" w:hAnsi="Arial"/>
          <w:bCs/>
          <w:sz w:val="18"/>
        </w:rPr>
        <w:t xml:space="preserve"> Ah! Versteckt. Sehr gut. </w:t>
      </w:r>
      <w:r>
        <w:rPr>
          <w:rFonts w:cs="Arial" w:ascii="Arial" w:hAnsi="Arial"/>
          <w:bCs/>
          <w:i/>
          <w:iCs/>
          <w:sz w:val="18"/>
        </w:rPr>
        <w:t>(GR Mag Thomas Reindl: Er ist eh so groß!)</w:t>
      </w:r>
      <w:r>
        <w:rPr>
          <w:rFonts w:cs="Arial" w:ascii="Arial" w:hAnsi="Arial"/>
          <w:bCs/>
          <w:sz w:val="18"/>
        </w:rPr>
        <w:t xml:space="preserve"> Es ist zwar schwer, ihn zu übersehen, aber manchmal passiert es doch. </w:t>
      </w:r>
    </w:p>
    <w:p>
      <w:pPr>
        <w:pStyle w:val="Normal"/>
        <w:widowControl w:val="false"/>
        <w:spacing w:lineRule="exact" w:line="240"/>
        <w:ind w:firstLine="284"/>
        <w:jc w:val="both"/>
        <w:rPr/>
      </w:pPr>
      <w:r>
        <w:rPr>
          <w:rFonts w:cs="Arial" w:ascii="Arial" w:hAnsi="Arial"/>
          <w:bCs/>
          <w:sz w:val="18"/>
        </w:rPr>
        <w:t xml:space="preserve">Sehr geehrte Damen und Herren! Der Fall der Wiener Festwochen ist einer, der, glaube ich, sehr deutlich zeigt, in welchem Zustand sich unser Land derzeit befindet: Ein beamteter Schauspieler, der zu politischen Ehren gekommen ist, hat einen großen Fehler gemacht. Er hat es nämlich für notwendig gefunden, die Subvention für die Wiener Festwochen zu streichen. </w:t>
      </w:r>
    </w:p>
    <w:p>
      <w:pPr>
        <w:pStyle w:val="Normal"/>
        <w:widowControl w:val="false"/>
        <w:spacing w:lineRule="exact" w:line="240"/>
        <w:ind w:firstLine="284"/>
        <w:jc w:val="both"/>
        <w:rPr/>
      </w:pPr>
      <w:r>
        <w:rPr>
          <w:rFonts w:cs="Arial" w:ascii="Arial" w:hAnsi="Arial"/>
          <w:bCs/>
          <w:sz w:val="18"/>
        </w:rPr>
        <w:t xml:space="preserve">Sehr geehrte Damen und Herren! Wir alle wissen, der Betrag, um den es sich hier handelt, ist für die Festwochen maximal ein symbolischer. Aber eben gerade an diesen symbolischen Beträgen ist oft am deutlichsten zu sehen, um welche Politik es sich hier handelt. </w:t>
      </w:r>
    </w:p>
    <w:p>
      <w:pPr>
        <w:pStyle w:val="Normal"/>
        <w:widowControl w:val="false"/>
        <w:spacing w:lineRule="exact" w:line="240"/>
        <w:ind w:firstLine="284"/>
        <w:jc w:val="both"/>
        <w:rPr/>
      </w:pPr>
      <w:r>
        <w:rPr>
          <w:rFonts w:cs="Arial" w:ascii="Arial" w:hAnsi="Arial"/>
          <w:bCs/>
          <w:sz w:val="18"/>
        </w:rPr>
        <w:t>Wir haben diesen Punkt auch in der Fragestunde schon kurz angesprochen. Es geht um einen Staatssekretär, der es nicht für notwendig hält, solidarisch mit seiner Bundeshauptstadt ein großes, internationales, anerkanntes Projekt abzuwickeln, zu finanzieren und zu fördern, der der Meinung ist, dass es ausreicht, wenn man die Passionsspiele und die Festspiele in den Bundesländern fördert. Das zeugt doch wohl sehr deutlich von der Kulturlosigkeit unserer Bundesregierung und sicher nicht zuletzt auch davon, dass sie nicht in der Lage ist, notwendige Reformen umzusetzen.</w:t>
      </w:r>
    </w:p>
    <w:p>
      <w:pPr>
        <w:pStyle w:val="Normal"/>
        <w:widowControl w:val="false"/>
        <w:spacing w:lineRule="exact" w:line="240"/>
        <w:ind w:firstLine="284"/>
        <w:jc w:val="both"/>
        <w:rPr/>
      </w:pPr>
      <w:r>
        <w:rPr>
          <w:rFonts w:cs="Arial" w:ascii="Arial" w:hAnsi="Arial"/>
          <w:bCs/>
          <w:sz w:val="18"/>
        </w:rPr>
        <w:t xml:space="preserve">Morak hat ein verheerendes Zeichen gesetzt, vor allem deshalb, weil es eigentlich nur das letzte in einer Kette von Budgetkürzungen war, die wir in den letzten drei Jahren immer wieder kritisiert haben, immer wieder aufgezeigt haben und die jetzt zu einer Situation führen, die nicht nur für Wien, sondern für ganz Österreich ein großes Problem darstellt. </w:t>
      </w:r>
    </w:p>
    <w:p>
      <w:pPr>
        <w:pStyle w:val="Normal"/>
        <w:widowControl w:val="false"/>
        <w:spacing w:lineRule="exact" w:line="240"/>
        <w:ind w:firstLine="284"/>
        <w:jc w:val="both"/>
        <w:rPr/>
      </w:pPr>
      <w:r>
        <w:rPr>
          <w:rFonts w:cs="Arial" w:ascii="Arial" w:hAnsi="Arial"/>
          <w:bCs/>
          <w:sz w:val="18"/>
        </w:rPr>
        <w:t>Wenn wir uns das vorgelegte Doppelbudget 2003/2004 des Herrn Morak anschauen, dann wird deutlich, dass die Kürzungen kein Ende haben werden und dass die Festwochen maximal der Beginn sind. Man sieht ganz deutlich, dass sowohl im Bereich der bildenden Kunst als auch der Musik große Einschnitte auf die Kulturschaffenden zukommen werden, die sich auch ganz deutlich bei der Bundesministerin Gehrer wieder finden, dort, wo zum Beispiel die Erwachsenenbildung um 15 Prozent gekürzt wird.</w:t>
      </w:r>
    </w:p>
    <w:p>
      <w:pPr>
        <w:pStyle w:val="Normal"/>
        <w:widowControl w:val="false"/>
        <w:spacing w:lineRule="exact" w:line="240"/>
        <w:ind w:firstLine="284"/>
        <w:jc w:val="both"/>
        <w:rPr/>
      </w:pPr>
      <w:r>
        <w:rPr>
          <w:rFonts w:cs="Arial" w:ascii="Arial" w:hAnsi="Arial"/>
          <w:bCs/>
          <w:sz w:val="18"/>
        </w:rPr>
        <w:t>Sehr geehrte Damen und Herren! Dieses Bild vervollständigt sich dann, wenn wir genauer hinschauen, dorthin, wo auch im Kleinen österreichweit wichtige Kulturarbeit geleistet wird, zum Beispiel im Bereich der darstellenden Kunst, bei den freien Gruppen und der freien Theaterszene. Dort ist der Einbruch in den letzten drei Jahren dramatisch gewesen. 25 Prozent der Förderungen wurden gekürzt, und damit ist eine Szene, die jetzt schon unter Schwierigkeiten leidet, noch mehr in die Bredouille gekommen.</w:t>
      </w:r>
    </w:p>
    <w:p>
      <w:pPr>
        <w:pStyle w:val="Normal"/>
        <w:widowControl w:val="false"/>
        <w:spacing w:lineRule="exact" w:line="240"/>
        <w:ind w:firstLine="284"/>
        <w:jc w:val="both"/>
        <w:rPr/>
      </w:pPr>
      <w:r>
        <w:rPr>
          <w:rFonts w:cs="Arial" w:ascii="Arial" w:hAnsi="Arial"/>
          <w:bCs/>
          <w:sz w:val="18"/>
        </w:rPr>
        <w:t>Sie erinnern sich alle an die viel diskutierten Fälle von Public Netbase und dem Depot, von vielen anderen Institutionen, die kritisch waren und sind und die bestraft worden sind. Das deutlichste Beispiel ist wohl das absurde Spektakel um die Neubesetzung der Diagonale in Graz, wo gestern eine neue Direktion bestellt wurde, und das nach einer unwürdigen Diskussion und Vorgehensweise von Seiten des Herrn Staatssekretärs.</w:t>
      </w:r>
    </w:p>
    <w:p>
      <w:pPr>
        <w:pStyle w:val="Normal"/>
        <w:widowControl w:val="false"/>
        <w:spacing w:lineRule="exact" w:line="240"/>
        <w:ind w:firstLine="284"/>
        <w:jc w:val="both"/>
        <w:rPr/>
      </w:pPr>
      <w:r>
        <w:rPr>
          <w:rFonts w:cs="Arial" w:ascii="Arial" w:hAnsi="Arial"/>
          <w:bCs/>
          <w:sz w:val="18"/>
        </w:rPr>
        <w:t>Ich glaube, es ist deutlich, dass Staatssekretär Morak im Grunde genommen jede Berechtigung aufgegeben hat, Kunststaatssekretär in diesem Land sein zu können. Nicht nur verweigert er das Gespräch, auch seine Schreiduelle mit Kunstschaffenden sind mittlerweile Legende.</w:t>
      </w:r>
    </w:p>
    <w:p>
      <w:pPr>
        <w:pStyle w:val="Normal"/>
        <w:widowControl w:val="false"/>
        <w:spacing w:lineRule="exact" w:line="240"/>
        <w:ind w:firstLine="284"/>
        <w:jc w:val="both"/>
        <w:rPr/>
      </w:pPr>
      <w:r>
        <w:rPr>
          <w:rFonts w:cs="Arial" w:ascii="Arial" w:hAnsi="Arial"/>
          <w:bCs/>
          <w:sz w:val="18"/>
        </w:rPr>
        <w:t xml:space="preserve">Aber nichtsdestotrotz, sehr geehrte Damen und Herren: Nicht nur der Herr Staatssekretär Morak hat ein Problem, nicht nur der Herr Staatssekretär Morak pflegt eine Kulturpolitik, die kritisierenswürdig ist, ich kann auch unseren Herrn StR Mailath-Pokorny leider nicht aus der Verantwortung entlassen. Denn, wiewohl es stimmt, dass diese Kürzungen ganz besonders Wien betreffen, so ist doch mit sehr genauem Blick zu sehen, dass auch in Wien nicht alles gut läuft. </w:t>
      </w:r>
    </w:p>
    <w:p>
      <w:pPr>
        <w:pStyle w:val="Normal"/>
        <w:widowControl w:val="false"/>
        <w:spacing w:lineRule="exact" w:line="240"/>
        <w:ind w:firstLine="284"/>
        <w:jc w:val="both"/>
        <w:rPr/>
      </w:pPr>
      <w:r>
        <w:rPr>
          <w:rFonts w:cs="Arial" w:ascii="Arial" w:hAnsi="Arial"/>
          <w:bCs/>
          <w:sz w:val="18"/>
        </w:rPr>
        <w:t>Nur über die verrückte Politik des Herrn Morak zu lamentieren, reicht nicht aus. In Zeiten, in denen derartige Einschnitte stattfinden, sind wohl auch klare Schritte von Seiten der SPÖ notwendig. Einerseits erwarte ich mir, dass die Stadtregierung das tut, was in dieser Situation das einzig Richtige ist, nämlich das Kulturbudget zu erhöhen.</w:t>
      </w:r>
    </w:p>
    <w:p>
      <w:pPr>
        <w:pStyle w:val="Normal"/>
        <w:widowControl w:val="false"/>
        <w:spacing w:lineRule="exact" w:line="240"/>
        <w:ind w:firstLine="284"/>
        <w:jc w:val="both"/>
        <w:rPr/>
      </w:pPr>
      <w:r>
        <w:rPr>
          <w:rFonts w:cs="Arial" w:ascii="Arial" w:hAnsi="Arial"/>
          <w:bCs/>
          <w:sz w:val="18"/>
        </w:rPr>
        <w:t xml:space="preserve">Ich finde es sehr bedauerlich, dass der Herr Finanzstadtrat Rieder heute nicht bei uns sein kann, denn na-türlich ist er wie auch der Bürgermeister angesprochen. Wenn die Ausfälle so hoch sind, wie StR Mailath-Pokorny heute in der Fragestunde sagte, nämlich 15 Millionen EUR, dann erwarte ich mir von einer SPÖ, die sich und ihre Kulturpolitik ernst nimmt, eine Erhöhung des Wiener Kulturbudgets. </w:t>
      </w:r>
      <w:r>
        <w:rPr>
          <w:rFonts w:cs="Arial" w:ascii="Arial" w:hAnsi="Arial"/>
          <w:bCs/>
          <w:i/>
          <w:sz w:val="18"/>
        </w:rPr>
        <w:t>(Amtsf StR Mag Dr Andreas Mailath-Pokorny: Ist eh geschehen!)</w:t>
      </w:r>
      <w:r>
        <w:rPr>
          <w:rFonts w:cs="Arial" w:ascii="Arial" w:hAnsi="Arial"/>
          <w:bCs/>
          <w:sz w:val="18"/>
        </w:rPr>
        <w:t xml:space="preserve"> Der Zwischenruf "Ist eh geschehen!" war vielleicht jetzt etwas kontraproduktiv, denn gerade wollte ich ansetzen zur Liste der Dinge, die trotz des höchsten Kulturbudgets in der Geschichte der Stadt Wien Probleme haben, und zwar nicht ausschließlich Probleme, weil der Bund sie nicht fördert, sondern ganz konkret, weil die Stadt Wien ihrer Verantwortung nicht nachkommt. </w:t>
      </w:r>
    </w:p>
    <w:p>
      <w:pPr>
        <w:pStyle w:val="Normal"/>
        <w:widowControl w:val="false"/>
        <w:spacing w:lineRule="exact" w:line="240"/>
        <w:ind w:firstLine="284"/>
        <w:jc w:val="both"/>
        <w:rPr/>
      </w:pPr>
      <w:r>
        <w:rPr>
          <w:rFonts w:cs="Arial" w:ascii="Arial" w:hAnsi="Arial"/>
          <w:bCs/>
          <w:sz w:val="18"/>
        </w:rPr>
        <w:t xml:space="preserve">Wenn die Mittel knapp sind und eine Erhöhung nicht in Sicht ist, dann gibt es vielleicht nur ein einziges funktionierendes Rezept, und das heißt: Schwerpunkte setzen, Ziele definieren und klare Linien </w:t>
      </w:r>
      <w:r>
        <w:rPr>
          <w:rFonts w:cs="Arial" w:ascii="Arial" w:hAnsi="Arial"/>
          <w:sz w:val="18"/>
        </w:rPr>
        <w:t xml:space="preserve">dessen aufzeigen, was man tut, und diese auch in Taten umsetzen. Dann heißt es unter Umständen auch umverteilen, ein Wort, das der SPÖ aus ihrer Geschichte eigentlich durchaus bekannt sein sollte, das mir aber in den letzten Jahren in ihrer Politik sehr abgeht. </w:t>
      </w:r>
    </w:p>
    <w:p>
      <w:pPr>
        <w:pStyle w:val="Normal"/>
        <w:widowControl w:val="false"/>
        <w:spacing w:lineRule="exact" w:line="240"/>
        <w:ind w:firstLine="284"/>
        <w:jc w:val="both"/>
        <w:rPr/>
      </w:pPr>
      <w:r>
        <w:rPr>
          <w:rFonts w:cs="Arial" w:ascii="Arial" w:hAnsi="Arial"/>
          <w:sz w:val="18"/>
        </w:rPr>
        <w:t xml:space="preserve">Es kann wohl nicht so sein, dass wir in Zeiten wie diesen die Albertina-Fassade um 30 Millionen S finanzieren, dass wir immer weiter die ewigen Schulden des Rabenhofs tragen, dass wir verdeckte Parteienfinanzierung mit Parteifesten vornehmen und dass wir – Sie werden sich alle daran erinnern – das Haus der Heimat mit 650 000 EUR finanzieren. </w:t>
      </w:r>
      <w:r>
        <w:rPr>
          <w:rFonts w:cs="Arial" w:ascii="Arial" w:hAnsi="Arial"/>
          <w:bCs/>
          <w:i/>
          <w:sz w:val="18"/>
        </w:rPr>
        <w:t>(Amtsf StR Mag Dr Andreas Mailath-Pokorny: Stimmt ja nicht! Stimmt nicht!)</w:t>
      </w:r>
      <w:r>
        <w:rPr>
          <w:rFonts w:cs="Arial" w:ascii="Arial" w:hAnsi="Arial"/>
          <w:sz w:val="18"/>
        </w:rPr>
        <w:t xml:space="preserve"> Lieber Herr Stadtrat, Sie wissen, der Herr Häupl hat bei der letzten Fragestunde gesagt, dass das Haus der Heimat finanziert werden wird, also gehe ich davon aus, dass es finanziert werden wird. </w:t>
      </w:r>
      <w:r>
        <w:rPr>
          <w:rFonts w:cs="Arial" w:ascii="Arial" w:hAnsi="Arial"/>
          <w:bCs/>
          <w:i/>
          <w:sz w:val="18"/>
        </w:rPr>
        <w:t>(Amtsf StR Mag Dr Andreas Mailath-Pokorny: Das wird nicht finanziert!)</w:t>
      </w:r>
      <w:r>
        <w:rPr>
          <w:rFonts w:cs="Arial" w:ascii="Arial" w:hAnsi="Arial"/>
          <w:bCs/>
          <w:sz w:val="18"/>
        </w:rPr>
        <w:t xml:space="preserve"> </w:t>
      </w:r>
      <w:r>
        <w:rPr>
          <w:rFonts w:cs="Arial" w:ascii="Arial" w:hAnsi="Arial"/>
          <w:sz w:val="18"/>
        </w:rPr>
        <w:t xml:space="preserve">Es würde mich sehr freuen, wenn das nicht der Fall wäre und wir die 650 000 EUR in das hineinstecken könnten, was derzeit wirklich ein Problem darstellt, nämlich der ganze Bereich ... </w:t>
      </w:r>
      <w:r>
        <w:rPr>
          <w:rFonts w:cs="Arial" w:ascii="Arial" w:hAnsi="Arial"/>
          <w:i/>
          <w:sz w:val="18"/>
        </w:rPr>
        <w:t>(Zwischenrufe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Sehr geehrte Damen und Herren! Sie sollten Ihrem Bürgermeister genauer zuhören. Der Herr Bürgermeister hat gesagt, das Haus der Heimat wird finanziert werden. Ich möchte Sie daran erinnern und werde Ihnen gerne das Protokoll zur Verfügung stellen. Aber diese 650 000 EUR wären wirklich besser angelegt in zeitgenössisches Schaffen, in die aktuellen Entwicklung, in den theoretischen Diskurs und dafür, auch die eigenen Versprechungen wahr zu machen, wie zum Beispiel die Nutzung des öffentlichen Raums beim Kunsthaus Karlsplatz, im Bereich der neuen Medien, im Bereich der freien Medien.</w:t>
      </w:r>
    </w:p>
    <w:p>
      <w:pPr>
        <w:pStyle w:val="Normal"/>
        <w:widowControl w:val="false"/>
        <w:spacing w:lineRule="exact" w:line="240"/>
        <w:ind w:firstLine="284"/>
        <w:jc w:val="both"/>
        <w:rPr/>
      </w:pPr>
      <w:r>
        <w:rPr>
          <w:rFonts w:cs="Arial" w:ascii="Arial" w:hAnsi="Arial"/>
          <w:sz w:val="18"/>
        </w:rPr>
        <w:t xml:space="preserve">Sehr geehrte Damen und Herren! Herr Stadtrat, Sie haben in der Fragestunde das Wort "Gegenöffentlichkeiten" in den Mund genommen, und ich möchte schon darauf hinweisen, dass es etwas mehr bedarf, als dieses Wort auszusprechen, um tatsächlich Gegenöffentlichkeiten zu schaffen. Und wenn ich jene Institutionen Revue passieren lasse, die wir in den letzten Monaten und Jahren teilweise auf der Tagesordnung des Kulturausschusses vorgefunden haben und teilweise auch nicht vorgefunden haben, dann glaube ich, dass in diesem Bereich noch einiges zu tun ist. Ich darf Sie nur an das Projekt Unit F erinnern, das, obwohl Erfindung der Stadt Wien, trotzdem zu wenig Geld bekommen. Ich darf Sie an das Depot erinnern, das heute schon angesprochen wurde, das schlicht und ergreifend nicht ausreichend finanziert ist von der Stadt Wien, das in diesem Jahr wahrscheinlich nur wenige Monate Programm machen wird können, für das wir aber eine Verantwortung haben. Ich möchte Sie erinnern an so renommierte Institutionen, denen wir nicht zuletzt vor einigen Wochen gemeinsam den Dr-Karl-Renner-Preis übergeben haben – Beispiel Orpheus Trust –, die auch chronisch unter Geldmangel leiden und die auch von der Stadt zu wenig Geld bekommen. Ich darf Sie erinnern an das Klangforum Wien oder auch an den ganzen Bereich des kulturellen Films, der chronisch unterdotiert ist. </w:t>
      </w:r>
    </w:p>
    <w:p>
      <w:pPr>
        <w:pStyle w:val="Normal"/>
        <w:widowControl w:val="false"/>
        <w:spacing w:lineRule="exact" w:line="240"/>
        <w:ind w:firstLine="284"/>
        <w:jc w:val="both"/>
        <w:rPr/>
      </w:pPr>
      <w:r>
        <w:rPr>
          <w:rFonts w:cs="Arial" w:ascii="Arial" w:hAnsi="Arial"/>
          <w:sz w:val="18"/>
        </w:rPr>
        <w:t>Es gibt auch keine Gelder für Projekte, die im öffentlichen Raum stattfinden. Ich darf nur noch einmal ein Projekt zitieren, das wir hier schon diskutiert haben, das Projekt "City Art Space" von Havelka und Karin Schorn, die nach einer absurden Geschichte der Zusagen und Absagen und Zusagen und Absagen einen lächerlichen Betrag bekommen haben, um ein Projekt zu machen, das sicherlich mehr an Aufmerksamkeit und Geld verdient hätte, als die wenigen tausend Euro, die sie schlussendlich bekommen haben. Statt dessen werden Zeitschriften wie "K2" mit 120 000 EUR finanziert, in denen dann der Herr Bürgermeister und der Herr Landeshauptmann Pröll auch immer schöne Bilder bekommen.</w:t>
      </w:r>
    </w:p>
    <w:p>
      <w:pPr>
        <w:pStyle w:val="Normal"/>
        <w:widowControl w:val="false"/>
        <w:spacing w:lineRule="exact" w:line="240"/>
        <w:ind w:firstLine="284"/>
        <w:jc w:val="both"/>
        <w:rPr/>
      </w:pPr>
      <w:r>
        <w:rPr>
          <w:rFonts w:cs="Arial" w:ascii="Arial" w:hAnsi="Arial"/>
          <w:sz w:val="18"/>
        </w:rPr>
        <w:t xml:space="preserve">Die Kassen in dieser Stadt sind leer – das wissen wir –, aber die Transparenz darüber, wie leer sie sind, die ist nicht gegeben. Und die Frage, wie die wenigen Gelder, die es gibt, vergeben werden, kann uns auch nicht beantwortet werden. Ich habe den Eindruck: wahllos. Ich habe den Eindruck, da geht es darum, einmal ein kommerzielles Operntheater zu fördern oder einmal irgendeinen Freund in der Albertina zu bedenken. Wahllos wird hier Geld vergeben statt mit klaren Schwerpunkten. </w:t>
      </w:r>
    </w:p>
    <w:p>
      <w:pPr>
        <w:pStyle w:val="Normal"/>
        <w:widowControl w:val="false"/>
        <w:spacing w:lineRule="exact" w:line="240"/>
        <w:ind w:firstLine="284"/>
        <w:jc w:val="both"/>
        <w:rPr/>
      </w:pPr>
      <w:r>
        <w:rPr>
          <w:rFonts w:cs="Arial" w:ascii="Arial" w:hAnsi="Arial"/>
          <w:sz w:val="18"/>
        </w:rPr>
        <w:t xml:space="preserve">Vielleicht ist es nur ein kleines, aber symbolisches Beispiel dafür, dass die Kulturpolitik der Stadt Wien sich manchmal von der des Bundes gar nicht so sehr unterscheidet, etwa dann, wenn der Vertrag des Direktors des Museumsquartiers, Waldner, mit dem die Stadt Wien ja doch zu Recht einige Sträuße auszufechten hatte, schlicht und ergreifend verlängert wird. Die Stadt Wien verlängert einfach den Vertrag dieses Herrn, mit dem sie doch – zumindest hatte es eine Zeit lang so den Anschein – einige Probleme hatte. </w:t>
      </w:r>
    </w:p>
    <w:p>
      <w:pPr>
        <w:pStyle w:val="Normal"/>
        <w:widowControl w:val="false"/>
        <w:spacing w:lineRule="exact" w:line="240"/>
        <w:ind w:firstLine="284"/>
        <w:jc w:val="both"/>
        <w:rPr>
          <w:rFonts w:ascii="Arial" w:hAnsi="Arial" w:cs="Arial"/>
          <w:sz w:val="18"/>
        </w:rPr>
      </w:pPr>
      <w:r>
        <w:rPr>
          <w:rFonts w:cs="Arial" w:ascii="Arial" w:hAnsi="Arial"/>
          <w:sz w:val="18"/>
        </w:rPr>
        <w:t xml:space="preserve">Lieber Herr Stadtrat! Ja, Staatssekretär Morak ist ein Problem für die Stadt Wien, ja, Staatssekretär Morak ist ein Problem für die Kulturlandschaft in dieser Land, und mir fällt nur ein Vergleich ein: Staatssekretär Morak ist der Rasenmähermann, der mit stierem Blick alles kürzt und klein macht, was ihm über den Weg fährt, und am Ende mäht er auch noch in die Rabatte und Blumenbeete hinein. Aber, lieber Herr Stadtrat, in der derzeitigen Situation sind Sie auch nur ein Kleingärtner. Es hat schon Sinn, Samen zu sähen, aber sie brauchen auch die notwendige Zuwendung. Sie brauchen Wasser, sie brauchen Blumenerde, sie brauchen Dünger. Und wenn ich jetzt hier an den Herrn Bürgermeister und den Herrn Finanzstadtrat appelliere, sie mögen Sie unterstützen dabei, die Situation für Kulturschaffende in diesem Land zu verbessern, dann erlaube auch ich mir, Sie ein bisschen zu unterstützen, indem ich Ihnen symbolisch eine Packung Blumenerde überreichen darf. Lieber Herr Stadtrat, ein Anfang für das Rosenbeet. Ich hoffe, der Herr Bürgermeister und der Herr Stadtrat Rieder werden mir folgen. – Danke. </w:t>
      </w:r>
      <w:r>
        <w:rPr>
          <w:rFonts w:cs="Arial" w:ascii="Arial" w:hAnsi="Arial"/>
          <w:i/>
          <w:sz w:val="18"/>
        </w:rPr>
        <w:t>(Beifall bei den GRÜNEN. – GRin Mag Marie Ringler überreicht StR Mailath-Pokorny einen kleinen Sack Blumenerde. – Amtsf StR Dr Andreas Mag Dr Andreas Mailath-Pokorny: Das kann ich eh brauchen! – GR Dr Kurt Stürzenbecher: Nicht sehr geistreich!)</w:t>
      </w:r>
    </w:p>
    <w:p>
      <w:pPr>
        <w:pStyle w:val="Normal"/>
        <w:widowControl w:val="false"/>
        <w:spacing w:lineRule="exact" w:line="240"/>
        <w:ind w:firstLine="284"/>
        <w:jc w:val="both"/>
        <w:rPr/>
      </w:pPr>
      <w:r>
        <w:rPr>
          <w:rFonts w:cs="Arial" w:ascii="Arial" w:hAnsi="Arial"/>
          <w:sz w:val="18"/>
        </w:rPr>
        <w:t xml:space="preserve">Vorsitzende GRin Mag Heidemarie </w:t>
      </w:r>
      <w:r>
        <w:rPr>
          <w:rFonts w:cs="Arial" w:ascii="Arial" w:hAnsi="Arial"/>
          <w:b/>
          <w:sz w:val="18"/>
          <w:u w:val="single"/>
        </w:rPr>
        <w:t>Unterreiner</w:t>
      </w:r>
      <w:r>
        <w:rPr>
          <w:rFonts w:cs="Arial" w:ascii="Arial" w:hAnsi="Arial"/>
          <w:sz w:val="18"/>
        </w:rPr>
        <w:t>:</w:t>
      </w:r>
      <w:r>
        <w:rPr>
          <w:rFonts w:cs="Arial" w:ascii="Arial" w:hAnsi="Arial"/>
          <w:bCs/>
          <w:sz w:val="18"/>
        </w:rPr>
        <w:t xml:space="preserve"> Als nächster Redner ist Herr Dr Salcher zu Wort gemeldet. Ich erteile es ihm.</w:t>
      </w:r>
    </w:p>
    <w:p>
      <w:pPr>
        <w:pStyle w:val="Normal"/>
        <w:widowControl w:val="false"/>
        <w:spacing w:lineRule="exact" w:line="240"/>
        <w:ind w:firstLine="284"/>
        <w:jc w:val="both"/>
        <w:rPr/>
      </w:pPr>
      <w:r>
        <w:rPr>
          <w:rFonts w:cs="Arial" w:ascii="Arial" w:hAnsi="Arial"/>
          <w:bCs/>
          <w:sz w:val="18"/>
        </w:rPr>
        <w:t xml:space="preserve">GR Dr Andreas </w:t>
      </w:r>
      <w:r>
        <w:rPr>
          <w:rFonts w:cs="Arial" w:ascii="Arial" w:hAnsi="Arial"/>
          <w:b/>
          <w:bCs/>
          <w:sz w:val="18"/>
          <w:u w:val="single"/>
        </w:rPr>
        <w:t>Salcher</w:t>
      </w:r>
      <w:r>
        <w:rPr>
          <w:rFonts w:cs="Arial" w:ascii="Arial" w:hAnsi="Arial"/>
          <w:bCs/>
          <w:i/>
          <w:sz w:val="18"/>
        </w:rPr>
        <w:t xml:space="preserve"> (ÖVP-Klub der Bundeshauptstadt Wien):</w:t>
      </w:r>
      <w:r>
        <w:rPr>
          <w:rFonts w:cs="Arial" w:ascii="Arial" w:hAnsi="Arial"/>
          <w:bCs/>
          <w:sz w:val="18"/>
        </w:rPr>
        <w:t xml:space="preserve"> Sehr geehrte Frau Vorsitzende! Sehr geehrte Damen und Herren!</w:t>
      </w:r>
    </w:p>
    <w:p>
      <w:pPr>
        <w:pStyle w:val="Normal"/>
        <w:widowControl w:val="false"/>
        <w:spacing w:lineRule="exact" w:line="240"/>
        <w:ind w:firstLine="284"/>
        <w:jc w:val="both"/>
        <w:rPr/>
      </w:pPr>
      <w:r>
        <w:rPr>
          <w:rFonts w:cs="Arial" w:ascii="Arial" w:hAnsi="Arial"/>
          <w:bCs/>
          <w:sz w:val="18"/>
        </w:rPr>
        <w:t xml:space="preserve">Ich glaube, es steht außer Zweifel, dass Investitionen in die Kultur ein ganz wichtiger Bestandteil der Identität unserer Stadt und auch unseres ganzen Landes sind. Wir sind daher der Meinung, dass Kürzungen von Mitteln für Institutionen, insbesondere von wichtigen Institutionen, die in die Kultur investieren – und zwar egal, woher diese Kürzungen kommen –, nichts Positives sind. Die Wiener Festwochen sind zweifellos so eine Institution, die ein ganz wichtiger Bestandteil unserer Stadt ist. </w:t>
      </w:r>
    </w:p>
    <w:p>
      <w:pPr>
        <w:pStyle w:val="Normal"/>
        <w:widowControl w:val="false"/>
        <w:spacing w:lineRule="exact" w:line="240"/>
        <w:ind w:firstLine="284"/>
        <w:jc w:val="both"/>
        <w:rPr/>
      </w:pPr>
      <w:r>
        <w:rPr>
          <w:rFonts w:cs="Arial" w:ascii="Arial" w:hAnsi="Arial"/>
          <w:bCs/>
          <w:sz w:val="18"/>
        </w:rPr>
        <w:t xml:space="preserve">Ich sage es daher hier sehr klar: Wir bedauern diese Entscheidung des Bundes, die auch für uns überraschend gekommen ist. Dem Bund steht es natürlich jederzeit zu, seine Prioritäten neu zu ordnen, aber uns steht es auch zu, zu sagen, dass wir diese Maßnahme, vor allem was die Wiener Festwochen betrifft, für nicht richtig halten. </w:t>
      </w:r>
    </w:p>
    <w:p>
      <w:pPr>
        <w:pStyle w:val="Normal"/>
        <w:widowControl w:val="false"/>
        <w:spacing w:lineRule="exact" w:line="240"/>
        <w:ind w:firstLine="284"/>
        <w:jc w:val="both"/>
        <w:rPr/>
      </w:pPr>
      <w:r>
        <w:rPr>
          <w:rFonts w:cs="Arial" w:ascii="Arial" w:hAnsi="Arial"/>
          <w:bCs/>
          <w:sz w:val="18"/>
        </w:rPr>
        <w:t xml:space="preserve">Wir haben, um diese Position hier klarzumachen, diesbezüglich auch einen Antrag einzubringen. Ich lese jetzt nicht die Begründung vor, denn die werde ich dann ohnehin selber vorbringen, ich bringe nur den Antragstext ein: </w:t>
      </w:r>
    </w:p>
    <w:p>
      <w:pPr>
        <w:pStyle w:val="Normal"/>
        <w:widowControl w:val="false"/>
        <w:spacing w:lineRule="exact" w:line="240"/>
        <w:ind w:firstLine="284"/>
        <w:jc w:val="both"/>
        <w:rPr/>
      </w:pPr>
      <w:r>
        <w:rPr>
          <w:rFonts w:cs="Arial" w:ascii="Arial" w:hAnsi="Arial"/>
          <w:bCs/>
          <w:sz w:val="18"/>
        </w:rPr>
        <w:t xml:space="preserve">"Der Wiener Gemeinderat bedauert die Kürzung der Subvention für die Wiener Festwochen. Der Gemeinderat ersucht in diesem Zusammenhang den zuständigen Stadtrat für Kultur und Wissenschaft, in konstruktive Gespräche mit </w:t>
      </w:r>
      <w:r>
        <w:rPr>
          <w:rFonts w:cs="Arial" w:ascii="Arial" w:hAnsi="Arial"/>
          <w:sz w:val="18"/>
        </w:rPr>
        <w:t xml:space="preserve">Staatssekretär Franz Morak einzutreten mit dem Ziel, eine zukunftssichernde Lösung hinsichtlich der Subventionierung der Wiener Festwochen zu erreichen." </w:t>
      </w:r>
    </w:p>
    <w:p>
      <w:pPr>
        <w:pStyle w:val="Normal"/>
        <w:widowControl w:val="false"/>
        <w:spacing w:lineRule="exact" w:line="240"/>
        <w:ind w:firstLine="284"/>
        <w:jc w:val="both"/>
        <w:rPr>
          <w:rFonts w:ascii="Arial" w:hAnsi="Arial" w:cs="Arial"/>
          <w:sz w:val="18"/>
        </w:rPr>
      </w:pPr>
      <w:r>
        <w:rPr>
          <w:rFonts w:cs="Arial" w:ascii="Arial" w:hAnsi="Arial"/>
          <w:sz w:val="18"/>
        </w:rPr>
        <w:t xml:space="preserve">In formeller Hinsicht wird die sofortige Abstimmung verlangt. </w:t>
      </w:r>
      <w:r>
        <w:rPr>
          <w:rFonts w:cs="Arial" w:ascii="Arial" w:hAnsi="Arial"/>
          <w:i/>
          <w:sz w:val="18"/>
        </w:rPr>
        <w:t>(Beifall bei der ÖVP. – Amtsf StR Mag Dr Andreas Mailath-Pokorny: Er kürzt, und ich soll mit ihm reden!)</w:t>
      </w:r>
    </w:p>
    <w:p>
      <w:pPr>
        <w:pStyle w:val="Normal"/>
        <w:widowControl w:val="false"/>
        <w:spacing w:lineRule="exact" w:line="240"/>
        <w:ind w:firstLine="284"/>
        <w:jc w:val="both"/>
        <w:rPr>
          <w:rFonts w:ascii="Arial" w:hAnsi="Arial" w:cs="Arial"/>
          <w:sz w:val="18"/>
        </w:rPr>
      </w:pPr>
      <w:r>
        <w:rPr>
          <w:rFonts w:cs="Arial" w:ascii="Arial" w:hAnsi="Arial"/>
          <w:sz w:val="18"/>
        </w:rPr>
        <w:t xml:space="preserve">Herr Stadtrat, ich habe den nächsten Teil meiner Rede Ihnen gewidmet. </w:t>
      </w:r>
      <w:r>
        <w:rPr>
          <w:rFonts w:cs="Arial" w:ascii="Arial" w:hAnsi="Arial"/>
          <w:i/>
          <w:sz w:val="18"/>
        </w:rPr>
        <w:t>(Amtsf StR Mag Dr Andreas Mailath-Pokorny: Das freut mich!)</w:t>
      </w:r>
      <w:r>
        <w:rPr>
          <w:rFonts w:cs="Arial" w:ascii="Arial" w:hAnsi="Arial"/>
          <w:sz w:val="18"/>
        </w:rPr>
        <w:t xml:space="preserve"> Sie können es offensichtlich nicht erwarten. Ich habe diesen Antrag auch deshalb eingebracht, weil Sie immer wieder versuchen, StR Peter Marboe in irgendeine Differenz zur öffentliche Linie der ÖVP zu bringen. Diese Aussage, wurde hier getan. Sie haben gesagt, er war der Einzige, der dazu Stellung genommen hat. </w:t>
      </w:r>
      <w:r>
        <w:rPr>
          <w:rFonts w:cs="Arial" w:ascii="Arial" w:hAnsi="Arial"/>
          <w:i/>
          <w:sz w:val="18"/>
        </w:rPr>
        <w:t>(Amtsf StR Mag Dr Andreas Mailath-Pokorny: Leider!)</w:t>
      </w:r>
      <w:r>
        <w:rPr>
          <w:rFonts w:cs="Arial" w:ascii="Arial" w:hAnsi="Arial"/>
          <w:sz w:val="18"/>
        </w:rPr>
        <w:t xml:space="preserve"> Ich habe namens der Wiener ÖVP in einer Presseaussendung</w:t>
      </w:r>
      <w:r>
        <w:rPr>
          <w:rFonts w:cs="Arial" w:ascii="Arial" w:hAnsi="Arial"/>
          <w:i/>
          <w:sz w:val="18"/>
        </w:rPr>
        <w:t>,</w:t>
      </w:r>
      <w:r>
        <w:rPr>
          <w:rFonts w:cs="Arial" w:ascii="Arial" w:hAnsi="Arial"/>
          <w:sz w:val="18"/>
        </w:rPr>
        <w:t xml:space="preserve"> die Ihnen auch zugekommen ist, ganz klar und deutlich dasselbe gesagt, was Dr Marboe gesagt hat. Aber offensichtlich ist es für Sie immer so ein tolles Vorgehen, wenn Sie da einen Gegensatz zwischen unserer Partei und dem Dr Marboe herbeiführen, denn Sie selber sind in Ihrer gesamten politischen Karriere noch nie in Gefahr gekommen, dass Sie irgendwann einmal einen anderen Standpunkt als die SPÖ einnehmen. Es wäre schön, wenn Sie uns einmal überraschen würden damit. </w:t>
      </w:r>
      <w:r>
        <w:rPr>
          <w:rFonts w:cs="Arial" w:ascii="Arial" w:hAnsi="Arial"/>
          <w:i/>
          <w:sz w:val="18"/>
        </w:rPr>
        <w:t>(Beifall bei der ÖVP. – Amtsf StR Mag Dr Andreas Mailath-Pokorny: Ich bin ja stolz drauf!)</w:t>
      </w:r>
    </w:p>
    <w:p>
      <w:pPr>
        <w:pStyle w:val="TextBodyIndent"/>
        <w:widowControl w:val="false"/>
        <w:spacing w:lineRule="exact" w:line="240"/>
        <w:ind w:firstLine="284"/>
        <w:jc w:val="both"/>
        <w:rPr/>
      </w:pPr>
      <w:r>
        <w:rPr>
          <w:i w:val="false"/>
          <w:iCs w:val="false"/>
          <w:sz w:val="18"/>
        </w:rPr>
        <w:t xml:space="preserve">Ich sage Ihnen, ich bin persönlich sehr unglücklich über diese Entscheidung des Bundes, weil diese durch den dadurch verursachten medialen Wirbel zumindest kurzfristig von dieser Stagnation und von diesem Stillstand in der Wiener Kulturpolitik ablenkt. Die Frau Kollegin Ringler hat das hier ja klar und deutlich gesagt. </w:t>
      </w:r>
    </w:p>
    <w:p>
      <w:pPr>
        <w:pStyle w:val="Normal"/>
        <w:widowControl w:val="false"/>
        <w:spacing w:lineRule="exact" w:line="240"/>
        <w:ind w:firstLine="284"/>
        <w:jc w:val="both"/>
        <w:rPr>
          <w:rFonts w:ascii="Arial" w:hAnsi="Arial" w:cs="Arial"/>
          <w:sz w:val="18"/>
        </w:rPr>
      </w:pPr>
      <w:r>
        <w:rPr>
          <w:rFonts w:cs="Arial" w:ascii="Arial" w:hAnsi="Arial"/>
          <w:sz w:val="18"/>
        </w:rPr>
        <w:t xml:space="preserve">Die wirkliche Ursache für diese Problematik mit den Festwochen liegt sicher in dem derzeitig äußerst schlechten Verhältnis zwischen dem Bund und der Stadt Wien, was den Kulturbereich betrifft, doch, lieber Herr Stadtrat Mailath-Pokorny, eines kann ich Ihnen nicht ersparen: Der Hauptverantwortliche – ich will nicht sagen, der Alleinverantwortliche, denn ich bin ein fairer Mensch –, der Hauptverantwortliche für diese schlechte Klima sind einfach Sie. Sie waren noch nicht einmal richtig angelobt, haben Sie schon erklärt, den armen vom Bund verfolgten Künstlern hier in Wien Asyl anzubieten. </w:t>
      </w:r>
      <w:r>
        <w:rPr>
          <w:rFonts w:cs="Arial" w:ascii="Arial" w:hAnsi="Arial"/>
          <w:i/>
          <w:sz w:val="18"/>
        </w:rPr>
        <w:t xml:space="preserve">(Amtsf StR Mag Dr Andreas Mailath-Pokorny: Das ist auch eingetreten!) </w:t>
      </w:r>
    </w:p>
    <w:p>
      <w:pPr>
        <w:pStyle w:val="Normal"/>
        <w:widowControl w:val="false"/>
        <w:spacing w:lineRule="exact" w:line="240"/>
        <w:ind w:firstLine="284"/>
        <w:jc w:val="both"/>
        <w:rPr>
          <w:rFonts w:ascii="Arial" w:hAnsi="Arial" w:cs="Arial"/>
          <w:sz w:val="18"/>
          <w:lang w:val="en-GB"/>
        </w:rPr>
      </w:pPr>
      <w:r>
        <w:rPr>
          <w:rFonts w:cs="Arial" w:ascii="Arial" w:hAnsi="Arial"/>
          <w:sz w:val="18"/>
        </w:rPr>
        <w:t xml:space="preserve">Sie wollten ein Gegenmodell zum Bund errichten. Sie wollten das, und Sie können jetzt nicht so tun, als hätten Sie von Anfang an die konstruktive Zusammenarbeit mit dem Bund gewollt und waren dann völlig überrascht, dass der böse Bund jetzt auf einmal ihr großes Zusammenarbeitsangebot nicht angenommen hat. Das ist wirklich eine Scheinheiligkeit. Sie sind von Anfang an auf Konfrontation gegangen, Sie haben nie das Gespräch gesucht. </w:t>
      </w:r>
      <w:r>
        <w:rPr>
          <w:rFonts w:cs="Arial" w:ascii="Arial" w:hAnsi="Arial"/>
          <w:i/>
          <w:iCs/>
          <w:sz w:val="18"/>
        </w:rPr>
        <w:t xml:space="preserve">(Beifall bei der ÖVP. – </w:t>
      </w:r>
      <w:r>
        <w:rPr>
          <w:rFonts w:cs="Arial" w:ascii="Arial" w:hAnsi="Arial"/>
          <w:i/>
          <w:sz w:val="18"/>
        </w:rPr>
        <w:t>Amtsf StR Mag Dr Andreas Mailath-Pokorny: 15 Briefe! Einladungen!</w:t>
      </w:r>
      <w:r>
        <w:rPr>
          <w:rFonts w:cs="Arial" w:ascii="Arial" w:hAnsi="Arial"/>
          <w:i/>
          <w:iCs/>
          <w:sz w:val="18"/>
        </w:rPr>
        <w:t>)</w:t>
      </w:r>
      <w:r>
        <w:rPr>
          <w:rFonts w:cs="Arial" w:ascii="Arial" w:hAnsi="Arial"/>
          <w:sz w:val="18"/>
        </w:rPr>
        <w:t xml:space="preserve"> Ich komme auch darauf noch zu sprechen. </w:t>
      </w:r>
      <w:r>
        <w:rPr>
          <w:rFonts w:cs="Arial" w:ascii="Arial" w:hAnsi="Arial"/>
          <w:i/>
          <w:sz w:val="18"/>
          <w:lang w:val="en-GB"/>
        </w:rPr>
        <w:t>(Amtsf StR Mag Dr Andreas Mailath-Pokorny: Bitte!)</w:t>
      </w:r>
    </w:p>
    <w:p>
      <w:pPr>
        <w:pStyle w:val="Normal"/>
        <w:widowControl w:val="false"/>
        <w:spacing w:lineRule="exact" w:line="240"/>
        <w:ind w:firstLine="284"/>
        <w:jc w:val="both"/>
        <w:rPr/>
      </w:pPr>
      <w:r>
        <w:rPr>
          <w:rFonts w:cs="Arial" w:ascii="Arial" w:hAnsi="Arial"/>
          <w:sz w:val="18"/>
        </w:rPr>
        <w:t xml:space="preserve">Sehr geehrter Herr Stadtrat! Die ÖVP hat eigentlich immer ein sehr entspanntes und ein entkrampftes Verhältnis zu den Künstlern gehabt, was Ihnen von der SPÖ ja gar nicht recht war. </w:t>
      </w:r>
      <w:r>
        <w:rPr>
          <w:rFonts w:cs="Arial" w:ascii="Arial" w:hAnsi="Arial"/>
          <w:i/>
          <w:sz w:val="18"/>
        </w:rPr>
        <w:t>(Ironische Heiterkeit bei der SPÖ.)</w:t>
      </w:r>
      <w:r>
        <w:rPr>
          <w:rFonts w:cs="Arial" w:ascii="Arial" w:hAnsi="Arial"/>
          <w:sz w:val="18"/>
        </w:rPr>
        <w:t xml:space="preserve"> Ich sage Ihnen nur ein Beispiel – das haben wir immer gezeigt, überall, wo wir die Verantwortung für Kultur hatten, und das hatten wir sehr oft –, letztes Beispiel, niederösterreichische Landtagswahl, wo der Herr Arnulf Rainer, der nicht unbedingt ein Parteigänger der ÖVP ist, öffentlich erklärt hat: Jetzt geht es wirklich vorwärts mit der Kultur in Niederösterreich. Wien wird sich anstrengen müssen, da mitzuhalten. </w:t>
      </w:r>
    </w:p>
    <w:p>
      <w:pPr>
        <w:pStyle w:val="Normal"/>
        <w:widowControl w:val="false"/>
        <w:spacing w:lineRule="exact" w:line="240"/>
        <w:ind w:firstLine="284"/>
        <w:jc w:val="both"/>
        <w:rPr>
          <w:rFonts w:ascii="Arial" w:hAnsi="Arial" w:cs="Arial"/>
          <w:sz w:val="18"/>
        </w:rPr>
      </w:pPr>
      <w:r>
        <w:rPr>
          <w:rFonts w:cs="Arial" w:ascii="Arial" w:hAnsi="Arial"/>
          <w:sz w:val="18"/>
        </w:rPr>
        <w:t xml:space="preserve">Zu Ihrem Schrecken haben Sie festgestellt, dass die Künstler und Intellektuellen, von denen Sie ja immer glauben, dass sie der SPÖ alleine gehören – und da waren ja sogar ein paar dabei, die wirklich der SPÖ angehören –, sich in öffentlichen Erklärungen für den Erwin Pröll als Landeshauptmann ausgesprochen haben. Und wissen Sie, was Ihre Reaktion gegenüber den Künstlern und Intellektuellen Ihrer Partei war, die sich für Erwin Pröll ausgesprochen haben? – Sie haben sie öffentlich mit Ausschluss bedroht. Das ist die Liberalität der SPÖ! Sie haben sie mit Ausschluss bedroht. </w:t>
      </w:r>
      <w:r>
        <w:rPr>
          <w:rFonts w:cs="Arial" w:ascii="Arial" w:hAnsi="Arial"/>
          <w:i/>
          <w:iCs/>
          <w:sz w:val="18"/>
        </w:rPr>
        <w:t xml:space="preserve">(Beifall bei der ÖVP. – </w:t>
      </w:r>
      <w:r>
        <w:rPr>
          <w:rFonts w:cs="Arial" w:ascii="Arial" w:hAnsi="Arial"/>
          <w:i/>
          <w:sz w:val="18"/>
        </w:rPr>
        <w:t>Amtsf StR Mag Dr Andreas Mailath-Pokorny: Das ist ein schlechtes Beispiel! In Wien waren die Künstler klar für die SPÖ! Das ist ein schlechtes Beispiel!)</w:t>
      </w:r>
    </w:p>
    <w:p>
      <w:pPr>
        <w:pStyle w:val="Normal"/>
        <w:widowControl w:val="false"/>
        <w:spacing w:lineRule="exact" w:line="240"/>
        <w:ind w:firstLine="284"/>
        <w:jc w:val="both"/>
        <w:rPr>
          <w:rFonts w:ascii="Arial" w:hAnsi="Arial" w:cs="Arial"/>
          <w:sz w:val="18"/>
        </w:rPr>
      </w:pPr>
      <w:r>
        <w:rPr>
          <w:rFonts w:cs="Arial" w:ascii="Arial" w:hAnsi="Arial"/>
          <w:sz w:val="18"/>
        </w:rPr>
        <w:t xml:space="preserve">Was war mit der Frau Rotraud Perner? Woher ist diese Idee gekommen, sie auszuschließen? Na, das war Ihr Bundesgeschäftsführer, der das öffentlich erklärt hat. </w:t>
      </w:r>
      <w:r>
        <w:rPr>
          <w:rFonts w:cs="Arial" w:ascii="Arial" w:hAnsi="Arial"/>
          <w:i/>
          <w:sz w:val="18"/>
        </w:rPr>
        <w:t xml:space="preserve">(GRin Martina LUDWIG: Damals hatten wir gar keinen Bundesgeschäftsführer! – GRin Mag Sonia Wehsely: Damals hatten wir zwei Bundesgeschäftsführerinnen!) </w:t>
      </w:r>
      <w:r>
        <w:rPr>
          <w:rFonts w:cs="Arial" w:ascii="Arial" w:hAnsi="Arial"/>
          <w:sz w:val="18"/>
        </w:rPr>
        <w:t>Na, ich zeige ihnen gerne die Presseaussendung. Über das Thema können wir gerne diskutieren, über die Liberalität der SPÖ im Umgang mit Leuten, mit Mitgliedern ihrer Partei, die sich halt bei einer Wahl spezifisch die Unabhängigkeit erlauben, für einen anderen, nämlich für den Erwin Pröll einzutreten. Daraufhin hat sofort ihr Bundesgeschäftsführer erklärt: Na, so geht das nicht. Da muss man über einen Parteiausschluss nachdenken, da muss man darüber nachdenken, ob diese Frau sich noch der Partei zugehörig fühlt. Das können Sie ja nicht widerlegen.</w:t>
      </w:r>
      <w:r>
        <w:rPr>
          <w:rFonts w:cs="Arial" w:ascii="Arial" w:hAnsi="Arial"/>
          <w:i/>
          <w:sz w:val="18"/>
        </w:rPr>
        <w:t xml:space="preserve"> (GRin Martina LUDWIG: Welcher Bundesgeschäftsführer?)</w:t>
      </w:r>
      <w:r>
        <w:rPr>
          <w:rFonts w:cs="Arial" w:ascii="Arial" w:hAnsi="Arial"/>
          <w:sz w:val="18"/>
        </w:rPr>
        <w:t xml:space="preserve"> Darf ich Sie informieren? Sie haben mittlerweile einen Bundesgeschäftsführer. Der ist zwar auch noch nicht viel mehr aufgefallen als die Bundesgeschäftsführerinnen, aber der hat das öffentlich erklärt. </w:t>
      </w:r>
      <w:r>
        <w:rPr>
          <w:rFonts w:cs="Arial" w:ascii="Arial" w:hAnsi="Arial"/>
          <w:i/>
          <w:sz w:val="18"/>
        </w:rPr>
        <w:t xml:space="preserve">(GR Dr Kurt Stürzenbecher: Das zeigen Sie uns!) </w:t>
      </w:r>
      <w:r>
        <w:rPr>
          <w:rFonts w:cs="Arial" w:ascii="Arial" w:hAnsi="Arial"/>
          <w:sz w:val="18"/>
        </w:rPr>
        <w:t xml:space="preserve">Das kann ich Ihnen gern zeigen. </w:t>
      </w:r>
      <w:r>
        <w:rPr>
          <w:rFonts w:cs="Arial" w:ascii="Arial" w:hAnsi="Arial"/>
          <w:i/>
          <w:sz w:val="18"/>
        </w:rPr>
        <w:t>(GRin Martina LUDWIG: Da sind Sie falsch informiert!)</w:t>
      </w:r>
      <w:r>
        <w:rPr>
          <w:rFonts w:cs="Arial" w:ascii="Arial" w:hAnsi="Arial"/>
          <w:sz w:val="18"/>
        </w:rPr>
        <w:t xml:space="preserve"> Nein, ich bin nicht falsch informiert. Ich habe mich sehr genau vorbereitet. Der Fall der Frau Rotraud Perner, die vom SPÖ-Bundesge-schäftsführer mit dem Ausschluss bedroht wurde, der ist in der Öffentlichkeit bekannt. Da können Sie sich nicht darüber hinwegstehlen. </w:t>
      </w:r>
      <w:r>
        <w:rPr>
          <w:rFonts w:cs="Arial" w:ascii="Arial" w:hAnsi="Arial"/>
          <w:i/>
          <w:sz w:val="18"/>
        </w:rPr>
        <w:t>(GR Dr Kurt Stürzenbecher: Das zeigen Sie uns!)</w:t>
      </w:r>
      <w:r>
        <w:rPr>
          <w:rFonts w:cs="Arial" w:ascii="Arial" w:hAnsi="Arial"/>
          <w:sz w:val="18"/>
        </w:rPr>
        <w:t xml:space="preserve"> Das zeige ich Ihnen gerne. </w:t>
      </w:r>
      <w:r>
        <w:rPr>
          <w:rFonts w:cs="Arial" w:ascii="Arial" w:hAnsi="Arial"/>
          <w:i/>
          <w:sz w:val="18"/>
        </w:rPr>
        <w:t>(Amtsf StR Mag Dr Andreas Mailath-Pokorny: Warum sind die Künstler in Wien für die SPÖ?)</w:t>
      </w:r>
    </w:p>
    <w:p>
      <w:pPr>
        <w:pStyle w:val="Normal"/>
        <w:widowControl w:val="false"/>
        <w:spacing w:lineRule="exact" w:line="240"/>
        <w:ind w:firstLine="284"/>
        <w:jc w:val="both"/>
        <w:rPr/>
      </w:pPr>
      <w:r>
        <w:rPr>
          <w:rFonts w:cs="Arial" w:ascii="Arial" w:hAnsi="Arial"/>
          <w:sz w:val="18"/>
        </w:rPr>
        <w:t xml:space="preserve">Die Künstler in Wien sind genauso für StR Marboe eingetreten, und zwar in einem sehr großen und in einem sehr ausführlichen Inserat, das sie selber finanziert haben. Ich kann es Ihnen auch im Detail vorlesen. Es ist Ihnen unangenehm, aber Künstler gehören nicht der einen Partei oder der anderen Partei. Sie haben daher auch nicht von der einen Partei oder der anderen Partei mit Ausschuss bedroht zu werden. Dass Ihnen das unangenehm ist, das ist mir klar. Sie schreiben sich die Liberalität ja immer auf Ihre Fahnen, aber wenn dann einmal jemand etwas tut, was Ihnen nicht gefällt, dann schreien Sie groß auf. Aber das kennen wir ja.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Ich möchte jetzt jedoch zum Verhältnis Bund und Wien zurückkehren. Da muss man auch einmal sehr fair und unabhängig sagen, dass es Interessenkonflikte im Kulturbereich zwischen Wien und dem Bund immer gegeben hat. Meistens hat das Finanzfragen betroffen. Es ging ganz konkret um die Frage, wer das zu zahlen hat, und zwar völlig unabhängig davon, wer das Ressort innehatte. Das war so, als sowohl auf Bundesebene jemand von der SPÖ saß als auch in Wien jemand von der SPÖ saß, wie das ja jahrelang der Fall war, wo quasi zwar politisch ... </w:t>
      </w:r>
      <w:r>
        <w:rPr>
          <w:rFonts w:cs="Arial" w:ascii="Arial" w:hAnsi="Arial"/>
          <w:i/>
          <w:sz w:val="18"/>
        </w:rPr>
        <w:t>(Amtsf StR Mag Dr Andreas Mailath-Pokorny: Da hat es nie Probleme gegeben!)</w:t>
      </w:r>
      <w:r>
        <w:rPr>
          <w:rFonts w:cs="Arial" w:ascii="Arial" w:hAnsi="Arial"/>
          <w:sz w:val="18"/>
        </w:rPr>
        <w:t xml:space="preserve"> Da hat es </w:t>
      </w:r>
      <w:r>
        <w:rPr>
          <w:rFonts w:cs="Arial" w:ascii="Arial" w:hAnsi="Arial"/>
          <w:i/>
          <w:sz w:val="18"/>
        </w:rPr>
        <w:t>nie</w:t>
      </w:r>
      <w:r>
        <w:rPr>
          <w:rFonts w:cs="Arial" w:ascii="Arial" w:hAnsi="Arial"/>
          <w:sz w:val="18"/>
        </w:rPr>
        <w:t xml:space="preserve"> Probleme gegeben, höre ich gerade. Es hat sie in jedem Fall gegeben. </w:t>
      </w:r>
      <w:r>
        <w:rPr>
          <w:rFonts w:cs="Arial" w:ascii="Arial" w:hAnsi="Arial"/>
          <w:i/>
          <w:sz w:val="18"/>
        </w:rPr>
        <w:t>(Amtsf StR Mag Dr Andreas Mailath-Pokorny: Nein!)</w:t>
      </w:r>
      <w:r>
        <w:rPr>
          <w:rFonts w:cs="Arial" w:ascii="Arial" w:hAnsi="Arial"/>
          <w:sz w:val="18"/>
        </w:rPr>
        <w:t xml:space="preserve"> Es gab Diskussionen, als Peter Marboe von der ÖVP in Wien und Wittmann von der SPÖ auf Bundesebene verantwortlich war – an die Zeit werden Sie sich erinnern –, es hat Diskussionen gegeben, als Peter Marboe von der ÖVP in Wien und Franz Morak von der ÖVP auf Bundesebene miteinander zu tun hatten, aber ein derart schlechtes Klima, Herr Stadtrat, wie es jetzt der Fall ist, hat es seit 1945 zwischen den Kulturverantwortlichen dieser Stadt und des Bundes nicht gegeben, und dafür sind Sie der Hauptverantwortliche. </w:t>
      </w:r>
      <w:r>
        <w:rPr>
          <w:rFonts w:cs="Arial" w:ascii="Arial" w:hAnsi="Arial"/>
          <w:i/>
          <w:sz w:val="18"/>
        </w:rPr>
        <w:t>(GRin Martina LUDWIG: Also bitte!)</w:t>
      </w:r>
      <w:r>
        <w:rPr>
          <w:rFonts w:cs="Arial" w:ascii="Arial" w:hAnsi="Arial"/>
          <w:sz w:val="18"/>
        </w:rPr>
        <w:t xml:space="preserve"> Da können Sie sich nicht davonstehlen.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Und ohne genau ins Detail zu gehen: Auch der Vorwurf, dass der Bund überall kürzt und die Stadt Wien überall fördert, stimmt ja nicht. In der Literaturförderung zum Beispiel ist es so, dass der Bund elfmal so viel Geld ausgibt für die Literaturinitiativen in der Stadt, und so weiter. </w:t>
      </w:r>
    </w:p>
    <w:p>
      <w:pPr>
        <w:pStyle w:val="Normal"/>
        <w:widowControl w:val="false"/>
        <w:spacing w:lineRule="exact" w:line="240"/>
        <w:ind w:firstLine="284"/>
        <w:jc w:val="both"/>
        <w:rPr/>
      </w:pPr>
      <w:r>
        <w:rPr>
          <w:rFonts w:cs="Arial" w:ascii="Arial" w:hAnsi="Arial"/>
          <w:sz w:val="18"/>
        </w:rPr>
        <w:t xml:space="preserve">Und zu dem von Ihnen immer reklamierten 15-Millionen-Euro-Verlust: Sie wissen, ein Teil davon ist auch durch die Valorisierung bedingt, die nicht mehr vom Bund ... </w:t>
      </w:r>
      <w:r>
        <w:rPr>
          <w:rFonts w:cs="Arial" w:ascii="Arial" w:hAnsi="Arial"/>
          <w:i/>
          <w:sz w:val="18"/>
        </w:rPr>
        <w:t>(Amtsf StR Mag Dr Andreas Mailath-Pokorny schüttelt den Kopf.)</w:t>
      </w:r>
      <w:r>
        <w:rPr>
          <w:rFonts w:cs="Arial" w:ascii="Arial" w:hAnsi="Arial"/>
          <w:sz w:val="18"/>
        </w:rPr>
        <w:t xml:space="preserve"> Natürlich hat das einen Einfluss darauf. Ich weiß nicht, warum Sie jetzt den Kopf schütteln. </w:t>
      </w:r>
      <w:r>
        <w:rPr>
          <w:rFonts w:cs="Arial" w:ascii="Arial" w:hAnsi="Arial"/>
          <w:i/>
          <w:sz w:val="18"/>
        </w:rPr>
        <w:t>(Amtsf StR Mag Dr Andreas Mailath-Pokorny: Weil es nicht stimmt, was Sie sagen, deshalb schüttle ich den Kopf!)</w:t>
      </w:r>
      <w:r>
        <w:rPr>
          <w:rFonts w:cs="Arial" w:ascii="Arial" w:hAnsi="Arial"/>
          <w:sz w:val="18"/>
        </w:rPr>
        <w:t xml:space="preserve"> Na gut, dann können Sie nachher herauskommen und sagen, dass diese Valorisierung, die es vorher gegeben hat, nicht unter Staatssekretär Peter Wittmann abgeschafft wurde. Sie sollten es eigentlich besser wissen </w:t>
      </w:r>
      <w:r>
        <w:rPr>
          <w:rFonts w:cs="Arial" w:ascii="Arial" w:hAnsi="Arial"/>
          <w:i/>
          <w:sz w:val="18"/>
        </w:rPr>
        <w:t>(Amtsf StR Mag Dr Andreas Mailath-Pokorny: Ich weiß es auch besser!)</w:t>
      </w:r>
      <w:r>
        <w:rPr>
          <w:rFonts w:cs="Arial" w:ascii="Arial" w:hAnsi="Arial"/>
          <w:sz w:val="18"/>
        </w:rPr>
        <w:t xml:space="preserve">, denn Sie waren damals der Sektionschef beim Kulturstaatssekretär, Herr Stadtrat.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Und zum Thema Nichtkommunikation: Ich habe zum Beispiel gehört, dass es seit über einem Monat einen Brief gibt, wie es um die Besetzung des Volkstheaters steht – ein Thema, das ja sowohl die Stadt Wien als auch den Bund betrifft –, der bis heute von der Stadt Wien noch nicht beantwortet wurde. Es wäre jedoch sehr sinnvoll, wenn Sie hier rechtzeitig in konstruktive Gespräche mit dem Bund einträten, damit wir uns eine Blamage wie in der Josefstadt ersparen, was die Besetzung betrifft. – Also so einseitig, wie das hier dargestellt wird, ist das nicht.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rFonts w:ascii="Arial" w:hAnsi="Arial" w:cs="Arial"/>
          <w:sz w:val="18"/>
        </w:rPr>
      </w:pPr>
      <w:r>
        <w:rPr>
          <w:rFonts w:cs="Arial" w:ascii="Arial" w:hAnsi="Arial"/>
          <w:sz w:val="18"/>
        </w:rPr>
        <w:t xml:space="preserve">Auch zu den Festwochen zum Abschuss ein paar klare Worte: </w:t>
      </w:r>
    </w:p>
    <w:p>
      <w:pPr>
        <w:pStyle w:val="Normal"/>
        <w:widowControl w:val="false"/>
        <w:spacing w:lineRule="exact" w:line="240"/>
        <w:ind w:firstLine="284"/>
        <w:jc w:val="both"/>
        <w:rPr/>
      </w:pPr>
      <w:r>
        <w:rPr>
          <w:rFonts w:cs="Arial" w:ascii="Arial" w:hAnsi="Arial"/>
          <w:sz w:val="18"/>
        </w:rPr>
        <w:t xml:space="preserve">Erstens einmal ein ganz klares Bekenntnis der Wiener ÖVP zu diesem kulturellen Aushängeschild für die Wiener in Wien, für die Österreicher, die nach Wien kommen, aber auch im deutschsprachigen Raum sind die Festwochen zweifellos ein ganz wichtiges Aushängeschild. Wir als Wiener ÖVP können das auch mit einem guten Gewissen machen, denn wir haben im Jahre 1999 in einer schwierigen Zeit – das wissen wir alle – Haltung bewiesen in einer öffentlichen Auseinandersetzung, wir haben die künstlerische Unabhängigkeit der Festwochen verteidigt, obwohl wir in der Sache damals sogar einer anderen Meinung gewesen sind. </w:t>
      </w:r>
    </w:p>
    <w:p>
      <w:pPr>
        <w:pStyle w:val="Normal"/>
        <w:widowControl w:val="false"/>
        <w:spacing w:lineRule="exact" w:line="240"/>
        <w:ind w:firstLine="284"/>
        <w:jc w:val="both"/>
        <w:rPr/>
      </w:pPr>
      <w:r>
        <w:rPr>
          <w:rFonts w:cs="Arial" w:ascii="Arial" w:hAnsi="Arial"/>
          <w:sz w:val="18"/>
        </w:rPr>
        <w:t xml:space="preserve">Wir haben die Festwochen – übrigens gegen massiven Widerstand der SPÖ – erstmals mit einem Dreijahresvertrag ausgestattet, der ihnen die größte finanzielle Unabhängigkeit in der Geschichte gegeben hat. Und die Tatsache, dass die Festwochen auch jetzt mit dieser unangenehmen Entscheidung zumindest nicht in ihren Grundfesten erschüttert werden, hängt damit zusammen, dass die Wiener ÖVP den Dreijahresvertrag für die Festwochen durchgesetzt hat. </w:t>
      </w:r>
    </w:p>
    <w:p>
      <w:pPr>
        <w:pStyle w:val="Normal"/>
        <w:widowControl w:val="false"/>
        <w:spacing w:lineRule="exact" w:line="240"/>
        <w:ind w:firstLine="284"/>
        <w:jc w:val="both"/>
        <w:rPr/>
      </w:pPr>
      <w:r>
        <w:rPr>
          <w:rFonts w:cs="Arial" w:ascii="Arial" w:hAnsi="Arial"/>
          <w:sz w:val="18"/>
        </w:rPr>
        <w:t xml:space="preserve">Wir haben Luc Bondy als alleinigen Intendanten bestätigt, der für die internationale Reputation und für die Offenheit dieses Festivals steht. </w:t>
      </w:r>
    </w:p>
    <w:p>
      <w:pPr>
        <w:pStyle w:val="Normal"/>
        <w:widowControl w:val="false"/>
        <w:spacing w:lineRule="exact" w:line="240"/>
        <w:ind w:firstLine="284"/>
        <w:jc w:val="both"/>
        <w:rPr/>
      </w:pPr>
      <w:r>
        <w:rPr>
          <w:rFonts w:cs="Arial" w:ascii="Arial" w:hAnsi="Arial"/>
          <w:sz w:val="18"/>
        </w:rPr>
        <w:t xml:space="preserve">Und das Wichtigste: Wir haben die Festwochen dem parteipolitischen Zugriff der SPÖ, den es vorher nämlich gegeben hat, entzogen, und die größte künstlerische Freiheit, die die Festwochen in ihrer Geschichte erleben, die haben sie dieser Entparteipolitisierung zu verdanken.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Die verantwortlichen Intendanten wissen übrigens auch, wem sie das zu verdanken haben, und sagen das auch öffentlich. Denn – das soll man hier schon sagen, damit es nicht in Vergessenheit gerät und weil nicht alle zu diesem Zeitpunkt schon in diesem Haus waren – das Modell der Exstadträtin Pasterk für die Festwochen hat ja anders ausgeschaut. Da gab es in einer Personalunion die allmächtige Präsidentin, die gleichzeitig Intendantin war, und dann hätte es noch drei Unterintendanten gegeben, aber sie hätte den alleinigen Einfluss gehabt. Das ist die historische Wahrheit, und die soll man nicht vergessen, wenn man über die Wiener Festwochen spricht. </w:t>
      </w:r>
    </w:p>
    <w:p>
      <w:pPr>
        <w:pStyle w:val="Normal"/>
        <w:widowControl w:val="false"/>
        <w:spacing w:lineRule="exact" w:line="240"/>
        <w:ind w:firstLine="284"/>
        <w:jc w:val="both"/>
        <w:rPr/>
      </w:pPr>
      <w:r>
        <w:rPr>
          <w:rFonts w:cs="Arial" w:ascii="Arial" w:hAnsi="Arial"/>
          <w:sz w:val="18"/>
        </w:rPr>
        <w:t xml:space="preserve">Wien hat das Burgtheater, die Staatsoper und die Bundesmuseen, die alle, wie wir wissen, vom Bund finanziert werden, und es hat natürlich die Wiener Festwochen. Das sind für mich die großen strahlenden Hauptträger dieser wunderbaren Kulturlandschaft, die sich daraus entwickelt mit all der Vielfalt, die wir kennen und die in der Welt wahrscheinlich einzigartig ist. </w:t>
      </w:r>
    </w:p>
    <w:p>
      <w:pPr>
        <w:pStyle w:val="Normal"/>
        <w:widowControl w:val="false"/>
        <w:spacing w:lineRule="exact" w:line="240"/>
        <w:ind w:firstLine="284"/>
        <w:jc w:val="both"/>
        <w:rPr/>
      </w:pPr>
      <w:r>
        <w:rPr>
          <w:rFonts w:cs="Arial" w:ascii="Arial" w:hAnsi="Arial"/>
          <w:sz w:val="18"/>
        </w:rPr>
        <w:t xml:space="preserve">Wenn Sie nur ein bisschen ehrlich sind, dann werden Sie auch zugeben, dass diese genannten Bundesinstitutionen Burgtheater, Bundesmuseen und Staatsoper schon sehr lange nicht mehr gleichzeitig einen solchen Besucherzustrom und eine solche positive Kritik erlebt haben, wie das derzeit der Fall ist. Und auch wenn es Ihnen schwer fällt: Ganz so unschuldig daran sind wahrscheinlich der ressortzuständige Bundeskanzler und der Kulturstaatssekretär auch nicht, dass die Bundesmuseen, die Bundestheater in der Kritik und bei den Besuchern einen derartigen Boom erleben, wie das derzeit der Fall ist. </w:t>
      </w:r>
      <w:r>
        <w:rPr>
          <w:rFonts w:cs="Arial" w:ascii="Arial" w:hAnsi="Arial"/>
          <w:i/>
          <w:iCs/>
          <w:sz w:val="18"/>
        </w:rPr>
        <w:t xml:space="preserve">(Beifall bei der ÖVP. – </w:t>
      </w:r>
      <w:r>
        <w:rPr>
          <w:rFonts w:cs="Arial" w:ascii="Arial" w:hAnsi="Arial"/>
          <w:i/>
          <w:sz w:val="18"/>
        </w:rPr>
        <w:t>Amtsf StR Mag Dr Andreas Mailath-Pokorny: Es werden auch Kunstschätze gestohlen aus den Bundesmuseen!</w:t>
      </w:r>
      <w:r>
        <w:rPr>
          <w:rFonts w:cs="Arial" w:ascii="Arial" w:hAnsi="Arial"/>
          <w:i/>
          <w:iCs/>
          <w:sz w:val="18"/>
        </w:rPr>
        <w:t>)</w:t>
      </w:r>
      <w:r>
        <w:rPr>
          <w:rFonts w:cs="Arial" w:ascii="Arial" w:hAnsi="Arial"/>
          <w:sz w:val="18"/>
        </w:rPr>
        <w:t xml:space="preserve"> Und zwar ganz gegen Ihre Prophezeiungen, denn Sie haben uns ja immer gesagt, es wird zur Isolation kommen, niemand wird mehr nach Österreich kommen, der Provinzialismus wird Einzug halten und so weiter. Nichts davon ist der Fall. </w:t>
      </w:r>
    </w:p>
    <w:p>
      <w:pPr>
        <w:pStyle w:val="Normal"/>
        <w:widowControl w:val="false"/>
        <w:spacing w:lineRule="exact" w:line="240"/>
        <w:ind w:firstLine="284"/>
        <w:jc w:val="both"/>
        <w:rPr/>
      </w:pPr>
      <w:r>
        <w:rPr>
          <w:rFonts w:cs="Arial" w:ascii="Arial" w:hAnsi="Arial"/>
          <w:sz w:val="18"/>
        </w:rPr>
        <w:t>Sie, Herr Stadtrat, haben noch vor kurzem anlässlich der Regierungserklärung der neuen Bundesregierung gemeint, dass Sie, wenn Sie die Regierungserklärung lesen, den Eindruck haben, in einem Agrarland zu leben und nicht in einem Kulturland. Passenderweise hat Ihnen ja die Kollegin Ringler, um Ihrem Selbstverständnis gerecht zu werden – ich darf das jetzt mit Copyright Ringler sagen –, den Titel "Kleingärtner" verliehen und Ihnen auch gleich die nötigen Utensilien überreicht.</w:t>
      </w:r>
    </w:p>
    <w:p>
      <w:pPr>
        <w:sectPr>
          <w:headerReference w:type="default" r:id="rId2"/>
          <w:type w:val="nextPage"/>
          <w:pgSz w:w="11906" w:h="16838"/>
          <w:pgMar w:left="680" w:right="1134" w:gutter="680" w:header="709" w:top="1418" w:footer="0" w:bottom="1134"/>
          <w:pgNumType w:start="3" w:fmt="decimal"/>
          <w:cols w:num="2" w:space="284" w:equalWidth="true" w:sep="false"/>
          <w:formProt w:val="false"/>
          <w:textDirection w:val="lrTb"/>
          <w:docGrid w:type="default" w:linePitch="360" w:charSpace="0"/>
        </w:sectPr>
        <w:pStyle w:val="Normal"/>
        <w:widowControl w:val="false"/>
        <w:spacing w:lineRule="exact" w:line="240"/>
        <w:ind w:firstLine="284"/>
        <w:jc w:val="both"/>
        <w:rPr/>
      </w:pPr>
      <w:r>
        <w:rPr>
          <w:rFonts w:cs="Arial" w:ascii="Arial" w:hAnsi="Arial"/>
          <w:sz w:val="18"/>
        </w:rPr>
        <w:t xml:space="preserve">Also wenn Sie ernsthaft sagen, dass die Regierungserklärung den Eindruck in der Öffentlichkeit ausgelöst hat, Österreich sei ein Agrarland, dann kann es sich nur um Missgunst handeln, weil Österreich steht kulturell im Ausland und im Inland hervorragend da. </w:t>
      </w:r>
      <w:r>
        <w:rPr>
          <w:rFonts w:cs="Arial" w:ascii="Arial" w:hAnsi="Arial"/>
          <w:i/>
          <w:iCs/>
          <w:sz w:val="18"/>
        </w:rPr>
        <w:t xml:space="preserve">(Amtsf StR Mag Dr Andreas Mailath-Pokorny: Lesen Sie Zeitungen!) </w:t>
      </w:r>
      <w:r>
        <w:rPr>
          <w:rFonts w:cs="Arial" w:ascii="Arial" w:hAnsi="Arial"/>
          <w:sz w:val="18"/>
        </w:rPr>
        <w:t xml:space="preserve">Sie werden doch nicht abstreiten, dass das Burgtheater, die Bundesmuseen und die Staatsoper noch nie solche Besucherrekorde gehabt haben, dass sie von der Kritik noch nie so gefeiert wurden. </w:t>
      </w:r>
      <w:r>
        <w:rPr>
          <w:rFonts w:cs="Arial" w:ascii="Arial" w:hAnsi="Arial"/>
          <w:i/>
          <w:iCs/>
          <w:sz w:val="18"/>
        </w:rPr>
        <w:t xml:space="preserve">(Amtsf StR Mag Dr Andreas Mailath-Pokorny: Provinzialismus! In der "Berliner Zeitung"!) </w:t>
      </w:r>
      <w:r>
        <w:rPr>
          <w:rFonts w:cs="Arial" w:ascii="Arial" w:hAnsi="Arial"/>
          <w:sz w:val="18"/>
        </w:rPr>
        <w:t xml:space="preserve">Das sind Ihre eigenen Interviews, wo das Wort Provinzialismus vorkommt, aber sonst nichts. </w:t>
      </w:r>
      <w:r>
        <w:rPr>
          <w:rFonts w:cs="Arial" w:ascii="Arial" w:hAnsi="Arial"/>
          <w:i/>
          <w:iCs/>
          <w:sz w:val="18"/>
        </w:rPr>
        <w:t>(Beifall bei der ÖVP. – Amtsf StR Mag Dr Andreas Mailath-Pokorny: Lesen Sie einmal ausländische Zeitungen!)</w:t>
      </w:r>
      <w:r>
        <w:rPr>
          <w:rFonts w:cs="Arial" w:ascii="Arial" w:hAnsi="Arial"/>
          <w:sz w:val="18"/>
        </w:rPr>
        <w:t xml:space="preserve"> Ja, danke. Ich glaube, wir sollten zumindest diese Ebene der Auseinandersetzung wahren, dass wir uns gegenseitig nicht unterstellen, dass wir nicht in der Lage sind, ausländische Zeitungen zu lesen. Das tun wir alle, und wir wissen auch, was da drinnen steht.</w:t>
      </w:r>
    </w:p>
    <w:p>
      <w:pPr>
        <w:pStyle w:val="TextBodyIndent"/>
        <w:widowControl w:val="false"/>
        <w:spacing w:lineRule="exact" w:line="240"/>
        <w:ind w:firstLine="284"/>
        <w:jc w:val="both"/>
        <w:rPr/>
      </w:pPr>
      <w:r>
        <w:rPr>
          <w:sz w:val="18"/>
        </w:rPr>
        <w:t xml:space="preserve">Ich glaube, gerade weil Österreich und Wien – das sage ich durchaus dazu: Österreich und Wien – kulturell so hervorragend dastehen, dass es notwendig ist, dass wir – und damit meine ich Wien und der Bund – wieder mehr miteinander kooperieren und sprechen. Man muss einander nicht lieben, man muss einander auch nicht heiraten, dafür werden wir in der Politik nicht bezahlt, aber man muss professionell miteinander umgehen. </w:t>
      </w:r>
    </w:p>
    <w:p>
      <w:pPr>
        <w:pStyle w:val="Normal"/>
        <w:widowControl w:val="false"/>
        <w:spacing w:lineRule="exact" w:line="240"/>
        <w:ind w:firstLine="284"/>
        <w:jc w:val="both"/>
        <w:rPr>
          <w:rFonts w:ascii="Arial" w:hAnsi="Arial" w:cs="Arial"/>
          <w:sz w:val="18"/>
        </w:rPr>
      </w:pPr>
      <w:r>
        <w:rPr>
          <w:rFonts w:cs="Arial" w:ascii="Arial" w:hAnsi="Arial"/>
          <w:sz w:val="18"/>
        </w:rPr>
        <w:t xml:space="preserve">Und vielleicht haben die beiden haupthandelnden Personen, um die es heute in der Diskussion geht, sogar mehr gemeinsam, als ihnen vielleicht lieb ist. Sie haben ja beide bekanntlich ein starkes Verhältnis zum Singen. Sie haben es lieber traditionell mit dem Wiener Lied, der Franz Morak hat es bekanntlich gerne ein bisschen rockiger und ein bisschen heftiger. Aber stimmgewaltig sind Sie beide. Und ich würde mir sehr wünschen, dass Sie Ihre gemeinsamen Stimmen einmal für dieselbe Sache einsetzen, weil darauf hat letztlich das Publikum, der Steuerzahler ein Anrecht, der für all das zahlt, und darauf haben auch die Künstler ein Recht, dass die notwendigen professionellen Bedingungen geschaffen werden, um diesen hohen Standard halten zu können. </w:t>
      </w:r>
      <w:r>
        <w:rPr>
          <w:rFonts w:cs="Arial" w:ascii="Arial" w:hAnsi="Arial"/>
          <w:i/>
          <w:iCs/>
          <w:sz w:val="18"/>
        </w:rPr>
        <w:t>(Beifall bei der ÖVP.)</w:t>
      </w:r>
    </w:p>
    <w:p>
      <w:pPr>
        <w:sectPr>
          <w:headerReference w:type="default" r:id="rId3"/>
          <w:type w:val="nextPage"/>
          <w:pgSz w:w="11906" w:h="16838"/>
          <w:pgMar w:left="680" w:right="1134" w:gutter="680" w:header="709" w:top="1418" w:footer="0" w:bottom="1134"/>
          <w:pgNumType w:fmt="decimal"/>
          <w:cols w:num="2" w:space="284" w:equalWidth="true" w:sep="false"/>
          <w:formProt w:val="false"/>
          <w:textDirection w:val="lrTb"/>
          <w:docGrid w:type="default" w:linePitch="360" w:charSpace="0"/>
        </w:sectPr>
        <w:pStyle w:val="Normal"/>
        <w:widowControl w:val="false"/>
        <w:spacing w:lineRule="exact" w:line="240"/>
        <w:ind w:firstLine="284"/>
        <w:jc w:val="both"/>
        <w:rPr/>
      </w:pPr>
      <w:r>
        <w:rPr>
          <w:rFonts w:cs="Arial" w:ascii="Arial" w:hAnsi="Arial"/>
          <w:sz w:val="18"/>
        </w:rPr>
        <w:t xml:space="preserve">Und daher, bei allen politischen Unterschieden, die immer möglich sein müssen, muss es zu einer professionellen Zusammenarbeit im Kulturbereich kommen. Wir werden daher, genauso wie wir dem Dreijahresvertrag der Festwochen zugestimmt haben, auch heute dem Akt der Wiener Festwochen selbstverständlich zustimmen. Wir sind uns sicher, dass die hohe Qualität und die Zukunft des Festivals gesichert ist. Wir sollten aber dafür sorgen, dass wir natürlich wieder den Bund in einer konstruktiven Art und Weise ins Boot hereinbekommen, denn die Wiener Festwochen sind etwas, was den Wienern gehört, was aber letztlich auch der Republik gehört. – Vielen Dank.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Zu Wort gemeldet ist Frau Mag Unterreiner. Ich erteile es ihr.</w:t>
      </w:r>
    </w:p>
    <w:p>
      <w:pPr>
        <w:pStyle w:val="Normal"/>
        <w:widowControl w:val="false"/>
        <w:spacing w:lineRule="exact" w:line="240"/>
        <w:ind w:firstLine="284"/>
        <w:jc w:val="both"/>
        <w:rPr/>
      </w:pPr>
      <w:r>
        <w:rPr>
          <w:rFonts w:cs="Arial" w:ascii="Arial" w:hAnsi="Arial"/>
          <w:sz w:val="18"/>
        </w:rPr>
        <w:t xml:space="preserve">GRin Mag Heidemarie </w:t>
      </w:r>
      <w:r>
        <w:rPr>
          <w:rFonts w:cs="Arial" w:ascii="Arial" w:hAnsi="Arial"/>
          <w:b/>
          <w:bCs/>
          <w:sz w:val="18"/>
          <w:u w:val="single"/>
        </w:rPr>
        <w:t>Unterreiner</w:t>
      </w:r>
      <w:r>
        <w:rPr>
          <w:rFonts w:cs="Arial" w:ascii="Arial" w:hAnsi="Arial"/>
          <w:sz w:val="18"/>
        </w:rPr>
        <w:t xml:space="preserve"> </w:t>
      </w:r>
      <w:r>
        <w:rPr>
          <w:rFonts w:cs="Arial" w:ascii="Arial" w:hAnsi="Arial"/>
          <w:i/>
          <w:iCs/>
          <w:sz w:val="18"/>
        </w:rPr>
        <w:t xml:space="preserve">(Klub der Wiener Freiheitlichen): </w:t>
      </w:r>
      <w:r>
        <w:rPr>
          <w:rFonts w:cs="Arial" w:ascii="Arial" w:hAnsi="Arial"/>
          <w:sz w:val="18"/>
        </w:rPr>
        <w:t>Sehr geehrter Herr Vorsitzender! Sehr geehrter Herr Stadtrat!</w:t>
      </w:r>
    </w:p>
    <w:p>
      <w:pPr>
        <w:pStyle w:val="Normal"/>
        <w:widowControl w:val="false"/>
        <w:spacing w:lineRule="exact" w:line="240"/>
        <w:ind w:firstLine="284"/>
        <w:jc w:val="both"/>
        <w:rPr/>
      </w:pPr>
      <w:r>
        <w:rPr>
          <w:rFonts w:cs="Arial" w:ascii="Arial" w:hAnsi="Arial"/>
          <w:sz w:val="18"/>
        </w:rPr>
        <w:t xml:space="preserve">Ich möchte einmal in Erinnerung rufen, worum es überhaupt heute geht. Es geht jetzt nicht um das Festwochenbudget, es geht um eine zusätzliche Budgetierung, um eine zusätzliche Aktion, um ein zusätzliches Projekt. Die Festwochen sind ja sowieso schon längst budgetiert mit einem sehr hohen Betrag, also für die, die noch in Schilling denken und fühlen, mit 135 Millionen S, das sind 9,811 Millionen EUR. </w:t>
      </w:r>
    </w:p>
    <w:p>
      <w:pPr>
        <w:pStyle w:val="Normal"/>
        <w:widowControl w:val="false"/>
        <w:spacing w:lineRule="exact" w:line="240"/>
        <w:ind w:firstLine="284"/>
        <w:jc w:val="both"/>
        <w:rPr/>
      </w:pPr>
      <w:r>
        <w:rPr>
          <w:rFonts w:cs="Arial" w:ascii="Arial" w:hAnsi="Arial"/>
          <w:sz w:val="18"/>
        </w:rPr>
        <w:t xml:space="preserve">Heute geht es um einen zusätzlichen Ort für politische Diskussionen. Also nicht Diskussionen über Schauspieler, Theater, Tanz, sondern ganz bewusst politische Diskussion. Und ich würde sagen, das ist ja auch bemerkenswert. Es wird also hier eine zusätzliche politische Bühne geschaffen, um über gesellschaftspolitische Veränderungen zu diskutieren. Es ist wieder eine Politaktion, vielleicht nicht so wie der Container damals vor der Oper, aber wieder ein Container, diesmal vor dem Museumsquartier. </w:t>
      </w:r>
    </w:p>
    <w:p>
      <w:pPr>
        <w:pStyle w:val="Normal"/>
        <w:widowControl w:val="false"/>
        <w:spacing w:lineRule="exact" w:line="240"/>
        <w:ind w:firstLine="284"/>
        <w:jc w:val="both"/>
        <w:rPr/>
      </w:pPr>
      <w:r>
        <w:rPr>
          <w:rFonts w:cs="Arial" w:ascii="Arial" w:hAnsi="Arial"/>
          <w:sz w:val="18"/>
        </w:rPr>
        <w:t>Und wir finden, dass man dabei wieder einmal völlig außer Acht lässt, wofür überhaupt die Festwochen gegründet wurden. Man sollte immer wieder daran erinnern, das schadet nicht. Im Gesellschaftsvertrag steht: "Durchführung kulturell hochwertiger und innovativer Festwochen, die geeignet sind, das Kulturleben in Wien Traditionen bewahrend und nach Neuem suchend zu fördern und damit das Ansehen der Stadt Wien als Pflegestätte der Kultur zu wahren und zu mehren und für den Besuch im In- und Ausland zu werben." Das heißt, es geht nicht darum, dass da drinnen steht, man soll auch über Politik diskutieren. Von politischen Aktivitäten steht auch nichts drinnen.</w:t>
      </w:r>
    </w:p>
    <w:p>
      <w:pPr>
        <w:pStyle w:val="Normal"/>
        <w:widowControl w:val="false"/>
        <w:spacing w:lineRule="exact" w:line="240"/>
        <w:ind w:firstLine="284"/>
        <w:jc w:val="both"/>
        <w:rPr/>
      </w:pPr>
      <w:r>
        <w:rPr>
          <w:rFonts w:cs="Arial" w:ascii="Arial" w:hAnsi="Arial"/>
          <w:sz w:val="18"/>
        </w:rPr>
        <w:t xml:space="preserve">Ich möchte noch einmal sagen: Wir diskutieren hier nicht über Kultur, sondern es ist Politik vorgesehen. Die Tendenz ist auch vorgegeben. Wenn man sich ein bisschen anschaut, wer aller eingeladen ist, dann spürt man eigentlich genau, wohin das tendiert. Es ist ziemlich einseitig politisch. Wenn man sich die Mühe nimmt, sich das ein bisschen anzuschauen, ist das ganz offen zu sehen. </w:t>
      </w:r>
    </w:p>
    <w:p>
      <w:pPr>
        <w:pStyle w:val="Normal"/>
        <w:widowControl w:val="false"/>
        <w:spacing w:lineRule="exact" w:line="240"/>
        <w:ind w:firstLine="284"/>
        <w:jc w:val="both"/>
        <w:rPr/>
      </w:pPr>
      <w:r>
        <w:rPr>
          <w:rFonts w:cs="Arial" w:ascii="Arial" w:hAnsi="Arial"/>
          <w:sz w:val="18"/>
        </w:rPr>
        <w:t>Und hier geschieht genau das, was wir Freiheitlichen ablehnen, eben diese enge Verzahnung von Kunst und Politik auf der einen Seite und auf der anderen Seite die Anmaßung mancher Kulturschaffender, sich selbst als wahre Instanz der Gesellschaftspolitik zu sehen. Mehr noch: Sie sehen sich sogar oft als Instanz für Gut und Böse. Es ist eine Anmaßung, ihre vom Steuerzahler bezahlten Positionen dazu zu missbrauchen, um wie zum Beispiel - ich habe es früher schon gesagt – Luc Bondy die Regierung auf das infamste zu diffamieren. Ich stecke das nicht so weg, dass man ganz einfach sagt: Das ist eine braune Regierung. Ich finde, das ist eine Unterstellung, und ich wundere mich, dass unser Kulturstadtrat nichts dazu gesagt hat. Es kommt ja öfters vor. Auch André Heller hat jüngst beim Gedenktag in Mauthausen wieder gesagt, er sieht die Regierung als Packler mit jenen Kräften des Faschismus und des Nationalsozialismus und dass die das verherrlichen. Und da fragt man sich: Warum wird das gemacht?</w:t>
      </w:r>
    </w:p>
    <w:p>
      <w:pPr>
        <w:pStyle w:val="Normal"/>
        <w:widowControl w:val="false"/>
        <w:spacing w:lineRule="exact" w:line="240"/>
        <w:ind w:firstLine="284"/>
        <w:jc w:val="both"/>
        <w:rPr/>
      </w:pPr>
      <w:r>
        <w:rPr>
          <w:rFonts w:cs="Arial" w:ascii="Arial" w:hAnsi="Arial"/>
          <w:sz w:val="18"/>
        </w:rPr>
        <w:t xml:space="preserve">Andreas Schwarz schrieb unlängst in der "Presse", dass der Beifall derer, die im Abstieg der Sozialdemokratie auch den Untergang den Republik ausmachten, denjenigen wohl sicher sei. Also ich finde, er hat das sehr gut herausgearbeitet. </w:t>
      </w:r>
    </w:p>
    <w:p>
      <w:pPr>
        <w:pStyle w:val="Normal"/>
        <w:widowControl w:val="false"/>
        <w:spacing w:lineRule="exact" w:line="240"/>
        <w:ind w:firstLine="284"/>
        <w:jc w:val="both"/>
        <w:rPr/>
      </w:pPr>
      <w:r>
        <w:rPr>
          <w:rFonts w:cs="Arial" w:ascii="Arial" w:hAnsi="Arial"/>
          <w:sz w:val="18"/>
        </w:rPr>
        <w:t>Auf der anderen Seite wundert man sich, denn es hat sich doch da einiges geändert. Da gibt es offensichtlich neue Strategien. Zum Beispiel das Porsche-Fahren mit Haider war ja noch ein Sündenfall, wenn Sie sich alle erinnern. Das Spargel-Essen mit Haider ist schon etwas anderes. Das ist schon eine sozial gerechte Sache. Und es ist eigenartig, dass da nicht Luc Bondy aufgeheult hat. Eigentlich hätte er sehr besorgt sein müssen, weil er hätte ja zu denen gehören müssen, die da als große Warner auftreten.</w:t>
      </w:r>
    </w:p>
    <w:p>
      <w:pPr>
        <w:pStyle w:val="Normal"/>
        <w:widowControl w:val="false"/>
        <w:spacing w:lineRule="exact" w:line="240"/>
        <w:ind w:firstLine="284"/>
        <w:jc w:val="both"/>
        <w:rPr/>
      </w:pPr>
      <w:r>
        <w:rPr>
          <w:rFonts w:cs="Arial" w:ascii="Arial" w:hAnsi="Arial"/>
          <w:sz w:val="18"/>
        </w:rPr>
        <w:t xml:space="preserve">Und auch da gibt es eine sehr gute Kolumne von Rainer Nowak, der sagt in der gestrigen "Presse" – ich zitiere" – "... dass doch eigentlich der Zeitpunkt für alle Haider-Warner gekommen sei, die Koffer zu packen und das angeblich faschistische Land zu verlassen. Wenn schon Sozialdemokraten mit dem Bösewicht Mittagessen, dann ist doch alles verloren." – Man wundert sich: Bondy hat hier nichts gesagt. Er schreit nur dann auf, wenn Böses von rechts dräut. Also Linke dürfen offensichtlich mit Bösewichtern schon essen gehen. </w:t>
      </w:r>
    </w:p>
    <w:p>
      <w:pPr>
        <w:pStyle w:val="Normal"/>
        <w:widowControl w:val="false"/>
        <w:spacing w:lineRule="exact" w:line="240"/>
        <w:ind w:firstLine="284"/>
        <w:jc w:val="both"/>
        <w:rPr/>
      </w:pPr>
      <w:r>
        <w:rPr>
          <w:rFonts w:cs="Arial" w:ascii="Arial" w:hAnsi="Arial"/>
          <w:sz w:val="18"/>
        </w:rPr>
        <w:t>Also ich würde sagen: Besser wäre es, wenn Luc Bondy einfach das tut, wofür er bezahlt wird, nämlich gute Festspiele mit höchster Qualität zu machen, mit eigener Identität – das sagen wir immer wieder –, mit einer unverwechselbaren Eigenständigkeit, mit eigenen Produktionen, nicht nur mit eingekauften.</w:t>
      </w:r>
    </w:p>
    <w:p>
      <w:pPr>
        <w:pStyle w:val="Normal"/>
        <w:widowControl w:val="false"/>
        <w:spacing w:lineRule="exact" w:line="240"/>
        <w:ind w:firstLine="284"/>
        <w:jc w:val="both"/>
        <w:rPr/>
      </w:pPr>
      <w:r>
        <w:rPr>
          <w:rFonts w:cs="Arial" w:ascii="Arial" w:hAnsi="Arial"/>
          <w:sz w:val="18"/>
        </w:rPr>
        <w:t xml:space="preserve">Und ich zitiere jetzt Sinkowicz , unbestrittener Musikfachmann, der am 7.5. in der "Presse" über das Theater an der Wien als Festspielhaus schreibt. Er freut sich, dass das jetzt Oper und Operette zur Verfügung gestellt wird. Und er fragt: Fällt dem Festspielmacher nichts anderes ein als eine "Madame Butterfly" aus Klagenfurt und eine "Aida" aus Graz zu importieren? Und er denkt mit Wehmut an die Zeiten, als es eigene Produktionen gab. Und er hat das Beispiel genommen, als noch die Symphoniker unter Karl Böhm spielten, als "Daphne" eine eigene Produktion war oder Alban Bergs "Lulu". </w:t>
      </w:r>
    </w:p>
    <w:p>
      <w:pPr>
        <w:pStyle w:val="Normal"/>
        <w:widowControl w:val="false"/>
        <w:spacing w:lineRule="exact" w:line="240"/>
        <w:ind w:firstLine="284"/>
        <w:jc w:val="both"/>
        <w:rPr/>
      </w:pPr>
      <w:r>
        <w:rPr>
          <w:rFonts w:cs="Arial" w:ascii="Arial" w:hAnsi="Arial"/>
          <w:sz w:val="18"/>
        </w:rPr>
        <w:t xml:space="preserve">Und da lassen Sie mich vergleichen. Denken wir an Bregenz: höchste Qualität, anerkannt.. Salzburg seit dem Intendantenwechsel: höchste Qualität, anerkannt. Auch Mörbisch: höchste Qualität, Publikumsrekord. </w:t>
      </w:r>
    </w:p>
    <w:p>
      <w:pPr>
        <w:pStyle w:val="Normal"/>
        <w:widowControl w:val="false"/>
        <w:spacing w:lineRule="exact" w:line="240"/>
        <w:ind w:firstLine="284"/>
        <w:jc w:val="both"/>
        <w:rPr/>
      </w:pPr>
      <w:r>
        <w:rPr>
          <w:rFonts w:cs="Arial" w:ascii="Arial" w:hAnsi="Arial"/>
          <w:sz w:val="18"/>
        </w:rPr>
        <w:t>Wien, auch wenn man das hier anders interpretiert, ist unserer Meinung nach verwaschen. Und jetzt kommt noch dieser aufgeblähte Kulturkampf dazu. Also unserer Meinung nach ist das peinlich, Herr StR Mailath-Pokorny.</w:t>
      </w:r>
    </w:p>
    <w:p>
      <w:pPr>
        <w:pStyle w:val="Normal"/>
        <w:widowControl w:val="false"/>
        <w:spacing w:lineRule="exact" w:line="240"/>
        <w:ind w:firstLine="284"/>
        <w:jc w:val="both"/>
        <w:rPr/>
      </w:pPr>
      <w:r>
        <w:rPr>
          <w:rFonts w:cs="Arial" w:ascii="Arial" w:hAnsi="Arial"/>
          <w:sz w:val="18"/>
        </w:rPr>
        <w:t xml:space="preserve">Ich komme jetzt noch einmal zurück. Sie haben mich, glaube ich, absichtlich missverstanden in der Fragestunde, was ich gemeint habe mit der Bestrafung. </w:t>
      </w:r>
      <w:r>
        <w:rPr>
          <w:rFonts w:cs="Arial" w:ascii="Arial" w:hAnsi="Arial"/>
          <w:i/>
          <w:iCs/>
          <w:sz w:val="18"/>
        </w:rPr>
        <w:t xml:space="preserve">Sie </w:t>
      </w:r>
      <w:r>
        <w:rPr>
          <w:rFonts w:cs="Arial" w:ascii="Arial" w:hAnsi="Arial"/>
          <w:sz w:val="18"/>
        </w:rPr>
        <w:t xml:space="preserve">haben das Wort damals eingeführt. Sie haben gesagt, dass die Kürzung seitens des Bundes eine Bestrafung sei. Man hat auch von Zensur gesprochen. </w:t>
      </w:r>
    </w:p>
    <w:p>
      <w:pPr>
        <w:pStyle w:val="Normal"/>
        <w:widowControl w:val="false"/>
        <w:spacing w:lineRule="exact" w:line="240"/>
        <w:ind w:firstLine="284"/>
        <w:jc w:val="both"/>
        <w:rPr/>
      </w:pPr>
      <w:r>
        <w:rPr>
          <w:rFonts w:cs="Arial" w:ascii="Arial" w:hAnsi="Arial"/>
          <w:sz w:val="18"/>
        </w:rPr>
        <w:t xml:space="preserve">Ich möchte noch einmal auf mein Argument in der Fragestunde eingehen. Das ist doch unlogisch, Herr Stadtrat, weil ich würde sagen: Dieser Höhepunkt der Beschimpfungen war ja eigentlich schon vor einiger Zeit. Diese Schlingensief-Geschichte war ja nicht ohne, Aufruf zum Mord am Bundeskanzler kann man nicht einfach so wegstecken. Da sind doch einige Jahre vergangen, und der Bund hat ganz normal weitergezahlt. Über drei Jahre hat er doch weiterhin seine Subventionen bezahlt. Also warum argumentieren Sie jetzt plötzlich so, dass das eine Bestrafung sei? Auf was hinauf denn? Es dürfte vielleicht andere Gründe haben. Vielleicht geht es wirklich um eine gesamtösterreichische kulturpolitische Entscheidung. Ich weiß es nicht. Ich bin FPÖ-Mandatarin. Ich weiß nicht genau, was Morak bewogen hat. Aber ganz locker von Bestrafung zu reden, finde ich schon kühn. Dann hätte das doch eigentlich früher eintreten müssen. </w:t>
      </w:r>
    </w:p>
    <w:p>
      <w:pPr>
        <w:pStyle w:val="TextBodyIndent"/>
        <w:widowControl w:val="false"/>
        <w:spacing w:lineRule="exact" w:line="240"/>
        <w:ind w:firstLine="284"/>
        <w:jc w:val="both"/>
        <w:rPr/>
      </w:pPr>
      <w:r>
        <w:rPr>
          <w:sz w:val="18"/>
        </w:rPr>
        <w:t xml:space="preserve">Und auch diese Entpolitisierung, von der Dr Salcher jetzt gesprochen hat, finde ich eigenartig, weil gerade unter Ihnen, Herr StR Marboe, gab es keine Entpolitisierung. Wie damals dieser Container aufgebaut wurde vor der Oper und wie die Festwochen derartig brutal missbraucht wurden, das war doch keine Entpolitisierung. Also so brutal ist überhaupt noch nie jemand vorgegangen da in der politischen Landschaft. Luc Bondy hat sich Schlingensief eingekauft und man ist massiv gegen die Regierung vorgegangen und man hat die Würde Österreichs mit Füssen getreten und man hat dem Ruf im Ausland geschadet. Also ich muss das schon in Erinnerung rufen, weil von Entpolitisierung zu sprechen, das finde ich außerordentlich kühn. </w:t>
      </w:r>
    </w:p>
    <w:p>
      <w:pPr>
        <w:pStyle w:val="Normal"/>
        <w:widowControl w:val="false"/>
        <w:spacing w:lineRule="exact" w:line="240"/>
        <w:ind w:firstLine="284"/>
        <w:jc w:val="both"/>
        <w:rPr/>
      </w:pPr>
      <w:r>
        <w:rPr>
          <w:rFonts w:cs="Arial" w:ascii="Arial" w:hAnsi="Arial"/>
          <w:sz w:val="18"/>
        </w:rPr>
        <w:t xml:space="preserve">Ich muss daran erinnern. Wir Freiheitlichen sind eben der Meinung, dass Luc Bondy gute Festspiele machen soll und dass er mit seiner politischen Meinung – das ist doch, nehme ich an, eine Privatmeinung – nicht die ganze Öffentlichkeit traktieren soll. Ich finde es eigenartig, dass Künstler immer glauben, dass sie sich so viel besser im politischen Geschäft auskennen als andere Berufstätige. Mein Fleischhauer ums Eck hängt ja auch nicht seine politische Meinung ins Schaufenster, sondern Würstel. </w:t>
      </w:r>
      <w:r>
        <w:rPr>
          <w:rFonts w:cs="Arial" w:ascii="Arial" w:hAnsi="Arial"/>
          <w:i/>
          <w:iCs/>
          <w:sz w:val="18"/>
        </w:rPr>
        <w:t>(Heiterkeit und Beifall bei der F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Ich sehe das gar nicht ein</w:t>
      </w:r>
      <w:r>
        <w:rPr>
          <w:rFonts w:cs="Arial" w:ascii="Arial" w:hAnsi="Arial"/>
          <w:i/>
          <w:sz w:val="18"/>
        </w:rPr>
        <w:t xml:space="preserve">. </w:t>
      </w:r>
      <w:r>
        <w:rPr>
          <w:rFonts w:cs="Arial" w:ascii="Arial" w:hAnsi="Arial"/>
          <w:iCs/>
          <w:sz w:val="18"/>
        </w:rPr>
        <w:t>W</w:t>
      </w:r>
      <w:r>
        <w:rPr>
          <w:rFonts w:cs="Arial" w:ascii="Arial" w:hAnsi="Arial"/>
          <w:sz w:val="18"/>
        </w:rPr>
        <w:t xml:space="preserve">arum sind alle der Meinung, dass ein Festspielintendant so viel besser ist, um die Weltpolitik zu erklären? </w:t>
      </w:r>
      <w:r>
        <w:rPr>
          <w:rFonts w:cs="Arial" w:ascii="Arial" w:hAnsi="Arial"/>
          <w:i/>
          <w:iCs/>
          <w:sz w:val="18"/>
        </w:rPr>
        <w:t xml:space="preserve">(GRin Mag Marie Ringler lacht.) </w:t>
      </w:r>
      <w:r>
        <w:rPr>
          <w:rFonts w:cs="Arial" w:ascii="Arial" w:hAnsi="Arial"/>
          <w:sz w:val="18"/>
        </w:rPr>
        <w:t xml:space="preserve">Naja, Sie lachen. Die Frau Mag Ringler ist wohl der Meinung, Künstler sind begabtere Politiker, nehme ich doch an. Ich hab da schon oft das Beispiel genannt. Der Vergleich ist einmalig, der Vergleich ist gut. Warum ist ein Bäcker oder ein Fleischhauer weniger geeignet, eine private politische Meinung zu haben? Wenn ich zum Anker reingehe und mir ein Brot kaufe, dann duftet es nach Brot und nicht nach Politmief. Und das lehne ich ab. </w:t>
      </w:r>
      <w:r>
        <w:rPr>
          <w:rFonts w:cs="Arial" w:ascii="Arial" w:hAnsi="Arial"/>
          <w:i/>
          <w:sz w:val="18"/>
        </w:rPr>
        <w:t>(Beifall bei der F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Wir Freiheitlichen lehnen Subventionen für Agitationsbühnen, für linke Gesellschaftspolitik ab, und wir fordern Sie, Herr StR Mailath-Pokorny, auf, darauf zu achten, dass der Intendant der Festwochen das tut, wofür er bezahlt wird: gute Festwochen. </w:t>
      </w:r>
    </w:p>
    <w:p>
      <w:pPr>
        <w:pStyle w:val="Normal"/>
        <w:widowControl w:val="false"/>
        <w:spacing w:lineRule="exact" w:line="240"/>
        <w:ind w:firstLine="284"/>
        <w:jc w:val="both"/>
        <w:rPr>
          <w:rFonts w:ascii="Arial" w:hAnsi="Arial" w:cs="Arial"/>
          <w:sz w:val="18"/>
        </w:rPr>
      </w:pPr>
      <w:r>
        <w:rPr>
          <w:rFonts w:cs="Arial" w:ascii="Arial" w:hAnsi="Arial"/>
          <w:sz w:val="18"/>
        </w:rPr>
        <w:t>Kunst und Kultur soll natürlich staatlich gefördert werden. Parteipolitik hat im Kulturleben keinen Platz. Das Kulturressort ist nicht das Ideologieressort.</w:t>
      </w:r>
    </w:p>
    <w:p>
      <w:pPr>
        <w:pStyle w:val="Normal"/>
        <w:widowControl w:val="false"/>
        <w:spacing w:lineRule="exact" w:line="240"/>
        <w:ind w:firstLine="284"/>
        <w:jc w:val="both"/>
        <w:rPr>
          <w:rFonts w:ascii="Arial" w:hAnsi="Arial" w:cs="Arial"/>
          <w:sz w:val="18"/>
        </w:rPr>
      </w:pPr>
      <w:r>
        <w:rPr>
          <w:rFonts w:cs="Arial" w:ascii="Arial" w:hAnsi="Arial"/>
          <w:sz w:val="18"/>
        </w:rPr>
        <w:t xml:space="preserve">Und noch einmal: Die künstliche Aufgeregtheit eines Mailath-Pokorny ist falsch am Platz. </w:t>
      </w:r>
    </w:p>
    <w:p>
      <w:pPr>
        <w:pStyle w:val="Normal"/>
        <w:widowControl w:val="false"/>
        <w:spacing w:lineRule="exact" w:line="240"/>
        <w:ind w:firstLine="284"/>
        <w:jc w:val="both"/>
        <w:rPr/>
      </w:pPr>
      <w:r>
        <w:rPr>
          <w:rFonts w:cs="Arial" w:ascii="Arial" w:hAnsi="Arial"/>
          <w:sz w:val="18"/>
        </w:rPr>
        <w:t xml:space="preserve">Übrigens, damit man sich überhaupt vorstellt, kein Mensch spricht darüber, um wie viel Geld es überhaupt geht bei diesen so genannten Kürzungen vom Bund. Bitte, das sind 135 000 EUR. Ich bringe es nur in Relation. Die Stadt Wien zahlt 9,811 000 EUR, 135 Millionen S. Das ist doch ein wunderschönes Budget. Man hat ja hier den Eindruck, als ob der Bund genauso viel immer dazu gegeben hätte oder gestrichen hätte. Der Bund hat doch immer nur einen ganz kleinen Beitrag gegeben. Und es ist ja dann lächerlich, so zu tun, als würden jetzt die Festwochen nicht stattfinden können. </w:t>
      </w:r>
    </w:p>
    <w:p>
      <w:pPr>
        <w:pStyle w:val="Normal"/>
        <w:widowControl w:val="false"/>
        <w:spacing w:lineRule="exact" w:line="240"/>
        <w:ind w:firstLine="284"/>
        <w:jc w:val="both"/>
        <w:rPr/>
      </w:pPr>
      <w:r>
        <w:rPr>
          <w:rFonts w:cs="Arial" w:ascii="Arial" w:hAnsi="Arial"/>
          <w:sz w:val="18"/>
        </w:rPr>
        <w:t xml:space="preserve">Übrigens, der Politcontainer, der diesmal aufgestellt wird, kostet ungefähr gleich viel wie die Kürzungen vom Bund. Nur damit die Relationen wieder da sind. </w:t>
      </w:r>
    </w:p>
    <w:p>
      <w:pPr>
        <w:pStyle w:val="Normal"/>
        <w:widowControl w:val="false"/>
        <w:spacing w:lineRule="exact" w:line="240"/>
        <w:ind w:firstLine="284"/>
        <w:jc w:val="both"/>
        <w:rPr/>
      </w:pPr>
      <w:r>
        <w:rPr>
          <w:rFonts w:cs="Arial" w:ascii="Arial" w:hAnsi="Arial"/>
          <w:sz w:val="18"/>
        </w:rPr>
        <w:t xml:space="preserve">Und noch einmal, Herr StR Mailath-Pokorny: Die Beiratsgeschichte, das nehme ich nicht einfach so hin, dass Sie sagen, das ist ja wurscht und die müssen nicht zusammentreten. Es gibt eine Geschäftsordnung, und die Geschäftsordnung sieht vor, dass der Beirat zweimal im Jahr zusammentritt und dass die Beiratsmitglieder informiert werden sollen über die Dinge, die bei den Festwochen stattfinden. Ich finde, es wäre gut gewesen, man hätte das gemacht, weil da hätte man vielleicht einiges schon diskutieren können. </w:t>
      </w:r>
      <w:r>
        <w:rPr>
          <w:rFonts w:cs="Arial" w:ascii="Arial" w:hAnsi="Arial"/>
          <w:i/>
          <w:sz w:val="18"/>
        </w:rPr>
        <w:t xml:space="preserve">(Amtsf StR Mag Dr Andreas </w:t>
      </w:r>
      <w:r>
        <w:rPr>
          <w:rFonts w:cs="Arial" w:ascii="Arial" w:hAnsi="Arial"/>
          <w:bCs/>
          <w:i/>
          <w:sz w:val="18"/>
        </w:rPr>
        <w:t>Mailath-Pokorny:</w:t>
      </w:r>
      <w:r>
        <w:rPr>
          <w:rFonts w:cs="Arial" w:ascii="Arial" w:hAnsi="Arial"/>
          <w:i/>
          <w:sz w:val="18"/>
        </w:rPr>
        <w:t xml:space="preserve"> Das zeigt, dass Sie die Geschäftsordnung nicht kennen!)</w:t>
      </w:r>
      <w:r>
        <w:rPr>
          <w:rFonts w:cs="Arial" w:ascii="Arial" w:hAnsi="Arial"/>
          <w:sz w:val="18"/>
        </w:rPr>
        <w:t xml:space="preserve"> Ich habe Sie dabei. Ich gebe sie Ihnen weiter oder ich gebe sie einem Ihrer Mitarbeiter, denn selbstverständlich beziehe mich auf die Geschäftsordnung oder erfinde das einfach nicht. Deswegen habe ich auch einen Antrag eingebracht. Dieser Antrag erinnert eben noch einmal, dass dem Beirat je ein Vertreter/In jeder im Gemeinderat vertretenen politischen Parteien angehört, dass der Beirat zweimal jährlich zu einer ordentlichen Sitzung zusammentritt und dass er eine Informationspflicht hat. Und um es ganz kurz zu machen: Herr Stadtrat, also wir fordern Sie bei diesem Antrag auf, dass Sie die Vorgabe dieser Geschäftsordnung des Beirates der Wiener Festwochen durchsetzen. Wir wollen eine sofortige Abstimmung. – Danke für die Aufmerksamkeit. </w:t>
      </w:r>
      <w:r>
        <w:rPr>
          <w:rFonts w:cs="Arial" w:ascii="Arial" w:hAnsi="Arial"/>
          <w:i/>
          <w:sz w:val="18"/>
        </w:rPr>
        <w:t>(Beifall bei der F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Zu Wort gemeldet ist Herr GR Woller. Ich erteil es ihm.</w:t>
      </w:r>
    </w:p>
    <w:p>
      <w:pPr>
        <w:pStyle w:val="Normal"/>
        <w:widowControl w:val="false"/>
        <w:spacing w:lineRule="exact" w:line="240"/>
        <w:ind w:firstLine="284"/>
        <w:jc w:val="both"/>
        <w:rPr/>
      </w:pPr>
      <w:r>
        <w:rPr>
          <w:rFonts w:cs="Arial" w:ascii="Arial" w:hAnsi="Arial"/>
          <w:sz w:val="18"/>
        </w:rPr>
        <w:t xml:space="preserve">GR Ernst </w:t>
      </w:r>
      <w:r>
        <w:rPr>
          <w:rFonts w:cs="Arial" w:ascii="Arial" w:hAnsi="Arial"/>
          <w:b/>
          <w:sz w:val="18"/>
          <w:u w:val="single"/>
        </w:rPr>
        <w:t>Woller</w:t>
      </w:r>
      <w:r>
        <w:rPr>
          <w:rFonts w:cs="Arial" w:ascii="Arial" w:hAnsi="Arial"/>
          <w:sz w:val="18"/>
        </w:rPr>
        <w:t xml:space="preserve"> </w:t>
      </w:r>
      <w:r>
        <w:rPr>
          <w:rFonts w:cs="Arial" w:ascii="Arial" w:hAnsi="Arial"/>
          <w:i/>
          <w:sz w:val="18"/>
        </w:rPr>
        <w:t>(Sozialdemokratische Fraktion des Wiener Landtags und Gemeinderats)</w:t>
      </w:r>
      <w:r>
        <w:rPr>
          <w:rFonts w:cs="Arial" w:ascii="Arial" w:hAnsi="Arial"/>
          <w:sz w:val="18"/>
        </w:rPr>
        <w:t xml:space="preserve">: Sehr geehrte Damen und Herren! </w:t>
      </w:r>
    </w:p>
    <w:p>
      <w:pPr>
        <w:pStyle w:val="Normal"/>
        <w:widowControl w:val="false"/>
        <w:spacing w:lineRule="exact" w:line="240"/>
        <w:ind w:firstLine="284"/>
        <w:jc w:val="both"/>
        <w:rPr/>
      </w:pPr>
      <w:r>
        <w:rPr>
          <w:rFonts w:cs="Arial" w:ascii="Arial" w:hAnsi="Arial"/>
          <w:sz w:val="18"/>
        </w:rPr>
        <w:t xml:space="preserve">Reden wir zuerst einmal über das Erfreuliche. Reden wir über die Kunst, reden wir über die Wiener Festwochen. </w:t>
      </w:r>
    </w:p>
    <w:p>
      <w:pPr>
        <w:pStyle w:val="Normal"/>
        <w:widowControl w:val="false"/>
        <w:spacing w:lineRule="exact" w:line="240"/>
        <w:ind w:firstLine="284"/>
        <w:jc w:val="both"/>
        <w:rPr/>
      </w:pPr>
      <w:r>
        <w:rPr>
          <w:rFonts w:cs="Arial" w:ascii="Arial" w:hAnsi="Arial"/>
          <w:sz w:val="18"/>
        </w:rPr>
        <w:t xml:space="preserve">Wir erleben derzeit großartige Wiener Festwochen mit künstlerischen Erfolgen, mit Anklang beim Publikum, bei der Presse, mit vielen ausverkauften Vorstellungen, mit hervorragenden Kritiken in Österreich und im Ausland. Die Eröffnung am Rathausplatz vor 50 000 Besuchern mit einem ausgesprochen anspruchsvollen Programm, eine Eröffnung in völlig neuem Stil, die sich dem wichtigen Thema der europäischen Integration, insbesondere der zehn neuen Beitrittsländer, gewidmet hat. Wir haben erlebt die außergewöhnliche Theaterkunst des Cirkus Cirkör aus Stockholm, 12 ausverkaufte Vorstellungen, in einer völlig neuen und für nicht alle bekannten Theaterästhetik. Wir haben erlebt einen großartigen Start des Avantgardefestivals im Rahmen der Wiener Festwochen, des forums festwochen ff, mit der Produktion Heidi Hoh 3 im kosmos.frauenraum. Wir haben erlebt die Uraufführung der Oper "massacre", die erste Oper von Wolfgang Mitterer in einer Co-Produktion mit der Wiener Taschenoper, ein großartiger Erfolg beim Publikum und bei der Presse. Um nur vier Beispiele zu nennen über den überaus erfolgreichen und erfreulichen Verlauf der derzeitigen Wiener Festwochen. </w:t>
      </w:r>
    </w:p>
    <w:p>
      <w:pPr>
        <w:pStyle w:val="Normal"/>
        <w:widowControl w:val="false"/>
        <w:spacing w:lineRule="exact" w:line="240"/>
        <w:ind w:firstLine="284"/>
        <w:jc w:val="both"/>
        <w:rPr/>
      </w:pPr>
      <w:r>
        <w:rPr>
          <w:rFonts w:cs="Arial" w:ascii="Arial" w:hAnsi="Arial"/>
          <w:sz w:val="18"/>
        </w:rPr>
        <w:t>Und seit gestern gibt es ein Symposium in der "Station Wiener Festwochen" in der Mariahilfer Straße beim Museumsquartier, eine Denkzone, die während der Zeit der Wiener Festwochen ein markanter Ort des politischen und des kulturellen Diskurses in dieser Stadt ist und die der Kern dieses Antrages ist, den wir derzeit diskutieren und beschließen werden. Es stimmt nicht, was die Kollegin Unterreiner gesagt hat, dass hier Parteipolitik diskutiert wird. Sie sollten wirklich einmal hingehen und sich das Programm anschauen. Dort wird jeden Tag mittags – ich habe hier das Programm, wenn Sie wollen, gebe ich Ihnen das dann nachher, dass Sie es auch kennen – von 13 bis 14 Uhr mit den Künstlerinnen und Künstlern des jeweiligen Vortages und des Abends diskutiert. Das heißt, es wird sehr wohl über die Kunst und über die künstlerischen Arbeiten der Wiener Festwochen diskutiert, aber – und das ist nun tatsächlich auch die Aufgabe der Stadt Wien und der Wiener Festwochen – es gibt dann auch eine weltpolitische und eine gesellschaftspolitische Diskussion. Und hier werden nicht parteipolitische Fragen diskutiert, es werden so wichtige Fragen diskutiert beim heutigen Symposium wie die Fragen "Menschenrecht versus Völkerrecht" – ich glaube, vielleicht ist das peinlich für die FPÖ –, es wird morgen das Thema "In Gottes Namen – Religion und Gewalt" diskutiert. Das hat alles mit Parteipolitik nichts zu tun. Am Sonntag das Thema – das ist Ihnen wahrscheinlich besonders peinlich – "Fluchtpunkt und Festung Europa". Das heißt, das sind geisteswissenschaftliche Auseinandersetzungen mit wichtigen Themen dieser Welt und dieser Zeit. Daher ist es wichtig, dass es diese "Station Wiener Festwochen" gibt, und wir bekennen uns voll zu dieser Diskussion.</w:t>
      </w:r>
    </w:p>
    <w:p>
      <w:pPr>
        <w:pStyle w:val="TextBodyIndent"/>
        <w:widowControl w:val="false"/>
        <w:spacing w:lineRule="exact" w:line="240"/>
        <w:ind w:firstLine="284"/>
        <w:jc w:val="both"/>
        <w:rPr/>
      </w:pPr>
      <w:r>
        <w:rPr>
          <w:i w:val="false"/>
          <w:iCs w:val="false"/>
          <w:sz w:val="18"/>
        </w:rPr>
        <w:t>Nun, trotz des künstlerischen Erfolges der Wiener Festwochen ist derzeit die Diskussion dominiert vom Thema der Subventionskürzungen der Wiener Festwochen, Kürzungen von 364 000 EUR. Vielleicht sollte sich die Kollegin Unterreiner die Zahl einprägen. Es waren nicht 135 000, es waren 364 000 EUR Kürzungen. Jetzt kann man sagen: Das wird die Wiener Festwochen natürlich nicht gefährden. Und so selbstbewusst sind wir auch, dass wir wissen, dass die Wiener Festwochen dadurch nicht gefährdet werden. Aber wenn man zwei Tage vor Eröffnung der Wiener Festwochen, wo natürlich seit Monaten, oft seit Jahren alles vertraglich fixiert ist, erfährt, man bekommt 364 000 EUR nicht, auch nächstes Jahr nicht, dann ist es sehr wohl ein Loch in der Kasse der Wiener Festwochen, egal ob das jetzt 2,7 Prozent oder 20 Prozent der Subvention sind.</w:t>
      </w:r>
    </w:p>
    <w:p>
      <w:pPr>
        <w:pStyle w:val="Normal"/>
        <w:widowControl w:val="false"/>
        <w:spacing w:lineRule="exact" w:line="240"/>
        <w:ind w:firstLine="284"/>
        <w:jc w:val="both"/>
        <w:rPr/>
      </w:pPr>
      <w:r>
        <w:rPr>
          <w:rFonts w:cs="Arial" w:ascii="Arial" w:hAnsi="Arial"/>
          <w:sz w:val="18"/>
        </w:rPr>
        <w:t xml:space="preserve">Aber diese Subventionskürzung der Wiener Festwochen durch die Bundesregierung hat vor allem aus drei Gründen einhelligen und heftigen Protest hervorgerufen. </w:t>
      </w:r>
    </w:p>
    <w:p>
      <w:pPr>
        <w:pStyle w:val="Normal"/>
        <w:widowControl w:val="false"/>
        <w:spacing w:lineRule="exact" w:line="240"/>
        <w:ind w:firstLine="284"/>
        <w:jc w:val="both"/>
        <w:rPr>
          <w:rFonts w:ascii="Arial" w:hAnsi="Arial" w:cs="Arial"/>
          <w:sz w:val="18"/>
        </w:rPr>
      </w:pPr>
      <w:r>
        <w:rPr>
          <w:rFonts w:cs="Arial" w:ascii="Arial" w:hAnsi="Arial"/>
          <w:sz w:val="18"/>
        </w:rPr>
        <w:t xml:space="preserve">Der Erste ist, weil es einfach eine völlig unvorstellbare Vorgangsweise ist, so eine Kürzung zwei Tage vorher bekannt zu geben. Es ist auch völlig gegen alle politischen Sitten in diesem Land, dass so etwas nicht offiziell passiert, sondern in einem zufällig geführten Telefonat des Musikdirektors mit dem Sekretär des Kunststaatssekretärs. Es ist auch die Begründung unerhört, die im ersten Moment gegeben wurde, nämlich die Begründung, dass das Staatssekretariat keinen Einfluss auf die Gestaltung der Wiener Festwochen hat. Und da sage ich: Es ist unerhört, überhaupt diese Forderung aufzustellen, Einfluss nehmen zu wollen. Wir bekennen uns uneingeschränkt zur Freiheit der Kunst. Wir nehmen keinen Einfluss, und der Staatssekretär Morak wird auch keinen Einfluss nehmen können. Und daher ist das keine Begründung, Subventionskürzungen für die Wiener Festwochen vorzunehmen. </w:t>
      </w:r>
      <w:r>
        <w:rPr>
          <w:rFonts w:cs="Arial" w:ascii="Arial" w:hAnsi="Arial"/>
          <w:i/>
          <w:sz w:val="18"/>
        </w:rPr>
        <w:t xml:space="preserve">(Beifall bei der SPÖ.) </w:t>
      </w:r>
    </w:p>
    <w:p>
      <w:pPr>
        <w:pStyle w:val="Normal"/>
        <w:widowControl w:val="false"/>
        <w:spacing w:lineRule="exact" w:line="240"/>
        <w:ind w:firstLine="284"/>
        <w:jc w:val="both"/>
        <w:rPr>
          <w:rFonts w:ascii="Arial" w:hAnsi="Arial" w:cs="Arial"/>
          <w:sz w:val="18"/>
        </w:rPr>
      </w:pPr>
      <w:r>
        <w:rPr>
          <w:rFonts w:cs="Arial" w:ascii="Arial" w:hAnsi="Arial"/>
          <w:sz w:val="18"/>
        </w:rPr>
        <w:t xml:space="preserve">Die Wiener Festwochen sind damit das einzige Festival in Österreich, das vom Bund nicht gefördert wird. Es wird Bregenz gefördert, es wird Salzburg gefördert, es wird Mörbisch gefördert – Wien wird nicht gefördert. Durch diese Kürzungen ist Staatssekretär Morak wirklich eines gelungen: Es waren schon fast alle Künstler gegen ihn, aber jetzt sind mittlerweile alle Kunstschaffenden, alle Künstler, alle an kulturpolitischen Fragen interessierten Menschen in diesem Land, alle Kulturkommentatoren geschlossen gegen ihn, weil das einfach eine Unverfrorenheit war! </w:t>
      </w:r>
      <w:r>
        <w:rPr>
          <w:rFonts w:cs="Arial" w:ascii="Arial" w:hAnsi="Arial"/>
          <w:i/>
          <w:sz w:val="18"/>
        </w:rPr>
        <w:t xml:space="preserve">(Beifall bei der SPÖ.) </w:t>
      </w:r>
    </w:p>
    <w:p>
      <w:pPr>
        <w:pStyle w:val="Normal"/>
        <w:widowControl w:val="false"/>
        <w:spacing w:lineRule="exact" w:line="240"/>
        <w:ind w:firstLine="284"/>
        <w:jc w:val="both"/>
        <w:rPr/>
      </w:pPr>
      <w:r>
        <w:rPr>
          <w:rFonts w:cs="Arial" w:ascii="Arial" w:hAnsi="Arial"/>
          <w:sz w:val="18"/>
        </w:rPr>
        <w:t xml:space="preserve">Diese einhellige Kritik an dieser Vorgangsweise reicht von Provinzialisierung bis zur politischen Rache. Es wird als Bestrafungsaktion politisch Missliebiger gesehen. Und das hat tatsächlich auch ein fatales Signal, weit über die Tatsache hinaus, dass 364 000 EUR gekürzt worden sind. Es hat das fatale Signal der österreichischen Bundesregierung und des verantwortlichen Kunststaatssekretärs, dass alle Künstler und Kulturschaffenden nun tatsächlich genau wissen: Wenn man mit dieser Regierung nicht einverstanden ist, wenn man nicht angepasst ist, dann wird man bestraft, und dann werden Förderungen gekürzt. Das ist vorauseilender Gehorsam, der verlangt wird, das ist vorgezogene Zensur, und dagegen treten wir ganz entschieden als Stadt Wien ein! </w:t>
      </w:r>
      <w:r>
        <w:rPr>
          <w:rFonts w:cs="Arial" w:ascii="Arial" w:hAnsi="Arial"/>
          <w:i/>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Der Fall der Subventionskürzungen der Wiener Festwochen hat nun große Öffentlichkeit erreicht. Ohne großer öffentlicher Diskussion gibt es unzählige andere Beispiele, und die Festwochen zeigen ja nur, dass das ganze System Methode hat. Diese Bundeskulturpolitik ist gekennzeichnet von Gesprächsverweigerung des Staats-sekretärs und seiner Mitarbeiter, ist gekennzeichnet von der Bestrafung von Missliebigen und sie ist gekennzeichnet von durchsichtigen politischen Motiven. Und auch wenn die Subventionskürzung der Wiener Festwochen nur der Höhepunkt dieser wienfeindlichen Politik der Bundesregierung ist, so ist es doch nur eines von vielen Beispielen. Und das hat Methode, das hat System. </w:t>
      </w:r>
    </w:p>
    <w:p>
      <w:pPr>
        <w:pStyle w:val="Normal"/>
        <w:widowControl w:val="false"/>
        <w:spacing w:lineRule="exact" w:line="240"/>
        <w:ind w:firstLine="284"/>
        <w:jc w:val="both"/>
        <w:rPr/>
      </w:pPr>
      <w:r>
        <w:rPr>
          <w:rFonts w:cs="Arial" w:ascii="Arial" w:hAnsi="Arial"/>
          <w:sz w:val="18"/>
        </w:rPr>
        <w:t xml:space="preserve">Insgesamt haben die Kürzungen des Bundes bei Wiener Kunst- und Kultureinrichtungen in den letzten drei Jahren die gigantische Summe von 15 Millionen EUR ausgemacht. Wir sind sehr bemüht, insbesondere unser Kulturstadtrat, das Kulturbudget der Stadt Wien zu erhöhen, was ihm tatsächlich auch in schwierigen Budgetzeiten gelungen ist. Nur, das wird mehr als aufgefressen durch diese 15 Millionen EUR-Kürzungen, die der Bund vorgenommen hat. Davon sind viele Theater und Kultureinrichtungen betroffen. Ich könnte jetzt eine ganze Liste aufzählen; ich erwähne nur zwei markante Beispiele. </w:t>
      </w:r>
    </w:p>
    <w:p>
      <w:pPr>
        <w:pStyle w:val="Normal"/>
        <w:widowControl w:val="false"/>
        <w:spacing w:lineRule="exact" w:line="240"/>
        <w:ind w:firstLine="284"/>
        <w:jc w:val="both"/>
        <w:rPr/>
      </w:pPr>
      <w:r>
        <w:rPr>
          <w:rFonts w:cs="Arial" w:ascii="Arial" w:hAnsi="Arial"/>
          <w:sz w:val="18"/>
        </w:rPr>
        <w:t xml:space="preserve">Das Wiener Volkstheater, das höchst erfolgreich tätig ist, hat in den letzten Jahren von der Stadt Wien für die Steigerungen der Personalkosten ein Mehr an Unterstützung von 800 000 EUR bekommen. Im gleichen Zeitraum wurde die Förderung durch die Bundesregierung um 2,5 Millionen EUR gekürzt. Das ist fatal für das Volkstheater als großes Theater in dieser Stadt. Das heißt extremer Kostendruck, das heißt weniger Produktionen, das heißt weniger Kunst, und das heißt auch bei gleich bleibender Akzeptanz durch das Publikum, bei gleich bleibender Auslastungszahl, weniger Publikum und weniger Einnahmen. </w:t>
      </w:r>
    </w:p>
    <w:p>
      <w:pPr>
        <w:pStyle w:val="Normal"/>
        <w:widowControl w:val="false"/>
        <w:spacing w:lineRule="exact" w:line="240"/>
        <w:ind w:firstLine="284"/>
        <w:jc w:val="both"/>
        <w:rPr/>
      </w:pPr>
      <w:r>
        <w:rPr>
          <w:rFonts w:cs="Arial" w:ascii="Arial" w:hAnsi="Arial"/>
          <w:sz w:val="18"/>
        </w:rPr>
        <w:t>Noch fataler ist das für kleine Theater, wie zum Beispiel das Ensembletheater. Das Ensembletheater bekommt von der Stadt 851 000 EUR Subvention,...früher von der Bundesregierung 240 000 EUR Förderung und diese wurde innerhalb von drei Jahren auf Null gestellt! 240 000 EUR fehlende Bundessubvention innerhalb von drei Jahren, das kann kein Theater hereinbringen. Und so ist dieses Theater, das derzeit große künstlerische Erfolge feiert, u.a. mit der letzten Produktion "Leonce und Lena", ein Beweis dafür. Genau dieses Theater ist jetzt nach 35 Jahren in seiner Existenz gefährdet, weil eine Kürzung von 240 000 EUR durch die Bundesregierung einfach nicht aufgefangen werden kann.</w:t>
      </w:r>
    </w:p>
    <w:p>
      <w:pPr>
        <w:pStyle w:val="Normal"/>
        <w:widowControl w:val="false"/>
        <w:spacing w:lineRule="exact" w:line="240"/>
        <w:ind w:firstLine="284"/>
        <w:jc w:val="both"/>
        <w:rPr/>
      </w:pPr>
      <w:r>
        <w:rPr>
          <w:rFonts w:cs="Arial" w:ascii="Arial" w:hAnsi="Arial"/>
          <w:sz w:val="18"/>
        </w:rPr>
        <w:t>Nun zum Argument, es würde zu viel Geld vom Bund an die Stadt Wien gehen. Angesichts der unbestritten großen nationalen und internationalen Bedeutung der Stadt Wien für die Kulturnation Österreich ist diese Aussage...einmal politisch falsch. Es ist zum Zweiten auch ein Widerspruch zur verfassungsrechtlichen Aufgabe des Bundes gegenüber den Bundestheatern und Bundesmuseen, und es ist insbesondere die Rechnung falsch. Die Zurechnung ist unzulässig. Egal welche Zahl des Zahlenlottos von Staatssekretär Morak wir nehmen, 60, 70, 75, 86 Prozent des Bundeskulturbudgets an die Stadt Wien, alle Zahlen sind falsch. Wir haben uns das ganz genau angeschaut. Es ist einfach unzulässig, alle Kunst- und Literaturveranstaltungen der Republik im Ausland der Stadt Wien anzurechnen, alle Österreichbeteiligungen an Biennalen im Ausland Wien anzurechnen. Es ist unzulässig, alle bundesweiten Kunst- und Kultureinrichtungen, wie zum Beispiel die Statistik Österreich, die Gesellschaft für Chinaforschung und da gibt es eine ganze lange Liste, der Stadt Wien anzurechnen.</w:t>
      </w:r>
    </w:p>
    <w:p>
      <w:pPr>
        <w:pStyle w:val="Normal"/>
        <w:widowControl w:val="false"/>
        <w:spacing w:lineRule="exact" w:line="240"/>
        <w:ind w:firstLine="284"/>
        <w:jc w:val="both"/>
        <w:rPr/>
      </w:pPr>
      <w:r>
        <w:rPr>
          <w:rFonts w:cs="Arial" w:ascii="Arial" w:hAnsi="Arial"/>
          <w:sz w:val="18"/>
        </w:rPr>
        <w:t xml:space="preserve">Es ist auch skurril und unzulässig, die Grazer Autorenversammlung, nur weil sie in Wien ein Büro hat, Wien anzurechnen, genauso unzulässig, wie die Diagonale Wien anzurechnen ist, das Filmfestival in Graz, und genauso unzulässig, wie beispielsweise das Upper Austrian Jazz Orchestra der Stadt Wien anzurechnen ist. </w:t>
      </w:r>
    </w:p>
    <w:p>
      <w:pPr>
        <w:pStyle w:val="Normal"/>
        <w:widowControl w:val="false"/>
        <w:spacing w:lineRule="exact" w:line="240"/>
        <w:ind w:firstLine="284"/>
        <w:jc w:val="both"/>
        <w:rPr/>
      </w:pPr>
      <w:r>
        <w:rPr>
          <w:rFonts w:cs="Arial" w:ascii="Arial" w:hAnsi="Arial"/>
          <w:sz w:val="18"/>
        </w:rPr>
        <w:t xml:space="preserve">Diese Rechnung ist falsch. Morak agiert bewusst mit falschen Zahlen und informiert die Öffentlichkeit falsch. </w:t>
      </w:r>
    </w:p>
    <w:p>
      <w:pPr>
        <w:pStyle w:val="Normal"/>
        <w:widowControl w:val="false"/>
        <w:spacing w:lineRule="exact" w:line="240"/>
        <w:ind w:firstLine="284"/>
        <w:jc w:val="both"/>
        <w:rPr/>
      </w:pPr>
      <w:r>
        <w:rPr>
          <w:rFonts w:cs="Arial" w:ascii="Arial" w:hAnsi="Arial"/>
          <w:sz w:val="18"/>
        </w:rPr>
        <w:t xml:space="preserve">Ein Beispiel: Er hat gesagt, die 364 000 EUR Festwochenförderungen werden umgewandelt in Projektförderungen für den Komponisten Wolfgang Mitterer. Ich habe mit Wolfgang Mitterer nach der Uraufführung im Ronacher gesprochen. Das ist falsch. Er hat keine Projektförderung bekommen, er hat als einer der bedeutensten zeitgenössischen österreichischen Komponisten ein Jahresstipendium bekommen in der Höhe von 13 200 EUR, damit er ein Jahr lang ohne große finanzielle Sorgen komponieren kann und dann Kompositionen schaffen kann wie beispielsweise "massacre". Da wird nicht projektgefördert, da wird die Verantwortung, die die Bundesregierung für die österreichischen Künstler und Kulturschaffenden hat, mit Projektförderung verwechselt. Das ist eine ersatzlose Kürzung der Festwochensubvention, und es gibt dafür überhaupt kein Äquivalent. </w:t>
      </w:r>
    </w:p>
    <w:p>
      <w:pPr>
        <w:pStyle w:val="Normal"/>
        <w:widowControl w:val="false"/>
        <w:spacing w:lineRule="exact" w:line="240"/>
        <w:ind w:firstLine="284"/>
        <w:jc w:val="both"/>
        <w:rPr/>
      </w:pPr>
      <w:r>
        <w:rPr>
          <w:rFonts w:cs="Arial" w:ascii="Arial" w:hAnsi="Arial"/>
          <w:sz w:val="18"/>
        </w:rPr>
        <w:t xml:space="preserve">Wenn wir die Rechnung richtig anstellen, und das hat der Wiener Kulturstadtrat gemacht, dann werden 32 Prozent der Bundeskulturmittel für Wien verwendet. Knapp ein Drittel der Bundeskulturförderung für eine Stadt mit knapp einem Viertel der Bevölkerung Österreichs ist nun tatsächlich eine absolut angemessene und berechtigte Förderung für eine Stadt, die unbestritten der weltweite Botschafter der österreichischen Kultur ist. Wien ist nicht nur eine Stadt unter vielen, sondern die Kulturhauptstadt dieser Kulturnation Österreich. </w:t>
      </w:r>
    </w:p>
    <w:p>
      <w:pPr>
        <w:pStyle w:val="Normal"/>
        <w:widowControl w:val="false"/>
        <w:spacing w:lineRule="exact" w:line="240"/>
        <w:ind w:firstLine="284"/>
        <w:jc w:val="both"/>
        <w:rPr/>
      </w:pPr>
      <w:r>
        <w:rPr>
          <w:rFonts w:cs="Arial" w:ascii="Arial" w:hAnsi="Arial"/>
          <w:sz w:val="18"/>
        </w:rPr>
        <w:t xml:space="preserve">Bei der Betrachtung der Zahlen des Bundeskulturbudgets hat der Staatssekretär Morak, der ausgebildeter Schauspieler ist, natürlich Pech. Er hat das Pech, dass sich der Wiener Kulturstadtrat Mailath-Pokorny dank seiner langjährigen Tätigkeit als Leiter der Kunstsektion des Bundeskanzleramtes heute noch besser in den Zahlen des Bundeskulturbudgets auskennt als der Kunststaatssekretär, und das ist offensichtlich auch der Grund, warum er einen leicht getrübten Blick auf die Zahlen hat. </w:t>
      </w:r>
    </w:p>
    <w:p>
      <w:pPr>
        <w:pStyle w:val="Normal"/>
        <w:widowControl w:val="false"/>
        <w:spacing w:lineRule="exact" w:line="240"/>
        <w:ind w:firstLine="284"/>
        <w:jc w:val="both"/>
        <w:rPr/>
      </w:pPr>
      <w:r>
        <w:rPr>
          <w:rFonts w:cs="Arial" w:ascii="Arial" w:hAnsi="Arial"/>
          <w:sz w:val="18"/>
        </w:rPr>
        <w:t xml:space="preserve">Die Kürzung der Subvention der Wiener Festwochen durch die Bundesregierung passt aber gut in das Bild der wienfeindlichen Politik dieser Bundesregierung. Es ist zwar ein wichtiger Bereich, aber es ist nicht der einzige Bereich. Wien wird bestraft durch Kürzung der Wohnbauförderungsmittel, durch Kürzung der Mittel für den Personennahverkehr, durch Kürzung der Mittel in der Erwachsenenbildung, durch Mittelkürzung in der Gesundheitspolitik – eine lange Liste der Kulturfeindlichkeit dieser Bundesregierung. </w:t>
      </w:r>
    </w:p>
    <w:p>
      <w:pPr>
        <w:pStyle w:val="Normal"/>
        <w:widowControl w:val="false"/>
        <w:spacing w:lineRule="exact" w:line="240"/>
        <w:ind w:firstLine="284"/>
        <w:jc w:val="both"/>
        <w:rPr>
          <w:rFonts w:ascii="Arial" w:hAnsi="Arial" w:cs="Arial"/>
          <w:sz w:val="18"/>
        </w:rPr>
      </w:pPr>
      <w:r>
        <w:rPr>
          <w:rFonts w:cs="Arial" w:ascii="Arial" w:hAnsi="Arial"/>
          <w:sz w:val="18"/>
        </w:rPr>
        <w:t xml:space="preserve">Das besonders Ärgerliche, das hier auch angesprochen werden muss, ist die Tatsache, dass diese wienfeindliche Budgetpolitik des Bundes von einem Politiker gestaltet und mitgetragen wird, der in seiner ehrenamtlichen Tätigkeit vorgibt, Parteiobmann der Wiener ÖVP zu sein. Das ist die wirkliche Unverfrorenheit. Denn diese Kürzung der Festwochensubvention und alle anderen Kürzungen von Mitteln für die Stadt Wien tragen eine Unterschrift. Sie tragen die Unterschrift des Staatssekretärs Finz. Das ist Ihnen von der ÖVP peinlich, das kann ich mir schon vorstellen, und da kommen Sie aus diesem Widerspruch nicht heraus. </w:t>
      </w:r>
      <w:r>
        <w:rPr>
          <w:rFonts w:cs="Arial" w:ascii="Arial" w:hAnsi="Arial"/>
          <w:i/>
          <w:iCs/>
          <w:sz w:val="18"/>
        </w:rPr>
        <w:t>(Beifall bei der SPÖ.)</w:t>
      </w:r>
    </w:p>
    <w:p>
      <w:pPr>
        <w:pStyle w:val="Normal"/>
        <w:widowControl w:val="false"/>
        <w:spacing w:lineRule="exact" w:line="240"/>
        <w:ind w:firstLine="284"/>
        <w:jc w:val="both"/>
        <w:rPr>
          <w:rFonts w:ascii="Arial" w:hAnsi="Arial" w:cs="Arial"/>
          <w:sz w:val="18"/>
        </w:rPr>
      </w:pPr>
      <w:r>
        <w:rPr>
          <w:rFonts w:cs="Arial" w:ascii="Arial" w:hAnsi="Arial"/>
          <w:sz w:val="18"/>
        </w:rPr>
        <w:t xml:space="preserve">Wir anerkennen, dass es hier leise Versuche dagegen gegeben hat. Ich kann mir schon vorstellen, dass der ehemalige Wiener Kulturstadtrat damit Probleme hat – wenn er in Wien ist. Und, Herr StR Marboe, ich finde es wunderbar, was Sie gesagt haben im "profil". Hut ab! Sagen Sie das bitte auch, wenn Sie bei den Burschenschaftern in Vorarlberg sind, wo Sie den Morak loben? Sagen Sie das dort auch? Dann ist diese Aussage von Ihnen noch viel glaubwürdiger. Ich habe das gelesen. Aber bei den Burschenschaftern in Vorarlberg hat der StR Marboe den Kunststaatssekretär Morak heftig gelobt und gesagt, welch gute Arbeit er macht. Sie hätten dort auch sagen können, dass dieser Kunststaatssekretär Morak verantwortlich dafür ist, dass die Bundesregierung 15 Millionen EUR Kulturförderung für Künstler und Kulturschaffende in Wien gekürzt hat. Machen Sie eine Aussendung. Sie sind ja sonst so schnell mit Presseaussendungen. Dann hätten Sie eine Aussendung gemacht, nachdem das im "Falter" gestanden ist. Es ist unwidersprochen geblieben von Ihnen. Und wenn Sie etwas nicht widersprechen, dann nehme ich immer an, es stimmt. Also ich kenne Sie da schon. Sie sind sehr schnell mit Aussendungen bei der Hand.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 xml:space="preserve">Nun, wenn Andreas Salcher jetzt versucht, dem Andreas Mailath-Pokorny die Schuld zu geben, dann ist das einfach ein Versuch, von der Schuld abzulenken, aber es stimmt einfach nicht. Unzählige Briefe gibt es von StR Mailath-Pokorny an das Kunststaatssekretariat, wo vorgeschlagen wird, Gespräche zu führen über gemeinsame Fragen, wie zum Beispiel die Filmförderung. Alle diese Briefe sind unbeantwortet geblieben. Die Gesprächsverweigerung des Staatssekretärs Morak, die die Künstler und Kulturschaffenden erleben, hat System, dass sie auch eine Gesprächsverweigerung gegenüber der Stadt Wien und gegenüber dem Wiener Kulturstadtrat ist. </w:t>
      </w:r>
    </w:p>
    <w:p>
      <w:pPr>
        <w:pStyle w:val="Normal"/>
        <w:widowControl w:val="false"/>
        <w:spacing w:lineRule="exact" w:line="240"/>
        <w:ind w:firstLine="284"/>
        <w:jc w:val="both"/>
        <w:rPr/>
      </w:pPr>
      <w:r>
        <w:rPr>
          <w:rFonts w:cs="Arial" w:ascii="Arial" w:hAnsi="Arial"/>
          <w:sz w:val="18"/>
        </w:rPr>
        <w:t xml:space="preserve">Daher können wir auch nicht viel anfangen mit einem Antrag der Wiener ÖVP, und wir werden ihn daher auch ablehnen, weil er ein sehr durchsichtiger Ablenkungsversuch ist. Wir lassen uns in Ihrem Antrag nicht den Ball an den Kulturstadtrat zuspielen an diesen Problemen. </w:t>
      </w:r>
    </w:p>
    <w:p>
      <w:pPr>
        <w:pStyle w:val="Normal"/>
        <w:widowControl w:val="false"/>
        <w:spacing w:lineRule="exact" w:line="240"/>
        <w:ind w:firstLine="284"/>
        <w:jc w:val="both"/>
        <w:rPr/>
      </w:pPr>
      <w:r>
        <w:rPr>
          <w:rFonts w:cs="Arial" w:ascii="Arial" w:hAnsi="Arial"/>
          <w:sz w:val="18"/>
        </w:rPr>
        <w:t xml:space="preserve">Jeder, der diese Diskussion im Fernsehen gesehen hat, der hat durch die Körpersprache gesehen, wem das mehr peinlich war. Und je länger die Diskussion gedauert hat, hat man gesehen: Der Morak ist offensichtlich doch nicht in allen Situationen ein so guter Schauspieler. Dort hat er schlecht geschauspielert, sondern gezeigt, wie zuwider ihm diese Diskussion war. Und jeder, der die Diskussion im Fernsehen gesehen hat, kann nur ein Ergebnis feststellen: Es war ein ganz klarer Sieg nach Punkten für den Wiener Kulturstadtrat.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Wir werden daher einen eigenen Beschluss- und Resolutionsantrag einbringen, in dem der Wiener Gemeinderat die Bundesregierung auffordert – weil dort sitzen nämlich die Schuldigen an dieser Kürzung –, die Streichung der Förderung der Wiener Festwochen rückgängig zu machen. Das ist nicht das Problem des Wiener Kulturstadtrates, das ist und bleibt ein Problem des Staatssekretärs Morak – Wiener Abgeordneter ist er gewesen, als er kandidiert hat –, das ist die Schuld des Parteiobmanns der Wiener ÖVP, des Staatssekretärs Finz, der diese Kürzung unterschrieben hat.</w:t>
      </w:r>
    </w:p>
    <w:p>
      <w:pPr>
        <w:pStyle w:val="Normal"/>
        <w:widowControl w:val="false"/>
        <w:spacing w:lineRule="exact" w:line="240"/>
        <w:ind w:firstLine="284"/>
        <w:jc w:val="both"/>
        <w:rPr/>
      </w:pPr>
      <w:r>
        <w:rPr>
          <w:rFonts w:cs="Arial" w:ascii="Arial" w:hAnsi="Arial"/>
          <w:sz w:val="18"/>
        </w:rPr>
        <w:t>Nun, was den Antrag der FPÖ betrifft, werden wir dem Antrag nicht zustimmen, und zwar aus einem Grund: Die Geschäftsordnung der Wiener Festwochen wurde erstellt. Sie wurde aber nie von StR Marboe unterschrieben. Das war ein Diskussionsstand, wo wir überlegt haben, so eine Geschäftsordnung für einen Beirat der Wiener Festwoche zu schaffen. Die haben Sie auch. Der Marboe hat es nicht unterschrieben, daher gilt sie leider nicht. Sie müssen sich gleich hier an Ihren Koalitionspartner wenden. Er ist schuld, dass es diese Geschäftsordnung und diesen Beirat nicht gibt. Wenn Sie wollen, dass es ein Gespräch mit den Wiener Festwochen gibt, dann wird sich niemand diesem Gespräch verweigern. Wir weisen jedenfalls die Kritik an Kulturstadtrat Mailath-Pokorny zurück, wenn sie formal nicht stimmt. Wenn Sie Kritik üben wollen, dann ist die richtige Adresse der ehemalige Wiener Kulturstadtrat Peter Marboe. Er hat es nicht unterschrieben. Vielleicht kommen Sie heraus und sagen, warum Sie es nicht unterschrieben haben. Es war jedenfalls vereinbart, nach der Abschaffung des Kuratoriums einen derartigen Beirat zu schaffen. Sie haben es versäumt, es umzusetzen. Jetzt dürfen Sie sich nicht aufregen, dass es ihn nicht gibt. Wir ändern eh alles, was Sie schlecht gemacht haben. Aber es ist nicht unbedingt notwendig, dieses Versäumnis zu beheben. Wir haben eine sehr ordentliche Gesprächsbasis mit der Geschäftsführung der Wiener Festwochen, und jede andere Partei soll versuchen, eine ebenso gute Gesprächsbasis mit den Festwochen zu finden, dann wird es auch kein Problem mit Diskussionen geben.</w:t>
      </w:r>
      <w:r>
        <w:rPr>
          <w:rFonts w:cs="Arial" w:ascii="Arial" w:hAnsi="Arial"/>
          <w:i/>
          <w:iCs/>
          <w:sz w:val="18"/>
        </w:rPr>
        <w:t xml:space="preserve"> </w:t>
      </w:r>
      <w:r>
        <w:rPr>
          <w:rFonts w:cs="Arial" w:ascii="Arial" w:hAnsi="Arial"/>
          <w:sz w:val="18"/>
        </w:rPr>
        <w:t>Wir führen laufend Gespräche mit den Wiener Festwochen. Wenn es die FPÖ nicht macht, wenn es die ÖVP nicht macht, sollten Sie sich einmal überlegen, warum die Festwochen vielleicht mit Ihnen nicht reden wollen. Vielleicht sind Sie kein adäquater Gesprächspartner oder vielleicht haben Sie einfach eine Terminologie und eine Art der Auseinandersetzung mit Künstlern und Kulturschaffenden wie Luc Bondy, dass er sagt: Ich lege keinen Wert auf ein Gespräch mit der ÖVP und der FPÖ.</w:t>
      </w:r>
    </w:p>
    <w:p>
      <w:pPr>
        <w:pStyle w:val="Normal"/>
        <w:widowControl w:val="false"/>
        <w:spacing w:lineRule="exact" w:line="240"/>
        <w:ind w:firstLine="284"/>
        <w:jc w:val="both"/>
        <w:rPr/>
      </w:pPr>
      <w:r>
        <w:rPr>
          <w:rFonts w:cs="Arial" w:ascii="Arial" w:hAnsi="Arial"/>
          <w:sz w:val="18"/>
        </w:rPr>
        <w:t>Nun, die Kürzung der Subvention der Wiener Festwochen ist ein sehr symbolträchtiger Höhepunkt dieser wienfeindlichen Politik der österreichischen Bundesregierung. Lassen Sie mich das jetzt ein bisschen grundsätzlicher betrachten.</w:t>
      </w:r>
    </w:p>
    <w:p>
      <w:pPr>
        <w:pStyle w:val="Normal"/>
        <w:widowControl w:val="false"/>
        <w:spacing w:lineRule="exact" w:line="240"/>
        <w:ind w:firstLine="284"/>
        <w:jc w:val="both"/>
        <w:rPr/>
      </w:pPr>
      <w:r>
        <w:rPr>
          <w:rFonts w:cs="Arial" w:ascii="Arial" w:hAnsi="Arial"/>
          <w:sz w:val="18"/>
        </w:rPr>
        <w:t xml:space="preserve">In der Geschichte der Zweiten Republik in Österreich gab es, und ich hoffe, dass es das noch gibt, Werte und Institutionen, die über 50 Jahre über alle Parteigrenzen, über alle Bundesländergrenzen und über alle Regierungskonstellationen hinweg immer unbestritten waren. Zum Bespiel, dass Kultur als Biotop unserer Gesellschaft, als eine der wichtigsten Leistungen dieser Nation, unbestritten ist, dass es ein unbestrittenes Bekenntnis zur Kulturnation Österreich und zu seiner Kulturhauptstadt Wien gibt. </w:t>
      </w:r>
    </w:p>
    <w:p>
      <w:pPr>
        <w:pStyle w:val="Normal"/>
        <w:widowControl w:val="false"/>
        <w:spacing w:lineRule="exact" w:line="240"/>
        <w:ind w:firstLine="284"/>
        <w:jc w:val="both"/>
        <w:rPr/>
      </w:pPr>
      <w:r>
        <w:rPr>
          <w:rFonts w:cs="Arial" w:ascii="Arial" w:hAnsi="Arial"/>
          <w:sz w:val="18"/>
        </w:rPr>
        <w:t>Ob es nun der Wiener ÖVP und der ÖVP generell und ob es dieser Bundesregierung passt oder nicht, Wien ist der unbestrittene kulturelle Botschafter Österreichs in der Welt, und die Wiener Festwochen sind das unbestrittene künstlerische Tor Wiens und Österreichs zur Welt.</w:t>
      </w:r>
    </w:p>
    <w:p>
      <w:pPr>
        <w:pStyle w:val="Normal"/>
        <w:widowControl w:val="false"/>
        <w:spacing w:lineRule="exact" w:line="240"/>
        <w:ind w:firstLine="284"/>
        <w:jc w:val="both"/>
        <w:rPr>
          <w:rFonts w:ascii="Arial" w:hAnsi="Arial" w:cs="Arial"/>
          <w:sz w:val="18"/>
        </w:rPr>
      </w:pPr>
      <w:r>
        <w:rPr>
          <w:rFonts w:cs="Arial" w:ascii="Arial" w:hAnsi="Arial"/>
          <w:sz w:val="18"/>
        </w:rPr>
        <w:t xml:space="preserve">Und so viel die Bundesregierung auch an Fördermitteln umschichten will, so gut auch gewisse Shakespeare-Aufführungen sein mögen, es ist aber auch unbestritten, dass die Bedeutung Wiens daher nicht geschmälert wird, und die unbestrittene Bedeutung Wiens als Kulturhauptstadt dieser Kulturnation wird weder Oberzeiring noch Erl übernehmen können. Daher ist das einfach falsch und kurzsichtig und abzulehnen, dass die Bundesregierung so gegen die Wiener Festwochen und gegen die Kulturhauptstadt Wien vorgeht.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 xml:space="preserve">Die Kürzung der Subvention der Wiener Festwochen ist daher nicht nur eine Kürzung einer Subvention, sondern das ist die Abkehr des Bekenntnisses der Republik zu seiner Kulturnation Österreich und zur Kulturhauptstadt Wien. </w:t>
      </w:r>
    </w:p>
    <w:p>
      <w:pPr>
        <w:pStyle w:val="Normal"/>
        <w:widowControl w:val="false"/>
        <w:spacing w:lineRule="exact" w:line="240"/>
        <w:ind w:firstLine="284"/>
        <w:jc w:val="both"/>
        <w:rPr/>
      </w:pPr>
      <w:r>
        <w:rPr>
          <w:rFonts w:cs="Arial" w:ascii="Arial" w:hAnsi="Arial"/>
          <w:sz w:val="18"/>
        </w:rPr>
        <w:t xml:space="preserve">Das ist aber nicht der einzige Tabubruch, den diese Regierung jetzt wöchentlich und täglich begeht. Es gab viele Konsensbereiche in der österreichischen Politik in der Zweiten Republik. Es gab viele österreichische Wege, auf die wir zu Recht stolz waren, die gesamte Nation. Es war das das Bekenntnis zum Sozialstaat. Es war das Bekenntnis zur sozialen Sicherheit. Es war das Bekenntnis zum politischen Dialog. Es war das Bekenntnis zum sozialen Frieden. Es war das Bekenntnis zur Einbeziehung der Arbeitgeber und Arbeitnehmer. </w:t>
      </w:r>
    </w:p>
    <w:p>
      <w:pPr>
        <w:pStyle w:val="Normal"/>
        <w:widowControl w:val="false"/>
        <w:spacing w:lineRule="exact" w:line="240"/>
        <w:ind w:firstLine="284"/>
        <w:jc w:val="both"/>
        <w:rPr/>
      </w:pPr>
      <w:r>
        <w:rPr>
          <w:rFonts w:cs="Arial" w:ascii="Arial" w:hAnsi="Arial"/>
          <w:sz w:val="18"/>
        </w:rPr>
        <w:t xml:space="preserve">Alle diese Konsensbereiche werden nun von der ÖVP missachtet. Diese Bundesregierung betreibt nun eine Politik der Abkehr von all diesen politischen Konsensbereichen der Zweiten Republik. Und fassungslos stehen wir derzeit </w:t>
      </w:r>
      <w:r>
        <w:rPr>
          <w:rFonts w:cs="Arial" w:ascii="Arial" w:hAnsi="Arial"/>
          <w:i/>
          <w:sz w:val="18"/>
        </w:rPr>
        <w:t>(Zwischenruf des GR Gerhard Pfeiffer),</w:t>
      </w:r>
      <w:r>
        <w:rPr>
          <w:rFonts w:cs="Arial" w:ascii="Arial" w:hAnsi="Arial"/>
          <w:sz w:val="18"/>
        </w:rPr>
        <w:t xml:space="preserve"> fassungslos stehen wir derzeit, Herr Kollege Pfeiffer, vor dieser Entwicklung, die wir derzeit in Österreich zu erleben haben. </w:t>
      </w:r>
    </w:p>
    <w:p>
      <w:pPr>
        <w:pStyle w:val="Normal"/>
        <w:widowControl w:val="false"/>
        <w:spacing w:lineRule="exact" w:line="240"/>
        <w:ind w:firstLine="284"/>
        <w:jc w:val="both"/>
        <w:rPr/>
      </w:pPr>
      <w:r>
        <w:rPr>
          <w:rFonts w:cs="Arial" w:ascii="Arial" w:hAnsi="Arial"/>
          <w:sz w:val="18"/>
        </w:rPr>
        <w:t xml:space="preserve">Fassungslos hören wir die Abqualifizierungen der Worte des österreichischen Bundespräsidenten durch den Nationalratspräsidenten von der ÖVP. Wenn sich der Bundespräsident in Sorge um den sozialen Frieden zu Wort gemeldet hat, dann kann man ihn nicht als Privatperson bezeichnen und sagen, das ist seine Privatmeinung und das geht uns nichts an. Das ist ein Tabubruch dieser österreichischen Republik und das ist das eigentlich Verwerfliche an dieser Bundesregierung. </w:t>
      </w:r>
      <w:r>
        <w:rPr>
          <w:rFonts w:cs="Arial" w:ascii="Arial" w:hAnsi="Arial"/>
          <w:i/>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Fassungslos erleben wir derzeit eine schleichende Ausschaltung des österreichischen Parlaments. Die primitivsten parlamentarischen Regeln werden nicht eingehalten. 91 Gesetze von weitestgehender gesellschaftspolitischer Bedeutung werden als Budgetbeilage, als Budgetbegleitgesetze eingebracht, ohne parlamentarische Behandlung in den jeweiligen Ausschüssen. Die Selbstbehalte im Gesundheitswesen werden im Finanzausschuss diskutiert und nicht im Gesundheitsausschuss. Das ist eine schleichende Ausschaltung des österreichischen Parlaments. Das werden wir nicht zulassen, und das wollen auch die Leute, dass es nicht zugelassen wird. Und daher gibt es die österreichweiten Proteste, und wir haben dafür wirklich großes Verständnis. </w:t>
      </w:r>
      <w:r>
        <w:rPr>
          <w:rFonts w:cs="Arial" w:ascii="Arial" w:hAnsi="Arial"/>
          <w:i/>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Diese österreichweite und bundesländerübergreifende politische Empörung von Hunderttausenden ist verständlich. Ist verständlich von der Post, von der Bahn, von den Lehrern, von vielen Berufsgruppen, weil sie einfach nicht zulassen wollen, dass die Post zerschlagen wird, dass die Bahn zerschlagen wird, dass das so erfolgreiche Bildungssystem Österreichs gefährdet wird. All das wollen wir nicht. </w:t>
      </w:r>
    </w:p>
    <w:p>
      <w:pPr>
        <w:pStyle w:val="Normal"/>
        <w:widowControl w:val="false"/>
        <w:spacing w:lineRule="exact" w:line="240"/>
        <w:ind w:firstLine="284"/>
        <w:jc w:val="both"/>
        <w:rPr/>
      </w:pPr>
      <w:r>
        <w:rPr>
          <w:rFonts w:cs="Arial" w:ascii="Arial" w:hAnsi="Arial"/>
          <w:sz w:val="18"/>
        </w:rPr>
        <w:t xml:space="preserve">Und diese Bundesregierung betreibt derzeit die größte Belastungspolitik, die es jemals in der Geschichte der Zweiten Republik gegeben hat. Sie produziert eine Politik der Geldbeschaffung zum Ankauf von Kampfflugzeugen und zur Finanzierung von Steuergeschenken für Großunternehmer. Und das alles auf Kosten der Pensionisten, auf Kosten von zukünftigen Generationen von Pensionisten, auf Kosten der Kranken, auf Kosten der Schüler und Studenten und auch auf Kosten der Künstler und Kulturschaffenden in diesem Land. Das ist einfach abzulehnen, und daher ist es berechtigt, dass es diese österreichweite politische Empörung gibt. Daher werden Sie auch zur Kenntnis nehmen müssen, dass es diese Empörung weiterhin geben wird. Es wird weiterhin Streiks und es wird weiter Auseinandersetzungen geben, weil sich die Gewerkschaften, weil sich die Menschen in diesem Land diese Zerstörung des Konsens der Zweiten Republik nicht gefallen lassen. </w:t>
      </w:r>
      <w:r>
        <w:rPr>
          <w:rFonts w:cs="Arial" w:ascii="Arial" w:hAnsi="Arial"/>
          <w:i/>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Die Wiener Festwochen sind ein Symbol für Wien als internationale und weltoffene Kulturstadt. Die ÖVP will an Stelle dieser Weltoffenheit die Fenster von innen dicht machen, wie die Schauspieldirektorin der Wiener Festwochen, Marie Zimmermann, das so schön formuliert hat. Die Stadt Wien hat hier ein völlig anderes Gesellschaftsmodell. Wir bekennen uns uneingeschränkt zu dieser weltoffenen Gesellschaft. Wir wollen uneingeschränkt diesen kulturellen und politischen Diskurs, wie er derzeit auch von den Wiener Festwochen in der "Station Wiener Festwochen" beim Symposium Denkzone 2003 geführt wird. Angesichts dieser letzten Monate globaler weltpolitischer Entwicklung und auch angesichts dieser innenpolitisch dramatischen politischen Entwicklung ist dieser gesellschaftspolitische Diskurs, den unter anderem die Wiener Festwochen führen, wichtiger denn je, und daher werden wir auch diesem heutigen Antrag zustimmen. </w:t>
      </w:r>
      <w:r>
        <w:rPr>
          <w:rFonts w:cs="Arial" w:ascii="Arial" w:hAnsi="Arial"/>
          <w:i/>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sz w:val="18"/>
          <w:u w:val="single"/>
        </w:rPr>
        <w:t>Reiter</w:t>
      </w:r>
      <w:r>
        <w:rPr>
          <w:rFonts w:cs="Arial" w:ascii="Arial" w:hAnsi="Arial"/>
          <w:sz w:val="18"/>
        </w:rPr>
        <w:t xml:space="preserve">: Zu einer tatsächlichen Berichtigung hat sich Herr Dr Salcher gemeldet. Ich erteile ihm das Wort. </w:t>
      </w:r>
    </w:p>
    <w:p>
      <w:pPr>
        <w:pStyle w:val="Normal"/>
        <w:widowControl w:val="false"/>
        <w:tabs>
          <w:tab w:val="clear" w:pos="708"/>
          <w:tab w:val="left" w:pos="900" w:leader="none"/>
        </w:tabs>
        <w:spacing w:lineRule="exact" w:line="240"/>
        <w:ind w:firstLine="284"/>
        <w:jc w:val="both"/>
        <w:rPr/>
      </w:pPr>
      <w:r>
        <w:rPr>
          <w:rFonts w:cs="Arial" w:ascii="Arial" w:hAnsi="Arial"/>
          <w:sz w:val="18"/>
        </w:rPr>
        <w:t xml:space="preserve">GR Dr Andreas </w:t>
      </w:r>
      <w:r>
        <w:rPr>
          <w:rFonts w:cs="Arial" w:ascii="Arial" w:hAnsi="Arial"/>
          <w:b/>
          <w:sz w:val="18"/>
          <w:u w:val="single"/>
        </w:rPr>
        <w:t>Salcher</w:t>
      </w:r>
      <w:r>
        <w:rPr>
          <w:rFonts w:cs="Arial" w:ascii="Arial" w:hAnsi="Arial"/>
          <w:i/>
          <w:sz w:val="18"/>
        </w:rPr>
        <w:t xml:space="preserve"> (ÖVP-Klub der Bundeshauptstadt Wien):</w:t>
      </w:r>
      <w:r>
        <w:rPr>
          <w:rFonts w:cs="Arial" w:ascii="Arial" w:hAnsi="Arial"/>
          <w:sz w:val="18"/>
        </w:rPr>
        <w:t xml:space="preserve"> Sehr geehrter Herr Vorsitzender! </w:t>
      </w:r>
    </w:p>
    <w:p>
      <w:pPr>
        <w:pStyle w:val="Normal"/>
        <w:widowControl w:val="false"/>
        <w:spacing w:lineRule="exact" w:line="240"/>
        <w:ind w:firstLine="284"/>
        <w:jc w:val="both"/>
        <w:rPr/>
      </w:pPr>
      <w:r>
        <w:rPr>
          <w:rFonts w:cs="Arial" w:ascii="Arial" w:hAnsi="Arial"/>
          <w:sz w:val="18"/>
        </w:rPr>
        <w:t xml:space="preserve">Ich habe zwei tatsächliche Berichtigungen mittlerweile zu machen. </w:t>
      </w:r>
    </w:p>
    <w:p>
      <w:pPr>
        <w:pStyle w:val="Normal"/>
        <w:widowControl w:val="false"/>
        <w:spacing w:lineRule="exact" w:line="240"/>
        <w:ind w:firstLine="284"/>
        <w:jc w:val="both"/>
        <w:rPr/>
      </w:pPr>
      <w:r>
        <w:rPr>
          <w:rFonts w:cs="Arial" w:ascii="Arial" w:hAnsi="Arial"/>
          <w:sz w:val="18"/>
        </w:rPr>
        <w:t xml:space="preserve">Erstens: Es ist richtig, dass in einem Kommentar im "Falter", wo es übrigens ausschließlich um den Stillstand der Kulturpolitik in Wien geht, geschrieben von Herrn Konrad Becker und Martin Wassermair, drinsteht, dass der Peter Marboe vor Vorarlberger Burschenschaftern einen Vortrag gehalten hat. Diese Aussage ist unrichtig. Das war kein Vortrag vor Burschenschaftern, sondern vor der Landesversammlung des dortigen Cartellverbandes. Und jeder, der sich ein bisschen auskennt, weiß, dass das ein wesentlicher Unterschied ist. Peter Marboe hat auch beim "Falter" eingemahnt eine bedauernde Richtigstellung, die bis heute nicht passiert ist. Es ging um den Vorwurf, dass er dort vor Burschenschaftern gesprochen hat, was nicht stimmt. </w:t>
      </w:r>
      <w:r>
        <w:rPr>
          <w:rFonts w:cs="Arial" w:ascii="Arial" w:hAnsi="Arial"/>
          <w:i/>
          <w:iCs/>
          <w:sz w:val="18"/>
        </w:rPr>
        <w:t xml:space="preserve">(Amtsf StR Mag Dr Andreas Mailath-Pokorny: Was hat er denn gesagt?) </w:t>
      </w:r>
    </w:p>
    <w:p>
      <w:pPr>
        <w:pStyle w:val="Normal"/>
        <w:widowControl w:val="false"/>
        <w:spacing w:lineRule="exact" w:line="240"/>
        <w:ind w:firstLine="284"/>
        <w:jc w:val="both"/>
        <w:rPr>
          <w:rFonts w:ascii="Arial" w:hAnsi="Arial" w:cs="Arial"/>
          <w:sz w:val="18"/>
        </w:rPr>
      </w:pPr>
      <w:r>
        <w:rPr>
          <w:rFonts w:cs="Arial" w:ascii="Arial" w:hAnsi="Arial"/>
          <w:sz w:val="18"/>
        </w:rPr>
        <w:t xml:space="preserve">Zweitens: Mir ist in meiner Rede – ich versuche immer, gut zu recherchieren, aber wenn mir ein Fehler passiert, dann sage ich das auch immer sehr offen – ein Fehler passiert. Ich habe behauptet, dass der Bundesgeschäftsführer der SPÖ das SPÖ-Mitglied Rotraud Perner mit Ausschluss bedroht hat. Das ist unrichtig. Ich habe das jetzt recherchiert. In einem "Format"-Artikel vom 12.3. steht das ein bissel genauer drinnen, unter dem Titel "Prölls Promis": "Sein Kommentar sorgt für Unruhe. Die SPÖ bedroht Therapeutin Perner. Der Mime Fuchs verlässt die Grünen." Und dann steht drinnen, dass nicht ein Bundespolitiker der SPÖ, sondern – ich bin auch froh, dass er mittlerweile gekommen ist – der Hort der Liberalität, nämlich ein wesentlicher Vertreter der Wiener SPÖ, diese Ausschlussdrohung ausgesprochen hat, nämlich hier steht: "Dem Wiener Landesparteisekretär Harry Kopietz stieß das sauer auf. Perner ist nämlich seit 35 Jahren eingeschriebenes SPÖ-Mitglied. In einem harschen Telefonat drohte er Perner ein Parteiausschlussverfahren an. Auch der sozialdemokratische Akademikerbund BSA überlegt, die Pröll-Werberin vor die Türe zu setzen. Die Frau Perner reagiert darauf, indem sie sagt: Das ist sehr verletzend." </w:t>
      </w:r>
      <w:r>
        <w:rPr>
          <w:rFonts w:cs="Arial" w:ascii="Arial" w:hAnsi="Arial"/>
          <w:i/>
          <w:sz w:val="18"/>
        </w:rPr>
        <w:t>(Beifall bei der ÖVP.)</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sz w:val="18"/>
          <w:u w:val="single"/>
        </w:rPr>
        <w:t>Reiter</w:t>
      </w:r>
      <w:r>
        <w:rPr>
          <w:rFonts w:cs="Arial" w:ascii="Arial" w:hAnsi="Arial"/>
          <w:sz w:val="18"/>
        </w:rPr>
        <w:t>: Zu Wort gemeldet ist Herr Mag STEFAN. Ich darf ihm mitteilen: Ab jetzt ist die Redezeit wieder 20 Minuten.</w:t>
      </w:r>
    </w:p>
    <w:p>
      <w:pPr>
        <w:pStyle w:val="Normal"/>
        <w:widowControl w:val="false"/>
        <w:spacing w:lineRule="exact" w:line="240"/>
        <w:ind w:firstLine="284"/>
        <w:jc w:val="both"/>
        <w:rPr/>
      </w:pPr>
      <w:r>
        <w:rPr>
          <w:rFonts w:cs="Arial" w:ascii="Arial" w:hAnsi="Arial"/>
          <w:sz w:val="18"/>
        </w:rPr>
        <w:t xml:space="preserve">GR Mag Harald </w:t>
      </w:r>
      <w:r>
        <w:rPr>
          <w:rFonts w:cs="Arial" w:ascii="Arial" w:hAnsi="Arial"/>
          <w:b/>
          <w:sz w:val="18"/>
          <w:u w:val="single"/>
        </w:rPr>
        <w:t>STEFAN</w:t>
      </w:r>
      <w:r>
        <w:rPr>
          <w:rFonts w:cs="Arial" w:ascii="Arial" w:hAnsi="Arial"/>
          <w:i/>
          <w:sz w:val="18"/>
        </w:rPr>
        <w:t xml:space="preserve"> (Klub der Wiener Freiheitlichen)</w:t>
      </w:r>
      <w:r>
        <w:rPr>
          <w:rFonts w:cs="Arial" w:ascii="Arial" w:hAnsi="Arial"/>
          <w:sz w:val="18"/>
        </w:rPr>
        <w:t>: Sehr geehrter Herr Stadtrat! Sehr geehrte Damen und Herren!</w:t>
      </w:r>
    </w:p>
    <w:p>
      <w:pPr>
        <w:pStyle w:val="Normal"/>
        <w:widowControl w:val="false"/>
        <w:spacing w:lineRule="exact" w:line="240"/>
        <w:ind w:firstLine="284"/>
        <w:jc w:val="both"/>
        <w:rPr/>
      </w:pPr>
      <w:r>
        <w:rPr>
          <w:rFonts w:cs="Arial" w:ascii="Arial" w:hAnsi="Arial"/>
          <w:sz w:val="18"/>
        </w:rPr>
        <w:t xml:space="preserve">Ich bin ja froh, dass ich jetzt noch reden darf nach dem Volksredner Woller, als der er sich heute entpuppt hat, dass wieder ein bissel Ruhe einkehrt im Saal und auch wieder zum Thema gesprochen wird. Es war ganz amüsant, hier so einen Ausbruch zu erleben. Die Allgemeinplätze, die wir ja jetzt durch die Straßen getragen bekommen, auch einmal vom Vorsitzenden des Kulturausschusses zu hören war nett, aber es waren eben nur Allgemeinplätze, und das bleibt es auch. Es war die künstliche Aufregung wahrscheinlich insofern ein Beitrag aus der Kultur. </w:t>
      </w:r>
    </w:p>
    <w:p>
      <w:pPr>
        <w:pStyle w:val="Normal"/>
        <w:widowControl w:val="false"/>
        <w:spacing w:lineRule="exact" w:line="240"/>
        <w:ind w:firstLine="284"/>
        <w:jc w:val="both"/>
        <w:rPr/>
      </w:pPr>
      <w:r>
        <w:rPr>
          <w:rFonts w:cs="Arial" w:ascii="Arial" w:hAnsi="Arial"/>
          <w:sz w:val="18"/>
        </w:rPr>
        <w:t>Ja, und auch das, was so gebracht wurde, dass Luc Bondy möglicherweise nicht mit uns spricht, weil wir nicht die adäquate Terminologie haben: Umgekehrt wäre es durchaus denkbar, dass es die nicht gäbe. Luc Bondy hat sich ja wirklich immer wieder Ausdrücke befleißigt, die untragbar waren, das wissen Sie genau, und nicht umgekehrt. Wir haben reagiert, weil wir der Meinung sind, dass so jemand, der Festwochenvorsitzender ist, nicht seine geborgte Popularität dazu benützen darf, seine Privatmeinung breitzutreten, und das Ganze noch um Steuergeld schön subventioniert. Und dabei bleiben wir. Und das ist es, was stört. Nicht, dass er diese Privatmeinung hat, sondern wie er das ausnützt.</w:t>
      </w:r>
    </w:p>
    <w:p>
      <w:pPr>
        <w:pStyle w:val="Normal"/>
        <w:widowControl w:val="false"/>
        <w:spacing w:lineRule="exact" w:line="240"/>
        <w:ind w:firstLine="284"/>
        <w:jc w:val="both"/>
        <w:rPr/>
      </w:pPr>
      <w:r>
        <w:rPr>
          <w:rFonts w:cs="Arial" w:ascii="Arial" w:hAnsi="Arial"/>
          <w:sz w:val="18"/>
        </w:rPr>
        <w:t xml:space="preserve">Und da bin ich auch kurz beim Beirat. Wenn Sie feststellen, der Beirat wurde nie gegründet, weil der ehemalige Stadtrat das nicht unterschrieben hat, dann steht es Ihnen ja frei, das nunmehr zu machen. Der heutige Stadtrat hat das ja offenbar positiv gesagt: Er braucht einen Antrag, um das zu unterschreiben. Diesen Antrag wird er bekommen. Unser vorliegender Antrag ist fehlgegangen. Aber wenn die Absicht der SPÖ dahin geht, dass ein Beirat bestellt wird und wenn sie für Transparenz und so weiter eintritt, dann sollen Sie den Beirat endlich offiziell bestellen und auch einberufen. Das wird relativ leicht sein. </w:t>
      </w:r>
    </w:p>
    <w:p>
      <w:pPr>
        <w:pStyle w:val="Normal"/>
        <w:widowControl w:val="false"/>
        <w:spacing w:lineRule="exact" w:line="240"/>
        <w:ind w:firstLine="284"/>
        <w:jc w:val="both"/>
        <w:rPr/>
      </w:pPr>
      <w:r>
        <w:rPr>
          <w:rFonts w:cs="Arial" w:ascii="Arial" w:hAnsi="Arial"/>
          <w:sz w:val="18"/>
        </w:rPr>
        <w:t xml:space="preserve">Aber wieso diese ganze Aufregung heute? Es ist so ein Art Liebesdrama. Liebesentzug in der Kulturpolitik äußert sich natürlich im Finanziellen, ganz klar. Das haben wir ja heute auch gehört. Es wurden also viertelstundenlang oder länger darüber debattiert, wo wie viel Geld wem wo entzogen wurde und wo das Kulturbudget erhöht oder gesenkt wurde. Es ist schon ein bisschen ernüchternd, das zu hören. Es geht also nicht um Qualität oder um Innovationskraft oder Ähnliches, um Kreativität, nein, es geht nur darum, wer hat wo wie viel Geld hineingesteckt, und darüber wird eine Aufregung entfacht. Das ist Thema der Kulturpolitik, und das ist das Wesentliche dabei. </w:t>
      </w:r>
    </w:p>
    <w:p>
      <w:pPr>
        <w:pStyle w:val="TextBodyIndent"/>
        <w:widowControl w:val="false"/>
        <w:spacing w:lineRule="exact" w:line="240"/>
        <w:ind w:firstLine="284"/>
        <w:jc w:val="both"/>
        <w:rPr/>
      </w:pPr>
      <w:r>
        <w:rPr>
          <w:i w:val="false"/>
          <w:iCs w:val="false"/>
          <w:sz w:val="18"/>
        </w:rPr>
        <w:t xml:space="preserve">Es ist nicht unsere Sache, uns den Kopf des Staatssekretärs Morak zu zerbrechen. Es ist jedoch bezeichnend, dass sich hier die Wiener Landesgruppe der ÖVP so von einem Regierungsmitglied der ÖVP distanziert und ein bisschen abputzt, weil es in Wien vielleicht unangenehm wäre, dass die Subvention den Wiener Festwochen nicht mehr erteilt wird. Wir werden deswegen auch nicht so weit gehen, dass wir jetzt den Staatssekretär Morak verteidigen. Ich habe das nicht vor, ich werde mir auch nicht seinen Kopf zerbrechen. Ich kann mich höchstens wundern, dass er nicht schon vor zwei Jahren auf die Idee gekommen ist, die Festwochen nicht mehr zu subventionieren, wo doch die größten Exzesse mit Schlingensief und Ähnlichem waren und die Bondy-Aussprüche: Jeden Tag muss ein Protest gegen die Regierung stattfinden und so weiter. </w:t>
      </w:r>
    </w:p>
    <w:p>
      <w:pPr>
        <w:pStyle w:val="Normal"/>
        <w:widowControl w:val="false"/>
        <w:spacing w:lineRule="exact" w:line="240"/>
        <w:ind w:firstLine="284"/>
        <w:jc w:val="both"/>
        <w:rPr/>
      </w:pPr>
      <w:r>
        <w:rPr>
          <w:rFonts w:cs="Arial" w:ascii="Arial" w:hAnsi="Arial"/>
          <w:sz w:val="18"/>
        </w:rPr>
        <w:t xml:space="preserve">In dem Zusammenhang ist es auch Interessant, jetzt auf die Wortmeldung des Stadtrats heute in der Früh einzugehen, der ja festgestellt hat, Luc Bondy ist seinem Dienstgeber gegenüber loyal. Wörtliche Aussage. Das heißt also, die Kritik ... </w:t>
      </w:r>
      <w:r>
        <w:rPr>
          <w:rFonts w:cs="Arial" w:ascii="Arial" w:hAnsi="Arial"/>
          <w:i/>
          <w:iCs/>
          <w:sz w:val="18"/>
        </w:rPr>
        <w:t xml:space="preserve">(Amtsf StR Mag Dr Andreas Mailath-Pokorny: Der Stadt!) </w:t>
      </w:r>
      <w:r>
        <w:rPr>
          <w:rFonts w:cs="Arial" w:ascii="Arial" w:hAnsi="Arial"/>
          <w:sz w:val="18"/>
        </w:rPr>
        <w:t xml:space="preserve">Der Stadt, ja. Aber Sie haben gesagt: Dem Dienstgeber gegenüber. Das ist von mir aus die Stadt, repräsentiert durch Sie und durch die mit absoluter Mehrheit regierende SPÖ. </w:t>
      </w:r>
    </w:p>
    <w:p>
      <w:pPr>
        <w:pStyle w:val="Normal"/>
        <w:widowControl w:val="false"/>
        <w:spacing w:lineRule="exact" w:line="240"/>
        <w:ind w:firstLine="284"/>
        <w:jc w:val="both"/>
        <w:rPr/>
      </w:pPr>
      <w:r>
        <w:rPr>
          <w:rFonts w:cs="Arial" w:ascii="Arial" w:hAnsi="Arial"/>
          <w:sz w:val="18"/>
        </w:rPr>
        <w:t xml:space="preserve">Und das ist genau der Punkt. Es wird immer so großartig davon gesprochen, dass Kritik respektiert wird und dass kritische Geister doch zugelassen werden müssten. Es wird von einer Bestrafung durch den Bund gesprochen, weil die Wiener Festwochen durch ihren Vorsitzenden Kritik geübt haben. Aber ich möchte mir einmal anschauen, was passiert, wenn der Vorsitzende oder der Chef der Wiener Festwochen nur ansatzweise ähnliche Kritik an der SPÖ und an der Wiener Stadtregierung ausübt. Da möchte ich mir anschauen, wie lang er dann noch Vorsitzender ist. Und da endet nämlich die Toleranz, denn er muss ja loyal sein seinem Dienstgeber gegenüber. </w:t>
      </w:r>
    </w:p>
    <w:p>
      <w:pPr>
        <w:pStyle w:val="Normal"/>
        <w:widowControl w:val="false"/>
        <w:spacing w:lineRule="exact" w:line="240"/>
        <w:ind w:firstLine="284"/>
        <w:jc w:val="both"/>
        <w:rPr/>
      </w:pPr>
      <w:r>
        <w:rPr>
          <w:rFonts w:cs="Arial" w:ascii="Arial" w:hAnsi="Arial"/>
          <w:sz w:val="18"/>
        </w:rPr>
        <w:t xml:space="preserve">Und dann wird natürlich diese Diskussion immer lustiger, die da entfacht wurde: Wer hat wen unterstützt? Die Künstler haben einst den StR Marboe unterstützt. Jetzt werden Sie – Herr StR Mailath-Pokorny – durch die Künstler unterstützt. In Niederösterreich wird komischerweise der Lhptm Pröll unterstützt. Also der Walter von der Vogelweide feiert fröhliche Urständ mit seinem "Welch Brot ich ess', des Lied ich sing'". So ist es halt einmal. Und da muss man aber dann nicht groß das noch irgendwo als Errungenschaft herauskehren. Wer das Geld in der Hand hat und verteilen kann, der hat halt auch seine Freunde. Also ich würde mir da nicht weiß Gott was für Blumen noch an den Hut stecken, das ist halt so. Wir können uns damit abfinden, dass Sie das zurzeit verteilen. Und wenn Sie uns abkanzeln, dass man mit uns nicht spricht, dann wissen wir genau, wieso das so ist. </w:t>
      </w:r>
    </w:p>
    <w:p>
      <w:pPr>
        <w:pStyle w:val="Normal"/>
        <w:widowControl w:val="false"/>
        <w:spacing w:lineRule="exact" w:line="240"/>
        <w:ind w:firstLine="284"/>
        <w:jc w:val="both"/>
        <w:rPr/>
      </w:pPr>
      <w:r>
        <w:rPr>
          <w:rFonts w:cs="Arial" w:ascii="Arial" w:hAnsi="Arial"/>
          <w:sz w:val="18"/>
        </w:rPr>
        <w:t xml:space="preserve">Der nächste Punkt: die "Station Wiener Festwochen". Sie ist nicht parteipolitisch einerseits, andererseits wird uns aber jetzt schon wieder gesagt: Ja, besonders wehtun wird Ihnen aber die Diskussion am Sonntag zum Thema "Fluchtpunkt und Festung Europa – Zivilgesellschaft Babylon." Wehtun wird es uns nicht. Aber es ist schon wieder ganz genau das, was wir eben bekritteln. Es ist dieses gesellschaftliche Projekt, das Sie verfolgen, nämlich die Aufnahme möglichst vieler Fremder, die nicht einmal mehr integrierbar sind und integrierungswillig sind in Österreich oder in Mitteleuropa an sich. Sie haben auch entsprechende Referenten dazu eingeladen, und das ist es eben. Das ist genau der Punkt, den wir ablehnen. Die Wiener Festwochen werden hier für Ihr politisches Konzept missbraucht, und das soll nicht mit Steuergeldern finanziert werden. </w:t>
      </w:r>
      <w:r>
        <w:rPr>
          <w:rFonts w:cs="Arial" w:ascii="Arial" w:hAnsi="Arial"/>
          <w:i/>
          <w:iCs/>
          <w:sz w:val="18"/>
        </w:rPr>
        <w:t>(Beifall bei der F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Jetzt noch ein Punkt zu dem, was die Wiener Festwochen bieten. Es soll das Aushängeschild der Kulturnation Österreich sein. Es soll also zeigen, was in Wien gemacht wird im kulturellen und künstlerischen Bereich, und es nennt sich auch Wiener Festwochen. Es sollte ja wirklich richtigerweise wenn schon dann Festwochen in Wien heißen, denn Wiener Festwochen würde ich mir schon anders vorstellen. </w:t>
      </w:r>
    </w:p>
    <w:p>
      <w:pPr>
        <w:pStyle w:val="Normal"/>
        <w:widowControl w:val="false"/>
        <w:spacing w:lineRule="exact" w:line="240"/>
        <w:ind w:firstLine="284"/>
        <w:jc w:val="both"/>
        <w:rPr/>
      </w:pPr>
      <w:r>
        <w:rPr>
          <w:rFonts w:cs="Arial" w:ascii="Arial" w:hAnsi="Arial"/>
          <w:sz w:val="18"/>
        </w:rPr>
        <w:t xml:space="preserve">Ich habe mir zum Beispiel im Bereich Schauspiel das Programm der Wiener Festwochen herausgenommen: 31 Produktionen, davon 21 nicht in deutscher Sprache. Ja, es ist international, es ist weltoffen. Aber ist das Wien? Davon sind drei eigene Produktionen, wenn ich es richtig gezählt habe, fünf oder sechs Co-Produktionen. Der Rest ist also nicht einmal in deutscher Sprache, und daher geht das schon vollkommen am Thema vorbei. Wo sind die Wiener Festwochen? Von mir aus, wenn das noch auf Tschechisch gewesen wäre oder auf Jüdisch, dann hätte ich mir sagen lassen: Gut, es gibt hier entsprechende Minderheiten, und aus denen ist das gewachsen. Aber es ist ja in Russisch, Französisch, Schwedisch, Arabisch, Englisch. Also das hat mit Wiener Kultur und mit der Präsentation von Wiener Künstlern nichts zu tun, sondern das sind zugekaufte Produktionen. Vielleicht sind die billiger. Vielleicht ist das der Spartrieb, dass man sagt: Russische Produktionen sind bekanntlicherweise billiger als österreichische. Oder ich weiß nicht was. Aber es ist jedenfalls nicht Ausdruck der Wiener Kultur, und daher braucht man uns nicht damit zu kommen, dass das das Aushängeschild der Kulturnation Österreich ist, denn damit wird überhaupt keine österreichische oder Wiener Innovationskraft oder Kreativität gefördert, sondern es wird zugekauft, es wird ein Podium gebildet, und damit will man sich als international und weltoffen präsentieren. Aber mit Wien hat das nichts zu tun. </w:t>
      </w:r>
      <w:r>
        <w:rPr>
          <w:rFonts w:cs="Arial" w:ascii="Arial" w:hAnsi="Arial"/>
          <w:i/>
          <w:iCs/>
          <w:sz w:val="18"/>
        </w:rPr>
        <w:t>(Beifall bei der FPÖ. – Amtsf StR Mag Dr Andreas Mailath-Pokorny: Bregenzer Festspiele! Salzburger Festspiele!)</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Und im Gegenzug wird dann auf das, was in Österreich produziert wird, so richtig abschätzig mit dem Ausdruck Provinzialität losgegangen. Das ist immer das, was dann kommt: Provinzialität. Das ist das Gegenmodell zum Weltoffenen, zur weltoffenen Stadt. Da ist mir aber Provinzialität lieber, die den Österreicher in seinem Kulturschaffen fördert und die bei uns die Kreativität erhöht und damit wirklich einen Beitrag zur Kulturnation liefert, als nur dieses Ankaufen fremder Produktionen. </w:t>
      </w:r>
    </w:p>
    <w:p>
      <w:pPr>
        <w:pStyle w:val="Normal"/>
        <w:widowControl w:val="false"/>
        <w:spacing w:lineRule="exact" w:line="240"/>
        <w:ind w:firstLine="284"/>
        <w:jc w:val="both"/>
        <w:rPr/>
      </w:pPr>
      <w:r>
        <w:rPr>
          <w:rFonts w:cs="Arial" w:ascii="Arial" w:hAnsi="Arial"/>
          <w:sz w:val="18"/>
        </w:rPr>
        <w:t xml:space="preserve">Und so lange die Wiener Festwochen weitgehend Podium für diese fremden Produktionen sind, die nicht einmal unbedingt auf höchstem Niveau stattfinden, wie man auch aus den Medien erfahren darf und man sich ja selbst davon auch manchmal in Kenntnis setzen kann, und parteipolitisch instrumentalisiert wird, wird es von uns Freiheitlichen dazu keine Zustimmung geben. </w:t>
      </w:r>
      <w:r>
        <w:rPr>
          <w:rFonts w:cs="Arial" w:ascii="Arial" w:hAnsi="Arial"/>
          <w:i/>
          <w:iCs/>
          <w:sz w:val="18"/>
        </w:rPr>
        <w:t>(Beifall bei der F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sz w:val="18"/>
          <w:u w:val="single"/>
        </w:rPr>
        <w:t>Reiter</w:t>
      </w:r>
      <w:r>
        <w:rPr>
          <w:rFonts w:cs="Arial" w:ascii="Arial" w:hAnsi="Arial"/>
          <w:sz w:val="18"/>
        </w:rPr>
        <w:t xml:space="preserve">: Zu einer tatsächlichen Berichtigung hat sich GR Harry Kopietz gemeldet. Ich erteile ihm das Wort. </w:t>
      </w:r>
    </w:p>
    <w:p>
      <w:pPr>
        <w:pStyle w:val="Normal"/>
        <w:widowControl w:val="false"/>
        <w:spacing w:lineRule="exact" w:line="240"/>
        <w:ind w:firstLine="284"/>
        <w:jc w:val="both"/>
        <w:rPr/>
      </w:pPr>
      <w:r>
        <w:rPr>
          <w:rFonts w:cs="Arial" w:ascii="Arial" w:hAnsi="Arial"/>
          <w:sz w:val="18"/>
        </w:rPr>
        <w:t xml:space="preserve">GR Harry </w:t>
      </w:r>
      <w:r>
        <w:rPr>
          <w:rFonts w:cs="Arial" w:ascii="Arial" w:hAnsi="Arial"/>
          <w:b/>
          <w:bCs/>
          <w:sz w:val="18"/>
          <w:u w:val="single"/>
        </w:rPr>
        <w:t>Kopietz</w:t>
      </w:r>
      <w:r>
        <w:rPr>
          <w:rFonts w:cs="Arial" w:ascii="Arial" w:hAnsi="Arial"/>
          <w:sz w:val="18"/>
        </w:rPr>
        <w:t xml:space="preserve"> </w:t>
      </w:r>
      <w:r>
        <w:rPr>
          <w:rFonts w:cs="Arial" w:ascii="Arial" w:hAnsi="Arial"/>
          <w:i/>
          <w:iCs/>
          <w:sz w:val="18"/>
        </w:rPr>
        <w:t>(Sozialdemokratische Fraktion des Wiener Landtags und Gemeinderats)</w:t>
      </w:r>
      <w:r>
        <w:rPr>
          <w:rFonts w:cs="Arial" w:ascii="Arial" w:hAnsi="Arial"/>
          <w:sz w:val="18"/>
        </w:rPr>
        <w:t>: Herr Vorsitzender! Frau Berichterstatterin! Meine Damen und Herren!</w:t>
      </w:r>
    </w:p>
    <w:p>
      <w:pPr>
        <w:pStyle w:val="Normal"/>
        <w:widowControl w:val="false"/>
        <w:spacing w:lineRule="exact" w:line="240"/>
        <w:ind w:firstLine="284"/>
        <w:jc w:val="both"/>
        <w:rPr/>
      </w:pPr>
      <w:r>
        <w:rPr>
          <w:rFonts w:cs="Arial" w:ascii="Arial" w:hAnsi="Arial"/>
          <w:sz w:val="18"/>
        </w:rPr>
        <w:t xml:space="preserve">Ich werde mich sehr kurz halten können, vor allem für Sie zur Information oder letztendlich auch für das Protokoll. </w:t>
      </w:r>
    </w:p>
    <w:p>
      <w:pPr>
        <w:pStyle w:val="Normal"/>
        <w:widowControl w:val="false"/>
        <w:spacing w:lineRule="exact" w:line="240"/>
        <w:ind w:firstLine="284"/>
        <w:jc w:val="both"/>
        <w:rPr/>
      </w:pPr>
      <w:r>
        <w:rPr>
          <w:rFonts w:cs="Arial" w:ascii="Arial" w:hAnsi="Arial"/>
          <w:sz w:val="18"/>
        </w:rPr>
        <w:t xml:space="preserve">Es wäre toll gewesen, wenn hier vorgetragen wäre auch meine Reaktion, mein Leserbrief in der Zeitung, wo das verbreitet wurde. Es stimmt nicht. Es entspricht nicht der Tatsache, dass die Frau Prof Dr Rotraud Perner von mir mit dem Parteiausschluss bedroht worden wäre. Es wäre auch mit Kanonen auf Spatzen schießen. – Danke.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sz w:val="18"/>
          <w:u w:val="single"/>
        </w:rPr>
        <w:t>Reiter</w:t>
      </w:r>
      <w:r>
        <w:rPr>
          <w:rFonts w:cs="Arial" w:ascii="Arial" w:hAnsi="Arial"/>
          <w:sz w:val="18"/>
        </w:rPr>
        <w:t xml:space="preserve">: Danke schön. </w:t>
      </w:r>
    </w:p>
    <w:p>
      <w:pPr>
        <w:pStyle w:val="Normal"/>
        <w:widowControl w:val="false"/>
        <w:spacing w:lineRule="exact" w:line="240"/>
        <w:ind w:firstLine="284"/>
        <w:jc w:val="both"/>
        <w:rPr>
          <w:rFonts w:ascii="Arial" w:hAnsi="Arial" w:cs="Arial"/>
          <w:sz w:val="18"/>
        </w:rPr>
      </w:pPr>
      <w:r>
        <w:rPr>
          <w:rFonts w:cs="Arial" w:ascii="Arial" w:hAnsi="Arial"/>
          <w:sz w:val="18"/>
        </w:rPr>
        <w:t xml:space="preserve">Zu Wort gemeldet ist Frau GRin Mag Wehsely. Ich erteile es ihr. </w:t>
      </w:r>
    </w:p>
    <w:p>
      <w:pPr>
        <w:pStyle w:val="Normal"/>
        <w:widowControl w:val="false"/>
        <w:spacing w:lineRule="exact" w:line="240"/>
        <w:ind w:firstLine="284"/>
        <w:jc w:val="both"/>
        <w:rPr/>
      </w:pPr>
      <w:r>
        <w:rPr>
          <w:rFonts w:cs="Arial" w:ascii="Arial" w:hAnsi="Arial"/>
          <w:sz w:val="18"/>
        </w:rPr>
        <w:t xml:space="preserve">GRin Mag Sonja </w:t>
      </w:r>
      <w:r>
        <w:rPr>
          <w:rFonts w:cs="Arial" w:ascii="Arial" w:hAnsi="Arial"/>
          <w:b/>
          <w:bCs/>
          <w:sz w:val="18"/>
          <w:u w:val="single"/>
        </w:rPr>
        <w:t>Wehsely</w:t>
      </w:r>
      <w:r>
        <w:rPr>
          <w:rFonts w:cs="Arial" w:ascii="Arial" w:hAnsi="Arial"/>
          <w:sz w:val="18"/>
        </w:rPr>
        <w:t xml:space="preserve"> </w:t>
      </w:r>
      <w:r>
        <w:rPr>
          <w:rFonts w:cs="Arial" w:ascii="Arial" w:hAnsi="Arial"/>
          <w:i/>
          <w:iCs/>
          <w:sz w:val="18"/>
        </w:rPr>
        <w:t>(Sozialdemokratische Fraktion des Wiener Landtags und Gemeinderats)</w:t>
      </w:r>
      <w:r>
        <w:rPr>
          <w:rFonts w:cs="Arial" w:ascii="Arial" w:hAnsi="Arial"/>
          <w:sz w:val="18"/>
        </w:rPr>
        <w:t xml:space="preserve">: Sehr geehrter Herr Vorsitzender! Meine Damen und Herren! </w:t>
      </w:r>
    </w:p>
    <w:p>
      <w:pPr>
        <w:pStyle w:val="Normal"/>
        <w:widowControl w:val="false"/>
        <w:spacing w:lineRule="exact" w:line="240"/>
        <w:ind w:firstLine="284"/>
        <w:jc w:val="both"/>
        <w:rPr/>
      </w:pPr>
      <w:r>
        <w:rPr>
          <w:rFonts w:cs="Arial" w:ascii="Arial" w:hAnsi="Arial"/>
          <w:sz w:val="18"/>
        </w:rPr>
        <w:t xml:space="preserve">Ich glaube, die Debatte zeigt eines, wenn auch in unterschiedlichen  Nuancen von den Fraktionen jeweils ab-hängig: dass der Herr Staatssekretär Morak als Schauspieler jedenfalls erfolgreicher war, als er jetzt als Staatssekretär ist. Also dieser Konsens wurde, glaube ich, heute hergestellt, und das ist auch schon einmal etwas.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Der Herr Morak hat in "Treffpunkt Kultur" – den werden wahrscheinlich viele gesehen haben – auf den Hinweis des Herrn StR Mailath-Pokorny oder auf die Fest-stellung, dass es sich hier um einen symbolischen Akt handelt, nicht – wovon ich eigentlich ausgegangen bin – Sachargumente gebracht, warum diese Förderung der Festwochen nicht mehr sinnvoll und notwendig ist, sondern hat dem zugestimmt. Er hat gesagt: Jawohl, das ist ein symbolischer Akt. Und dass sich der Herr Staatssekretär Morak diesen symbolischen Akt nicht ganz originär und selbst ausgedacht hat, möglicherweise vielleicht vom Herr ÖVP-Wien-Obmann Finz dabei unterstützt wurde, oder auch vom Bundeskanzler, das lässt sich ganz klar daraus ableiten, dass der Herr Bundeskanzler Schüssel bereits am Parteitag im April des heurigen Jahres gesagt hat: Die Städte sind für uns wichtig, und Wien werden wir auch noch knacken. </w:t>
      </w:r>
    </w:p>
    <w:p>
      <w:pPr>
        <w:pStyle w:val="TextkrperEinzug2"/>
        <w:widowControl w:val="false"/>
        <w:spacing w:lineRule="exact" w:line="240"/>
        <w:ind w:firstLine="284"/>
        <w:jc w:val="both"/>
        <w:rPr/>
      </w:pPr>
      <w:r>
        <w:rPr>
          <w:sz w:val="18"/>
        </w:rPr>
        <w:t xml:space="preserve">Und da muss man sagen: Um die finanzielle Aushungerung, bei dem Versuch der Aushungerung dieser Stadt bemüht sich diese Bundesregierung wirklich ganz massiv. Es ist heute schon gesagt worden, dass in den Jahren 2000 bis 2002 rund 15 Millionen EUR im Kulturbereich, nur im Kulturbereich, eingespart worden sind. Da sind die Kürzungen bei den Festwochen und viele andere Kürzungen, die im heurigen Jahr bereits ausgesprochen wurden oder, wie wir auch wissen, dass es Art dieser Bundesregierung ist, diese Dinge dann ganz kurzfristig zu sagen, noch ausgesprochen werden, nicht dabei. </w:t>
      </w:r>
    </w:p>
    <w:p>
      <w:pPr>
        <w:pStyle w:val="TextkrperEinzug2"/>
        <w:widowControl w:val="false"/>
        <w:spacing w:lineRule="exact" w:line="240"/>
        <w:ind w:firstLine="284"/>
        <w:jc w:val="both"/>
        <w:rPr/>
      </w:pPr>
      <w:r>
        <w:rPr>
          <w:sz w:val="18"/>
        </w:rPr>
        <w:t>Ich möchte nur zwei kleine Beispiele nennen, die aber meiner Meinung nach sehr gut aufzeigen, wie das hier funktioniert. Das eine ist das Zoom-Kindermuseum im Museumsquartier, für das es im Jahr 2000 noch rund 200 000 EUR an Förderungen gegeben hat und das im Jahre 2003 bis jetzt nichts bekommen hat. Und nicht nur das, sondern wo auch auf eine sehr eigenartige Art und Weise ganz plötzlich einer der wichtigsten Partner des Kindermuseums im Wirtschaftsbereich, nämlich die Erste Bank, die Partnerschaft ohne Grund aufkündigt. Es wird sicherlich nicht damit zusammenhängen, dass der frühere Sekretär des früheren Herrn StR Marboe jetzt dort arbeitet, und dass eine wesentliche Figur in dieser Frage jetzt auch Abgeordneter der ÖVP zum Nationalrat ist. Dieser Zusammenhang ist mit Sicherheit nicht festzustellen.</w:t>
      </w:r>
    </w:p>
    <w:p>
      <w:pPr>
        <w:pStyle w:val="Normal"/>
        <w:widowControl w:val="false"/>
        <w:spacing w:lineRule="exact" w:line="240"/>
        <w:ind w:firstLine="284"/>
        <w:jc w:val="both"/>
        <w:rPr/>
      </w:pPr>
      <w:r>
        <w:rPr>
          <w:rFonts w:cs="Arial" w:ascii="Arial" w:hAnsi="Arial"/>
          <w:sz w:val="18"/>
        </w:rPr>
        <w:t>Ein zweiter Punkt, der sich hier auch ganz eindeutig einreiht, ist das Kindertheaterhaus, das derzeit im Museumsquartier errichtet wird, wo grundsätzlich vereinbart war, dass es hier eine Drittelfinanzierung geben wird, und zwar sowohl bei der Errichtung als auch beim Betrieb. Da würde es sich beim Betrieb um rund 300 000 S jährlich handeln, also wirklich nicht um Nichts. Der Bund weiß von all dem nichts mehr und beteiligt sich hier nicht.</w:t>
      </w:r>
    </w:p>
    <w:p>
      <w:pPr>
        <w:pStyle w:val="Normal"/>
        <w:widowControl w:val="false"/>
        <w:spacing w:lineRule="exact" w:line="240"/>
        <w:ind w:firstLine="284"/>
        <w:jc w:val="both"/>
        <w:rPr/>
      </w:pPr>
      <w:r>
        <w:rPr>
          <w:rFonts w:cs="Arial" w:ascii="Arial" w:hAnsi="Arial"/>
          <w:sz w:val="18"/>
        </w:rPr>
        <w:t xml:space="preserve">Und das große Problem an dieser Sache ist, - und damit komme ich auch zur Wortmeldung von Frau Kollegin Ringler - dass diese Kürzungen ja in allen Bereichen stattfinden. Und ich bin, das muss ich zugestehen, wirklich immer wieder erstaunt über die Wortmeldungen mancher GRÜNEN in diesem Haus, die nämlich aus meiner Sicht einen unglaublich unpolitischen Zugang zu gewissen Fragen haben, und das dann immer hinstellen und sagen, ja aber die Stadt muss doch zahlen.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Wenn der Bund hier seinen Verpflichtungen nicht nachkommt, dann gibt es für einige GRÜNE immer eine ganz klare Antwort: Die Stadt muss zahlen. Und ich kann das nicht verstehen, weil offenbar selbst hier nicht erkannt wird, was sich im Bund abspielt. Aber ich würde hier raten, dass man vielleicht den Dialog mit den Abge-</w:t>
        <w:br/>
        <w:t xml:space="preserve">ordneten der GRÜNEN zum Nationalrat ein bisschen sucht, denn die sehen vor Ort, was sich dort abspielt und die könnten euch das auch vielleicht erklären, dass die Antwort auf diese Frage nicht sein kann, die Stadt Wien muss zusätzlich zahlen, sondern nur sein kann, der Bund muss seinen Verpflichtungen nachkommen.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Aber es ist ja hier auch der Kollegin von den GRÜNEN gelungen, zweimal die Kronzeugin der ÖVP zu sein, vielleicht sind das auch schon die Vorleistungen für eine etwaige zukünftige grün-schwarze Regierung. Man weiß es nicht, Tatsache aber ist, dass es darum geht - und der Herr Bundeskanzler hat es ja gesagt -, Wien zu knacken. Und da ist auch das Problem, dass es dabei nicht nur den Kulturbereich betrifft, sondern alle Bereiche.</w:t>
      </w:r>
    </w:p>
    <w:p>
      <w:pPr>
        <w:pStyle w:val="Normal"/>
        <w:widowControl w:val="false"/>
        <w:spacing w:lineRule="exact" w:line="240"/>
        <w:ind w:firstLine="284"/>
        <w:jc w:val="both"/>
        <w:rPr/>
      </w:pPr>
      <w:r>
        <w:rPr>
          <w:rFonts w:cs="Arial" w:ascii="Arial" w:hAnsi="Arial"/>
          <w:sz w:val="18"/>
        </w:rPr>
        <w:t>Wenn wir uns kurz anschauen, was sich in den letzten zwei Jahren in dieser Stadt abgespielt hat, dann kann man allein aus dem schon </w:t>
        <w:noBreakHyphen/>
        <w:t> auch wenn man sich mit bundespolitischen Themen sonst nicht so beschäftigt </w:t>
        <w:noBreakHyphen/>
        <w:t xml:space="preserve"> ableiten und erklären, dass es eben einfach nicht möglich ist, dass die Stadt Wien alle die Dinge, wo der Bund auslässt, wo der Bund seinen Verpflichtungen nicht mehr nachkommt, aufzufangen. </w:t>
      </w:r>
    </w:p>
    <w:p>
      <w:pPr>
        <w:pStyle w:val="Normal"/>
        <w:widowControl w:val="false"/>
        <w:spacing w:lineRule="exact" w:line="240"/>
        <w:ind w:firstLine="284"/>
        <w:jc w:val="both"/>
        <w:rPr/>
      </w:pPr>
      <w:r>
        <w:rPr>
          <w:rFonts w:cs="Arial" w:ascii="Arial" w:hAnsi="Arial"/>
          <w:sz w:val="18"/>
        </w:rPr>
        <w:t>Es sind neben dem Kulturbereich, wo es sich um 15 Millionen EUR handelt, der Bereich der Bildung, wo es um die Kürzung der Lehrerposten geht, im Bereich der Gesundheit, wo der klinische Mehraufwand im AKH </w:t>
        <w:noBreakHyphen/>
        <w:t> das ist die Abgeltung der Forschungsleistungen des AKH </w:t>
        <w:noBreakHyphen/>
        <w:t xml:space="preserve"> im letzten Jahr von 101 Millionen EUR auf 58 Millionen EUR reduziert worden sind. Es ist, um hier auch nur einen Bereich zu nennen, der mir eingefallen ist, als Kollege STEFAN gesprochen hat und hier seine xenophoben Äußerungen an den Mann und an die Frau bringen wollte, der Verein "ZARA", das ist Verein für die Beratung von Zeugen und Opfern von Rassismus. Dieser hat vom Bund alle Subventionen gestrichen bekommen, die Stadt Wien ist hier in diesem Bereich eingesprungen. </w:t>
      </w:r>
    </w:p>
    <w:p>
      <w:pPr>
        <w:pStyle w:val="Normal"/>
        <w:widowControl w:val="false"/>
        <w:spacing w:lineRule="exact" w:line="240"/>
        <w:ind w:firstLine="284"/>
        <w:jc w:val="both"/>
        <w:rPr/>
      </w:pPr>
      <w:r>
        <w:rPr>
          <w:rFonts w:cs="Arial" w:ascii="Arial" w:hAnsi="Arial"/>
          <w:sz w:val="18"/>
        </w:rPr>
        <w:t>Das Integrationshaus ist vom Bund vollkommen gekürzt worden, erhält vom Bund keinerlei Subventionen mehr, die Stadt Wien ist hier eingesprungen.</w:t>
      </w:r>
    </w:p>
    <w:p>
      <w:pPr>
        <w:pStyle w:val="Normal"/>
        <w:widowControl w:val="false"/>
        <w:spacing w:lineRule="exact" w:line="240"/>
        <w:ind w:firstLine="284"/>
        <w:jc w:val="both"/>
        <w:rPr/>
      </w:pPr>
      <w:r>
        <w:rPr>
          <w:rFonts w:cs="Arial" w:ascii="Arial" w:hAnsi="Arial"/>
          <w:sz w:val="18"/>
        </w:rPr>
        <w:t xml:space="preserve">20 Frauenberatungsstellen, die zum Großteil bisher vom Bund finanziert worden sind: Deren 3-Jahres-Verträge wurden nach 2002 schlicht und ergreifend nicht mehr verlängert. Auch hier ist die Stadt Wien in weiten Bereichen eingesprungen. </w:t>
      </w:r>
    </w:p>
    <w:p>
      <w:pPr>
        <w:pStyle w:val="Normal"/>
        <w:widowControl w:val="false"/>
        <w:spacing w:lineRule="exact" w:line="240"/>
        <w:ind w:firstLine="284"/>
        <w:jc w:val="both"/>
        <w:rPr/>
      </w:pPr>
      <w:r>
        <w:rPr>
          <w:rFonts w:cs="Arial" w:ascii="Arial" w:hAnsi="Arial"/>
          <w:sz w:val="18"/>
        </w:rPr>
        <w:t xml:space="preserve">Und ein ganz wichtiger und wirklich erschreckender Punkt ist die Frage der Zahl der Sozialhilfebezieherinnen und -bezieher in unserer Stadt. Denn das ist sozusagen eine Frage, die sich ganz klar und deutlich ableiten lässt aus der Zahl der Arbeitslosen. Denn zuerst ist man arbeitslos, dann bezieht man eine weitere Leistung, die derzeit noch Versicherungsleistung ist, - aber da gibt es ja auch dramatische Pläne der Bundesregierung - bezieht man also Notstandshilfe und dann bezieht man Sozialhilfe. </w:t>
      </w:r>
    </w:p>
    <w:p>
      <w:pPr>
        <w:pStyle w:val="Normal"/>
        <w:widowControl w:val="false"/>
        <w:spacing w:lineRule="exact" w:line="240"/>
        <w:ind w:firstLine="284"/>
        <w:jc w:val="both"/>
        <w:rPr/>
      </w:pPr>
      <w:r>
        <w:rPr>
          <w:rFonts w:cs="Arial" w:ascii="Arial" w:hAnsi="Arial"/>
          <w:sz w:val="18"/>
        </w:rPr>
        <w:t>Waren es im Jahr 2000 noch rund 23 500 Personen, die Sozialhilfe bezogen haben, waren es im Jahr 2002 bereits 39 000 und die Zahl ist weiter steigend, weil ja auch die Arbeitslosigkeit weiter steigt.</w:t>
      </w:r>
    </w:p>
    <w:p>
      <w:pPr>
        <w:pStyle w:val="Normal"/>
        <w:widowControl w:val="false"/>
        <w:spacing w:lineRule="exact" w:line="240"/>
        <w:ind w:firstLine="284"/>
        <w:jc w:val="both"/>
        <w:rPr/>
      </w:pPr>
      <w:r>
        <w:rPr>
          <w:rFonts w:cs="Arial" w:ascii="Arial" w:hAnsi="Arial"/>
          <w:sz w:val="18"/>
        </w:rPr>
        <w:t>Und wenn wir uns das anschauen, es wurden ja jetzt im Budgetausschuss auch die Budgetbegleitgesetze durchgearbeitet, dann lässt sich da auch ganz klar ableiten, dass sich in diesem Bereich, wenn es darum geht, die Menschen zu treffen, den Großteil der Menschen, nämlich die Arbeitnehmerinnen und Arbeitnehmer und die Pensionistinnen und Pensionisten, und es vor allem darum geht, die Stadt Wien zu treffen, dann geht das ganz froh und munter auch so weiter. Tatsächlich kann man zusammenfassend sagen, dass in den letzten zwei Jahren insgesamt 400 Millionen EUR weniger in Wien zur Verfügung standen. Und da kann man sagen, danke Bundesregierung. Das ist das, was diese Bundesregierung für Wien tut und mit ihr allen vor an der ÖVP-Obmann Finz.</w:t>
      </w:r>
    </w:p>
    <w:p>
      <w:pPr>
        <w:pStyle w:val="Normal"/>
        <w:widowControl w:val="false"/>
        <w:spacing w:lineRule="exact" w:line="240"/>
        <w:ind w:firstLine="284"/>
        <w:jc w:val="both"/>
        <w:rPr/>
      </w:pPr>
      <w:r>
        <w:rPr>
          <w:rFonts w:cs="Arial" w:ascii="Arial" w:hAnsi="Arial"/>
          <w:sz w:val="18"/>
        </w:rPr>
        <w:t>Wenn wir uns das jetzt weiter anschauen, </w:t>
        <w:noBreakHyphen/>
        <w:t> und das ist ja, denke ich, ein wesentlicher Punkt am heutigen Tag, und einige Vorredner sind schon ein bisschen darauf eingegangen </w:t>
        <w:noBreakHyphen/>
        <w:t> was sich bei der Frage der Pensionsreform tut, dann ist es neben der Tatsache, dass es sich hierbei um eine reine Geldbeschaffungsaktion handelt - das lässt sich nicht nur aus Studien der Arbeiterkammer und der Gewerkschaft ablesen -, sondern schlicht und ergreifend, wenn man sich die Mühe nimmt, die Erläuterungen zu den Budgetbegleitgesetzen zu lesen, aus denen ganz klar hervorgeht, dass derzeit überhaupt keine Kostenexplosion in Sicht ist. Vielmehr ist es so, dass die Gesamtaufwendungen in den gesetzlichen Pensionsversicherungen, nämlich in allen, in der ASVG, in der GSVG und in der BSVG von 11,1 Prozent im Jahr 2003 gleichzeitig gleich fortgeschrieben wird und in Wahrheit auch sinken wird.</w:t>
      </w:r>
    </w:p>
    <w:p>
      <w:pPr>
        <w:pStyle w:val="Normal"/>
        <w:widowControl w:val="false"/>
        <w:spacing w:lineRule="exact" w:line="240"/>
        <w:ind w:firstLine="284"/>
        <w:jc w:val="both"/>
        <w:rPr/>
      </w:pPr>
      <w:r>
        <w:rPr>
          <w:rFonts w:cs="Arial" w:ascii="Arial" w:hAnsi="Arial"/>
          <w:sz w:val="18"/>
        </w:rPr>
        <w:t xml:space="preserve">Wozu aber schon einige Worte noch notwendig sind ist, wie diese Diskussion stattfindet und wie das hier alles passiert ist. Da haben jahrelang - und darauf verweist der Herr Bundeskanzler auch immer wieder - Expertinnen und Experten, ich glaube, es waren vor allem Experten, getagt, um  eine Änderung im Pensionsrecht zu erarbeiten. Und dann gab es plötzlich einen Vorschlag, zu dem viele Experten gesagt haben, sie finden sich da überhaupt nicht wieder, das ist wirklich nicht das, was vereinbart worden ist. Mit den Sozialpartnern wurde hier auch nicht gesprochen, und dann haben Bürgerinnen und Bürger sich erlaubt, dagegen aufzutreten. Dagegen aufzutreten, dass ihnen bis zu 40 Prozent ihrer Pension geraubt werden sollten. </w:t>
      </w:r>
    </w:p>
    <w:p>
      <w:pPr>
        <w:pStyle w:val="Normal"/>
        <w:widowControl w:val="false"/>
        <w:spacing w:lineRule="exact" w:line="240"/>
        <w:ind w:firstLine="284"/>
        <w:jc w:val="both"/>
        <w:rPr/>
      </w:pPr>
      <w:r>
        <w:rPr>
          <w:rFonts w:cs="Arial" w:ascii="Arial" w:hAnsi="Arial"/>
          <w:sz w:val="18"/>
        </w:rPr>
        <w:t xml:space="preserve">Und was sagt dann der Bundeskanzler? Der Bundeskanzler sagt nicht: Gut, es war sowohl ein strategischer als auch ein inhaltlicher Fehler , wir nehmen diesen Entwurf zurück, wir sprechen weiter. Das macht der Bundeskanzler nicht, der Bundeskanzler sagt: Dem Druck der Straße darf nicht nachgegeben werden. Dem Druck der Straße darf nicht nachgegeben werden. Es ist ein sehr interessantes, meiner Meinung nach unerhörtes Demokratieverständnis dieses Bundeskanzlers, denn daraus ist ausschließlich ableitbar, dass er es für unerhört hält, wenn Menschen ihre Meinung zu bestimmten Vorgaben dieser Bundesregierung äußern, und das halte ich für ein autoritäres Staatsverständnis.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Der Druck der Straße, der schlicht und ergreifend zu umschreiben ist mit der Sorge vieler tausender, zehntausender, hunderttausender Menschen in unserem Land, die beim ärgsten Gewitter, das es in den letzten zehn Jahren in Wien gegeben hat, zu fast 200 000 demonstriert haben, war offenbar doch so stark, dass der Bundeskanzler, nachdem er vom Bundespräsidenten mehr oder weniger dazu gezwungen wurde, bereit war, mit den Sozialpartnern auch darüber zu sprechen. </w:t>
      </w:r>
    </w:p>
    <w:p>
      <w:pPr>
        <w:pStyle w:val="Normal"/>
        <w:widowControl w:val="false"/>
        <w:spacing w:lineRule="exact" w:line="240"/>
        <w:ind w:firstLine="284"/>
        <w:jc w:val="both"/>
        <w:rPr/>
      </w:pPr>
      <w:r>
        <w:rPr>
          <w:rFonts w:cs="Arial" w:ascii="Arial" w:hAnsi="Arial"/>
          <w:sz w:val="18"/>
        </w:rPr>
        <w:t xml:space="preserve">Doch wie funktionieren diese Gespräche. Sie funktionieren offensichtlich so, dass nach außen hin dargestellt wird, dass Kooperation möglich ist, dass es aber offensichtlich nicht möglich ist, in vierzehnstündigen Verhandlungen die ärgsten Spitzen herauszunehmen und hier zu einem Kompromiss mit den Sozialpartnern zu kommen. </w:t>
      </w:r>
    </w:p>
    <w:p>
      <w:pPr>
        <w:pStyle w:val="Normal"/>
        <w:widowControl w:val="false"/>
        <w:spacing w:lineRule="exact" w:line="240"/>
        <w:ind w:firstLine="284"/>
        <w:jc w:val="both"/>
        <w:rPr/>
      </w:pPr>
      <w:r>
        <w:rPr>
          <w:rFonts w:cs="Arial" w:ascii="Arial" w:hAnsi="Arial"/>
          <w:sz w:val="18"/>
        </w:rPr>
        <w:t xml:space="preserve">Was die nächsten Tage bringen werden, werden wir alle sehen. Tatsache ist eines, dass auch schon das WIFO in den letzten Tagen veröffentlicht hat, dass die Tatsache, dass Österreich von seinem sehr bewährten Konsenskurs der letzten 50 Jahre abgegangen ist, massive Schädigungen der  österreichischen Wirtschaft auch nach sich zieht und unsere Hoffnung kann schlicht und ergreifend nur die sein, dass wir möglichst bald wieder diesen Konsenskurs in unserem Land haben. </w:t>
      </w:r>
    </w:p>
    <w:p>
      <w:pPr>
        <w:pStyle w:val="Normal"/>
        <w:widowControl w:val="false"/>
        <w:spacing w:lineRule="exact" w:line="240"/>
        <w:ind w:firstLine="284"/>
        <w:jc w:val="both"/>
        <w:rPr/>
      </w:pPr>
      <w:r>
        <w:rPr>
          <w:rFonts w:cs="Arial" w:ascii="Arial" w:hAnsi="Arial"/>
          <w:sz w:val="18"/>
        </w:rPr>
        <w:t xml:space="preserve">Tatsache ist aber auch das, dass es diesen Konsenskurs nur geben wird, wenn es diese Bundesregierung nicht mehr geben wird. Daher bleibt mir nur noch zu sagen, ein guter Tag beginnt mit einer neuen Bundesregierung </w:t>
      </w:r>
      <w:r>
        <w:rPr>
          <w:rFonts w:cs="Arial" w:ascii="Arial" w:hAnsi="Arial"/>
          <w:i/>
          <w:sz w:val="18"/>
        </w:rPr>
        <w:t>(Beifall bei der SPÖ.)</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xml:space="preserve">: Zum Wort ist niemand mehr gemeldet.  Die Debatte ist geschlossen. Die Frau Berichterstatterin hat auf das Schlusswort verzichtet. </w:t>
      </w:r>
    </w:p>
    <w:p>
      <w:pPr>
        <w:pStyle w:val="Normal"/>
        <w:widowControl w:val="false"/>
        <w:spacing w:lineRule="exact" w:line="240"/>
        <w:ind w:firstLine="284"/>
        <w:jc w:val="both"/>
        <w:rPr/>
      </w:pPr>
      <w:r>
        <w:rPr>
          <w:rFonts w:cs="Arial" w:ascii="Arial" w:hAnsi="Arial"/>
          <w:sz w:val="18"/>
        </w:rPr>
        <w:t xml:space="preserve">Wir kommen somit gleich zur Abstimmung. </w:t>
      </w:r>
    </w:p>
    <w:p>
      <w:pPr>
        <w:pStyle w:val="Normal"/>
        <w:widowControl w:val="false"/>
        <w:spacing w:lineRule="exact" w:line="240"/>
        <w:ind w:firstLine="284"/>
        <w:jc w:val="both"/>
        <w:rPr/>
      </w:pPr>
      <w:r>
        <w:rPr>
          <w:rFonts w:cs="Arial" w:ascii="Arial" w:hAnsi="Arial"/>
          <w:sz w:val="18"/>
        </w:rPr>
        <w:t xml:space="preserve">Wer von den Damen und Herren für diese Post stimmt, bitte ich um ein Zeichen der Zustimmung. -  Das ist mehrheitlich gegen die Stimmen der Freiheitlichen angenommen. </w:t>
      </w:r>
    </w:p>
    <w:p>
      <w:pPr>
        <w:pStyle w:val="Normal"/>
        <w:widowControl w:val="false"/>
        <w:spacing w:lineRule="exact" w:line="240"/>
        <w:ind w:firstLine="284"/>
        <w:jc w:val="both"/>
        <w:rPr/>
      </w:pPr>
      <w:r>
        <w:rPr>
          <w:rFonts w:cs="Arial" w:ascii="Arial" w:hAnsi="Arial"/>
          <w:sz w:val="18"/>
        </w:rPr>
        <w:t xml:space="preserve">Wir kommen jetzt zu den Abstimmungen über die Beschluss- und Resolutionsanträge. </w:t>
      </w:r>
    </w:p>
    <w:p>
      <w:pPr>
        <w:pStyle w:val="Normal"/>
        <w:widowControl w:val="false"/>
        <w:spacing w:lineRule="exact" w:line="240"/>
        <w:ind w:firstLine="284"/>
        <w:jc w:val="both"/>
        <w:rPr/>
      </w:pPr>
      <w:r>
        <w:rPr>
          <w:rFonts w:cs="Arial" w:ascii="Arial" w:hAnsi="Arial"/>
          <w:sz w:val="18"/>
        </w:rPr>
        <w:t xml:space="preserve">Alle drei werden zur sofortigen Abstimmung vorgeschlagen. Ich gehe in der Reihenfolge des Einlangen vor. </w:t>
      </w:r>
    </w:p>
    <w:p>
      <w:pPr>
        <w:pStyle w:val="Normal"/>
        <w:widowControl w:val="false"/>
        <w:spacing w:lineRule="exact" w:line="240"/>
        <w:ind w:firstLine="284"/>
        <w:jc w:val="both"/>
        <w:rPr>
          <w:rFonts w:ascii="Arial" w:hAnsi="Arial" w:cs="Arial"/>
          <w:sz w:val="18"/>
        </w:rPr>
      </w:pPr>
      <w:r>
        <w:rPr>
          <w:rFonts w:cs="Arial" w:ascii="Arial" w:hAnsi="Arial"/>
          <w:sz w:val="18"/>
        </w:rPr>
        <w:t xml:space="preserve">Antrag des Herrn GR Salcher bezüglich Wiener Festwochen. </w:t>
      </w:r>
    </w:p>
    <w:p>
      <w:pPr>
        <w:pStyle w:val="Normal"/>
        <w:widowControl w:val="false"/>
        <w:spacing w:lineRule="exact" w:line="240"/>
        <w:ind w:firstLine="284"/>
        <w:jc w:val="both"/>
        <w:rPr/>
      </w:pPr>
      <w:r>
        <w:rPr>
          <w:rFonts w:cs="Arial" w:ascii="Arial" w:hAnsi="Arial"/>
          <w:sz w:val="18"/>
        </w:rPr>
        <w:t>Wer dafür ist, den bitte ich um ein Zeichen. – Dieser Antrag hat nicht die notwendige Mehrheit gefunden.</w:t>
      </w:r>
    </w:p>
    <w:p>
      <w:pPr>
        <w:pStyle w:val="Normal"/>
        <w:widowControl w:val="false"/>
        <w:spacing w:lineRule="exact" w:line="240"/>
        <w:ind w:firstLine="284"/>
        <w:jc w:val="both"/>
        <w:rPr/>
      </w:pPr>
      <w:r>
        <w:rPr>
          <w:rFonts w:cs="Arial" w:ascii="Arial" w:hAnsi="Arial"/>
          <w:sz w:val="18"/>
        </w:rPr>
        <w:t xml:space="preserve">Antrag der GRe Unterreiner, Stefan und Ebinger, alle natürlich Magistra und Magister, bezüglich Einhaltung der Geschäftordnung des Beirates der Wiener Festwochen GesmbH. </w:t>
      </w:r>
    </w:p>
    <w:p>
      <w:pPr>
        <w:pStyle w:val="Normal"/>
        <w:widowControl w:val="false"/>
        <w:spacing w:lineRule="exact" w:line="240"/>
        <w:ind w:firstLine="284"/>
        <w:jc w:val="both"/>
        <w:rPr/>
      </w:pPr>
      <w:r>
        <w:rPr>
          <w:rFonts w:cs="Arial" w:ascii="Arial" w:hAnsi="Arial"/>
          <w:sz w:val="18"/>
        </w:rPr>
        <w:t>Wer dafür ist, den bitte ich ebenfalls um ein Zeichen. - Hat auch nicht die notwendige Mehrheit gefunden.</w:t>
      </w:r>
    </w:p>
    <w:p>
      <w:pPr>
        <w:pStyle w:val="Normal"/>
        <w:widowControl w:val="false"/>
        <w:spacing w:lineRule="exact" w:line="240"/>
        <w:ind w:firstLine="284"/>
        <w:jc w:val="both"/>
        <w:rPr/>
      </w:pPr>
      <w:r>
        <w:rPr>
          <w:rFonts w:cs="Arial" w:ascii="Arial" w:hAnsi="Arial"/>
          <w:sz w:val="18"/>
        </w:rPr>
        <w:t xml:space="preserve">Und schließlich der Antrag von GR Woller, ebenfalls betreffend Wiener Festwochen. </w:t>
      </w:r>
    </w:p>
    <w:p>
      <w:pPr>
        <w:pStyle w:val="Normal"/>
        <w:widowControl w:val="false"/>
        <w:spacing w:lineRule="exact" w:line="240"/>
        <w:ind w:firstLine="284"/>
        <w:jc w:val="both"/>
        <w:rPr/>
      </w:pPr>
      <w:r>
        <w:rPr>
          <w:rFonts w:cs="Arial" w:ascii="Arial" w:hAnsi="Arial"/>
          <w:sz w:val="18"/>
        </w:rPr>
        <w:t>Wer dafür ist, den bitte ich um ein Zeichen der Zustimmung. - Dieser Antrag hat die Mehrheit gefunden.</w:t>
      </w:r>
    </w:p>
    <w:p>
      <w:pPr>
        <w:pStyle w:val="Normal"/>
        <w:widowControl w:val="false"/>
        <w:spacing w:lineRule="exact" w:line="240"/>
        <w:ind w:firstLine="284"/>
        <w:jc w:val="both"/>
        <w:rPr/>
      </w:pPr>
      <w:r>
        <w:rPr>
          <w:rFonts w:cs="Arial" w:ascii="Arial" w:hAnsi="Arial"/>
          <w:sz w:val="18"/>
        </w:rPr>
        <w:t>Es gelangt nunmehr die Postnummer 24 der Tagesordnung zur Verhandlung. Sie betrifft eine Subvention an das Demokratiezentrum Wien und die Frau Berichterstatterin, Frau Gemeinderätin Winklbauer, wird einleiten.</w:t>
      </w:r>
    </w:p>
    <w:p>
      <w:pPr>
        <w:pStyle w:val="Normal"/>
        <w:widowControl w:val="false"/>
        <w:spacing w:lineRule="exact" w:line="240"/>
        <w:ind w:firstLine="284"/>
        <w:jc w:val="both"/>
        <w:rPr/>
      </w:pPr>
      <w:r>
        <w:rPr>
          <w:rFonts w:cs="Arial" w:ascii="Arial" w:hAnsi="Arial"/>
          <w:sz w:val="18"/>
        </w:rPr>
        <w:t xml:space="preserve">GRin Renate </w:t>
      </w:r>
      <w:r>
        <w:rPr>
          <w:rFonts w:cs="Arial" w:ascii="Arial" w:hAnsi="Arial"/>
          <w:b/>
          <w:sz w:val="18"/>
          <w:u w:val="single"/>
        </w:rPr>
        <w:t>Winklbauer</w:t>
      </w:r>
      <w:r>
        <w:rPr>
          <w:rFonts w:cs="Arial" w:ascii="Arial" w:hAnsi="Arial"/>
          <w:sz w:val="18"/>
        </w:rPr>
        <w:t xml:space="preserve"> </w:t>
      </w:r>
      <w:r>
        <w:rPr>
          <w:rFonts w:cs="Arial" w:ascii="Arial" w:hAnsi="Arial"/>
          <w:i/>
          <w:sz w:val="18"/>
        </w:rPr>
        <w:t>(Sozialdemokratische Fraktion des Wiener Landtags und Gemeinderats)</w:t>
      </w:r>
      <w:r>
        <w:rPr>
          <w:rFonts w:cs="Arial" w:ascii="Arial" w:hAnsi="Arial"/>
          <w:sz w:val="18"/>
        </w:rPr>
        <w:t xml:space="preserve">: Ich bitte um Zustimmung. </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Zum Wort gemeldet ist Herr GR Ellensohn. Ich erteile es ihm.</w:t>
      </w:r>
    </w:p>
    <w:p>
      <w:pPr>
        <w:pStyle w:val="Normal"/>
        <w:widowControl w:val="false"/>
        <w:spacing w:lineRule="exact" w:line="240"/>
        <w:ind w:firstLine="284"/>
        <w:jc w:val="both"/>
        <w:rPr/>
      </w:pPr>
      <w:r>
        <w:rPr>
          <w:rFonts w:cs="Arial" w:ascii="Arial" w:hAnsi="Arial"/>
          <w:sz w:val="18"/>
        </w:rPr>
        <w:t xml:space="preserve">GR David </w:t>
      </w:r>
      <w:r>
        <w:rPr>
          <w:rFonts w:cs="Arial" w:ascii="Arial" w:hAnsi="Arial"/>
          <w:b/>
          <w:sz w:val="18"/>
          <w:u w:val="single"/>
        </w:rPr>
        <w:t>Ellensohn</w:t>
      </w:r>
      <w:r>
        <w:rPr>
          <w:rFonts w:cs="Arial" w:ascii="Arial" w:hAnsi="Arial"/>
          <w:sz w:val="18"/>
        </w:rPr>
        <w:t xml:space="preserve"> </w:t>
      </w:r>
      <w:r>
        <w:rPr>
          <w:rFonts w:cs="Arial" w:ascii="Arial" w:hAnsi="Arial"/>
          <w:i/>
          <w:sz w:val="18"/>
        </w:rPr>
        <w:t>(Grüner Klub im Rathaus)</w:t>
      </w:r>
      <w:r>
        <w:rPr>
          <w:rFonts w:cs="Arial" w:ascii="Arial" w:hAnsi="Arial"/>
          <w:sz w:val="18"/>
        </w:rPr>
        <w:t xml:space="preserve">: Sehr geehrter Herr Vorsitzender! Sehr geehrte Damen und Herren! </w:t>
      </w:r>
    </w:p>
    <w:p>
      <w:pPr>
        <w:pStyle w:val="Normal"/>
        <w:widowControl w:val="false"/>
        <w:spacing w:lineRule="exact" w:line="240"/>
        <w:ind w:firstLine="284"/>
        <w:jc w:val="both"/>
        <w:rPr/>
      </w:pPr>
      <w:r>
        <w:rPr>
          <w:rFonts w:cs="Arial" w:ascii="Arial" w:hAnsi="Arial"/>
          <w:sz w:val="18"/>
        </w:rPr>
        <w:t xml:space="preserve">Es geht bei diesem Geschäftsstück um das Demokratiezentrum Wien, das eine Subvention von 22 000 EUR für das Jahr 2003 erhält. Dieses Demokratiezentrum leistet gute Arbeit, es beschäftigt sich mit Fragen der Demokratieentwicklung in Österreich. Die grüne Fraktion wird diesem Antrag auch zustimmen. </w:t>
      </w:r>
    </w:p>
    <w:p>
      <w:pPr>
        <w:pStyle w:val="Normal"/>
        <w:widowControl w:val="false"/>
        <w:spacing w:lineRule="exact" w:line="240"/>
        <w:ind w:firstLine="284"/>
        <w:jc w:val="both"/>
        <w:rPr/>
      </w:pPr>
      <w:r>
        <w:rPr>
          <w:rFonts w:cs="Arial" w:ascii="Arial" w:hAnsi="Arial"/>
          <w:sz w:val="18"/>
        </w:rPr>
        <w:t xml:space="preserve">Die Demokratieentwicklung in Österreich ist nach 1945 untrennbar verbunden mit der Haltung Österreichs zur eigenen Geschichte zur Zeit des Nationalsozialismus und kann ohne eine kritische Betrachtung dieser Jahre nicht erfolgen. Bereits 1947 wurde in diesem Haus, beziehungsweise im Wiener Gemeinderat, und 1955 noch einmal über die Aufhebung eines speziellen Ehrengrabes gesprochen. Im Zuge der Aufarbeitung des Nationalsozialismus wurden sehr, sehr viele Ehrengräber nach 1945 aufgelassen und in normale Gräber umgewandelt. Eines nicht, das seit mittlerweile fast 60 Jahren ein Ehrengrab am Zentralfriedhof ist, das ist das Grab von NS-Major Walter Nowotny, ein Flieger, der im 2. Weltkrieg hunderte, über 250 Flugzeuge der Alliierten abgeschossen hat und selber 1944 abgeschossen wurde oder abgestürzt ist. Walter Nowotny war damals erst 24 Jahre alt, er war Mitglied der NSDAP, er war illegaler Führer der HJ und er hat vom Reichsausschuss 1944 diesem Ehrengrab, das zu einem Staatsakt wurde, erhalten. </w:t>
      </w:r>
    </w:p>
    <w:p>
      <w:pPr>
        <w:pStyle w:val="Normal"/>
        <w:widowControl w:val="false"/>
        <w:spacing w:lineRule="exact" w:line="240"/>
        <w:ind w:firstLine="284"/>
        <w:jc w:val="both"/>
        <w:rPr/>
      </w:pPr>
      <w:r>
        <w:rPr>
          <w:rFonts w:cs="Arial" w:ascii="Arial" w:hAnsi="Arial"/>
          <w:sz w:val="18"/>
        </w:rPr>
        <w:t>Die Inschrift, heute nach 60 Jahren nach wie vor angebracht, lautet: “Ewig ist der Toten Tatenruhm“. Es ist nach wie vor ein Ehrengrab, es wird nach wie vor von der Stadt Wien bezahlt und unterhalten. Dieses Ehrengrab liegt in einer Gruppe am Zentralfriedhof, in der Gruppe 14C, in der unter anderem auch die verdienstvolle Widerstandkämpferin Rosa Jochmann liegt, aber auch Herta Firnberg oder der ehemalige Vizebürgermeister des Roten Wien, Paul Speiser, und viele andere Menschen, die sich ihre Ehrengräber tatsächlich verdient haben.</w:t>
      </w:r>
    </w:p>
    <w:p>
      <w:pPr>
        <w:pStyle w:val="Normal"/>
        <w:widowControl w:val="false"/>
        <w:spacing w:lineRule="exact" w:line="240"/>
        <w:ind w:firstLine="284"/>
        <w:jc w:val="both"/>
        <w:rPr/>
      </w:pPr>
      <w:r>
        <w:rPr>
          <w:rFonts w:cs="Arial" w:ascii="Arial" w:hAnsi="Arial"/>
          <w:sz w:val="18"/>
        </w:rPr>
        <w:t xml:space="preserve">Die Wiener GRÜNEN haben nicht nur ein Problem mit diesen Ehrengrab, sondern auch ein Problem mit der bisherigen Behandlung dieses Ehrengrabes. Es ist seit Jahrzehnten bekannt - nicht nur wegen der zwei Diskussionen, die im Gemeinderat stattgefunden haben, sondern auch auf Grund eines intensiven Briefwechsels, der unter anderem von der Lagergemeinschaft Mauthausen oder aber auch von einem Wehrmachtsdeserteur, von Herrn Richard Wadani, geführt wurde, der heute diese Diskussion von der Zuschauertribüne aus verfolgt. </w:t>
      </w:r>
    </w:p>
    <w:p>
      <w:pPr>
        <w:pStyle w:val="Normal"/>
        <w:widowControl w:val="false"/>
        <w:spacing w:lineRule="exact" w:line="240"/>
        <w:ind w:firstLine="284"/>
        <w:jc w:val="both"/>
        <w:rPr/>
      </w:pPr>
      <w:r>
        <w:rPr>
          <w:rFonts w:cs="Arial" w:ascii="Arial" w:hAnsi="Arial"/>
          <w:sz w:val="18"/>
        </w:rPr>
        <w:t>Die Wiener Stadtverfassung ermöglicht es dem Gemeinderat, Menschen zu ehren und sie ermöglicht es uns auch, Menschen Ehrungen abzuerkennen. Und genau das ist heute der Antrag der GRÜNEN. Wir wollen, dass Ehrengrab in ein normales Grab umgewandelt wird, das diesem Grab der Titel Ehrengrab aberkannt wird und bringen dementsprechend einen Antrag ein.</w:t>
      </w:r>
    </w:p>
    <w:p>
      <w:pPr>
        <w:pStyle w:val="Normal"/>
        <w:widowControl w:val="false"/>
        <w:spacing w:lineRule="exact" w:line="240"/>
        <w:ind w:firstLine="284"/>
        <w:jc w:val="both"/>
        <w:rPr/>
      </w:pPr>
      <w:r>
        <w:rPr>
          <w:rFonts w:cs="Arial" w:ascii="Arial" w:hAnsi="Arial"/>
          <w:sz w:val="18"/>
        </w:rPr>
        <w:t xml:space="preserve">Dieses Ehrengrab ist heute leider eine Kultstätte der Kameradschaft 4, einer Ansammlung von Angehörigen, ehemaligen Angehörigen der Waffen SS, die jährlich Anfang November zu einer Kranzniederlegung hinpilgert und nach meiner Meinung durch diesen Akt die Ehrengräber, die umliegenden Ehrengräber von zum Beispiel Rosa Jochmann, geradezu entehrt. </w:t>
      </w:r>
    </w:p>
    <w:p>
      <w:pPr>
        <w:pStyle w:val="Normal"/>
        <w:widowControl w:val="false"/>
        <w:spacing w:lineRule="exact" w:line="240"/>
        <w:ind w:firstLine="284"/>
        <w:jc w:val="both"/>
        <w:rPr/>
      </w:pPr>
      <w:r>
        <w:rPr>
          <w:rFonts w:cs="Arial" w:ascii="Arial" w:hAnsi="Arial"/>
          <w:sz w:val="18"/>
        </w:rPr>
        <w:t xml:space="preserve">Ich glaube, dass es längst überfällig ist, dass dieses Ehrengrab aufgelassen wird. Ich freue mich, dass mir die Zustimmung der Sozialdemokratie zu unserem Antrag signalisiert wurde und ich will mich nicht lange darüber auslassen, dass es vielleicht ein bisschen lange gedauert hat, bis diese Zustimmung gekommen ist, ich bin froh dass es jetzt soweit ist. Ich bedanke mich vor allem bei der Sozialistischen Jugend, die sich innerhalb der Sozialdemokratie schon länger dafür eingesetzt hat und sich offensichtlich auch Mehrheiten erarbeiten konnte. </w:t>
      </w:r>
    </w:p>
    <w:p>
      <w:pPr>
        <w:pStyle w:val="Normal"/>
        <w:widowControl w:val="false"/>
        <w:spacing w:lineRule="exact" w:line="240"/>
        <w:ind w:firstLine="284"/>
        <w:jc w:val="both"/>
        <w:rPr/>
      </w:pPr>
      <w:r>
        <w:rPr>
          <w:rFonts w:cs="Arial" w:ascii="Arial" w:hAnsi="Arial"/>
          <w:sz w:val="18"/>
        </w:rPr>
        <w:t xml:space="preserve">Über das Abstimmungsverhalten der ÖVP wollte ich ursprünglich sagen, das weiß ich nicht, und ich hoffe, dass sich auch dort jemand durchgesetzt hat, nämlich </w:t>
      </w:r>
    </w:p>
    <w:p>
      <w:pPr>
        <w:pStyle w:val="Normal"/>
        <w:widowControl w:val="false"/>
        <w:spacing w:lineRule="exact" w:line="240"/>
        <w:ind w:firstLine="284"/>
        <w:jc w:val="both"/>
        <w:rPr/>
      </w:pPr>
      <w:r>
        <w:rPr>
          <w:rFonts w:cs="Arial" w:ascii="Arial" w:hAnsi="Arial"/>
          <w:sz w:val="18"/>
        </w:rPr>
        <w:t xml:space="preserve">Peter Marboe, der vor Jahren zugesichert hat - was auch im Falter in einer älteren Ausgabe nachzulesen ist, dass er sich dafür einsetzen wird, dass dieses Ehrengrab kein Ehrengrab mehr ist. Und ich hätte gerne gesagt, ich hoffe, dass Peter Marboe innerhalb der ÖVP so erfolgreich war oder ist, wie die Sozialistische Jugend innerhalb der SPÖ. </w:t>
      </w:r>
      <w:r>
        <w:rPr>
          <w:rFonts w:cs="Arial" w:ascii="Arial" w:hAnsi="Arial"/>
          <w:i/>
          <w:iCs/>
          <w:sz w:val="18"/>
        </w:rPr>
        <w:t xml:space="preserve">(Amtsf StR Dr Andreas Mailath-Pokorny: Schon wieder!) </w:t>
      </w:r>
      <w:r>
        <w:rPr>
          <w:rFonts w:cs="Arial" w:ascii="Arial" w:hAnsi="Arial"/>
          <w:sz w:val="18"/>
        </w:rPr>
        <w:t xml:space="preserve">Es scheint leider nicht der Fall zu sein, die Position der Volkspartei hat sich offensichtlich in diesem Punkt gewandelt. </w:t>
      </w:r>
    </w:p>
    <w:p>
      <w:pPr>
        <w:pStyle w:val="Normal"/>
        <w:widowControl w:val="false"/>
        <w:spacing w:lineRule="exact" w:line="240"/>
        <w:ind w:firstLine="284"/>
        <w:jc w:val="both"/>
        <w:rPr/>
      </w:pPr>
      <w:r>
        <w:rPr>
          <w:rFonts w:cs="Arial" w:ascii="Arial" w:hAnsi="Arial"/>
          <w:sz w:val="18"/>
        </w:rPr>
        <w:t xml:space="preserve">Es wird heute einen Antrag geben, man möge wieder einmal, um Zeit zu gewinnen, eine Kommission einsetzen, als ob der Sachverhalt nicht bekannt wäre, als ob die ÖVP, Peter Marboe, oder der Redner der ÖVP, der angekündigte Redner, Herr Dr. Görg, nicht wissen würde, worum es geht. Das stimmt mich ein bisschen traurig, weil ich nicht weiß, woher dieser Meinungsumschwung der ÖVP kommt, es ist mir nicht nachvollziehbar. Die Faktenlage hat sich selbstverständlich nicht geändert. </w:t>
      </w:r>
    </w:p>
    <w:p>
      <w:pPr>
        <w:pStyle w:val="Normal"/>
        <w:widowControl w:val="false"/>
        <w:spacing w:lineRule="exact" w:line="240"/>
        <w:ind w:firstLine="284"/>
        <w:jc w:val="both"/>
        <w:rPr/>
      </w:pPr>
      <w:r>
        <w:rPr>
          <w:rFonts w:cs="Arial" w:ascii="Arial" w:hAnsi="Arial"/>
          <w:sz w:val="18"/>
        </w:rPr>
        <w:t xml:space="preserve">Es entzieht sich meiner Kenntnis, warum die ÖVP jetzt glaubt, wiederum auf viele, viele Jahre Zeitgewinn setzen zu müssen. Der Briefwechsel von Herrn Wadani mit Herrn Marboe hat zu der Zeit stattgefunden, als er natürlich Kulturstadtrat war. Das ist auch schon wieder ein paar Jahre her. Die Antwort damals war erfreulicher wie das, was die ÖVP heute liefert, das tut mir leid. Ich freue mich, dass wir als GRÜNE einen Antrag einbringen können, der hier eine Mehrheit hat. Ich bedanke mich bei allen in diesem Haus, die diesen Antrag mit unterstützen. Dieses Ehrengrab ist eine Schande für die Stadt Wien und wir freuen uns als GRÜNE, dass dieser Spuk nun endlich zu Ende ist. Danke. </w:t>
      </w:r>
      <w:r>
        <w:rPr>
          <w:rFonts w:cs="Arial" w:ascii="Arial" w:hAnsi="Arial"/>
          <w:i/>
          <w:sz w:val="18"/>
        </w:rPr>
        <w:t>(Beifall bei den GRÜNEN.)</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sz w:val="18"/>
          <w:u w:val="single"/>
        </w:rPr>
        <w:t>Reiter</w:t>
      </w:r>
      <w:r>
        <w:rPr>
          <w:rFonts w:cs="Arial" w:ascii="Arial" w:hAnsi="Arial"/>
          <w:sz w:val="18"/>
        </w:rPr>
        <w:t xml:space="preserve">: Zum Wort gemeldet hat sich Herr Dr Görg. Ich erteile es ihm. </w:t>
      </w:r>
    </w:p>
    <w:p>
      <w:pPr>
        <w:pStyle w:val="Normal"/>
        <w:widowControl w:val="false"/>
        <w:spacing w:lineRule="exact" w:line="240"/>
        <w:ind w:firstLine="284"/>
        <w:jc w:val="both"/>
        <w:rPr/>
      </w:pPr>
      <w:r>
        <w:rPr>
          <w:rFonts w:cs="Arial" w:ascii="Arial" w:hAnsi="Arial"/>
          <w:sz w:val="18"/>
        </w:rPr>
        <w:t xml:space="preserve">GR DDr Bernhard </w:t>
      </w:r>
      <w:r>
        <w:rPr>
          <w:rFonts w:cs="Arial" w:ascii="Arial" w:hAnsi="Arial"/>
          <w:b/>
          <w:sz w:val="18"/>
          <w:u w:val="single"/>
        </w:rPr>
        <w:t>Görg</w:t>
      </w:r>
      <w:r>
        <w:rPr>
          <w:rFonts w:cs="Arial" w:ascii="Arial" w:hAnsi="Arial"/>
          <w:sz w:val="18"/>
        </w:rPr>
        <w:t xml:space="preserve"> </w:t>
      </w:r>
      <w:r>
        <w:rPr>
          <w:rFonts w:cs="Arial" w:ascii="Arial" w:hAnsi="Arial"/>
          <w:i/>
          <w:sz w:val="18"/>
        </w:rPr>
        <w:t>(ÖVP-Klub der Bundeshauptstadt Wien)</w:t>
      </w:r>
      <w:r>
        <w:rPr>
          <w:rFonts w:cs="Arial" w:ascii="Arial" w:hAnsi="Arial"/>
          <w:sz w:val="18"/>
        </w:rPr>
        <w:t xml:space="preserve">: Herr Vorsitzender! Frau Berichterstatterin! Hoher Gemeinderat! Meine sehr geehrten Damen und Herren! </w:t>
      </w:r>
    </w:p>
    <w:p>
      <w:pPr>
        <w:pStyle w:val="Normal"/>
        <w:widowControl w:val="false"/>
        <w:spacing w:lineRule="exact" w:line="240"/>
        <w:ind w:firstLine="284"/>
        <w:jc w:val="both"/>
        <w:rPr/>
      </w:pPr>
      <w:r>
        <w:rPr>
          <w:rFonts w:cs="Arial" w:ascii="Arial" w:hAnsi="Arial"/>
          <w:sz w:val="18"/>
        </w:rPr>
        <w:t>Am 2. Juni dieses Jahres wird ein Mann zum Bürger der Stadt Wien ernannt, nämlich Karl Sokol, der sich wie kaum ein anderer diese Auszeichnung, Bürger der Stadt Wien zu werden, verdient. Sie alle kennen Karl Sokol. Er hat unter Einsatz seines Lebens mitgeholfen, dass Wien und Österreich von dieser Naziherrschaft befreit worden ist. Und wenn man nun dieser Ehrung und Auszeichnung die Ehrung des Majors Walter Nowotny gegenüberstellt, der nach seinem Tod als Kampfflieger auch eine hohe Auszeichnung der Stadt Wien bekommen hat </w:t>
        <w:noBreakHyphen/>
        <w:t> ein Ehrengrab </w:t>
        <w:noBreakHyphen/>
        <w:t>, dann muss jedem, der alle fünf Sinne beisammen hat, klar sein, dass hier ein Missverhältnis besteht. Es wird niemanden hier in diesem Raum, und nur ganz wenige in der Stadt Wien geben, es sei denn die, die den 8. Mai dazu verwenden Trauerreden zu halten, die meinen, Walter Nowotny würde sich, würden wir heute eine Entscheidung zu treffen haben, eine Auszeichnung der Stadt Wien verdienen.</w:t>
      </w:r>
    </w:p>
    <w:p>
      <w:pPr>
        <w:pStyle w:val="Normal"/>
        <w:widowControl w:val="false"/>
        <w:spacing w:lineRule="exact" w:line="240"/>
        <w:ind w:firstLine="284"/>
        <w:jc w:val="both"/>
        <w:rPr/>
      </w:pPr>
      <w:r>
        <w:rPr>
          <w:rFonts w:cs="Arial" w:ascii="Arial" w:hAnsi="Arial"/>
          <w:sz w:val="18"/>
        </w:rPr>
        <w:t xml:space="preserve">Trotz allem, Herr Kollege Ellensohn, stimmen wir heute dieser Aberkennung des Ehrengrabes nicht zu. Nicht, weil wir Zeit gewinnen wollen. Dies absolut nicht. Nicht, weil sich der Peter Marboe in unserer Fraktion nicht durchgesetzt hat, – wir haben das in den letzten Tagen ganz intensiv diskutiert - sondern aus einem ganz einfachen Grund: Es geht aus unserer Sicht nicht an, dass wir, ohne uns einmal die Mühe zu machen, für diese Fälle der Vergangenheit Kriterien zu definieren, je nach Zufall und abhängig davon, ob ein Gemeinderat besonders aktiv ist, weil er die Akten studiert, oder eine Organisation besonders aktiv ist, hier Anlassentscheidungen treffen. </w:t>
      </w:r>
    </w:p>
    <w:p>
      <w:pPr>
        <w:pStyle w:val="Normal"/>
        <w:widowControl w:val="false"/>
        <w:spacing w:lineRule="exact" w:line="240"/>
        <w:ind w:firstLine="284"/>
        <w:jc w:val="both"/>
        <w:rPr/>
      </w:pPr>
      <w:r>
        <w:rPr>
          <w:rFonts w:cs="Arial" w:ascii="Arial" w:hAnsi="Arial"/>
          <w:sz w:val="18"/>
        </w:rPr>
        <w:t>Wir sind nicht gegen diese Aberkennung, weil wir vielleicht mit den vielen Menschen heulen, man soll die Geschichte endlich Geschichte sein lassen, man soll die Toten ruhen lassen und nicht einmal mit denen, die sagen, der Herr Walter Nowotny, das war ja ein junger, verblendeter Mann, der noch gar nicht wissen konnte, worauf er sich eigentlich eingelassen hat. Karl Sokol war auch nicht viel älter zu dem Zeitpunkt, als er für Österreich und für Wien unter Einsatz seines Lebens gekämpft hat, sondern es geht uns ganz eindeutig nur darum, dass wir endlich einmal Kriterien wollen.</w:t>
      </w:r>
    </w:p>
    <w:p>
      <w:pPr>
        <w:pStyle w:val="Normal"/>
        <w:widowControl w:val="false"/>
        <w:spacing w:lineRule="exact" w:line="240"/>
        <w:ind w:firstLine="284"/>
        <w:jc w:val="both"/>
        <w:rPr/>
      </w:pPr>
      <w:r>
        <w:rPr>
          <w:rFonts w:cs="Arial" w:ascii="Arial" w:hAnsi="Arial"/>
          <w:sz w:val="18"/>
        </w:rPr>
        <w:t>Das ist keine Sache von Jahren, Herr Kollege Ellensohn, das ist eine Sache von Monaten. Und daher bringe ich heute keinen Antrag ein, weil ich erstens weiß, er ist nicht mehrheitsfähig </w:t>
        <w:noBreakHyphen/>
        <w:t> das haben wir abgeklärt </w:t>
        <w:noBreakHyphen/>
        <w:t xml:space="preserve"> und weil wir auch noch zu einem anderen Zeitpunkt einen entsprechenden Antrag, einen umfassenden, einbringen wollen. Wir schlagen auch heute schon vor, dass der Wiener Gemeinderat eine Experten- und Historikerkommission einberuft. Dieser Historikerkommission könnten der Chef oder ein Vertreter des Heeresgeschichtlichen Museums, der Leiter des Dokumentationsarchivs des Österreichischen Widerstandes und ein internationaler Militärexperte angehören, wobei ich eine Präferenz zu einem britischen habe, weil sich die britischen Militärhistoriker durch Schärfe des Urteils, aber auch durch Kühle des Urteils auszeichnen. Und diese Kommission soll dem Gemeinderat für alle Auszeichnungen, die während der Nazizeit vergeben worden sind, Kriterien entwickeln, sodass dann entschieden werden kann: Welche können beibehalten bleiben und welche sollen aberkannt werden. </w:t>
      </w:r>
    </w:p>
    <w:p>
      <w:pPr>
        <w:pStyle w:val="Normal"/>
        <w:widowControl w:val="false"/>
        <w:spacing w:lineRule="exact" w:line="240"/>
        <w:ind w:firstLine="284"/>
        <w:jc w:val="both"/>
        <w:rPr/>
      </w:pPr>
      <w:r>
        <w:rPr>
          <w:rFonts w:cs="Arial" w:ascii="Arial" w:hAnsi="Arial"/>
          <w:sz w:val="18"/>
        </w:rPr>
        <w:t xml:space="preserve">Wenn es solche Kriterien gibt, wird unsere Fraktion zu den ersten Fraktionen zählen, die sich diesem Diktum, dieser Kommission unterwerfen, weil wir alles wollen, nur eines wollen wir nicht: Wir wollen nicht einen Beifall von der falschen Seite und wir wollen auch klar und deutlich zum Ausdruck bringen, dass wir kein Verständnis haben und höchst unangenehm berührt sind von den - wie es Herr Ellensohn genannt hat – Pilgerwallfahrten, die an dieses Grab gemacht werden. Da ist es ganz egal im Übrigen, ob es sich um ein Ehrengrab oder um ein einfaches Grab handelt, wir sind höchst unangenehm berührt. </w:t>
      </w:r>
    </w:p>
    <w:p>
      <w:pPr>
        <w:pStyle w:val="Normal"/>
        <w:widowControl w:val="false"/>
        <w:spacing w:lineRule="exact" w:line="240"/>
        <w:ind w:firstLine="284"/>
        <w:jc w:val="both"/>
        <w:rPr/>
      </w:pPr>
      <w:r>
        <w:rPr>
          <w:rFonts w:cs="Arial" w:ascii="Arial" w:hAnsi="Arial"/>
          <w:sz w:val="18"/>
        </w:rPr>
        <w:t xml:space="preserve">Und sollte diese Kommission Kriterien erarbeiten, denen zufolge der Status des Ehrengrabes für Walter Nowotny aberkannt wird, werden wir die Ersten sein, die diesem Antrag hier im Gemeinderat zustimmen würden. Danke sehr! </w:t>
      </w:r>
      <w:r>
        <w:rPr>
          <w:rFonts w:cs="Arial" w:ascii="Arial" w:hAnsi="Arial"/>
          <w:i/>
          <w:sz w:val="18"/>
        </w:rPr>
        <w:t>(Beifall bei der ÖVP.)</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sz w:val="18"/>
          <w:u w:val="single"/>
        </w:rPr>
        <w:t>Reiter</w:t>
      </w:r>
      <w:r>
        <w:rPr>
          <w:rFonts w:cs="Arial" w:ascii="Arial" w:hAnsi="Arial"/>
          <w:sz w:val="18"/>
        </w:rPr>
        <w:t>: Zum Wort gemeldet hat sich Herr Stadtrat Herzog. Ich erteile es ihm.</w:t>
      </w:r>
    </w:p>
    <w:p>
      <w:pPr>
        <w:pStyle w:val="Normal"/>
        <w:widowControl w:val="false"/>
        <w:spacing w:lineRule="exact" w:line="240"/>
        <w:ind w:firstLine="284"/>
        <w:jc w:val="both"/>
        <w:rPr/>
      </w:pPr>
      <w:r>
        <w:rPr>
          <w:rFonts w:cs="Arial" w:ascii="Arial" w:hAnsi="Arial"/>
          <w:sz w:val="18"/>
        </w:rPr>
        <w:t xml:space="preserve">StR Johann </w:t>
      </w:r>
      <w:r>
        <w:rPr>
          <w:rFonts w:cs="Arial" w:ascii="Arial" w:hAnsi="Arial"/>
          <w:b/>
          <w:sz w:val="18"/>
          <w:u w:val="single"/>
        </w:rPr>
        <w:t>Herzog</w:t>
      </w:r>
      <w:r>
        <w:rPr>
          <w:rFonts w:cs="Arial" w:ascii="Arial" w:hAnsi="Arial"/>
          <w:sz w:val="18"/>
        </w:rPr>
        <w:t>: Meine sehr geehrten Damen und Herren! Herr Vorsitzender!</w:t>
      </w:r>
    </w:p>
    <w:p>
      <w:pPr>
        <w:pStyle w:val="Normal"/>
        <w:widowControl w:val="false"/>
        <w:spacing w:lineRule="exact" w:line="240"/>
        <w:ind w:firstLine="284"/>
        <w:jc w:val="both"/>
        <w:rPr/>
      </w:pPr>
      <w:r>
        <w:rPr>
          <w:rFonts w:cs="Arial" w:ascii="Arial" w:hAnsi="Arial"/>
          <w:sz w:val="18"/>
        </w:rPr>
        <w:t xml:space="preserve">Eingangs möchte ich einmal ganz etwas anderes noch sagen, eine Replik auf Herrn Woller, der in seiner Rede davon gesprochen hat, dass die Wohnbauförderung gekürzt worden wäre. Das ist nicht der Fall. Es gibt selbstverständlich Diskussionen um den Finanzausgleich, wie seit 10 Jahren, und es wird sie weiterhin geben, aber es gibt keine Kürzung der Wohnbauförderung. Dies nur zur Sache als solches. Die Sache selbst, die Subvention für das Demokratiezentrum Wien, haben wir auch im Ausschuss abgelehnt, und wir werden das selbstverständlich auch im Gemeinderat tun. Das Demokratiezentrum lässt unserer Meinung nach die nötige Ausgewogenheit deutlich vermissen und es scheint hier eine deutliche parteipolitische Ausrichtung und Schlagseite vorhanden zu sein. Daher gibt es hier zum Hauptpunkt eben keine freiheitliche  Zustimmung. </w:t>
      </w:r>
    </w:p>
    <w:p>
      <w:pPr>
        <w:pStyle w:val="Normal"/>
        <w:widowControl w:val="false"/>
        <w:spacing w:lineRule="exact" w:line="240"/>
        <w:ind w:firstLine="284"/>
        <w:jc w:val="both"/>
        <w:rPr/>
      </w:pPr>
      <w:r>
        <w:rPr>
          <w:rFonts w:cs="Arial" w:ascii="Arial" w:hAnsi="Arial"/>
          <w:sz w:val="18"/>
        </w:rPr>
        <w:t>Was nun den vorliegenden Beschluss- und Resolutionsantrag der GRÜNEN betrifft, so wird es von unserer Seite her, was die Aberkennung des Ehrengrabes für Walter Nowotny betrifft, keine Zustimmung geben, sondern, das möchte ich hier klar und deutlich sagen, sicherlich deutlichste Ablehnung.</w:t>
      </w:r>
    </w:p>
    <w:p>
      <w:pPr>
        <w:pStyle w:val="Normal"/>
        <w:widowControl w:val="false"/>
        <w:spacing w:lineRule="exact" w:line="240"/>
        <w:ind w:firstLine="284"/>
        <w:jc w:val="both"/>
        <w:rPr/>
      </w:pPr>
      <w:r>
        <w:rPr>
          <w:rFonts w:cs="Arial" w:ascii="Arial" w:hAnsi="Arial"/>
          <w:sz w:val="18"/>
        </w:rPr>
        <w:t xml:space="preserve">Ich glaube, die Feststellungen des Herrn Görg sind hier auch mit Fragezeichen zu versehen. Die Wertungen mit dem Zeitgeist von heute und dem Zeitgeist von gestern sind immer problematische Dinge und ich glaube, man soll sich gut überlegen, mit diesen Wertungen, auf Denkmäler, auf Erinnerungsstätten und ähnliches loszugehen, ohne sich vorher wirklich über die Notwendigkeit überzeugt zu haben. </w:t>
      </w:r>
    </w:p>
    <w:p>
      <w:pPr>
        <w:pStyle w:val="Normal"/>
        <w:widowControl w:val="false"/>
        <w:spacing w:lineRule="exact" w:line="240"/>
        <w:ind w:firstLine="284"/>
        <w:jc w:val="both"/>
        <w:rPr/>
      </w:pPr>
      <w:r>
        <w:rPr>
          <w:rFonts w:cs="Arial" w:ascii="Arial" w:hAnsi="Arial"/>
          <w:sz w:val="18"/>
        </w:rPr>
        <w:t>Wenn man es völlig überspitzt sagt und nicht nur die NS-Zeit heranzieht, dann würde ich meinen, wäre selbstverständlich auch das Denkmal von Radetzky zu schleifen. Radetzky hat einen Angriffskrieg gegen die italienische Freiheitsbewegung geführt und selbstverständlich wäre </w:t>
        <w:noBreakHyphen/>
        <w:t> die GRÜNEN haben es ja schon gemacht </w:t>
        <w:noBreakHyphen/>
        <w:t xml:space="preserve"> die Zentagasse umzubenennen, weil die armen Türken hier in einem Eroberungskrieg des Prinzen Eugen geschlagen wurden und hier sozusagen eine Expansion der Monarchie stattgefunden hat. Daher wäre natürlich auch das Prinz Eugen-Denkmal eines, dass dann im Sinne der politischen Korrektheit - wenn ich zumindest die GRÜNEN sehe - einer Schleifung zugeführt werden sollte. Was aber nun die Sache des Ehrengrabes selbst betrifft, möchte ich feststellen, dass ich es bedauerlich finde, dass 60 Jahre nach dem Ende des Krieges solche Anträge gestellt werden, die sicherlich nur Gräben aufreißen. Im Grossen und Ganzen ist das, trotz der Feststellungen Herrn Ellensohns, kein Thema gewesen, das wirklich in irgendeiner Form Wellen geschlagen hat. </w:t>
      </w:r>
    </w:p>
    <w:p>
      <w:pPr>
        <w:pStyle w:val="Normal"/>
        <w:widowControl w:val="false"/>
        <w:spacing w:lineRule="exact" w:line="240"/>
        <w:ind w:firstLine="284"/>
        <w:jc w:val="both"/>
        <w:rPr/>
      </w:pPr>
      <w:r>
        <w:rPr>
          <w:rFonts w:cs="Arial" w:ascii="Arial" w:hAnsi="Arial"/>
          <w:sz w:val="18"/>
        </w:rPr>
        <w:t xml:space="preserve">Der Antrag selbst ist, das möchte ich auch feststellen, inhaltlich unrichtig. Walter Nowotny war sicherlich nicht ein NS-Major, den gibt es nicht. Er war Hauptmann der deutschen Wehrmacht und wurde nachträglich, nach seinem Tode, zum Major befördert. </w:t>
      </w:r>
    </w:p>
    <w:p>
      <w:pPr>
        <w:pStyle w:val="Normal"/>
        <w:widowControl w:val="false"/>
        <w:spacing w:lineRule="exact" w:line="240"/>
        <w:ind w:firstLine="284"/>
        <w:jc w:val="both"/>
        <w:rPr/>
      </w:pPr>
      <w:r>
        <w:rPr>
          <w:rFonts w:cs="Arial" w:ascii="Arial" w:hAnsi="Arial"/>
          <w:sz w:val="18"/>
        </w:rPr>
        <w:t xml:space="preserve">Und ich möchte hier zu den sonstigen Bemerkungen feststellen, die Familie legt deutlich Wert auf die Feststellung, dass Walter Nowotny nicht Mitglied der NSDAP gewesen sei. Ob er bei der HJ war, kann ich nicht beurteilen, das weiß ich nicht. Aber die Familie legt Wert darauf, er sei kein NSDAP-Mitglied gewesen </w:t>
      </w:r>
      <w:r>
        <w:rPr>
          <w:rFonts w:cs="Arial" w:ascii="Arial" w:hAnsi="Arial"/>
          <w:i/>
          <w:iCs/>
          <w:sz w:val="18"/>
        </w:rPr>
        <w:t xml:space="preserve">(GR Günter Kenesei: Egal ob Mitglied oder nicht!) </w:t>
      </w:r>
      <w:r>
        <w:rPr>
          <w:rFonts w:cs="Arial" w:ascii="Arial" w:hAnsi="Arial"/>
          <w:sz w:val="18"/>
        </w:rPr>
        <w:t xml:space="preserve">und ich möchte feststellen, er kann es auch nach menschlicher Wahrscheinlichkeit nicht gewesen sein. Denn beim Anschluss war er gerade 18 Jahre alt, da konnte er nicht beitreten. Er hat sich sofort nach Kriegsausbruch zur Wehrmacht gemeldet. Die Möglichkeit, NSDAP-Mitglied und Wehrmachtsangehöriger zu sein – ich habe mich erkundigt – war nicht gegeben. Und wenn es gegeben gewesen wäre, bei jemandem der älter gewesen wäre, musste sie ruhend gestellt werden. Daher ist die Sache entweder eine Behauptung, oder es kann sich auch um Desinformationen handeln. </w:t>
      </w:r>
    </w:p>
    <w:p>
      <w:pPr>
        <w:pStyle w:val="Normal"/>
        <w:widowControl w:val="false"/>
        <w:spacing w:lineRule="exact" w:line="240"/>
        <w:ind w:firstLine="284"/>
        <w:jc w:val="both"/>
        <w:rPr/>
      </w:pPr>
      <w:r>
        <w:rPr>
          <w:rFonts w:cs="Arial" w:ascii="Arial" w:hAnsi="Arial"/>
          <w:sz w:val="18"/>
        </w:rPr>
        <w:t>Ich möchte auch feststellen, dass man ihm im Nachkriegsösterreich in keiner Weise die Achtung versagt hat. Ich möchte darauf hinweisen, der Vizebürgermeister und SP-Stadtrat Mandl hat zum Beispiel seiner Mutter, wie sie hoch betagt war, den Ehrenring der Stadt Wien, der ihm auch verliehen wurde und der nach dem Tod zurückgegeben wurde, mit Begleitschreiben und Namensspange wieder zugestellt. Eine damals sicherlich schöne und menschliche Geste.</w:t>
      </w:r>
    </w:p>
    <w:p>
      <w:pPr>
        <w:pStyle w:val="Normal"/>
        <w:widowControl w:val="false"/>
        <w:spacing w:lineRule="exact" w:line="240"/>
        <w:ind w:firstLine="284"/>
        <w:jc w:val="both"/>
        <w:rPr/>
      </w:pPr>
      <w:r>
        <w:rPr>
          <w:rFonts w:cs="Arial" w:ascii="Arial" w:hAnsi="Arial"/>
          <w:sz w:val="18"/>
        </w:rPr>
        <w:t xml:space="preserve">1958 wurde zum Beispiel ein neuer Grabstein samt Inschrift am Grab vom zuständigen Stadtrat – ich werde einmal erheben wer das war – genehmigt. Das heißt also, es herrscht hier eine gewisse Kontinuität und es handelt sich keinesfalls um ein NS-Grab. Das möchte ich feststellen, weil hier sehr wohl zustimmende Handlungen seitens sozialistischer Funktionäre dieser Stadt erfolgt sind. </w:t>
      </w:r>
    </w:p>
    <w:p>
      <w:pPr>
        <w:pStyle w:val="Normal"/>
        <w:widowControl w:val="false"/>
        <w:spacing w:lineRule="exact" w:line="240"/>
        <w:ind w:firstLine="284"/>
        <w:jc w:val="both"/>
        <w:rPr/>
      </w:pPr>
      <w:r>
        <w:rPr>
          <w:rFonts w:cs="Arial" w:ascii="Arial" w:hAnsi="Arial"/>
          <w:sz w:val="18"/>
        </w:rPr>
        <w:t>1984 haben österreichische Stabsoffiziere erstmals ein Gedenken am Grab abgehalten, und seit 1988 – ich weiß nicht wie lange – ist auf alle Fälle eine Ehrenwache des Gardebataillons aufgezogen. Das alles, wie ich feststellen möchte, unter sozialdemokratischen oder sozialistischen Regierungsmitgliedern und sozialistisch geführten Regierungen.</w:t>
      </w:r>
    </w:p>
    <w:p>
      <w:pPr>
        <w:pStyle w:val="Normal"/>
        <w:widowControl w:val="false"/>
        <w:spacing w:lineRule="exact" w:line="240"/>
        <w:ind w:firstLine="284"/>
        <w:jc w:val="both"/>
        <w:rPr/>
      </w:pPr>
      <w:r>
        <w:rPr>
          <w:rFonts w:cs="Arial" w:ascii="Arial" w:hAnsi="Arial"/>
          <w:sz w:val="18"/>
        </w:rPr>
        <w:t>Ich darf auch feststellen, dass draußen in der Bundesrepublik die Sache anders gesehen wird. Die Deutsche Bundesluftwaffe macht offensichtlich immer Gedenken am Grabe von Nowotny und ich darf feststellen, dass in einer Mitteilung, die mir zugegangen ist, berichtet wird, dass der Bundesminister Scharping ebenfalls einen Kranz als Bundesminister niederlegen ließ. Das heißt, auch der sozialdemokratische Verteidigungsminister in Deutschland und auch die rot-grüne Regierung haben zumindest diesem Punkt keine besondere Bedeutung beigemessen. Sie haben sich ganz im Gegenteil, was die Person Scharpings betrifft, offensichtlich hinter diesen Toten gestellt. Ich glaube auch, dass man das feststellen muss. Wir haben die Frage allerdings schon beantwortet.</w:t>
      </w:r>
    </w:p>
    <w:p>
      <w:pPr>
        <w:pStyle w:val="Normal"/>
        <w:widowControl w:val="false"/>
        <w:spacing w:lineRule="exact" w:line="240"/>
        <w:ind w:firstLine="284"/>
        <w:jc w:val="both"/>
        <w:rPr/>
      </w:pPr>
      <w:r>
        <w:rPr>
          <w:rFonts w:cs="Arial" w:ascii="Arial" w:hAnsi="Arial"/>
          <w:sz w:val="18"/>
        </w:rPr>
        <w:t xml:space="preserve">Wie die Sozialdemokraten reagieren, das habe ich jetzt gehört. Sie werden also dieser Sache zustimmen, was ich natürlich bedaure. Die Frage stellt sich dann natürlich auch, ob Seitens der sozialdemokratischen Mehrheit auch der Ehrenring sozusagen nachträglich aberkannt wird. Ich hoffe aber nicht und ich habe eigentlich gehofft, dass die Sozialdemokraten so reagieren werden, wie es Bürgermeister Zilk gemacht hat. </w:t>
      </w:r>
    </w:p>
    <w:p>
      <w:pPr>
        <w:pStyle w:val="Normal"/>
        <w:widowControl w:val="false"/>
        <w:spacing w:lineRule="exact" w:line="240"/>
        <w:ind w:firstLine="284"/>
        <w:jc w:val="both"/>
        <w:rPr/>
      </w:pPr>
      <w:r>
        <w:rPr>
          <w:rFonts w:cs="Arial" w:ascii="Arial" w:hAnsi="Arial"/>
          <w:sz w:val="18"/>
        </w:rPr>
        <w:t xml:space="preserve">Laut Falter-Bericht hat er ja bekanntlich dem anwesenden Herrn Wadani mitgeteilt, dass Walter Nowotny zu jenen jungen Menschen gehöre, die dem wahnsinnigen, von den Machthabern des Dritten Reiches verschuldeten Krieg zum Opfer fielen. Das Ehrengrab bleibe, weil Nowotny keine Kriegsverbrechen begangen habe. </w:t>
      </w:r>
    </w:p>
    <w:p>
      <w:pPr>
        <w:pStyle w:val="Normal"/>
        <w:widowControl w:val="false"/>
        <w:spacing w:lineRule="exact" w:line="240"/>
        <w:ind w:firstLine="284"/>
        <w:jc w:val="both"/>
        <w:rPr>
          <w:rFonts w:ascii="Arial" w:hAnsi="Arial" w:cs="Arial"/>
          <w:sz w:val="18"/>
        </w:rPr>
      </w:pPr>
      <w:r>
        <w:rPr>
          <w:rFonts w:cs="Arial" w:ascii="Arial" w:hAnsi="Arial"/>
          <w:sz w:val="18"/>
        </w:rPr>
        <w:t xml:space="preserve">Und ich glaube, damit hat Bürgermeister Zilk den richtigen Punkt getroffen. Es geht nicht darum, dass einer ein Soldat war oder nicht Soldat war. Die Frage ist, war er Kriegsverbrecher oder nicht. Hat er persönliche Schuld auf sich geladen, dann hat er kein Ehrengrab zu bekommen, sondern es wäre zu entziehen. Ist er Soldat gewesen ohne sich etwas zuschulden zu kommen zu lassen, dann soll er es, wenn er es hat, weiter behalten. </w:t>
      </w:r>
      <w:r>
        <w:rPr>
          <w:rFonts w:cs="Arial" w:ascii="Arial" w:hAnsi="Arial"/>
          <w:i/>
          <w:iCs/>
          <w:sz w:val="18"/>
        </w:rPr>
        <w:t>(Beifall bei der FPÖ.)</w:t>
      </w:r>
    </w:p>
    <w:p>
      <w:pPr>
        <w:pStyle w:val="Normal"/>
        <w:widowControl w:val="false"/>
        <w:spacing w:lineRule="exact" w:line="240"/>
        <w:ind w:firstLine="284"/>
        <w:jc w:val="both"/>
        <w:rPr/>
      </w:pPr>
      <w:r>
        <w:rPr>
          <w:rFonts w:cs="Arial" w:ascii="Arial" w:hAnsi="Arial"/>
          <w:sz w:val="18"/>
        </w:rPr>
        <w:t xml:space="preserve">Es gibt natürlich alle möglichen Sorten von Spruchweisheiten von “Ein Volk das seine Toten ehrt ist fähig, sich selbst zu achten“ und Ähnliches mehr. Ich glaube, dass diese Dinge stimmen. Denn der Umgang mit den Toten ist schon ein Maßstab, wie eine Gesellschaft sich darstellt und wie sie sich darbietet. Ein ganz wichtiger sogar. </w:t>
      </w:r>
    </w:p>
    <w:p>
      <w:pPr>
        <w:pStyle w:val="Normal"/>
        <w:widowControl w:val="false"/>
        <w:spacing w:lineRule="exact" w:line="240"/>
        <w:ind w:firstLine="284"/>
        <w:jc w:val="both"/>
        <w:rPr/>
      </w:pPr>
      <w:r>
        <w:rPr>
          <w:rFonts w:cs="Arial" w:ascii="Arial" w:hAnsi="Arial"/>
          <w:sz w:val="18"/>
        </w:rPr>
        <w:t xml:space="preserve">Was sich heute hier abspielt, ist ja letzten Endes, dass man an einem herausgehobenen Beispiel eines einzelnen Soldaten auf den Soldaten generell des Zweiten Weltkrieges herumzutrampeln beginnt. Ich halte das für einen Akt von Geschichtsvandalismus. </w:t>
      </w:r>
    </w:p>
    <w:p>
      <w:pPr>
        <w:pStyle w:val="Normal"/>
        <w:widowControl w:val="false"/>
        <w:spacing w:lineRule="exact" w:line="240"/>
        <w:ind w:firstLine="284"/>
        <w:jc w:val="both"/>
        <w:rPr/>
      </w:pPr>
      <w:r>
        <w:rPr>
          <w:rFonts w:cs="Arial" w:ascii="Arial" w:hAnsi="Arial"/>
          <w:sz w:val="18"/>
        </w:rPr>
        <w:t>Der Antrag auf Aberkennung des Ehrengrabes ist für mich nicht nur eine Stillosigkeit und nicht nur ein Tabubruch, es ist auch ein Kulturbruch, weil man im Großen und Ganzen den Toten die Ruhe zu lassen hat und Ehrungen die erfolgt sind, wie gesagt, wenn es sich nicht um Kriegsverbrecher gehandelt hat, oder sonstige Gründe gegeben sind das zu widerrufen, nicht daran zu rütteln hat.</w:t>
      </w:r>
    </w:p>
    <w:p>
      <w:pPr>
        <w:pStyle w:val="Normal"/>
        <w:widowControl w:val="false"/>
        <w:spacing w:lineRule="exact" w:line="240"/>
        <w:ind w:firstLine="284"/>
        <w:jc w:val="both"/>
        <w:rPr/>
      </w:pPr>
      <w:r>
        <w:rPr>
          <w:rFonts w:cs="Arial" w:ascii="Arial" w:hAnsi="Arial"/>
          <w:sz w:val="18"/>
        </w:rPr>
        <w:t>Das zielt eben nicht nur auf einen hervorragenden Soldaten der herausragt und darum Gegenstand der Angriffe wird, sondern es zielt natürlich auf die ganze Generation der Kriegsteilnehmer, auf die Generation der Gefallenen, die zu Millionen gefallen sind. Die Absicht ist ja völlig klar, es ist ein Nadelstich von vielen wie wir ihn seit vielen Jahren erleben, nicht allein in dieser Stadt, sondern im ganzen deutschen Sprachraum.</w:t>
      </w:r>
    </w:p>
    <w:p>
      <w:pPr>
        <w:pStyle w:val="Normal"/>
        <w:widowControl w:val="false"/>
        <w:spacing w:lineRule="exact" w:line="240"/>
        <w:ind w:firstLine="284"/>
        <w:jc w:val="both"/>
        <w:rPr>
          <w:rFonts w:ascii="Arial" w:hAnsi="Arial" w:cs="Arial"/>
          <w:sz w:val="18"/>
        </w:rPr>
      </w:pPr>
      <w:r>
        <w:rPr>
          <w:rFonts w:cs="Arial" w:ascii="Arial" w:hAnsi="Arial"/>
          <w:sz w:val="18"/>
        </w:rPr>
        <w:t xml:space="preserve">Getroffen wird letztlich das Schicksal und auch das Opfer ganzer Generationen, die von einem totalitären Regime misshandelt, und die von einem totalitärem Regime zum Großteil in den Tod getrieben wurden. </w:t>
      </w:r>
    </w:p>
    <w:p>
      <w:pPr>
        <w:pStyle w:val="Normal"/>
        <w:widowControl w:val="false"/>
        <w:spacing w:lineRule="exact" w:line="240"/>
        <w:ind w:firstLine="284"/>
        <w:jc w:val="both"/>
        <w:rPr/>
      </w:pPr>
      <w:r>
        <w:rPr>
          <w:rFonts w:cs="Arial" w:ascii="Arial" w:hAnsi="Arial"/>
          <w:sz w:val="18"/>
        </w:rPr>
        <w:t>Nowotny zum Beispiel war ein Jahrgang 1920, wie ich gelesen habe. Er gehörte damit Jahrgängen an, die im Krieg zu 70, 80 Prozent, so sie Soldaten waren, im Feld geblieben und gefallen sind. Verluste von 70, 80 Prozent, das sind Vorstellungen, für heute kaum denkbar. Wer kann sich von uns vorstellen, wie es ausschauen würde, wenn aus unserem persönlichen Bekanntenkreis von zehn sieben nicht mehr da wären, wo der Großteil eben einen frühen Tod erlitten hat. Und hier Maßnahmen zu setzen, die letzten Endes auf diese Menschen zielen, ist unverantwortlich. Schließlich ist auch Nowotny, wie schon gesagt, mit 24 Jahren gefallen.</w:t>
      </w:r>
    </w:p>
    <w:p>
      <w:pPr>
        <w:pStyle w:val="Normal"/>
        <w:widowControl w:val="false"/>
        <w:spacing w:lineRule="exact" w:line="240"/>
        <w:ind w:firstLine="284"/>
        <w:jc w:val="both"/>
        <w:rPr/>
      </w:pPr>
      <w:r>
        <w:rPr>
          <w:rFonts w:cs="Arial" w:ascii="Arial" w:hAnsi="Arial"/>
          <w:sz w:val="18"/>
        </w:rPr>
        <w:t>In dieser, wie ich glaube, Missachtung der Kriegsgeneration liegt ja letzten Endes aber auch eine Missachtung gegenüber der überlebenden Aufbaugeneration. Die meisten können sich heute nicht mehr wehren, sie liegen auch schon am Friedhof, aber ich glaube, vor 10 oder 20 Jahren wäre ein solcher Antrag auch in Wien nicht möglich gewesen. Ich verweise noch einmal auf die Antwort des Bürgermeisters Zilk und ich glaube eben, dass diese Generation damals noch am Leben war und noch eine Stimme hatte, und dass man sie nicht übergehen konnte.</w:t>
      </w:r>
    </w:p>
    <w:p>
      <w:pPr>
        <w:pStyle w:val="Normal"/>
        <w:widowControl w:val="false"/>
        <w:spacing w:lineRule="exact" w:line="240"/>
        <w:ind w:firstLine="284"/>
        <w:jc w:val="both"/>
        <w:rPr/>
      </w:pPr>
      <w:r>
        <w:rPr>
          <w:rFonts w:cs="Arial" w:ascii="Arial" w:hAnsi="Arial"/>
          <w:sz w:val="18"/>
        </w:rPr>
        <w:t xml:space="preserve">Und was so empörend ist, das ist ein Angriff von Nachgeborenen auf das Schicksal von Generationen, die ihre und unsere Heimat wieder aufgebaut haben und ich möchte dazu sagen, wo es sich in diesem geschaffenen Wohlstand auch grün, wie ich glaube, ganz gut leben lässt. </w:t>
      </w:r>
    </w:p>
    <w:p>
      <w:pPr>
        <w:pStyle w:val="Normal"/>
        <w:widowControl w:val="false"/>
        <w:spacing w:lineRule="exact" w:line="240"/>
        <w:ind w:firstLine="284"/>
        <w:jc w:val="both"/>
        <w:rPr/>
      </w:pPr>
      <w:r>
        <w:rPr>
          <w:rFonts w:cs="Arial" w:ascii="Arial" w:hAnsi="Arial"/>
          <w:sz w:val="18"/>
        </w:rPr>
        <w:t xml:space="preserve">Alle Opfer, die ihr Leben in diesen Zeiten gegeben und verloren haben, haben glaube ich, Anspruch auf unser Gedenken. Egal wann, ob vor 1945 oder nach 1945, ob sie Verfolgte politischer, rassischer oder religiöser Natur waren, ob sie Gefallene aller Seiten gewesen sind, ob es Opfer des Bombenterror gewesen sind oder Opfer der Vertreibung. Ich glaube, aus einer gesicherten und wohlhabenden Friedensgegenwart heraus ein Urteil zu bilden, wie es sich in diesem Antrag darstellt, ist ein zutiefst kleinmütiges Verhalten. </w:t>
      </w:r>
    </w:p>
    <w:p>
      <w:pPr>
        <w:pStyle w:val="Normal"/>
        <w:widowControl w:val="false"/>
        <w:spacing w:lineRule="exact" w:line="240"/>
        <w:ind w:firstLine="284"/>
        <w:jc w:val="both"/>
        <w:rPr/>
      </w:pPr>
      <w:r>
        <w:rPr>
          <w:rFonts w:cs="Arial" w:ascii="Arial" w:hAnsi="Arial"/>
          <w:sz w:val="18"/>
        </w:rPr>
        <w:t>Es trifft ja nicht einen Kriegsverbrecher, es trifft auch nicht einen Verantwortlichen oder Entscheidungsträger irgendeiner politischen oder ideologischen Art, wobei es für mich persönlich völlig egal ist, ob er nationalsozialistischer oder faschistischer oder kommunistischer Provenienz gewesen wäre. Es ist für mich zum Bespiel kein Denkmalsturm, eine Erinnerungstafel, wie sie heute noch in Wien hängt für Stalin, entfernt zu wissen, und ich frage mich eigentlich, - es geht uns in Wien nichts an, es ist eine englische Sache - warum jemand wie Marshall Harris der Bomber-Harris, der den Bombenkrieg gegen die deutsche Zivilbevölkerung organisiert hat, in England noch eine Reihe von Denkmälern besitzt. Das ist doch sehr wohl in Frage zu stellen.</w:t>
      </w:r>
    </w:p>
    <w:p>
      <w:pPr>
        <w:pStyle w:val="Normal"/>
        <w:widowControl w:val="false"/>
        <w:spacing w:lineRule="exact" w:line="240"/>
        <w:ind w:firstLine="284"/>
        <w:jc w:val="both"/>
        <w:rPr/>
      </w:pPr>
      <w:r>
        <w:rPr>
          <w:rFonts w:cs="Arial" w:ascii="Arial" w:hAnsi="Arial"/>
          <w:sz w:val="18"/>
        </w:rPr>
        <w:t xml:space="preserve">Und wissen Sie, genau bei diesem Kampf gegen den Bombenterror ist ja auch Walter Nowotny gefallen. </w:t>
      </w:r>
      <w:r>
        <w:rPr>
          <w:rFonts w:cs="Arial" w:ascii="Arial" w:hAnsi="Arial"/>
          <w:i/>
          <w:iCs/>
          <w:sz w:val="18"/>
        </w:rPr>
        <w:t xml:space="preserve">(GR Dipl Ing Martin Margulies: Geh, bitte!) </w:t>
      </w:r>
      <w:r>
        <w:rPr>
          <w:rFonts w:cs="Arial" w:ascii="Arial" w:hAnsi="Arial"/>
          <w:sz w:val="18"/>
        </w:rPr>
        <w:t xml:space="preserve">Selbstverständlich, keine Frage! </w:t>
      </w:r>
      <w:r>
        <w:rPr>
          <w:rFonts w:cs="Arial" w:ascii="Arial" w:hAnsi="Arial"/>
          <w:i/>
          <w:iCs/>
          <w:sz w:val="18"/>
        </w:rPr>
        <w:t xml:space="preserve">(GR Dr Herbert Madejski: Du brauchst nicht teppert lachen, Margulies!) </w:t>
      </w:r>
      <w:r>
        <w:rPr>
          <w:rFonts w:cs="Arial" w:ascii="Arial" w:hAnsi="Arial"/>
          <w:sz w:val="18"/>
        </w:rPr>
        <w:t>Das ist wieder typisch für eine Generation die sich erheitert über die Opfer der Vergangenheit.</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b/>
          <w:bCs/>
          <w:sz w:val="18"/>
        </w:rPr>
        <w:t xml:space="preserve"> </w:t>
      </w:r>
      <w:r>
        <w:rPr>
          <w:rFonts w:cs="Arial" w:ascii="Arial" w:hAnsi="Arial"/>
          <w:i/>
          <w:iCs/>
          <w:sz w:val="18"/>
        </w:rPr>
        <w:t>(unterbrechend)</w:t>
      </w:r>
      <w:r>
        <w:rPr>
          <w:rFonts w:cs="Arial" w:ascii="Arial" w:hAnsi="Arial"/>
          <w:sz w:val="18"/>
        </w:rPr>
        <w:t xml:space="preserve">: Herr Dr Madejski bitte! </w:t>
      </w:r>
      <w:r>
        <w:rPr>
          <w:rFonts w:cs="Arial" w:ascii="Arial" w:hAnsi="Arial"/>
          <w:i/>
          <w:iCs/>
          <w:sz w:val="18"/>
        </w:rPr>
        <w:t>(GR Dr Herbert Madejski: Das ist ja unerhört!)</w:t>
      </w:r>
      <w:r>
        <w:rPr>
          <w:rFonts w:cs="Arial" w:ascii="Arial" w:hAnsi="Arial"/>
          <w:sz w:val="18"/>
        </w:rPr>
        <w:t xml:space="preserve"> Herr Dr Madejski!</w:t>
      </w:r>
    </w:p>
    <w:p>
      <w:pPr>
        <w:pStyle w:val="Normal"/>
        <w:widowControl w:val="false"/>
        <w:spacing w:lineRule="exact" w:line="240"/>
        <w:ind w:firstLine="284"/>
        <w:jc w:val="both"/>
        <w:rPr/>
      </w:pPr>
      <w:r>
        <w:rPr>
          <w:rFonts w:cs="Arial" w:ascii="Arial" w:hAnsi="Arial"/>
          <w:sz w:val="18"/>
        </w:rPr>
        <w:t xml:space="preserve">Stadtrat Johann </w:t>
      </w:r>
      <w:r>
        <w:rPr>
          <w:rFonts w:cs="Arial" w:ascii="Arial" w:hAnsi="Arial"/>
          <w:b/>
          <w:bCs/>
          <w:sz w:val="18"/>
          <w:u w:val="single"/>
        </w:rPr>
        <w:t>Herzog</w:t>
      </w:r>
      <w:r>
        <w:rPr>
          <w:rFonts w:cs="Arial" w:ascii="Arial" w:hAnsi="Arial"/>
          <w:i/>
          <w:iCs/>
          <w:sz w:val="18"/>
        </w:rPr>
        <w:t xml:space="preserve"> (fortsetzend)</w:t>
      </w:r>
      <w:r>
        <w:rPr>
          <w:rFonts w:cs="Arial" w:ascii="Arial" w:hAnsi="Arial"/>
          <w:sz w:val="18"/>
        </w:rPr>
        <w:t xml:space="preserve">: Es ist schlimm, es ist wirklich schlimm. Und ich glaube, dass sich der Antrag nicht gegen Verbrecher richtet, nicht gegen – jetzt überspitzt formuliert – die Massenmörder des 20. Jahrhunderts, er richtet sich nicht gegen die Monster ihrer Zeit, gegen Hitler, Stalin, Lenin, Göbbels und so weiter, die Millionen, zig-Millionen Menschen zu verantworten haben und deren Tod, der Antrag richtet sich letzten Endes gegen einen Soldaten, einen knapp 20-jährigen, der wie so viele andere nicht sehr, ja eher unpolitischer Natur war, wie die ganze Generation, die waren nicht sehr politisch und wurden deswegen auch so leicht verführt. Und 1941 schließt Nowotny, da er eben meiner Meinung und der Meinung der Familie nach, kein NSDAP-Mitglied, einen Brief an seine Eltern mit den Worten “Grüß Gott, Sieg und Heil sagen andere“. </w:t>
      </w:r>
    </w:p>
    <w:p>
      <w:pPr>
        <w:pStyle w:val="Normal"/>
        <w:widowControl w:val="false"/>
        <w:spacing w:lineRule="exact" w:line="240"/>
        <w:ind w:firstLine="284"/>
        <w:jc w:val="both"/>
        <w:rPr/>
      </w:pPr>
      <w:r>
        <w:rPr>
          <w:rFonts w:cs="Arial" w:ascii="Arial" w:hAnsi="Arial"/>
          <w:sz w:val="18"/>
        </w:rPr>
        <w:t xml:space="preserve">Es geht also nicht meiner Meinung nach um eine Rechtfertigung oder Beurteilung oder Diskussion damaliger Zeiten, es geht einfach um die Menschen, die das Pech hatten, in dieser Zeit zu leben. Das glaube ich, ist es. Und ich möchte daher mit einem Zitat schließen, das mich recht beeindruckt hat und von einem französischen Kampfflieger stammt, der ihm sozusagen gegenübergestanden ist. Es ist dies der französische Jagdflieger Pierre Clostermann, der im Jahre 1944 selbst mit dem Jagdkommando zu kämpfen hatte. Er stellte zum Tod Nowotnys in seinen Erinnerungen fest: “Walter Nowotny ist gefallen. Unser Gegner vom Himmel über der Normandie und über Deutschland. Wir sprechen von ihm ohne Groll und Hass. Jeder ruft in einem Ton der Achtung, ja beinahe der Zuneigung die Erinnerungen wieder herauf, die uns mit ihm verbanden. Es ist das erste Mal, dass ich diesen Ton in der Royal air-force vernehme. Zum ersten Mal auch erlebe ich, wie sich eine merkwürdige Solidarität zwischen allen Fliegern offen Ausdruck gibt. Eine Verbundenheit jenseits der einzelnen Tragödien und jenseits aller Vorurteile. Wir grüßen einen tapferen Feind, den das Schicksal ereilt hat, wir erklären Nowotny zu einem der Unseren, der Teil hatte an unserer Welt, in der weder Ideologien noch Hass noch Grenzen zählen.“ </w:t>
      </w:r>
    </w:p>
    <w:p>
      <w:pPr>
        <w:pStyle w:val="Normal"/>
        <w:widowControl w:val="false"/>
        <w:spacing w:lineRule="exact" w:line="240"/>
        <w:ind w:firstLine="284"/>
        <w:jc w:val="both"/>
        <w:rPr/>
      </w:pPr>
      <w:r>
        <w:rPr>
          <w:rFonts w:cs="Arial" w:ascii="Arial" w:hAnsi="Arial"/>
          <w:sz w:val="18"/>
        </w:rPr>
        <w:t>Diese Anteilnahme und die Kameradschaft hat nichts zu tun mit Patriotismus, mit Demokratie oder Nationalsozialismus. Fast jeder Mensch spürt das instinktiv. Leider nicht mehr alle.</w:t>
      </w:r>
    </w:p>
    <w:p>
      <w:pPr>
        <w:pStyle w:val="Normal"/>
        <w:widowControl w:val="false"/>
        <w:tabs>
          <w:tab w:val="clear" w:pos="708"/>
          <w:tab w:val="left" w:pos="3119" w:leader="none"/>
        </w:tabs>
        <w:spacing w:lineRule="exact" w:line="240"/>
        <w:ind w:firstLine="284"/>
        <w:jc w:val="both"/>
        <w:rPr/>
      </w:pPr>
      <w:r>
        <w:rPr>
          <w:rFonts w:cs="Arial" w:ascii="Arial" w:hAnsi="Arial"/>
          <w:sz w:val="18"/>
        </w:rPr>
        <w:t xml:space="preserve">Wir lehnen den Antrag natürlich ab. </w:t>
      </w:r>
      <w:r>
        <w:rPr>
          <w:rFonts w:cs="Arial" w:ascii="Arial" w:hAnsi="Arial"/>
          <w:i/>
          <w:sz w:val="18"/>
        </w:rPr>
        <w:t>(Beifall bei der FPÖ.)</w:t>
      </w:r>
    </w:p>
    <w:p>
      <w:pPr>
        <w:pStyle w:val="Normal"/>
        <w:widowControl w:val="false"/>
        <w:tabs>
          <w:tab w:val="clear" w:pos="708"/>
          <w:tab w:val="left" w:pos="3119" w:leader="none"/>
        </w:tabs>
        <w:spacing w:lineRule="exact" w:line="240"/>
        <w:ind w:firstLine="284"/>
        <w:jc w:val="both"/>
        <w:rPr/>
      </w:pPr>
      <w:r>
        <w:rPr>
          <w:rFonts w:eastAsia="Arial" w:cs="Arial" w:ascii="Arial" w:hAnsi="Arial"/>
          <w:sz w:val="18"/>
        </w:rPr>
        <w:t xml:space="preserve"> </w:t>
      </w: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So. Als nächster Redner zum Wort gemeldet ist Herr GR Dr Ludwig. Bitte!</w:t>
      </w:r>
    </w:p>
    <w:p>
      <w:pPr>
        <w:pStyle w:val="Normal"/>
        <w:widowControl w:val="false"/>
        <w:tabs>
          <w:tab w:val="clear" w:pos="708"/>
          <w:tab w:val="left" w:pos="3119" w:leader="none"/>
        </w:tabs>
        <w:spacing w:lineRule="exact" w:line="240"/>
        <w:ind w:firstLine="284"/>
        <w:jc w:val="both"/>
        <w:rPr/>
      </w:pPr>
      <w:r>
        <w:rPr>
          <w:rFonts w:cs="Arial" w:ascii="Arial" w:hAnsi="Arial"/>
          <w:sz w:val="18"/>
        </w:rPr>
        <w:t xml:space="preserve">GR Dr Michael </w:t>
      </w:r>
      <w:r>
        <w:rPr>
          <w:rFonts w:cs="Arial" w:ascii="Arial" w:hAnsi="Arial"/>
          <w:b/>
          <w:sz w:val="18"/>
          <w:u w:val="single"/>
        </w:rPr>
        <w:t>LUDWIG</w:t>
      </w:r>
      <w:r>
        <w:rPr>
          <w:rFonts w:cs="Arial" w:ascii="Arial" w:hAnsi="Arial"/>
          <w:i/>
          <w:sz w:val="18"/>
        </w:rPr>
        <w:t xml:space="preserve"> (Sozialdemokratische Fraktion des Wiener Landtags und Gemeinderats)</w:t>
      </w:r>
      <w:r>
        <w:rPr>
          <w:rFonts w:cs="Arial" w:ascii="Arial" w:hAnsi="Arial"/>
          <w:sz w:val="18"/>
        </w:rPr>
        <w:t>: Sehr geehrter Herr Vorsitzender! Sehr geehrter Herr Stadtrat! Werte Kolleginnen und Kollegen!</w:t>
      </w:r>
    </w:p>
    <w:p>
      <w:pPr>
        <w:pStyle w:val="Normal"/>
        <w:widowControl w:val="false"/>
        <w:tabs>
          <w:tab w:val="clear" w:pos="708"/>
          <w:tab w:val="left" w:pos="3119" w:leader="none"/>
        </w:tabs>
        <w:spacing w:lineRule="exact" w:line="240"/>
        <w:ind w:firstLine="284"/>
        <w:jc w:val="both"/>
        <w:rPr/>
      </w:pPr>
      <w:r>
        <w:rPr>
          <w:rFonts w:cs="Arial" w:ascii="Arial" w:hAnsi="Arial"/>
          <w:sz w:val="18"/>
        </w:rPr>
        <w:t xml:space="preserve">Die Sozialdemokratische Fraktion wird der Subvention zum Demokratiezentrum auf Grund der sehr umfassenden Tätigkeit dieses Instituts zustimmen. </w:t>
      </w:r>
    </w:p>
    <w:p>
      <w:pPr>
        <w:pStyle w:val="Normal"/>
        <w:widowControl w:val="false"/>
        <w:tabs>
          <w:tab w:val="clear" w:pos="708"/>
          <w:tab w:val="left" w:pos="3119" w:leader="none"/>
        </w:tabs>
        <w:spacing w:lineRule="exact" w:line="240"/>
        <w:ind w:firstLine="284"/>
        <w:jc w:val="both"/>
        <w:rPr/>
      </w:pPr>
      <w:r>
        <w:rPr>
          <w:rFonts w:cs="Arial" w:ascii="Arial" w:hAnsi="Arial"/>
          <w:sz w:val="18"/>
        </w:rPr>
        <w:t>Zum Ehrengrab Walter Nowotnys vielleicht die Sichtweise, die ich noch zusätzlich einbringen kann: Es ist der Umstand, </w:t>
        <w:noBreakHyphen/>
        <w:t> und wir haben das schon gehört </w:t>
        <w:noBreakHyphen/>
        <w:t xml:space="preserve"> dass Walter Nowotny 1920 in Gmünd geboren worden ist und mit 24 Jahren 1944 abgeschossen wurde, nachdem er selbst mehr als 200 alliierte Flugzeuge vom Himmel geholt hat. Er ist vom NS-Regime gefeiert worden, hat damals auch das beste Kriegsgerät bekommen, die besten Flugzeuge und ist auf Grund seiner militärischen Erfolge als Flieger auch medial als Held des NS-Regimes präsentiert worden. Man könnte jetzt sagen, es handelt sich dabei um einen Angehörigen der Luftwaffe, der – wie es im Krieg leider üblich ist – gegen die Feinde gekämpft hat und auch versucht hat, diese militärisch zu besiegen, dadurch auch Todesopfer gebracht hat und man könnte meinen, dass er ein - wie das jetzt vom Stadtrat Herzog präsentiert wurde – unpolitischer Offizier und Angehöriger der Luftwaffe war. </w:t>
      </w:r>
    </w:p>
    <w:p>
      <w:pPr>
        <w:pStyle w:val="Normal"/>
        <w:widowControl w:val="false"/>
        <w:tabs>
          <w:tab w:val="clear" w:pos="708"/>
          <w:tab w:val="left" w:pos="3119" w:leader="none"/>
        </w:tabs>
        <w:spacing w:lineRule="exact" w:line="240"/>
        <w:ind w:firstLine="284"/>
        <w:jc w:val="both"/>
        <w:rPr/>
      </w:pPr>
      <w:r>
        <w:rPr>
          <w:rFonts w:cs="Arial" w:ascii="Arial" w:hAnsi="Arial"/>
          <w:sz w:val="18"/>
        </w:rPr>
        <w:t xml:space="preserve">Das ist nicht so, das kann man dokumentieren auf Grund des Staatsaktes, der am Zentralfriedhof anlässlich seiner Bestattung stattgefunden hat. </w:t>
      </w:r>
      <w:r>
        <w:rPr>
          <w:rFonts w:cs="Arial" w:ascii="Arial" w:hAnsi="Arial"/>
          <w:i/>
          <w:iCs/>
          <w:sz w:val="18"/>
        </w:rPr>
        <w:t xml:space="preserve">(StR Johann Herzog: Das war nach seinem Tod!) </w:t>
      </w:r>
      <w:r>
        <w:rPr>
          <w:rFonts w:cs="Arial" w:ascii="Arial" w:hAnsi="Arial"/>
          <w:sz w:val="18"/>
        </w:rPr>
        <w:t xml:space="preserve">Die Anwesenheit war damals sehr prominent, auch von Seiten des NS-Regimes. Der Reichsstatthalter und Gauleiter von Wien, Baldur von Schirach bezeichnete ihn als einen wahrhaft nationalsozialistischen Volksoffizier. Und Sie wenden jetzt ein, Herr Stadtrat Herzog, das war nach seinem Tod und er kann sich persönlich nicht dagegen wehren, wenn nach seinem Tod Vertreter des NS-Regimes so über ihn sprechen und haben gemeint, es ist nicht nachgewiesen, dass er Mitglied der NSDAP gewesen sei. </w:t>
      </w:r>
    </w:p>
    <w:p>
      <w:pPr>
        <w:pStyle w:val="Normal"/>
        <w:widowControl w:val="false"/>
        <w:tabs>
          <w:tab w:val="clear" w:pos="708"/>
          <w:tab w:val="left" w:pos="3119" w:leader="none"/>
        </w:tabs>
        <w:spacing w:lineRule="exact" w:line="240"/>
        <w:ind w:firstLine="284"/>
        <w:jc w:val="both"/>
        <w:rPr/>
      </w:pPr>
      <w:r>
        <w:rPr>
          <w:rFonts w:cs="Arial" w:ascii="Arial" w:hAnsi="Arial"/>
          <w:sz w:val="18"/>
        </w:rPr>
        <w:t xml:space="preserve">Wir Sozialdemokraten haben uns die Beschäftigung mit der Person Walter Nowotnys nicht leicht gemacht. Und weil man natürlich gerade in einem sehr sensiblen historischen Bereich keine leichtfertigen Schlüsse treffen soll, haben auch wir Recherchen angestellt und sind zu dem Ergebnis gekommen, dass Walter Nowotny sehr wohl Mitglied der NSDAP war. Wir haben uns bei dem damals noch unter Verwaltung der USA stehenden Berlin-Documents-Center erkundigt und haben dort auch eine entsprechende Auskunft bekommen, die mir auch schriftlich vorliegt und ich kann Ihnen, Herr Stadtrat, mitteilen, dass Walter Nowotny sehr wohl Mitglied der NSDAP war, nämlich mit der Nummer 6.382.781. Und er hat deshalb eine so hohe Mitgliedsnummer gehabt, weil er erst nach der Machtübernahme der Nazis in Österreich der NSDAP beigetreten ist, er war aber bereits vorher der NSDAP eng verbunden. Er war in der damaligen Illegalität der Nazis bereits als hochgradiger führender Funktionär der Hitlerjugend tätig und hat sich bereits als illegaler Nazi betätigt. Ich sage das nur deshalb, damit nicht der Eindruck entsteht, es gehe hier um einen völlig unpolitischen Wehrmachtsangehörigen und ich glaube, es ist auch unfair dieser Generation gegenüber, wenn man Personen, die sich eindeutig zu einem verbrecherischen Regime bekannt haben und dies auch durch eine Mitgliedschaft dokumentiert haben und auch durch klare Bekenntnisse in zahlreichen Artikeln, im Völkischen Beobachter beispielsweise, gleichsetzt mit der gesamten Generation, wie Sie das, Herr Stadtrat, machen. </w:t>
      </w:r>
    </w:p>
    <w:p>
      <w:pPr>
        <w:pStyle w:val="Normal"/>
        <w:widowControl w:val="false"/>
        <w:tabs>
          <w:tab w:val="clear" w:pos="708"/>
          <w:tab w:val="left" w:pos="3119" w:leader="none"/>
        </w:tabs>
        <w:spacing w:lineRule="exact" w:line="240"/>
        <w:ind w:firstLine="284"/>
        <w:jc w:val="both"/>
        <w:rPr/>
      </w:pPr>
      <w:r>
        <w:rPr>
          <w:rFonts w:cs="Arial" w:ascii="Arial" w:hAnsi="Arial"/>
          <w:sz w:val="18"/>
        </w:rPr>
        <w:t xml:space="preserve">Ich glaube, man muss das hier wirklich deutlich unterscheiden und ich denke, dass man hier zu Recht auch darüber nachdenkt, das Ehrengrab von Walter Nowotny aufzuheben und ich würde auch namens meiner Fraktion meinen, dass es Sinn macht, die Ehrengrabwidmung aufzuheben, das Ehrengrab aufzuheben, dass man aber sehr wohl die Grabstelle beibehält. Ich denke, dass das eine Möglichkeit ist, auch zu dokumentieren, dass die ... </w:t>
      </w:r>
      <w:r>
        <w:rPr>
          <w:rFonts w:cs="Arial" w:ascii="Arial" w:hAnsi="Arial"/>
          <w:i/>
          <w:sz w:val="18"/>
        </w:rPr>
        <w:t>(GR Dr Herbert Madejski:Exhumieren!)</w:t>
      </w:r>
      <w:r>
        <w:rPr>
          <w:rFonts w:cs="Arial" w:ascii="Arial" w:hAnsi="Arial"/>
          <w:sz w:val="18"/>
        </w:rPr>
        <w:t xml:space="preserve"> Nun, exhumieren kann man nicht weil, wie Sie sich vielleicht sich vorstellen können, bei einem Luftkrieg, wenn wer abgeschossen wird, von der physischen Person nicht mehr viel zu bestatten ist. Also, von da her ist es eine von Ihnen völlig ins Leere gehende Frage. Es geht aber um viel mehr. Es geht nicht nur um die Person Walter Nowotnys, sondern es geht darum, wie eine Stadt mit einem Teil ihrer Geschichte umgeht. Und richtig ist, dass die Geschichte unserer Stadt und der Menschen unserer Stadt und unseres Landes viele helle Seiten aufweist, aber es gibt auch viele dunkle Seiten in dieser Geschichte. Und es geht darum, dass man sich auch permanent und laufend mit dieser Frage auseinandersetzt und dass es auch keinen Schlussstrich geben kann. Und wir werden sicher nie eine Phase finden, wo man sagen kann, es gibt bestimmte historische Abschnitte, die abgeschlossen sind. Es gibt immer wieder, Herr Stadtrat, wie Sie das auch eingebracht haben, die kritische Hinterfragung auch anderer historischer Persönlichkeiten. Das ist auch gut und richtig so. Und wie ich hoffe, jetzt im Falle Walter Nowotnys nachweisen zu können, beschäftigt sich auch die historische Forschung immer wieder intensiv damit. So wie Sie angenommen haben, dass er nicht Mitglied der NSDAP ist, </w:t>
      </w:r>
      <w:r>
        <w:rPr>
          <w:rFonts w:cs="Arial" w:ascii="Arial" w:hAnsi="Arial"/>
          <w:i/>
          <w:iCs/>
          <w:sz w:val="18"/>
        </w:rPr>
        <w:t xml:space="preserve">(StR Johann Herzog: Ich habe es angenommen!) </w:t>
      </w:r>
      <w:r>
        <w:rPr>
          <w:rFonts w:cs="Arial" w:ascii="Arial" w:hAnsi="Arial"/>
          <w:sz w:val="18"/>
        </w:rPr>
        <w:t xml:space="preserve">konnten wir das jetzt in kürzester Vergangenheit recherchieren und dadurch hat sich natürlich auch unser Blickwinkel gravierend geändert. </w:t>
      </w:r>
    </w:p>
    <w:p>
      <w:pPr>
        <w:pStyle w:val="Normal"/>
        <w:widowControl w:val="false"/>
        <w:tabs>
          <w:tab w:val="clear" w:pos="708"/>
          <w:tab w:val="left" w:pos="3119" w:leader="none"/>
        </w:tabs>
        <w:spacing w:lineRule="exact" w:line="240"/>
        <w:ind w:firstLine="284"/>
        <w:jc w:val="both"/>
        <w:rPr/>
      </w:pPr>
      <w:r>
        <w:rPr>
          <w:rFonts w:cs="Arial" w:ascii="Arial" w:hAnsi="Arial"/>
          <w:sz w:val="18"/>
        </w:rPr>
        <w:t xml:space="preserve">Aus diesem Grund heraus werden wir zustimmen, das Ehrengrab für Walter Nowotny aufzuheben, möchte aber dennoch meine Hoffnung und meinen Wunsch mit anschließen, dass es nicht dabei bewendet bleibt, sich mit Gräbern und Ehrenzeichen auseinander zu setzen, sondern vor allem auch mit der Frage, wie wir heute mit dieser Vergangenheit umgehen, wie wir heute auch mit dem Phänomen des Krieges umgehen. </w:t>
      </w:r>
    </w:p>
    <w:p>
      <w:pPr>
        <w:pStyle w:val="Normal"/>
        <w:widowControl w:val="false"/>
        <w:tabs>
          <w:tab w:val="clear" w:pos="708"/>
          <w:tab w:val="left" w:pos="3119" w:leader="none"/>
        </w:tabs>
        <w:spacing w:lineRule="exact" w:line="240"/>
        <w:ind w:firstLine="284"/>
        <w:jc w:val="both"/>
        <w:rPr/>
      </w:pPr>
      <w:r>
        <w:rPr>
          <w:rFonts w:cs="Arial" w:ascii="Arial" w:hAnsi="Arial"/>
          <w:sz w:val="18"/>
        </w:rPr>
        <w:t xml:space="preserve">Und ich denke, hier sind gerade jene Maßnahmen wichtig, die auch gesetzt worden sind, im Bereich der Denkzone beispielsweise, im Rahmen der Wiener Festwochen, sich auch kritisch mit Krieg auseinander zu setzen und wie die Jugend verführt wird durch politische, diktatorische Regime und wie man dem entgegen treten kann. Ich denke, das ist für uns in der Gegenwart mindestens genauso wichtig und ich denke, dass es ein permanenter Prozess sein wird, sich mit diesen Fragen auseinander zu setzen. Ich glaube, nicht notwendigerweise immer in jeweils einer Kommission, aber ich denke, dass wir als politisch denkende Menschen aufgerufen sind, uns ständig mit solchen Herausforderungen und Fragen auseinander zu setzen und zu beschäftigen. </w:t>
      </w:r>
      <w:r>
        <w:rPr>
          <w:rFonts w:cs="Arial" w:ascii="Arial" w:hAnsi="Arial"/>
          <w:i/>
          <w:sz w:val="18"/>
        </w:rPr>
        <w:t>(Beifall bei der SPÖ.)</w:t>
      </w:r>
    </w:p>
    <w:p>
      <w:pPr>
        <w:pStyle w:val="Normal"/>
        <w:widowControl w:val="false"/>
        <w:tabs>
          <w:tab w:val="clear" w:pos="708"/>
          <w:tab w:val="left" w:pos="3119" w:leader="none"/>
        </w:tabs>
        <w:spacing w:lineRule="exact" w:line="240"/>
        <w:ind w:firstLine="284"/>
        <w:jc w:val="both"/>
        <w:rPr/>
      </w:pPr>
      <w:r>
        <w:rPr>
          <w:rFonts w:cs="Arial" w:ascii="Arial" w:hAnsi="Arial"/>
          <w:bCs/>
          <w:sz w:val="18"/>
        </w:rPr>
        <w:t xml:space="preserve">Vorsitzender GR Rudolf </w:t>
      </w:r>
      <w:r>
        <w:rPr>
          <w:rFonts w:cs="Arial" w:ascii="Arial" w:hAnsi="Arial"/>
          <w:b/>
          <w:bCs/>
          <w:sz w:val="18"/>
          <w:u w:val="single"/>
        </w:rPr>
        <w:t>Hundstorfer</w:t>
      </w:r>
      <w:r>
        <w:rPr>
          <w:rFonts w:cs="Arial" w:ascii="Arial" w:hAnsi="Arial"/>
          <w:bCs/>
          <w:sz w:val="18"/>
        </w:rPr>
        <w:t xml:space="preserve">:  Zum Wort ist niemand mehr gemeldet. Die Debatte ist geschlossen. </w:t>
      </w:r>
    </w:p>
    <w:p>
      <w:pPr>
        <w:pStyle w:val="Normal"/>
        <w:widowControl w:val="false"/>
        <w:tabs>
          <w:tab w:val="clear" w:pos="708"/>
          <w:tab w:val="left" w:pos="3119" w:leader="none"/>
        </w:tabs>
        <w:spacing w:lineRule="exact" w:line="240"/>
        <w:ind w:firstLine="284"/>
        <w:jc w:val="both"/>
        <w:rPr/>
      </w:pPr>
      <w:r>
        <w:rPr>
          <w:rFonts w:cs="Arial" w:ascii="Arial" w:hAnsi="Arial"/>
          <w:bCs/>
          <w:sz w:val="18"/>
        </w:rPr>
        <w:t xml:space="preserve">Die Frau Berichterstatterin verzichtet auf das Schlusswort. </w:t>
      </w:r>
    </w:p>
    <w:p>
      <w:pPr>
        <w:pStyle w:val="Normal"/>
        <w:widowControl w:val="false"/>
        <w:tabs>
          <w:tab w:val="clear" w:pos="708"/>
          <w:tab w:val="left" w:pos="3119" w:leader="none"/>
        </w:tabs>
        <w:spacing w:lineRule="exact" w:line="240"/>
        <w:ind w:firstLine="284"/>
        <w:jc w:val="both"/>
        <w:rPr/>
      </w:pPr>
      <w:r>
        <w:rPr>
          <w:rFonts w:cs="Arial" w:ascii="Arial" w:hAnsi="Arial"/>
          <w:bCs/>
          <w:sz w:val="18"/>
        </w:rPr>
        <w:t xml:space="preserve">Wer für die Postnummer 24 in der vorliegenden Fassung ist, den bitte ich um ein Zeichen mit der Hand. - Das ist mit Mehrheit ohne die Freiheitlichen so angenommen. </w:t>
      </w:r>
    </w:p>
    <w:p>
      <w:pPr>
        <w:pStyle w:val="Normal"/>
        <w:widowControl w:val="false"/>
        <w:tabs>
          <w:tab w:val="clear" w:pos="708"/>
          <w:tab w:val="left" w:pos="3119" w:leader="none"/>
        </w:tabs>
        <w:spacing w:lineRule="exact" w:line="240"/>
        <w:ind w:firstLine="284"/>
        <w:jc w:val="both"/>
        <w:rPr/>
      </w:pPr>
      <w:r>
        <w:rPr>
          <w:rFonts w:cs="Arial" w:ascii="Arial" w:hAnsi="Arial"/>
          <w:bCs/>
          <w:sz w:val="18"/>
        </w:rPr>
        <w:t xml:space="preserve">Der vorliegende Beschlussantrag betreffend Aberkennung des Ehrengrabes und die sofortige Abstimmung von den GRÜNEN. </w:t>
      </w:r>
    </w:p>
    <w:p>
      <w:pPr>
        <w:pStyle w:val="Normal"/>
        <w:widowControl w:val="false"/>
        <w:tabs>
          <w:tab w:val="clear" w:pos="708"/>
          <w:tab w:val="left" w:pos="3119" w:leader="none"/>
        </w:tabs>
        <w:spacing w:lineRule="exact" w:line="240"/>
        <w:ind w:firstLine="284"/>
        <w:jc w:val="both"/>
        <w:rPr/>
      </w:pPr>
      <w:r>
        <w:rPr>
          <w:rFonts w:cs="Arial" w:ascii="Arial" w:hAnsi="Arial"/>
          <w:bCs/>
          <w:sz w:val="18"/>
        </w:rPr>
        <w:t xml:space="preserve">Wer dafür ist, den bitte ich um ein Zeichen mit der Hand. - Das ist mit Mehrheit, ohne die Stimmen der Freiheitlichen und der ÖVP, so angenommen. </w:t>
      </w:r>
    </w:p>
    <w:p>
      <w:pPr>
        <w:pStyle w:val="Normal"/>
        <w:widowControl w:val="false"/>
        <w:tabs>
          <w:tab w:val="clear" w:pos="708"/>
          <w:tab w:val="left" w:pos="3119" w:leader="none"/>
        </w:tabs>
        <w:spacing w:lineRule="exact" w:line="240"/>
        <w:ind w:firstLine="284"/>
        <w:jc w:val="both"/>
        <w:rPr/>
      </w:pPr>
      <w:r>
        <w:rPr>
          <w:rFonts w:cs="Arial" w:ascii="Arial" w:hAnsi="Arial"/>
          <w:bCs/>
          <w:sz w:val="18"/>
        </w:rPr>
        <w:t xml:space="preserve">Wir kommen nun zur Postnummer 19. Sie betrifft Subventionen an das Jüdische Museum </w:t>
      </w:r>
      <w:r>
        <w:rPr>
          <w:rFonts w:cs="Arial" w:ascii="Arial" w:hAnsi="Arial"/>
          <w:sz w:val="18"/>
        </w:rPr>
        <w:t>Wien und ich ersuche</w:t>
        <w:softHyphen/>
        <w:t xml:space="preserve"> Herrn GR Dr Ludwig, die Verhandlung als Berichterstatter einzuleiten. </w:t>
      </w:r>
    </w:p>
    <w:p>
      <w:pPr>
        <w:pStyle w:val="Normal"/>
        <w:widowControl w:val="false"/>
        <w:spacing w:lineRule="exact" w:line="240"/>
        <w:ind w:firstLine="284"/>
        <w:jc w:val="both"/>
        <w:rPr/>
      </w:pPr>
      <w:r>
        <w:rPr>
          <w:rFonts w:cs="Arial" w:ascii="Arial" w:hAnsi="Arial"/>
          <w:sz w:val="18"/>
        </w:rPr>
        <w:t xml:space="preserve">Berichterstatter GR Dr Michael </w:t>
      </w:r>
      <w:r>
        <w:rPr>
          <w:rFonts w:cs="Arial" w:ascii="Arial" w:hAnsi="Arial"/>
          <w:b/>
          <w:bCs/>
          <w:sz w:val="18"/>
          <w:u w:val="single"/>
        </w:rPr>
        <w:t>LUDWIG</w:t>
      </w:r>
      <w:r>
        <w:rPr>
          <w:rFonts w:cs="Arial" w:ascii="Arial" w:hAnsi="Arial"/>
          <w:sz w:val="18"/>
        </w:rPr>
        <w:t xml:space="preserve">: Ich ersuche um Zustimmung zum vorliegenden Akt. </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xml:space="preserve">: Danke schön. Die Debatte ist eröffnet. Herr Dr Salcher, bitte. </w:t>
      </w:r>
    </w:p>
    <w:p>
      <w:pPr>
        <w:pStyle w:val="Normal"/>
        <w:widowControl w:val="false"/>
        <w:spacing w:lineRule="exact" w:line="240"/>
        <w:ind w:firstLine="284"/>
        <w:jc w:val="both"/>
        <w:rPr/>
      </w:pPr>
      <w:r>
        <w:rPr>
          <w:rFonts w:cs="Arial" w:ascii="Arial" w:hAnsi="Arial"/>
          <w:sz w:val="18"/>
        </w:rPr>
        <w:t xml:space="preserve">GR Dr Andreas </w:t>
      </w:r>
      <w:r>
        <w:rPr>
          <w:rFonts w:cs="Arial" w:ascii="Arial" w:hAnsi="Arial"/>
          <w:b/>
          <w:bCs/>
          <w:sz w:val="18"/>
          <w:u w:val="single"/>
        </w:rPr>
        <w:t>Salcher</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xml:space="preserve">: Sehr geehrter Herr Vorsitzender! Sehr geehrte Damen und Herren! </w:t>
      </w:r>
    </w:p>
    <w:p>
      <w:pPr>
        <w:pStyle w:val="Normal"/>
        <w:widowControl w:val="false"/>
        <w:spacing w:lineRule="exact" w:line="240"/>
        <w:ind w:firstLine="284"/>
        <w:jc w:val="both"/>
        <w:rPr/>
      </w:pPr>
      <w:r>
        <w:rPr>
          <w:rFonts w:cs="Arial" w:ascii="Arial" w:hAnsi="Arial"/>
          <w:sz w:val="18"/>
        </w:rPr>
        <w:t xml:space="preserve">Ich möchte das Poststück zum Jüdischen Museum, dem wir selbstverständlich zustimmen werden, zum Anlass nehmen, um hier zwei Anträge einzubringen. Eines ist, glaube ich, ein Projekt, das wir schon ein paar Mal angesprochen haben. Da geht es um Zentropa. Das ist ein Projekt, wo das jüdische Leben in Wien vor, aber auch nach dem Holocaust, dokumentiert werden soll. Ein Projekt der Zeitzeugen. </w:t>
      </w:r>
    </w:p>
    <w:p>
      <w:pPr>
        <w:pStyle w:val="Normal"/>
        <w:widowControl w:val="false"/>
        <w:spacing w:lineRule="exact" w:line="240"/>
        <w:ind w:firstLine="284"/>
        <w:jc w:val="both"/>
        <w:rPr/>
      </w:pPr>
      <w:r>
        <w:rPr>
          <w:rFonts w:cs="Arial" w:ascii="Arial" w:hAnsi="Arial"/>
          <w:sz w:val="18"/>
        </w:rPr>
        <w:t>Für alle, die sich genauer dafür interessieren: Wir haben das ja schon einigen Fraktionen vorgestellt und wir sind nur der Meinung, dass die Finanzierungssituation seitens der Stadt Wien hier vor allem </w:t>
        <w:noBreakHyphen/>
        <w:t xml:space="preserve"> was die Wichtigkeit dieses Projekts, aber auch die Dringlichkeit betrifft, weil wenn Sie sich vorstellen können, wenn man das Leben von Holocaust-Überlebenden und auch die unmittelbare Zeit danach mit Fotos dokumentiert, </w:t>
        <w:noBreakHyphen/>
        <w:t xml:space="preserve"> ein Thema ist, wo sozusagen Zeit ein sehr wesentlicher Faktor ist. </w:t>
      </w:r>
    </w:p>
    <w:p>
      <w:pPr>
        <w:pStyle w:val="Normal"/>
        <w:widowControl w:val="false"/>
        <w:spacing w:lineRule="exact" w:line="240"/>
        <w:ind w:firstLine="284"/>
        <w:jc w:val="both"/>
        <w:rPr/>
      </w:pPr>
      <w:r>
        <w:rPr>
          <w:rFonts w:cs="Arial" w:ascii="Arial" w:hAnsi="Arial"/>
          <w:sz w:val="18"/>
        </w:rPr>
        <w:t xml:space="preserve">Nun ist es so, dass – ich sage Ihnen nur einmal ein paar Zahlen – Frau Bundesministerin Gehrer dieses Projekt zum Beispiel mit 210 000 EUR in drei Jahren unterstützt, die Österreichische Nationalbank unterstützt dieses Projekt mit 100 000 EUR im Jahr, der Austrian National Funds unterstützt es mit 160 000 EUR im Jahr, während die Stadt Wien im Jahr 2001 5 000 EUR zur Verfügung stellt, und das erscheint uns eindeutig zu wenig. </w:t>
      </w:r>
    </w:p>
    <w:p>
      <w:pPr>
        <w:pStyle w:val="Normal"/>
        <w:widowControl w:val="false"/>
        <w:spacing w:lineRule="exact" w:line="240"/>
        <w:ind w:firstLine="284"/>
        <w:jc w:val="both"/>
        <w:rPr/>
      </w:pPr>
      <w:r>
        <w:rPr>
          <w:rFonts w:cs="Arial" w:ascii="Arial" w:hAnsi="Arial"/>
          <w:sz w:val="18"/>
        </w:rPr>
        <w:t>Ich bringe daher den Antrag ein:</w:t>
      </w:r>
    </w:p>
    <w:p>
      <w:pPr>
        <w:pStyle w:val="Normal"/>
        <w:widowControl w:val="false"/>
        <w:spacing w:lineRule="exact" w:line="240"/>
        <w:ind w:firstLine="284"/>
        <w:jc w:val="both"/>
        <w:rPr/>
      </w:pPr>
      <w:r>
        <w:rPr>
          <w:rFonts w:cs="Arial" w:ascii="Arial" w:hAnsi="Arial"/>
          <w:sz w:val="18"/>
        </w:rPr>
        <w:t>“</w:t>
      </w:r>
      <w:r>
        <w:rPr>
          <w:rFonts w:cs="Arial" w:ascii="Arial" w:hAnsi="Arial"/>
          <w:sz w:val="18"/>
        </w:rPr>
        <w:t xml:space="preserve">Der Gemeinderat spricht sich dafür aus, dass der Amtsführende Stadtrat für Kultur und Wissenschaft alles in seiner Macht stehende unternimmt, um die jüdische Initiative Zentropa zu unterstützen und ihr kurzfristig mehr Förderungsmittel zur Verfügung zu stellen. </w:t>
      </w:r>
    </w:p>
    <w:p>
      <w:pPr>
        <w:pStyle w:val="Normal"/>
        <w:widowControl w:val="false"/>
        <w:spacing w:lineRule="exact" w:line="240"/>
        <w:ind w:firstLine="284"/>
        <w:jc w:val="both"/>
        <w:rPr/>
      </w:pPr>
      <w:r>
        <w:rPr>
          <w:rFonts w:cs="Arial" w:ascii="Arial" w:hAnsi="Arial"/>
          <w:sz w:val="18"/>
        </w:rPr>
        <w:t>In formeller Hinsicht wird die sofortige Abstimmung beantragt.“</w:t>
      </w:r>
    </w:p>
    <w:p>
      <w:pPr>
        <w:pStyle w:val="Normal"/>
        <w:widowControl w:val="false"/>
        <w:spacing w:lineRule="exact" w:line="240"/>
        <w:ind w:firstLine="284"/>
        <w:jc w:val="both"/>
        <w:rPr/>
      </w:pPr>
      <w:r>
        <w:rPr>
          <w:rFonts w:cs="Arial" w:ascii="Arial" w:hAnsi="Arial"/>
          <w:sz w:val="18"/>
        </w:rPr>
        <w:t>Und um bei Projekten zu bleiben: Wir haben das ja schon vorher bei den Festwochen ausführlich diskutiert, dass es trotzdem unter “höchstem“ Kulturbudget in der Geschichte der Stadt Wien laufend Projekte gibt, die einfach mit dem lapidaren Hinweis auf budgetäre Gründe abgelehnt werden und darunter möchte ich jetzt einige anführen: Etwa die Gesellschaft für Musiktheater, die Streichung der Kulturmanagementseminare - das ist das Weiterbildungsservice des Instituts für Kulturkonzepte </w:t>
        <w:noBreakHyphen/>
        <w:t>, das Opernprojekt Kain und Abel, das Fest im Schloss Schönbrunn, Point of Music hab ich heute auch schon angesprochen, der Kinder- und Jugend</w:t>
        <w:noBreakHyphen/>
        <w:t xml:space="preserve">Antidrogenkultur-preis, der, glaube ich, eine sehr tolle und wichtige Initiative war. </w:t>
      </w:r>
    </w:p>
    <w:p>
      <w:pPr>
        <w:pStyle w:val="Normal"/>
        <w:widowControl w:val="false"/>
        <w:spacing w:lineRule="exact" w:line="240"/>
        <w:ind w:firstLine="284"/>
        <w:jc w:val="both"/>
        <w:rPr/>
      </w:pPr>
      <w:r>
        <w:rPr>
          <w:rFonts w:cs="Arial" w:ascii="Arial" w:hAnsi="Arial"/>
          <w:sz w:val="18"/>
        </w:rPr>
        <w:t xml:space="preserve">Dass man das immer argumentiert mit Streichungen im Bund, erscheint mir in keiner Weise glaubhaft, sondern ganz im Gegenteil, da geht es sehr oft, wie wir wissen, um hausgemachte Probleme, wie zum Beispiel im Rabenhof, aber auch um andere Bereiche, die hier nicht funktionieren, den Albertina-Baukostenzuschuss, der nicht wie sonst üblich, über den Finanzstadtrat direkt, sondern aus ordentlichen Mitteln des Kulturbudgets finanziert wurde. </w:t>
      </w:r>
    </w:p>
    <w:p>
      <w:pPr>
        <w:pStyle w:val="Normal"/>
        <w:widowControl w:val="false"/>
        <w:spacing w:lineRule="exact" w:line="240"/>
        <w:ind w:firstLine="284"/>
        <w:jc w:val="both"/>
        <w:rPr/>
      </w:pPr>
      <w:r>
        <w:rPr>
          <w:rFonts w:cs="Arial" w:ascii="Arial" w:hAnsi="Arial"/>
          <w:sz w:val="18"/>
        </w:rPr>
        <w:t>Daher stellen wir hier den Antrag:</w:t>
      </w:r>
    </w:p>
    <w:p>
      <w:pPr>
        <w:pStyle w:val="Normal"/>
        <w:widowControl w:val="false"/>
        <w:spacing w:lineRule="exact" w:line="240"/>
        <w:ind w:firstLine="284"/>
        <w:jc w:val="both"/>
        <w:rPr/>
      </w:pPr>
      <w:r>
        <w:rPr>
          <w:rFonts w:cs="Arial" w:ascii="Arial" w:hAnsi="Arial"/>
          <w:sz w:val="18"/>
        </w:rPr>
        <w:t>“</w:t>
      </w:r>
      <w:r>
        <w:rPr>
          <w:rFonts w:cs="Arial" w:ascii="Arial" w:hAnsi="Arial"/>
          <w:sz w:val="18"/>
        </w:rPr>
        <w:t xml:space="preserve">Der Gemeinderat spricht sich dafür aus, rasch Finanzierungsmöglichkeiten zumindest für die oben genannten Projekte zu finden und deren Verwirklichung zu ermöglichen. </w:t>
      </w:r>
    </w:p>
    <w:p>
      <w:pPr>
        <w:pStyle w:val="Normal"/>
        <w:widowControl w:val="false"/>
        <w:spacing w:lineRule="exact" w:line="240"/>
        <w:ind w:firstLine="284"/>
        <w:jc w:val="both"/>
        <w:rPr/>
      </w:pPr>
      <w:r>
        <w:rPr>
          <w:rFonts w:cs="Arial" w:ascii="Arial" w:hAnsi="Arial"/>
          <w:sz w:val="18"/>
        </w:rPr>
        <w:t xml:space="preserve">In formeller Hinsicht wird die sofortige Abstimmung beantragt.“ </w:t>
      </w:r>
    </w:p>
    <w:p>
      <w:pPr>
        <w:pStyle w:val="Normal"/>
        <w:widowControl w:val="false"/>
        <w:spacing w:lineRule="exact" w:line="240"/>
        <w:ind w:firstLine="284"/>
        <w:jc w:val="both"/>
        <w:rPr/>
      </w:pPr>
      <w:r>
        <w:rPr>
          <w:rFonts w:cs="Arial" w:ascii="Arial" w:hAnsi="Arial"/>
          <w:sz w:val="18"/>
        </w:rPr>
        <w:t xml:space="preserve">Sehr geehrte Damen und Herren, vor allem beim ersten Projekt handelt es sich wirklich um ein wichtiges Projekt für diese Stadt, wo eben Dringlichkeit gegeben ist, aber ich ersuche Sie auch für den zweiten Antrag um ihre Zustimmung.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xml:space="preserve">: Mir liegt keine Wortmeldung mehr vor. Ich nehme an, der Herr Berichterstatter möchte das Schlusswort. </w:t>
      </w:r>
    </w:p>
    <w:p>
      <w:pPr>
        <w:pStyle w:val="Normal"/>
        <w:widowControl w:val="false"/>
        <w:spacing w:lineRule="exact" w:line="240"/>
        <w:ind w:firstLine="284"/>
        <w:jc w:val="both"/>
        <w:rPr/>
      </w:pPr>
      <w:r>
        <w:rPr>
          <w:rFonts w:cs="Arial" w:ascii="Arial" w:hAnsi="Arial"/>
          <w:sz w:val="18"/>
        </w:rPr>
        <w:t xml:space="preserve">Berichterstatter Dr Michael </w:t>
      </w:r>
      <w:r>
        <w:rPr>
          <w:rFonts w:cs="Arial" w:ascii="Arial" w:hAnsi="Arial"/>
          <w:b/>
          <w:bCs/>
          <w:sz w:val="18"/>
          <w:u w:val="single"/>
        </w:rPr>
        <w:t>LUDWIG</w:t>
      </w:r>
      <w:r>
        <w:rPr>
          <w:rFonts w:cs="Arial" w:ascii="Arial" w:hAnsi="Arial"/>
          <w:sz w:val="18"/>
        </w:rPr>
        <w:t>: Ja. Meine sehr geehrten Damen und Herren! Liebe Kolleginnen und Kollegen!</w:t>
      </w:r>
    </w:p>
    <w:p>
      <w:pPr>
        <w:pStyle w:val="Normal"/>
        <w:widowControl w:val="false"/>
        <w:spacing w:lineRule="exact" w:line="240"/>
        <w:ind w:firstLine="284"/>
        <w:jc w:val="both"/>
        <w:rPr/>
      </w:pPr>
      <w:r>
        <w:rPr>
          <w:rFonts w:cs="Arial" w:ascii="Arial" w:hAnsi="Arial"/>
          <w:sz w:val="18"/>
        </w:rPr>
        <w:t xml:space="preserve">Der vorliegende Antrag beschäftigt sich mit einer Ausstellung, die im Jüdischen Museum gezeigt wird. Es ist eine Ausstellung unter dem Titel “Durchdringungen - Jüdische Lebenswelten in Wien um 1920“. Und gerade unter dem Gesichtspunkt auch der vorhergehenden Diskussion erachte ich es als besonders wichtig und notwendig, sich gerade auch mit dem Anteil jüdischer Kultur am Gesamtleben unserer Stadt auseinander zu setzen. Wir wissen, dass es eine Reihe von Ausstellungen gibt, die sich auch mit der jüdischen Kultur in unserer Stadt, unserem Land, beschäftigt. </w:t>
      </w:r>
    </w:p>
    <w:p>
      <w:pPr>
        <w:pStyle w:val="Normal"/>
        <w:widowControl w:val="false"/>
        <w:spacing w:lineRule="exact" w:line="240"/>
        <w:ind w:firstLine="284"/>
        <w:jc w:val="both"/>
        <w:rPr/>
      </w:pPr>
      <w:r>
        <w:rPr>
          <w:rFonts w:cs="Arial" w:ascii="Arial" w:hAnsi="Arial"/>
          <w:sz w:val="18"/>
        </w:rPr>
        <w:t xml:space="preserve">Ich denke hier nur zum Beispiel auch an die Ausstellung “ Freuds verschwundene Nachbarn“, aber auch zum Beispiel die jetzt im Jüdischen Museum gezeigte Ausstellung, die sich mit dem Anteil der Jüdinnen und Juden am Wiener Musik- und Kulturleben beschäftigen. </w:t>
      </w:r>
    </w:p>
    <w:p>
      <w:pPr>
        <w:pStyle w:val="Normal"/>
        <w:widowControl w:val="false"/>
        <w:spacing w:lineRule="exact" w:line="240"/>
        <w:ind w:firstLine="284"/>
        <w:jc w:val="both"/>
        <w:rPr/>
      </w:pPr>
      <w:r>
        <w:rPr>
          <w:rFonts w:cs="Arial" w:ascii="Arial" w:hAnsi="Arial"/>
          <w:sz w:val="18"/>
        </w:rPr>
        <w:t xml:space="preserve">Deshalb  ersuche ich um Zustimmung zum vorliegenden Akt, möchte vielleicht aber doch in dem Zusammenhang noch eine Erwähnung auch zum eingebrachten Antrag von Herr GR Salcher machen, nämlich zum Thema Zentropa. Die Stadt Wien unterstützt diesen Verein und die Ambitionen dieses Vereines mit einem gleichbleibenden Betrag, also ohne Kürzung, und die zuständige Abteilung versucht auch, für das kommende Jahr eine Steigerung der Subventionen zu bewirken. Leider muss man sagen, ist die Unterstützung von Seiten des Bundes für das Jüdische Museum nicht in diesem Ausmaß gegeben. Es sind die bereits versprochenen Mittel für das heurige Jahr überhaupt nicht eingelangt und vom letzten Jahr nur ein Bruchteil dessen, was mündlich zugesagt ist. </w:t>
      </w:r>
    </w:p>
    <w:p>
      <w:pPr>
        <w:pStyle w:val="Normal"/>
        <w:widowControl w:val="false"/>
        <w:spacing w:lineRule="exact" w:line="240"/>
        <w:ind w:firstLine="284"/>
        <w:jc w:val="both"/>
        <w:rPr/>
      </w:pPr>
      <w:r>
        <w:rPr>
          <w:rFonts w:cs="Arial" w:ascii="Arial" w:hAnsi="Arial"/>
          <w:sz w:val="18"/>
        </w:rPr>
        <w:t xml:space="preserve">Ich ersuche aber um Zustimmung zum vorliegenden Akt. </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xml:space="preserve">: So, wir kommen zur Abstimmung. </w:t>
      </w:r>
    </w:p>
    <w:p>
      <w:pPr>
        <w:pStyle w:val="Normal"/>
        <w:widowControl w:val="false"/>
        <w:spacing w:lineRule="exact" w:line="240"/>
        <w:ind w:firstLine="284"/>
        <w:jc w:val="both"/>
        <w:rPr/>
      </w:pPr>
      <w:r>
        <w:rPr>
          <w:rFonts w:cs="Arial" w:ascii="Arial" w:hAnsi="Arial"/>
          <w:sz w:val="18"/>
        </w:rPr>
        <w:t>Wer für die Postnummer 19 in der vorliegenden Fassung ist,  bitte ich um ein Zeichen mit der Hand. – Dies ist einstimmig so angenommen.</w:t>
      </w:r>
    </w:p>
    <w:p>
      <w:pPr>
        <w:pStyle w:val="Normal"/>
        <w:widowControl w:val="false"/>
        <w:spacing w:lineRule="exact" w:line="240"/>
        <w:ind w:firstLine="284"/>
        <w:jc w:val="both"/>
        <w:rPr/>
      </w:pPr>
      <w:r>
        <w:rPr>
          <w:rFonts w:cs="Arial" w:ascii="Arial" w:hAnsi="Arial"/>
          <w:sz w:val="18"/>
        </w:rPr>
        <w:t xml:space="preserve">Wir kommen nun zu den beiden vorliegenden Anträgen. </w:t>
      </w:r>
    </w:p>
    <w:p>
      <w:pPr>
        <w:pStyle w:val="Normal"/>
        <w:widowControl w:val="false"/>
        <w:spacing w:lineRule="exact" w:line="240"/>
        <w:ind w:firstLine="284"/>
        <w:jc w:val="both"/>
        <w:rPr/>
      </w:pPr>
      <w:r>
        <w:rPr>
          <w:rFonts w:cs="Arial" w:ascii="Arial" w:hAnsi="Arial"/>
          <w:sz w:val="18"/>
        </w:rPr>
        <w:t xml:space="preserve">Der Antrag des Herrn Dr Salcher betreffend Zentropa. Hier wird die sofortige Abstimmung verlangt. </w:t>
      </w:r>
    </w:p>
    <w:p>
      <w:pPr>
        <w:pStyle w:val="Normal"/>
        <w:widowControl w:val="false"/>
        <w:spacing w:lineRule="exact" w:line="240"/>
        <w:ind w:firstLine="284"/>
        <w:jc w:val="both"/>
        <w:rPr/>
      </w:pPr>
      <w:r>
        <w:rPr>
          <w:rFonts w:cs="Arial" w:ascii="Arial" w:hAnsi="Arial"/>
          <w:sz w:val="18"/>
        </w:rPr>
        <w:t>Wer dafür ist, den bitte ich um ein Zeichen mit der Hand. – Das ist nicht die erforderliche Mehrheit, meine Damen und Herren der Opposition, und somit abgelehnt.</w:t>
      </w:r>
    </w:p>
    <w:p>
      <w:pPr>
        <w:pStyle w:val="Normal"/>
        <w:widowControl w:val="false"/>
        <w:spacing w:lineRule="exact" w:line="240"/>
        <w:ind w:firstLine="284"/>
        <w:jc w:val="both"/>
        <w:rPr/>
      </w:pPr>
      <w:r>
        <w:rPr>
          <w:rFonts w:cs="Arial" w:ascii="Arial" w:hAnsi="Arial"/>
          <w:sz w:val="18"/>
        </w:rPr>
        <w:t xml:space="preserve">Es kommt nun der zweite Antrag von Herrn Dr Salcher zur  Abstimmung. Er betrifft Streichungen und Ablehnungen von Projekten. </w:t>
      </w:r>
    </w:p>
    <w:p>
      <w:pPr>
        <w:pStyle w:val="Normal"/>
        <w:widowControl w:val="false"/>
        <w:spacing w:lineRule="exact" w:line="240"/>
        <w:ind w:firstLine="284"/>
        <w:jc w:val="both"/>
        <w:rPr/>
      </w:pPr>
      <w:r>
        <w:rPr>
          <w:rFonts w:cs="Arial" w:ascii="Arial" w:hAnsi="Arial"/>
          <w:sz w:val="18"/>
        </w:rPr>
        <w:t xml:space="preserve">Hier wird ebenfalls die sofortige Abstimmung verlangt. Wer dafür ist, den bitte ich um ein Zeichen mit der Hand. – Das ist ebenfalls nicht ausreichend unterstützt und somit abgelehnt. </w:t>
      </w:r>
    </w:p>
    <w:p>
      <w:pPr>
        <w:pStyle w:val="Normal"/>
        <w:widowControl w:val="false"/>
        <w:spacing w:lineRule="exact" w:line="240"/>
        <w:ind w:firstLine="284"/>
        <w:jc w:val="both"/>
        <w:rPr/>
      </w:pPr>
      <w:r>
        <w:rPr>
          <w:rFonts w:cs="Arial" w:ascii="Arial" w:hAnsi="Arial"/>
          <w:sz w:val="18"/>
        </w:rPr>
        <w:t xml:space="preserve">Es gelangt nun die Postnummer 5 der Tagesordnung zur Verhandlung. Sie betrifft eine Subvention für den Verein zur Förderung der Sir – Karl – Popper - Schule.  </w:t>
      </w:r>
    </w:p>
    <w:p>
      <w:pPr>
        <w:pStyle w:val="Normal"/>
        <w:widowControl w:val="false"/>
        <w:spacing w:lineRule="exact" w:line="240"/>
        <w:ind w:firstLine="284"/>
        <w:jc w:val="both"/>
        <w:rPr/>
      </w:pPr>
      <w:r>
        <w:rPr>
          <w:rFonts w:cs="Arial" w:ascii="Arial" w:hAnsi="Arial"/>
          <w:sz w:val="18"/>
        </w:rPr>
        <w:t>Bitte, Frau Gemeinderätin!</w:t>
      </w:r>
    </w:p>
    <w:p>
      <w:pPr>
        <w:pStyle w:val="Normal"/>
        <w:widowControl w:val="false"/>
        <w:spacing w:lineRule="exact" w:line="240"/>
        <w:ind w:firstLine="284"/>
        <w:jc w:val="both"/>
        <w:rPr/>
      </w:pPr>
      <w:r>
        <w:rPr>
          <w:rFonts w:cs="Arial" w:ascii="Arial" w:hAnsi="Arial"/>
          <w:sz w:val="18"/>
        </w:rPr>
        <w:t xml:space="preserve">Berichterstatterin GRin Barbara </w:t>
      </w:r>
      <w:r>
        <w:rPr>
          <w:rFonts w:cs="Arial" w:ascii="Arial" w:hAnsi="Arial"/>
          <w:b/>
          <w:bCs/>
          <w:sz w:val="18"/>
          <w:u w:val="single"/>
        </w:rPr>
        <w:t>Novak</w:t>
      </w:r>
      <w:r>
        <w:rPr>
          <w:rFonts w:cs="Arial" w:ascii="Arial" w:hAnsi="Arial"/>
          <w:sz w:val="18"/>
        </w:rPr>
        <w:t>: Ich ersuche um Zustimmung.</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Danke schön. Frau GRin Jerusalem, bitte.</w:t>
      </w:r>
    </w:p>
    <w:p>
      <w:pPr>
        <w:pStyle w:val="Normal"/>
        <w:widowControl w:val="false"/>
        <w:spacing w:lineRule="exact" w:line="240"/>
        <w:ind w:firstLine="284"/>
        <w:jc w:val="both"/>
        <w:rPr/>
      </w:pPr>
      <w:r>
        <w:rPr>
          <w:rFonts w:cs="Arial" w:ascii="Arial" w:hAnsi="Arial"/>
          <w:sz w:val="18"/>
        </w:rPr>
        <w:t xml:space="preserve">GRin Susanne </w:t>
      </w:r>
      <w:r>
        <w:rPr>
          <w:rFonts w:cs="Arial" w:ascii="Arial" w:hAnsi="Arial"/>
          <w:b/>
          <w:bCs/>
          <w:sz w:val="18"/>
          <w:u w:val="single"/>
        </w:rPr>
        <w:t>Jerusalem</w:t>
      </w:r>
      <w:r>
        <w:rPr>
          <w:rFonts w:cs="Arial" w:ascii="Arial" w:hAnsi="Arial"/>
          <w:sz w:val="18"/>
        </w:rPr>
        <w:t xml:space="preserve"> </w:t>
      </w:r>
      <w:r>
        <w:rPr>
          <w:rFonts w:cs="Arial" w:ascii="Arial" w:hAnsi="Arial"/>
          <w:i/>
          <w:iCs/>
          <w:sz w:val="18"/>
        </w:rPr>
        <w:t>(Grüner Klub im Rathaus)</w:t>
      </w:r>
      <w:r>
        <w:rPr>
          <w:rFonts w:cs="Arial" w:ascii="Arial" w:hAnsi="Arial"/>
          <w:sz w:val="18"/>
        </w:rPr>
        <w:t>: Herr Vorsitzender! Sehr geehrte Frau Berichterstatterin! Sehr geehrte Damen und Herren!</w:t>
      </w:r>
    </w:p>
    <w:p>
      <w:pPr>
        <w:pStyle w:val="Normal"/>
        <w:widowControl w:val="false"/>
        <w:spacing w:lineRule="exact" w:line="240"/>
        <w:ind w:firstLine="284"/>
        <w:jc w:val="both"/>
        <w:rPr/>
      </w:pPr>
      <w:r>
        <w:rPr>
          <w:rFonts w:cs="Arial" w:ascii="Arial" w:hAnsi="Arial"/>
          <w:sz w:val="18"/>
        </w:rPr>
        <w:t xml:space="preserve">Von Seiten der GRÜNEN wird es, wie alle Jahre wieder, keine Zustimmung zu diesem Antrag geben. Ich möchte allerdings ein paar Dinge dazu sagen. </w:t>
      </w:r>
    </w:p>
    <w:p>
      <w:pPr>
        <w:pStyle w:val="Normal"/>
        <w:widowControl w:val="false"/>
        <w:spacing w:lineRule="exact" w:line="240"/>
        <w:ind w:firstLine="284"/>
        <w:jc w:val="both"/>
        <w:rPr/>
      </w:pPr>
      <w:r>
        <w:rPr>
          <w:rFonts w:cs="Arial" w:ascii="Arial" w:hAnsi="Arial"/>
          <w:sz w:val="18"/>
        </w:rPr>
        <w:t xml:space="preserve">Zunächst einmal, worum geht es. Damit auch die Damen und Herren, die das vielleicht von zu Hause mitverfolgen, irgendwie mitbekommen, um was es da überhaupt geht: Die Sir – Karl – Popper - Schule ist eine ganz normale öffentliche Regelschule, eine Oberstufe der AHS am Wiedner Gürtel. An dieser Schule werden besonders begabte Kinder, hoch begabte Kinder, unterrichtet. Die Schule ist, wie jede Regelschule, zur Gänze vom Staat finanziert. </w:t>
      </w:r>
    </w:p>
    <w:p>
      <w:pPr>
        <w:pStyle w:val="Normal"/>
        <w:widowControl w:val="false"/>
        <w:spacing w:lineRule="exact" w:line="240"/>
        <w:ind w:firstLine="284"/>
        <w:jc w:val="both"/>
        <w:rPr/>
      </w:pPr>
      <w:r>
        <w:rPr>
          <w:rFonts w:cs="Arial" w:ascii="Arial" w:hAnsi="Arial"/>
          <w:sz w:val="18"/>
        </w:rPr>
        <w:t xml:space="preserve">Diese Schule hat darüber hinaus besondere Privilegien. Es ist eine Schule, in die besonders viele Ressourcen fließen, es unterrichten besonders viele und besonders gut ausgebildete Lehrer, wo man auch auf die Ausbildung möglichst viel Bedacht nimmt und das fördert. Die Schule ist besonders gut ausgestattet, was an dieser Schule am Wiedner Gürtel ja größere Probleme mit sich bringt, weil der andere Teil der Schule ja wesentlich weniger gut ausgestattet ist und diese anderen Kinder aber nicht mitprofitieren können. Aber das sei nur am Rande erwähnt. </w:t>
      </w:r>
    </w:p>
    <w:p>
      <w:pPr>
        <w:pStyle w:val="Normal"/>
        <w:widowControl w:val="false"/>
        <w:spacing w:lineRule="exact" w:line="240"/>
        <w:ind w:firstLine="284"/>
        <w:jc w:val="both"/>
        <w:rPr/>
      </w:pPr>
      <w:r>
        <w:rPr>
          <w:rFonts w:cs="Arial" w:ascii="Arial" w:hAnsi="Arial"/>
          <w:sz w:val="18"/>
        </w:rPr>
        <w:t xml:space="preserve">Wir freuen uns sehr, wenn Schulen besonders gut ausgestattet und besonders gut dotiert sind. Nur sind wir der Meinung, das müsste dann eben für alle Schulen der Fall sein und nicht für Ausnahme-, Herzeige- oder Hochbegabtenschulen. Nicht desto trotz stehen wir derartigen Experimenten an sich und prinzipiell durchaus aufgeschlossen gegenüber. </w:t>
      </w:r>
    </w:p>
    <w:p>
      <w:pPr>
        <w:pStyle w:val="TextkrperEinzug2"/>
        <w:widowControl w:val="false"/>
        <w:spacing w:lineRule="exact" w:line="240"/>
        <w:ind w:firstLine="284"/>
        <w:jc w:val="both"/>
        <w:rPr/>
      </w:pPr>
      <w:r>
        <w:rPr>
          <w:sz w:val="18"/>
        </w:rPr>
        <w:t xml:space="preserve">Ich sage zuerst, was die Schule jetzt zusätzlich zu dem, was sie schon an besonderen Privilegien hat, noch dazu haben will. Da geht es um eine Bürokraft, ein Büro, Folder und Broschüren, Lehrerfortbildung, Konsulenten, Möglichkeiten bei der Schülerauswahl, bei der Öffentlichkeitsarbeit und bei der EDV-Ausstattung und –Wartung. </w:t>
      </w:r>
    </w:p>
    <w:p>
      <w:pPr>
        <w:pStyle w:val="Normal"/>
        <w:widowControl w:val="false"/>
        <w:spacing w:lineRule="exact" w:line="240"/>
        <w:ind w:firstLine="284"/>
        <w:jc w:val="both"/>
        <w:rPr/>
      </w:pPr>
      <w:r>
        <w:rPr>
          <w:rFonts w:cs="Arial" w:ascii="Arial" w:hAnsi="Arial"/>
          <w:sz w:val="18"/>
        </w:rPr>
        <w:t xml:space="preserve">Ich denke mir, das ist schon gut, dass sie das wollen. Also wäre das eine Schule, hinter der ich maßgeblich stehe, dann würde ich das auch wollen und mir überlegen, woher ich das Geld bekomme. </w:t>
      </w:r>
    </w:p>
    <w:p>
      <w:pPr>
        <w:pStyle w:val="Normal"/>
        <w:widowControl w:val="false"/>
        <w:spacing w:lineRule="exact" w:line="240"/>
        <w:ind w:firstLine="284"/>
        <w:jc w:val="both"/>
        <w:rPr/>
      </w:pPr>
      <w:r>
        <w:rPr>
          <w:rFonts w:cs="Arial" w:ascii="Arial" w:hAnsi="Arial"/>
          <w:sz w:val="18"/>
        </w:rPr>
        <w:t xml:space="preserve">Meine Frage an Sie, vielleicht gleich einmal die erste Frage, ist: Warum stellen Sie den Antrag nicht dort, wo er hingehört, nämlich an den Bund, an die Unterrichtsministerin, weil nämlich die Stadt Wien für Finanzierungen dieser Art in keiner Weise zuständig ist? Das heißt, ich behaupte einmal, Sie haben diesen Antrag an die falsche Stelle gestellt und sollten sich das Geld woanders holen, nämlich dort, wo im Schulbereich besonders gespart wird, nämlich im Bund. Vorschlag: Sie stellen den Antrag das nächste Mal an die Frau Gehrer, so sie dann noch Unterrichtsministerin ist. </w:t>
      </w:r>
      <w:r>
        <w:rPr>
          <w:rFonts w:cs="Arial" w:ascii="Arial" w:hAnsi="Arial"/>
          <w:i/>
          <w:iCs/>
          <w:sz w:val="18"/>
        </w:rPr>
        <w:t>(GR Dkfm Dr Fritz Aichinger: Es geht Ihnen nicht um die Sache, sondern um das Formale!)</w:t>
      </w:r>
      <w:r>
        <w:rPr>
          <w:rFonts w:cs="Arial" w:ascii="Arial" w:hAnsi="Arial"/>
          <w:sz w:val="18"/>
        </w:rPr>
        <w:t xml:space="preserve"> Ich habe Sie nicht verstanden. Bitte? </w:t>
      </w:r>
      <w:r>
        <w:rPr>
          <w:rFonts w:cs="Arial" w:ascii="Arial" w:hAnsi="Arial"/>
          <w:i/>
          <w:iCs/>
          <w:sz w:val="18"/>
        </w:rPr>
        <w:t>(GR Dkfm Dr Fritz Aichinger: Es geht Ihnen ja nicht um die Sache, sondern um das Formale!)</w:t>
      </w:r>
      <w:r>
        <w:rPr>
          <w:rFonts w:cs="Arial" w:ascii="Arial" w:hAnsi="Arial"/>
          <w:sz w:val="18"/>
        </w:rPr>
        <w:t xml:space="preserve"> Das war jetzt einmal der formale Teil. Ich behaupte, das ist an die falsche Stelle gestellt worden. Stellen Sie es woanders, dort gibt es vielleicht Chancen. </w:t>
      </w:r>
    </w:p>
    <w:p>
      <w:pPr>
        <w:pStyle w:val="Normal"/>
        <w:widowControl w:val="false"/>
        <w:spacing w:lineRule="exact" w:line="240"/>
        <w:ind w:firstLine="284"/>
        <w:jc w:val="both"/>
        <w:rPr/>
      </w:pPr>
      <w:r>
        <w:rPr>
          <w:rFonts w:cs="Arial" w:ascii="Arial" w:hAnsi="Arial"/>
          <w:sz w:val="18"/>
        </w:rPr>
        <w:t>Wie Sie wissen, spart Wien enorm, ganz enorm, das heißt, man kann auch nur bestimmten Anträgen entgegenkommen und anderen nicht. Da würde ich zunächst einmal die ausschalten, die formal überhaupt falsch gestellt sind und Sie bitten, es das nächste Mal im Bund zu machen. So.</w:t>
      </w:r>
    </w:p>
    <w:p>
      <w:pPr>
        <w:pStyle w:val="Normal"/>
        <w:widowControl w:val="false"/>
        <w:spacing w:lineRule="exact" w:line="240"/>
        <w:ind w:firstLine="284"/>
        <w:jc w:val="both"/>
        <w:rPr/>
      </w:pPr>
      <w:r>
        <w:rPr>
          <w:rFonts w:cs="Arial" w:ascii="Arial" w:hAnsi="Arial"/>
          <w:sz w:val="18"/>
        </w:rPr>
        <w:t>Jetzt kommt der zweite Punkt, wo wir seit Jahren eine prinzipielle Auseinandersetzung haben. Das ist diese Auseinandersetzung zwischen auf der einen Seite Selektion und auf der anderen Seite Integration, wo wir der Meinung sind, man sollte diese Schülerinnen und Schüler selbstverständlich fördern. Ich bin für Begabungsförderung, für Förderung von Begabungen aller Art, auch kognitiver Begabung, das überhaupt keine Frage. Ich würde das ebenfalls fördern. Es fragt sich nur immer wie und in welchem Rahmen. Ich denke, dass die Selektion der falsche Weg ist, wiewohl ich hinzufüge, dass vieles von dem, was Sie hier tun, wie unterrichtet wird, wie gelernt wird, wie vorgegangen wird, durchaus sympathisch ist und auch meine pädagogische Unterstützung hat. Keine Unterstützung hat die Selektion und ich glaube auch – und ich meine, das wird die Zukunft natürlich zeigen -, dass Sie diesen Jugendlichen persönlich nichts Gutes tun. Noch einmal, das sind zwei paar Schuhe: Halte ich ein selektives System für richtig? Da sage ich ganz klar: Nein, ich halte es nicht für richtig, sondern setze auf die Integration. Aber die zweite Frage ist auch: Tun Sie den konkreten Jugendlichen jetzt etwas Gutes oder nicht? Meiner Meinung nach eher nicht, wiewohl es vielleicht für die konkreten Jugendlichen ein Ausweg aus dem jetzigen Schulsystem, so wie es sich präsentiert, war. Das war vielleicht der kurzfristig günstigste Ausweg, den man wählen könnte. Das heißt, ich verstehe das auch durchaus, wenn Eltern ihre Kinder dort hingeben.</w:t>
      </w:r>
    </w:p>
    <w:p>
      <w:pPr>
        <w:pStyle w:val="Normal"/>
        <w:widowControl w:val="false"/>
        <w:spacing w:lineRule="exact" w:line="240"/>
        <w:ind w:firstLine="284"/>
        <w:jc w:val="both"/>
        <w:rPr/>
      </w:pPr>
      <w:r>
        <w:rPr>
          <w:rFonts w:cs="Arial" w:ascii="Arial" w:hAnsi="Arial"/>
          <w:sz w:val="18"/>
        </w:rPr>
        <w:t xml:space="preserve">Was mich nachdenklich gemacht hat und wo ich mir vorstellen kann, dass es Sie auch nachdenklich macht, weil Sie ja versucht haben, ein pädagogisch besonders gutes Konzept zu schreiben, ist, dass bei der Evaluation herausgekommen ist, dass sich dort die Schülerinnen und Schüler durch eine Sache im Speziellen auszeichnen, nämlich durch ein besonders minimal ausgeprägtes soziales Engagement und ein besonders minimal ausgeprägtes politisches Engagement. Das würde mich als Träger dieser Schule und Formulierer des Konzepts nachdenklich machen und ich könnte mir vorstellen, dass es auch Ihr Interesse ist, da ein bisschen gegenzusteuern und einmal zu schauen, was es mit dem auf sich hat und was man da in dieser Sache tut. </w:t>
      </w:r>
    </w:p>
    <w:p>
      <w:pPr>
        <w:pStyle w:val="Normal"/>
        <w:widowControl w:val="false"/>
        <w:spacing w:lineRule="exact" w:line="240"/>
        <w:ind w:firstLine="284"/>
        <w:jc w:val="both"/>
        <w:rPr/>
      </w:pPr>
      <w:r>
        <w:rPr>
          <w:rFonts w:cs="Arial" w:ascii="Arial" w:hAnsi="Arial"/>
          <w:sz w:val="18"/>
        </w:rPr>
        <w:t xml:space="preserve">Jetzt aber zu dem Grund, warum ich heuer im Besonderen mit Feuer und Flamme und wirklich aus ganzem Herzen dagegen stimmen werde. Es hat sich also die Lage, Herr Abg Salcher und Herr Abg Strobl, natürlich auch wieder einmal verschärft. </w:t>
      </w:r>
    </w:p>
    <w:p>
      <w:pPr>
        <w:pStyle w:val="Normal"/>
        <w:widowControl w:val="false"/>
        <w:spacing w:lineRule="exact" w:line="240"/>
        <w:ind w:firstLine="284"/>
        <w:jc w:val="both"/>
        <w:rPr/>
      </w:pPr>
      <w:r>
        <w:rPr>
          <w:rFonts w:cs="Arial" w:ascii="Arial" w:hAnsi="Arial"/>
          <w:sz w:val="18"/>
        </w:rPr>
        <w:t xml:space="preserve">Ich habe es bereits ausgeführt und wiederhole es noch einmal: Es gehen besonders privilegierte Kinder in eine besonders privilegierte Schule. Diese Kinder haben noch dazu eine besondere Privilegierung durch ihre Eltern, weil es die Eltern sind, die ihre Kinder dort hinführen und daran besonders interessiert sind. Alles bestens. Das ist wunderschön, dass diese Kinder und Jugendlichen das haben. Sie sind besonders privilegiert. Und nun kommt ein Projekt, das besonders Privilegierten zugute kommt, zur Stadt Wien und will Geld, um noch mehr Privilegien aus dieser ganze Sache herauszuholen. Die kommen dann zur MA 13 oder zur StRin Laska und sagen: Wir wollen für diese ganz besonders Privilegierten noch mehr Privilegien haben. </w:t>
      </w:r>
    </w:p>
    <w:p>
      <w:pPr>
        <w:pStyle w:val="Normal"/>
        <w:widowControl w:val="false"/>
        <w:spacing w:lineRule="exact" w:line="240"/>
        <w:ind w:firstLine="284"/>
        <w:jc w:val="both"/>
        <w:rPr/>
      </w:pPr>
      <w:r>
        <w:rPr>
          <w:rFonts w:cs="Arial" w:ascii="Arial" w:hAnsi="Arial"/>
          <w:sz w:val="18"/>
        </w:rPr>
        <w:t xml:space="preserve">Und es kommt ein zweites Projekt zur MA 13 und zur Frau StRin Laska und dieses zweite Projekt zeichnet sich durch die absolut gegenteiligen Vorzeichen aus. Es handelt sich nämlich um ganz besonders unterprivilegierte Jugendliche, 15-jährige, 16-jährige, 17-jährige, 18-jährige, ganz besonders Unterprivilegierte, was ihre Schulbildung angeht. Sie haben nämlich die Hauptschule nicht abgeschlossen und sie kommen aus stark unterprivilegierten Elternhäusern, aus sozioökonomisch benachteiligte Schichten beziehungsweise – und das kommt bei einigen noch dazu – sind es Jugendliche aus der zweiten und dritten Generation, die Quereinsteiger waren, nicht genügend Deutsch konnten, größere Schwierigkeiten hatten und deswegen die Hauptschule nicht abgeschlossen haben. Es kommen also zur MA 13 eine besonders privilegierte Gruppe an Bildung und Geld, eine in allem privilegierte Gruppe und gleichzeitig eine sehr, sehr unterprivilegierte Gruppe, die einen Hauptschulabschluss machen möchte. </w:t>
      </w:r>
    </w:p>
    <w:p>
      <w:pPr>
        <w:pStyle w:val="Normal"/>
        <w:widowControl w:val="false"/>
        <w:spacing w:lineRule="exact" w:line="240"/>
        <w:ind w:firstLine="284"/>
        <w:jc w:val="both"/>
        <w:rPr/>
      </w:pPr>
      <w:r>
        <w:rPr>
          <w:rFonts w:cs="Arial" w:ascii="Arial" w:hAnsi="Arial"/>
          <w:sz w:val="18"/>
        </w:rPr>
        <w:t xml:space="preserve">Mein Vorwurf richtet sich eigentlich nicht an die Sir-Karl-Popper-Schule, deren gutes Recht es ist zu beantragen, was immer sie will, sondern mein Vorwurf richtet sich an StRin Laska, an die Stadt Wien, die nun offensichtlich auch aus einem Geldmangel heraus zu entscheiden hat, gebe ich jetzt entweder 72 600,    EUR in die Sir-Karl-Popper-Schule oder gebe ich einem Projekt, das einen Hauptschulabschluss möglich macht und wo noch eine Teilsumme fehlt, diesem zweiten Projekt "Jugendchance 2003" 11 000 EUR. </w:t>
      </w:r>
    </w:p>
    <w:p>
      <w:pPr>
        <w:pStyle w:val="Normal"/>
        <w:widowControl w:val="false"/>
        <w:spacing w:lineRule="exact" w:line="240"/>
        <w:ind w:firstLine="284"/>
        <w:jc w:val="both"/>
        <w:rPr/>
      </w:pPr>
      <w:r>
        <w:rPr>
          <w:rFonts w:cs="Arial" w:ascii="Arial" w:hAnsi="Arial"/>
          <w:sz w:val="18"/>
        </w:rPr>
        <w:t xml:space="preserve">Jetzt stellt sich die Frage: Was fördert die Stadt Wien, was fördert das sogenannte „rote“ Wien und was lehnt das sogenannte „rote“ Wien ab? </w:t>
      </w:r>
    </w:p>
    <w:p>
      <w:pPr>
        <w:pStyle w:val="Normal"/>
        <w:widowControl w:val="false"/>
        <w:spacing w:lineRule="exact" w:line="240"/>
        <w:ind w:firstLine="284"/>
        <w:jc w:val="both"/>
        <w:rPr/>
      </w:pPr>
      <w:r>
        <w:rPr>
          <w:rFonts w:cs="Arial" w:ascii="Arial" w:hAnsi="Arial"/>
          <w:sz w:val="18"/>
        </w:rPr>
        <w:t xml:space="preserve">Die Antwort kennen Sie: Sie beschließen heute die 72 000,... EUR für die Sir-Karl-Popper-Schule, um extremst Privilegierte weiter zu privilegieren und nicht die nicht auf der Tagesordnung stehenden 11 000 EUR für absolut unterprivilegierte Kinder, obwohl, und das muss man dazu sagen, die MA 13 die "Jugendchance 2003" ja geprüft und nachgeschaut hat, ob ein Bedarf an einem weiteren Kurs für Jugendliche besteht, die die Hauptschule nicht abgeschlossen haben. Die MA 13 ist zu einem Ergebnis gekommen. Das Ergebnis lautet wie folgt: Ja, es besteht ein weiterer Bedarf. Man braucht ganz dringend diese Hauptschulabschlusskurse, es gibt zu wenige davon. Das heißt, die Prüfung war durchaus positiv. Meines Wissens nach hat die MA 13 das durchaus auch an die Stadträtin empfohlen. Aus irgendwelchen mir unbekannten Gründen hat die Stadträtin beschlossen, die Privilegierten weiter zu privilegieren, aber sie hat nicht beschlossen, den Unterprivilegierten aus der Unterprivilegiertheit herauszuhelfen. </w:t>
      </w:r>
    </w:p>
    <w:p>
      <w:pPr>
        <w:pStyle w:val="Normal"/>
        <w:widowControl w:val="false"/>
        <w:spacing w:lineRule="exact" w:line="240"/>
        <w:ind w:firstLine="284"/>
        <w:jc w:val="both"/>
        <w:rPr/>
      </w:pPr>
      <w:r>
        <w:rPr>
          <w:rFonts w:cs="Arial" w:ascii="Arial" w:hAnsi="Arial"/>
          <w:sz w:val="18"/>
        </w:rPr>
        <w:t xml:space="preserve">Ich hätte gern, dass sich dazu die SPÖ vielleicht doch zum Wort meldet und ein bisschen Stellung nimmt, wie sie das eigentlich sieht. Fühlen Sie sich zuständig für die Privilegierten und den weiteren Ausbau der Privilegien oder fühlen Sie sich vielleicht auch für Jugendliche zuständig, die absolut unterprivilegiert sind und den Hauptschulabschluss dringend brauchen? Was sollen denn die auf dem Arbeitsmarkt machen ohne den Hauptschulabschluss in der Tasche zu haben? Na was machen die? Nachdem sie aber in keinem der vorhandenen Kurse unterkommen, würden sie auf der Strasse stehen. Geld ist ja sehr wohl gekommen ist, nämlich vom Bund – es haben sich nämlich die ÖVP und die FPÖ in der Regierung zusammen getan und fördern dieses Projekt -, nur die Wiener Sozialdemokraten sind nicht bereit, das zu fördern. Jetzt fehlt aber Geld, nämlich die Transche der MA 13. Es kommt etwas vom Integrationsfond – und möchte ich dazu sagen, das ist sehr erfreulich -, aber es fehlt eine Transche. Das heißt, dieses Projekt wird um drei Monate früher als geplant aufhören müssen, so sich die Stadt Wien das nicht noch einmal überlegt und die „Jugendchance 2003“ tatsächlich noch fördert. Ich gebe Ihnen das heute mit nach Hause. Bitte denken Sie darüber nach und überlegen Sie, ob Sie das nicht trotzdem und dennoch fördern werden. Ich werde mir erlauben, in der Budgetsitzung einen entsprechenden Resolutionsantrag einzubringen, um Ihnen die Möglichkeit zu geben, dieses Projekt noch zu fördern. </w:t>
      </w:r>
    </w:p>
    <w:p>
      <w:pPr>
        <w:pStyle w:val="Normal"/>
        <w:widowControl w:val="false"/>
        <w:spacing w:lineRule="exact" w:line="240"/>
        <w:ind w:firstLine="284"/>
        <w:jc w:val="both"/>
        <w:rPr>
          <w:rFonts w:ascii="Arial" w:hAnsi="Arial" w:cs="Arial"/>
          <w:sz w:val="18"/>
        </w:rPr>
      </w:pPr>
      <w:r>
        <w:rPr>
          <w:rFonts w:cs="Arial" w:ascii="Arial" w:hAnsi="Arial"/>
          <w:sz w:val="18"/>
        </w:rPr>
        <w:t xml:space="preserve">Ein Allerletztes, was ich noch erwähnen möchte, weil mein Nachredner ja der Herr Abg Strobl ist, der sicher wieder Interessantes zu sagen weiß. Ich möchte ihm gern die letzten Zahlen von dem, wie nämlich im schulischen Bereich gespart wird, mit auf den Weg geben. Wir streiten da ein bissel darum, aber im Pflichtschulbereich - und ich sage das jetzt nur für den Pflichtschulbereich - wird in Wien gespart und zwar im Ausmaß von 340 ganzen Dienststellen </w:t>
      </w:r>
      <w:r>
        <w:rPr>
          <w:rFonts w:cs="Arial" w:ascii="Arial" w:hAnsi="Arial"/>
          <w:i/>
          <w:iCs/>
          <w:sz w:val="18"/>
        </w:rPr>
        <w:t xml:space="preserve">(GR Godwin Schuster: Dienstposten!) </w:t>
      </w:r>
      <w:r>
        <w:rPr>
          <w:rFonts w:cs="Arial" w:ascii="Arial" w:hAnsi="Arial"/>
          <w:sz w:val="18"/>
        </w:rPr>
        <w:t xml:space="preserve">und das sind 6800 Werteinheiten, die es im kommenden Schuljahr weniger geben wird. Ich sage immer dazu: Im Pflichtschulbereich. Das stimmt nicht für die AHS und die BMHS. 6800 Werteinheiten sind es weniger. </w:t>
      </w:r>
      <w:r>
        <w:rPr>
          <w:rFonts w:cs="Arial" w:ascii="Arial" w:hAnsi="Arial"/>
          <w:i/>
          <w:sz w:val="18"/>
        </w:rPr>
        <w:t xml:space="preserve">(GR Walter Strobl: Pflichtschule hat keine Werteinheiten!) </w:t>
      </w:r>
    </w:p>
    <w:p>
      <w:pPr>
        <w:pStyle w:val="Normal"/>
        <w:widowControl w:val="false"/>
        <w:spacing w:lineRule="exact" w:line="240"/>
        <w:ind w:firstLine="284"/>
        <w:jc w:val="both"/>
        <w:rPr/>
      </w:pPr>
      <w:r>
        <w:rPr>
          <w:rFonts w:cs="Arial" w:ascii="Arial" w:hAnsi="Arial"/>
          <w:sz w:val="18"/>
        </w:rPr>
        <w:t xml:space="preserve">Bitte? </w:t>
      </w:r>
      <w:r>
        <w:rPr>
          <w:rFonts w:cs="Arial" w:ascii="Arial" w:hAnsi="Arial"/>
          <w:i/>
          <w:iCs/>
          <w:sz w:val="18"/>
        </w:rPr>
        <w:t xml:space="preserve">(GR Walter Strobl: Die Pflichtschule hat keine Werteinheiten!) </w:t>
      </w:r>
      <w:r>
        <w:rPr>
          <w:rFonts w:cs="Arial" w:ascii="Arial" w:hAnsi="Arial"/>
          <w:sz w:val="18"/>
        </w:rPr>
        <w:t xml:space="preserve">Man kann die Werteinheiten auf den Pflichtschulbereich umrechen, der Herr Dr Weidinger wird Ihnen das erklären, Sie können ihn anrufen, ich habe gerade erst mit ihm telefoniert. Er hat mir das umgerechnet. Es sind 340 Planstellen und das ist ein Minus von umgerechneten - ich sage das Wort dazu, wenn Sie daran hängen - 6800 Werteinheiten. Ich denke mir, in Zeiten von derartigen Sparmaßnahmen immer noch weiter dort hinein zu stecken, wo eh schon alles drinnen steckt, und bei den anderen zu sparen, ist schon eine sehr zynische Vorgangsweise. Ich füge hinzu, im AHS- und BMHS-Bereich, damit wir vielleicht dann auch über dieselben Zahlen reden, wird es etwas mehr Dienstposten geben. Es wird aber auch mehr Schüler und mehr Klasseneröffnungen geben und ob es zu einem Zuwachs an Werteinheiten im AHS- und BMHS-Bereich kommt, das weiß man nicht, das kann zwischen einem Null-Summenspiel und 1 000 Einheiten mehr noch alles werden. Das wird man in den ersten Ferienwochen erfahren. </w:t>
      </w:r>
    </w:p>
    <w:p>
      <w:pPr>
        <w:pStyle w:val="Normal"/>
        <w:widowControl w:val="false"/>
        <w:spacing w:lineRule="exact" w:line="240"/>
        <w:ind w:firstLine="284"/>
        <w:jc w:val="both"/>
        <w:rPr/>
      </w:pPr>
      <w:r>
        <w:rPr>
          <w:rFonts w:cs="Arial" w:ascii="Arial" w:hAnsi="Arial"/>
          <w:sz w:val="18"/>
        </w:rPr>
        <w:t xml:space="preserve">Abschließend noch einmal zusammengefasst: Mein Resümee ist, es kann nicht darum gehen, in privilegierte Schulen noch mehr Privilegien hinein zu tragen und auf der anderen Seite Nichtprivilegierte noch mehr nicht zu privilegieren. - Danke. </w:t>
      </w:r>
      <w:r>
        <w:rPr>
          <w:rFonts w:cs="Arial" w:ascii="Arial" w:hAnsi="Arial"/>
          <w:i/>
          <w:sz w:val="18"/>
        </w:rPr>
        <w:t>(Beifall bei den GRÜNEN.)</w:t>
      </w:r>
      <w:r>
        <w:rPr>
          <w:rFonts w:cs="Arial" w:ascii="Arial" w:hAnsi="Arial"/>
          <w:sz w:val="18"/>
        </w:rPr>
        <w:t xml:space="preserve"> </w:t>
      </w:r>
    </w:p>
    <w:p>
      <w:pPr>
        <w:pStyle w:val="Normal"/>
        <w:widowControl w:val="false"/>
        <w:spacing w:lineRule="exact" w:line="240"/>
        <w:ind w:firstLine="284"/>
        <w:jc w:val="both"/>
        <w:rPr/>
      </w:pPr>
      <w:r>
        <w:rPr>
          <w:rFonts w:cs="Arial" w:ascii="Arial" w:hAnsi="Arial"/>
          <w:bCs/>
          <w:sz w:val="18"/>
        </w:rPr>
        <w:t xml:space="preserve">Vorsitzender GR Rudolf </w:t>
      </w:r>
      <w:r>
        <w:rPr>
          <w:rFonts w:cs="Arial" w:ascii="Arial" w:hAnsi="Arial"/>
          <w:b/>
          <w:sz w:val="18"/>
          <w:u w:val="single"/>
        </w:rPr>
        <w:t>Hundstorfer</w:t>
      </w:r>
      <w:r>
        <w:rPr>
          <w:rFonts w:cs="Arial" w:ascii="Arial" w:hAnsi="Arial"/>
          <w:bCs/>
          <w:sz w:val="18"/>
        </w:rPr>
        <w:t>:</w:t>
      </w:r>
      <w:r>
        <w:rPr>
          <w:rFonts w:cs="Arial" w:ascii="Arial" w:hAnsi="Arial"/>
          <w:sz w:val="18"/>
        </w:rPr>
        <w:t xml:space="preserve"> So, als nächster zum Wort gemeldet ist der Herr Professor. </w:t>
      </w:r>
      <w:r>
        <w:rPr>
          <w:rFonts w:cs="Arial" w:ascii="Arial" w:hAnsi="Arial"/>
          <w:i/>
          <w:iCs/>
          <w:sz w:val="18"/>
        </w:rPr>
        <w:t xml:space="preserve">(GR Godwin Schuster: Hofrat!) </w:t>
      </w:r>
      <w:r>
        <w:rPr>
          <w:rFonts w:cs="Arial" w:ascii="Arial" w:hAnsi="Arial"/>
          <w:sz w:val="18"/>
        </w:rPr>
        <w:t>Hofrat bitte, entschuldige.</w:t>
      </w:r>
    </w:p>
    <w:p>
      <w:pPr>
        <w:pStyle w:val="Normal"/>
        <w:widowControl w:val="false"/>
        <w:spacing w:lineRule="exact" w:line="240"/>
        <w:ind w:firstLine="284"/>
        <w:jc w:val="both"/>
        <w:rPr/>
      </w:pPr>
      <w:r>
        <w:rPr>
          <w:rFonts w:cs="Arial" w:ascii="Arial" w:hAnsi="Arial"/>
          <w:sz w:val="18"/>
        </w:rPr>
        <w:t xml:space="preserve">GR Walter </w:t>
      </w:r>
      <w:r>
        <w:rPr>
          <w:rFonts w:cs="Arial" w:ascii="Arial" w:hAnsi="Arial"/>
          <w:b/>
          <w:bCs/>
          <w:sz w:val="18"/>
          <w:u w:val="single"/>
        </w:rPr>
        <w:t xml:space="preserve">Strobl </w:t>
      </w:r>
      <w:r>
        <w:rPr>
          <w:rFonts w:cs="Arial" w:ascii="Arial" w:hAnsi="Arial"/>
          <w:i/>
          <w:iCs/>
          <w:sz w:val="18"/>
        </w:rPr>
        <w:t>(ÖVP-Klub der Bundeshauptstadt Wien)</w:t>
      </w:r>
      <w:r>
        <w:rPr>
          <w:rFonts w:cs="Arial" w:ascii="Arial" w:hAnsi="Arial"/>
          <w:sz w:val="18"/>
        </w:rPr>
        <w:t xml:space="preserve">: Sehr geehrte Damen und Herren! Sehr geehrter Herr Vorsitzender! </w:t>
      </w:r>
    </w:p>
    <w:p>
      <w:pPr>
        <w:pStyle w:val="Normal"/>
        <w:widowControl w:val="false"/>
        <w:spacing w:lineRule="exact" w:line="240"/>
        <w:ind w:firstLine="284"/>
        <w:jc w:val="both"/>
        <w:rPr/>
      </w:pPr>
      <w:r>
        <w:rPr>
          <w:rFonts w:cs="Arial" w:ascii="Arial" w:hAnsi="Arial"/>
          <w:sz w:val="18"/>
        </w:rPr>
        <w:t xml:space="preserve">Ich empfinde es fast als witzig frivol, sehr geehrte Frau Abg Jerusalem, wenn Sie sich von hier heraußen über die sogenannten Privilegien oder angeblichen Privilegien der Sir-Karl-Popper-Schule amüsieren beziehungsweise diese anprangern und Sie selbst als Grün-Alternative - sogar ausgewiesen als solche - ein Projekt hier in diesem Hause beschließen lassen, das mit 70 000 EUR dotiert ist und w@lz. heißt, wie Sie vielleicht Ihren eigenen Antrag kennen werden, und dieses Geld natürlich auch privilegiert eingesetzt wird. Denn wir müssen natürlich ganz allgemein davon ausgehen, dass der Begriff „Privileg“ ja nicht von vornherein etwas Negatives ist, es sei denn, ich habe diese Vorstellungen, die Sie hier ideologisch versucht haben darzulegen. Ich sage Ihnen nur, bei den Eltern der Schüler der Sir-Karl-Popper-Schule handelt es sich genauso um U-Bahn-Fahrer oder um allein erziehende Mütter. Ich werde denen gerne mitteilen, dass Sie meinen, das seien ganz besonders privilegierte Eltern. </w:t>
      </w:r>
    </w:p>
    <w:p>
      <w:pPr>
        <w:pStyle w:val="Normal"/>
        <w:widowControl w:val="false"/>
        <w:spacing w:lineRule="exact" w:line="240"/>
        <w:ind w:firstLine="284"/>
        <w:jc w:val="both"/>
        <w:rPr/>
      </w:pPr>
      <w:r>
        <w:rPr>
          <w:rFonts w:cs="Arial" w:ascii="Arial" w:hAnsi="Arial"/>
          <w:sz w:val="18"/>
        </w:rPr>
        <w:t xml:space="preserve">Also, meine Damen und Herren, es geht hier um ein Projekt, das mittlerweile international sehr anerkannt ist. Man kann das jetzt auch nicht wegreden indem man versucht, den Begriff des Privilegierten sowohl auf die Kinder als auch auf die Eltern und dann auf die Finanzierung überzuwälzen. Worum geht’s? Es ist hier zweifelsohne eine ganz wesentliche Aufgabe, die geleistet wird, nämlich eine Entwicklungsaufgabe. Wir haben in Österreich ein sehr ausgeprägtes pädagogisches, kompensatorisches Schulwesen. Ich unterstütze alle Überlegungen, die sagen, allen Kinder jene Unterstützung, die sie brauchen. Aber alles natürlich auch mit den Grenzen der Finanzierbarkeit, denn ich kann natürlich auch ein Schulwesen erfinden, wo ich für jeden Schüler einen Lehrer abstelle. Das wird ein absoluter, aber nie zu realisierender Idealzustand sein. Daher muss man in diesem Zusammenhang die Dinge sehr realistisch sehen. </w:t>
      </w:r>
    </w:p>
    <w:p>
      <w:pPr>
        <w:pStyle w:val="Normal"/>
        <w:widowControl w:val="false"/>
        <w:spacing w:lineRule="exact" w:line="240"/>
        <w:ind w:firstLine="284"/>
        <w:jc w:val="both"/>
        <w:rPr/>
      </w:pPr>
      <w:r>
        <w:rPr>
          <w:rFonts w:cs="Arial" w:ascii="Arial" w:hAnsi="Arial"/>
          <w:sz w:val="18"/>
        </w:rPr>
        <w:t xml:space="preserve">Worum geht’s? Es handelt sich zweifelsohne um eine Unikatsschule, um ein Projekt, das im Wesentlichen dadurch gekennzeichnet ist, dass es sich mit gesellschaftspolitischen, bildungspolitischen und pädagogischen Fragestellungen beschäftigt, die in Österreich derzeit noch sehr brach liegen. Also man darf zweifelsohne sagen, es handelt sich hier in Wien um ein Unikatsprojekt, um eine Einrichtung, die nicht nur international mittlerweile sehr bekannt ist, sondern die auch innerhalb Österreichs keinen wie immer gearteten Vergleich hat. </w:t>
      </w:r>
    </w:p>
    <w:p>
      <w:pPr>
        <w:pStyle w:val="Normal"/>
        <w:widowControl w:val="false"/>
        <w:spacing w:lineRule="exact" w:line="240"/>
        <w:ind w:firstLine="284"/>
        <w:jc w:val="both"/>
        <w:rPr/>
      </w:pPr>
      <w:r>
        <w:rPr>
          <w:rFonts w:cs="Arial" w:ascii="Arial" w:hAnsi="Arial"/>
          <w:sz w:val="18"/>
        </w:rPr>
        <w:t xml:space="preserve">Was sind die wesentlichen Merkmale? Die wesentlichen Merkmale sind, dass Schüler offenbar im bestehenden Schulsystem nicht realisieren können, weil sie ganz besonders begabt und verhaltensauffällig sind - und das ist auch zum Beispiel etwas, was Sie, sehr geehrte Frau Kollegin Jerusalem, einmal überlegen sollten -, und da sind einige Schüler dabei, die im Regelschulbereich nicht bestehen konnten, also repetieren mussten. Wer bei einer Maturafeier – und die letzte gab es ja erst, es hat ja erst einen vollen Durchgang gegeben - dabei war, der hat erleben können, wie glücklich dort diese Kinder und natürlich auch die Eltern waren, dass es so eine Form der Schule gibt. </w:t>
      </w:r>
    </w:p>
    <w:p>
      <w:pPr>
        <w:pStyle w:val="Normal"/>
        <w:widowControl w:val="false"/>
        <w:spacing w:lineRule="exact" w:line="240"/>
        <w:ind w:firstLine="284"/>
        <w:jc w:val="both"/>
        <w:rPr/>
      </w:pPr>
      <w:r>
        <w:rPr>
          <w:rFonts w:cs="Arial" w:ascii="Arial" w:hAnsi="Arial"/>
          <w:sz w:val="18"/>
        </w:rPr>
        <w:t xml:space="preserve">Das Ziel dieses Schulversuchs ist und bleibt es, alle jene Bereiche, die hier erprobt werden, auch für das Regelschulwesen zu adaptieren, um es dann überführen zu können. </w:t>
      </w:r>
    </w:p>
    <w:p>
      <w:pPr>
        <w:pStyle w:val="Normal"/>
        <w:widowControl w:val="false"/>
        <w:spacing w:lineRule="exact" w:line="240"/>
        <w:ind w:firstLine="284"/>
        <w:jc w:val="both"/>
        <w:rPr/>
      </w:pPr>
      <w:r>
        <w:rPr>
          <w:rFonts w:cs="Arial" w:ascii="Arial" w:hAnsi="Arial"/>
          <w:sz w:val="18"/>
        </w:rPr>
        <w:t>Ich darf auch dazu sagen, weil Sie gemeint haben, es gebe hier auf Grund der Evaluation irgendwelche Defizite im Bereich des Sozialengagements: Nun, meine Damen und Herren, damit auch hier kein Nimbus entsteht, natürlich ist bekannt, dass Menschen in ausgeprägten Begabungsbereichen sehr oft eine in Richtung Autismus gehende eingeschränkte Wahrnehmung ihrer Umwelt haben. Wir kennen das aus der gesamten Begabtenforschung und daher ist es kein Wunder, dass dieses Projekt ganz besonders die soziale Erziehung in den Mittelpunkt stellt und verpflichtende Sozialprojekte in der Umsetzung, in der Planung vorsieht. Das heißt, wir wissen durch die genaue Beobachtung und Betreuung dieser Schüler sehr wohl, wie man damit umzugehen hat und wie man diesen Menschen - die ja ein ganz besonderes Potenzial für die Gesellschaft darstellen - auch für die Gesellschaft dort, wo sie merken, dass sie zum Beispiel eine schnellere Auffassungsgabe haben, dass sie anderen Menschen sowohl in ihrer Logik als auch in ihrem Denkvermögen deutlich überlegen sind, vermittelt, dass sie ein wichtiger sozialer Teil dieser Gesellschaft sind und daher auch jene integrativen Maßnahmen mittragen, die eben in den Sozialprojekten grundgelegt sind.</w:t>
      </w:r>
    </w:p>
    <w:p>
      <w:pPr>
        <w:pStyle w:val="TextBodyIndent"/>
        <w:widowControl w:val="false"/>
        <w:spacing w:lineRule="exact" w:line="240"/>
        <w:ind w:firstLine="284"/>
        <w:jc w:val="both"/>
        <w:rPr/>
      </w:pPr>
      <w:r>
        <w:rPr>
          <w:i w:val="false"/>
          <w:iCs w:val="false"/>
          <w:sz w:val="18"/>
        </w:rPr>
        <w:t xml:space="preserve">Das heißt das einzige, was hier im Evaluationsbericht - und der unterscheidet sich zum Beispiel sehr deutlich vom Evaluationsbericht der w@lz. - ganz deutlich herausgearbeitet ist, ist, dass es bei diesen Schülern keine überdurchschnittliche Form des Sozialbereichs gibt. Aber das heißt ja nicht, dass sie in diesem Zusammenhang den anderen aus der Regelschule kommenden Kindern in irgendeiner Form unterlegen wären. </w:t>
      </w:r>
    </w:p>
    <w:p>
      <w:pPr>
        <w:pStyle w:val="Normal"/>
        <w:widowControl w:val="false"/>
        <w:spacing w:lineRule="exact" w:line="240"/>
        <w:ind w:firstLine="284"/>
        <w:jc w:val="both"/>
        <w:rPr/>
      </w:pPr>
      <w:r>
        <w:rPr>
          <w:rFonts w:cs="Arial" w:ascii="Arial" w:hAnsi="Arial"/>
          <w:sz w:val="18"/>
        </w:rPr>
        <w:t xml:space="preserve">Also zusammenfassend kann gesagt werden: Wir haben hier ein Projekt und wir sind sehr dankbar. Ich darf das auch der Frau Vizebürgermeisterin - ich weiß nicht, oh ja, sie ist hier - ganz persönlich sagen: Ich danke jetzt nicht persönlich – da ich einer der Miterfinder und Mitkonzipierer für diese Schule sein durfte –, sondern ich danke, dass das in dieser Stadt möglich geworden ist. </w:t>
      </w:r>
    </w:p>
    <w:p>
      <w:pPr>
        <w:pStyle w:val="Normal"/>
        <w:widowControl w:val="false"/>
        <w:spacing w:lineRule="exact" w:line="240"/>
        <w:ind w:firstLine="284"/>
        <w:jc w:val="both"/>
        <w:rPr/>
      </w:pPr>
      <w:r>
        <w:rPr>
          <w:rFonts w:cs="Arial" w:ascii="Arial" w:hAnsi="Arial"/>
          <w:sz w:val="18"/>
        </w:rPr>
        <w:t xml:space="preserve">Das ist der Unterschied, Frau Kollegin Jerusalem, warum wir hier mit der Stadt Wien die Gespräche führen und meinen, dass das ja eine Reputationsfrage ist, dass das Land und die Stadt Wien so etwas herzeigen kann und dass das nicht so sehr eine Frage ist, wie weit wir dann, und das werden wir ja noch sehen, solche Modelle Österreich weit oder sogar international vorzeigen können und Teile dieser Pädagogik dann in das Regelschulwesen übergehen werden. </w:t>
      </w:r>
    </w:p>
    <w:p>
      <w:pPr>
        <w:pStyle w:val="Normal"/>
        <w:widowControl w:val="false"/>
        <w:spacing w:lineRule="exact" w:line="240"/>
        <w:ind w:firstLine="284"/>
        <w:jc w:val="both"/>
        <w:rPr/>
      </w:pPr>
      <w:r>
        <w:rPr>
          <w:rFonts w:cs="Arial" w:ascii="Arial" w:hAnsi="Arial"/>
          <w:sz w:val="18"/>
        </w:rPr>
        <w:t xml:space="preserve">Ein Wort noch zu den von Ihnen zitierten Werteinheiten und Umrechnungen: </w:t>
      </w:r>
    </w:p>
    <w:p>
      <w:pPr>
        <w:pStyle w:val="Normal"/>
        <w:widowControl w:val="false"/>
        <w:spacing w:lineRule="exact" w:line="240"/>
        <w:ind w:firstLine="284"/>
        <w:jc w:val="both"/>
        <w:rPr/>
      </w:pPr>
      <w:r>
        <w:rPr>
          <w:rFonts w:cs="Arial" w:ascii="Arial" w:hAnsi="Arial"/>
          <w:sz w:val="18"/>
        </w:rPr>
        <w:t xml:space="preserve">Frau Kollegin Jerusalem, die Umrechnung der Planstellen im Pflichtschulbereich erfolgt nur in einem einzigen Punkt in Werteinheiten, nämlich beim Schulversuch „Kooperative Mittelschule“. Sonst gibt es keine Umrechnungen in Werteinheiten. Das macht auch gar keinen Sinn, weil es im Pflichtschulbereich keine unterschiedlichen Werte bei der Haltung von Stunden gibt. Da ist eine Turnstunde genauso viel wert wie eine Deutschstunde, eine Mathematik- oder Physikstunde. Das ist der große Unterschied zu den Bundeslehrern. Die haben hier andere Wertigkeiten, weil hier die Tätigkeit auch anders abgegolten wird. Ein Beispiel: Deutsch, Mathematik, Englisch, also Schularbeitsfächer, haben eine höhere Wertigkeit, weil die zusätzliche Tätigkeit wie Hefte verbessern, et cetera auch über diesen Teil abgegolten wird. Das ist der große Unterschied. Daher macht es auch gar keinen Sinn, irgendwelche Planposten der Pflichtschullehrer umzurechnen. </w:t>
      </w:r>
    </w:p>
    <w:p>
      <w:pPr>
        <w:pStyle w:val="Normal"/>
        <w:widowControl w:val="false"/>
        <w:spacing w:lineRule="exact" w:line="240"/>
        <w:ind w:firstLine="284"/>
        <w:jc w:val="both"/>
        <w:rPr/>
      </w:pPr>
      <w:r>
        <w:rPr>
          <w:rFonts w:cs="Arial" w:ascii="Arial" w:hAnsi="Arial"/>
          <w:sz w:val="18"/>
        </w:rPr>
        <w:t xml:space="preserve">Wenn Sie davon reden, dass in Wien Planposten im Pflichtschulbereich heuer noch eingespart werden, dann ist das richtig und Sie wissen, dass das im Finanzausgleich 2000/2001 festgelegt worden ist. Unterschrieben hat das natürlich der Herr Landeshauptmann, aber nicht er allein, sondern neun Landeshauptleute. Wir haben heute dazu eine kurze Diskussion gehabt. Sie haben sich ja geweigert, die Landeshauptleute, die Wohnbauförderung zu kürzen. Sie haben sich damals darauf geeinigt, lieber beim Personal zu sparen. Daher musste das Unterrichtsministerium eine Formel ausarbeiten, die für alle Bundesländer gleich ist. Die kennen Sie, das ist das Lehrer-Schüler-Verhältnis wie viele Schüler auf einen Lehrer grundgerechnet werden, für die Volksschule, für die Hauptschule, für den Polytechnischen und für die Sonderschule, und dieser Schlüssel kommt zur Anwendung. Er gilt für alle Bundesländer. und wenn Bundesländer derzeit in diesem Bereich zu viele Lehrerposten laufen haben, dann müssen sie hier einsparen. Es gibt ja auch Bundesländer, die bekommen etwas dazu. </w:t>
      </w:r>
    </w:p>
    <w:p>
      <w:pPr>
        <w:pStyle w:val="Normal"/>
        <w:widowControl w:val="false"/>
        <w:spacing w:lineRule="exact" w:line="240"/>
        <w:ind w:firstLine="284"/>
        <w:jc w:val="both"/>
        <w:rPr/>
      </w:pPr>
      <w:r>
        <w:rPr>
          <w:rFonts w:cs="Arial" w:ascii="Arial" w:hAnsi="Arial"/>
          <w:sz w:val="18"/>
        </w:rPr>
        <w:t xml:space="preserve">Aber damit es nicht zu lange dauert ein letzter Gedanke, wenn Sie schon von den Bundeslehrern gesprochen haben. Nun, ich kann Ihnen die Zahlen genau sagen. Es sind im Vorjahr 152 528 Werteinheiten nach Wien gegangen - für die Bundesschulen jetzt, damit wir das auseinanderhalten können - und heuer sind es 154 127. Also nach Adam Riese, das war ein Mathematiker, sind das 1 599 Werteinheiten mehr, die nach Wien kommen. Wenn Sie das wieder in Lehrerdienstposten umrechnen, dann sind das ungefähr 80 Lehrerdienstposten. </w:t>
      </w:r>
    </w:p>
    <w:p>
      <w:pPr>
        <w:pStyle w:val="Normal"/>
        <w:widowControl w:val="false"/>
        <w:spacing w:lineRule="exact" w:line="240"/>
        <w:ind w:firstLine="284"/>
        <w:jc w:val="both"/>
        <w:rPr>
          <w:rFonts w:ascii="Arial" w:hAnsi="Arial" w:cs="Arial"/>
          <w:sz w:val="18"/>
        </w:rPr>
      </w:pPr>
      <w:r>
        <w:rPr>
          <w:rFonts w:cs="Arial" w:ascii="Arial" w:hAnsi="Arial"/>
          <w:sz w:val="18"/>
        </w:rPr>
        <w:t xml:space="preserve">Also davon zu reden, dass da schon wieder irgendwo was passiert, was man dieser ach so bösen Bundesregierung in irgendeiner Form in die Schuhe schieben könnte, ist schlichtweg falsch, ist schlichtweg eine Erfindung. Sie sollten sich bei diesen Dingen jetzt endlich einmal überlegen, dass die Wahlpropaganda nur knapp vor der Wahl Sinn macht, aber nicht in einer Zwischenwahlzeit. Es wird schon langsam fad, diese Walze ständig neu zu hören. </w:t>
      </w:r>
      <w:r>
        <w:rPr>
          <w:rFonts w:cs="Arial" w:ascii="Arial" w:hAnsi="Arial"/>
          <w:i/>
          <w:sz w:val="18"/>
        </w:rPr>
        <w:t xml:space="preserve">(Beifall bei der ÖVP.) </w:t>
      </w:r>
    </w:p>
    <w:p>
      <w:pPr>
        <w:pStyle w:val="Normal"/>
        <w:widowControl w:val="false"/>
        <w:spacing w:lineRule="exact" w:line="240"/>
        <w:ind w:firstLine="284"/>
        <w:jc w:val="both"/>
        <w:rPr/>
      </w:pPr>
      <w:r>
        <w:rPr>
          <w:rFonts w:cs="Arial" w:ascii="Arial" w:hAnsi="Arial"/>
          <w:sz w:val="18"/>
        </w:rPr>
        <w:t xml:space="preserve">Abschließend darf ich noch einmal sagen: Wir bedanken uns ganz ausdrücklich, dass es in Wien möglich ist, mit Unterstützung der Stadt Wien einen derartigen Schulversuch zu führen. Der Dank gilt der zuständigen Stadträtin. Sie hat es sich nicht leicht gemacht. Ich weiß, dass es hier rundherum Kräfte gibt, die diese Frage durchaus nicht nur positiv sehen. Wir hoffen, dass wir sozusagen auch in der Umsetzung, und das Budget zeigt das ja sehr deutlich - das darf ich vielleicht noch sagen, damit nicht im Raum stehen bleibt, was die Frau Kollegin Jerusalem hier nur ansatzweise gesagt hat: Der Löwenanteil geht zum Beispiel in die Ausstattung und EDV-Wartung, dann in die wissenschaftliche Evaluation und laufende Beratung sowie in die Lehrerfortbildung und in die internationalen Kontakte. Das heißt, Wien hat hier in jedem Fall eine ganz große herzeigbare Modellschule. Das ist eine Reputation für die Stadt, ein Erfolg für die Pädagogik und eine ganz große Sache für die Schüler, die dort hingehen können. </w:t>
      </w:r>
      <w:r>
        <w:rPr>
          <w:rFonts w:cs="Arial" w:ascii="Arial" w:hAnsi="Arial"/>
          <w:i/>
          <w:sz w:val="18"/>
        </w:rPr>
        <w:t xml:space="preserve">(Beifall bei der ÖVP.) </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sz w:val="18"/>
          <w:u w:val="single"/>
        </w:rPr>
        <w:t>Hundstorfer</w:t>
      </w:r>
      <w:r>
        <w:rPr>
          <w:rFonts w:cs="Arial" w:ascii="Arial" w:hAnsi="Arial"/>
          <w:sz w:val="18"/>
        </w:rPr>
        <w:t xml:space="preserve">: So, wir haben noch eine Wortmeldung. </w:t>
      </w:r>
    </w:p>
    <w:p>
      <w:pPr>
        <w:pStyle w:val="Normal"/>
        <w:widowControl w:val="false"/>
        <w:spacing w:lineRule="exact" w:line="240"/>
        <w:ind w:firstLine="284"/>
        <w:jc w:val="both"/>
        <w:rPr>
          <w:rFonts w:ascii="Arial" w:hAnsi="Arial" w:cs="Arial"/>
          <w:sz w:val="18"/>
        </w:rPr>
      </w:pPr>
      <w:r>
        <w:rPr>
          <w:rFonts w:cs="Arial" w:ascii="Arial" w:hAnsi="Arial"/>
          <w:sz w:val="18"/>
        </w:rPr>
        <w:t>Als nächster zum Wort gemeldet ist der Herr Mag Chorherr!</w:t>
      </w:r>
    </w:p>
    <w:p>
      <w:pPr>
        <w:pStyle w:val="Normal"/>
        <w:widowControl w:val="false"/>
        <w:spacing w:lineRule="exact" w:line="240"/>
        <w:ind w:firstLine="284"/>
        <w:jc w:val="both"/>
        <w:rPr/>
      </w:pPr>
      <w:r>
        <w:rPr>
          <w:rFonts w:cs="Arial" w:ascii="Arial" w:hAnsi="Arial"/>
          <w:sz w:val="18"/>
        </w:rPr>
        <w:t xml:space="preserve">GR Mag Christoph </w:t>
      </w:r>
      <w:r>
        <w:rPr>
          <w:rFonts w:cs="Arial" w:ascii="Arial" w:hAnsi="Arial"/>
          <w:b/>
          <w:sz w:val="18"/>
          <w:u w:val="single"/>
        </w:rPr>
        <w:t>Chorherr</w:t>
      </w:r>
      <w:r>
        <w:rPr>
          <w:rFonts w:cs="Arial" w:ascii="Arial" w:hAnsi="Arial"/>
          <w:sz w:val="18"/>
        </w:rPr>
        <w:t xml:space="preserve"> </w:t>
      </w:r>
      <w:r>
        <w:rPr>
          <w:rFonts w:cs="Arial" w:ascii="Arial" w:hAnsi="Arial"/>
          <w:i/>
          <w:iCs/>
          <w:sz w:val="18"/>
        </w:rPr>
        <w:t>(Grüner Klub im Rathaus)</w:t>
      </w:r>
      <w:r>
        <w:rPr>
          <w:rFonts w:cs="Arial" w:ascii="Arial" w:hAnsi="Arial"/>
          <w:sz w:val="18"/>
        </w:rPr>
        <w:t xml:space="preserve">: Ich wollte in aller Kürze etwas zum Herrn Strobl sagen, weil man das so nicht stehen lassen kann, ja. </w:t>
      </w:r>
    </w:p>
    <w:p>
      <w:pPr>
        <w:pStyle w:val="Normal"/>
        <w:widowControl w:val="false"/>
        <w:spacing w:lineRule="exact" w:line="240"/>
        <w:ind w:firstLine="284"/>
        <w:jc w:val="both"/>
        <w:rPr/>
      </w:pPr>
      <w:r>
        <w:rPr>
          <w:rFonts w:cs="Arial" w:ascii="Arial" w:hAnsi="Arial"/>
          <w:sz w:val="18"/>
        </w:rPr>
        <w:t xml:space="preserve">Sie haben gesagt, es sei von der Frau Jerusalem frivol, gegen diese Subvention aufzutreten, wenn gleichzeitig die w@lz. auch </w:t>
      </w:r>
      <w:r>
        <w:rPr>
          <w:rFonts w:cs="Arial" w:ascii="Arial" w:hAnsi="Arial"/>
          <w:smallCaps/>
          <w:sz w:val="18"/>
        </w:rPr>
        <w:t>70</w:t>
      </w:r>
      <w:r>
        <w:rPr>
          <w:rFonts w:cs="Arial" w:ascii="Arial" w:hAnsi="Arial"/>
          <w:sz w:val="18"/>
        </w:rPr>
        <w:t> 000 EUR bekommt. Ich sage Ihnen einen fuzikleinen Unterschied: Bei der Sir-Karl-Popper-Schule wird die Summe aller Lehrer öffentlich finanziert, bei der w@lz. werden die Lehrer eben nicht finanziert. Da muss man schauen, wo man das Geld herkriegt, zum Beispiel von Beiträgen der Eltern. Was ich damit sagen will: Würde die Frau Gehrer oder der Bund sagen, das ist uns so wichtig und ich finanziere bei der w@lz. die Lehrer, ich sage Ihnen, ich nehme es zurück, die halben Lehrer, nicht einmal die ganzen, und das Gebäude, das bei der Popperschule finanziert wird, und die Computer, und, und, und, dann verspreche ich mit Notariatsakt, dass nie wieder irgendwas in die Nähe des Gemeinderats gehen wird.</w:t>
      </w:r>
    </w:p>
    <w:p>
      <w:pPr>
        <w:pStyle w:val="Normal"/>
        <w:widowControl w:val="false"/>
        <w:spacing w:lineRule="exact" w:line="240"/>
        <w:ind w:firstLine="284"/>
        <w:jc w:val="both"/>
        <w:rPr/>
      </w:pPr>
      <w:r>
        <w:rPr>
          <w:rFonts w:cs="Arial" w:ascii="Arial" w:hAnsi="Arial"/>
          <w:sz w:val="18"/>
        </w:rPr>
        <w:t xml:space="preserve">Also das ist so etwas von einem unseriösen Vergleich, ja! Hier muss eine Bildungseinrichtung in Summe schauen, wo es alles Geld herbekommt, von Miete, Strom, Gas bis hin zu den Lehrerkosten. Damit es sich irgendwie ausgeht, bekommt sie eine gewisse Unterstützung. Auf der anderen Seite ist eine Schule, deren - und das füge ich jetzt auch hinzu - Qualität in der Art, wie unterrichtet wird, hoch ist. Ich meine damit jetzt auch die Popperschule, deren Qualität hoch ist und wo man unterschiedlicher Meinung sein kann, ob es vernünftig ist, Höherbegabte in eine einzige Ausbildung zu bringen oder ob es in einer gewissen Weise für eine Hochbegabung, für die ich eintrete, für die auch die Frau Kollegin Jerusalem eintritt, nicht eine gemischtgesellschaftliche Form eine </w:t>
      </w:r>
      <w:r>
        <w:rPr>
          <w:rFonts w:cs="Arial" w:ascii="Arial" w:hAnsi="Arial"/>
          <w:i/>
          <w:sz w:val="18"/>
        </w:rPr>
        <w:t>(GR Dr Andreas Salcher: Das gibt es aber leider nirgends!)</w:t>
      </w:r>
      <w:r>
        <w:rPr>
          <w:rFonts w:cs="Arial" w:ascii="Arial" w:hAnsi="Arial"/>
          <w:sz w:val="18"/>
        </w:rPr>
        <w:t xml:space="preserve"> adäquatere... Bitte? </w:t>
      </w:r>
      <w:r>
        <w:rPr>
          <w:rFonts w:cs="Arial" w:ascii="Arial" w:hAnsi="Arial"/>
          <w:i/>
          <w:iCs/>
          <w:sz w:val="18"/>
        </w:rPr>
        <w:t xml:space="preserve">(GR Dr Andreas Salcher: Das gibt es aber leider nirgends! – GRin Susanne Jerusalem: Aber freilich gibt es das!) </w:t>
      </w:r>
      <w:r>
        <w:rPr>
          <w:rFonts w:cs="Arial" w:ascii="Arial" w:hAnsi="Arial"/>
          <w:sz w:val="18"/>
        </w:rPr>
        <w:t xml:space="preserve">Das gibt es nicht? Das wird eine lange Debatte jetzt. </w:t>
      </w:r>
    </w:p>
    <w:p>
      <w:pPr>
        <w:pStyle w:val="Normal"/>
        <w:widowControl w:val="false"/>
        <w:spacing w:lineRule="exact" w:line="240"/>
        <w:ind w:firstLine="284"/>
        <w:jc w:val="both"/>
        <w:rPr/>
      </w:pPr>
      <w:r>
        <w:rPr>
          <w:rFonts w:cs="Arial" w:ascii="Arial" w:hAnsi="Arial"/>
          <w:sz w:val="18"/>
        </w:rPr>
        <w:t>Wenn es das zu wenig gibt, nämlich die Voraussetzungen, individualisierte Lernfortschritte auch für unterschiedliche Begabungen anzubieten, so soll das sein. Das ist eine lange pädagogische Debatte. Sie wollen auf einen wirklich unseriösen Vergleich hinweisen. Zu sagen, da kriegen die einen 72 000 und die anderen 70 000 und man muss quasi die Papp’n halten, wenn man für die einen nicht - die einen bekommen überhaupt keine Unterstützung durch die öffentliche Hand und die Sir-Karl-Popper-Schule ist eine ganz normale AHS, die die Summe der Ausstattung durch die öffentliche Hand erhält, womit dieser Vergleich wirklich unzulässig ist!</w:t>
      </w:r>
    </w:p>
    <w:p>
      <w:pPr>
        <w:pStyle w:val="Normal"/>
        <w:widowControl w:val="false"/>
        <w:spacing w:lineRule="exact" w:line="240"/>
        <w:ind w:firstLine="284"/>
        <w:jc w:val="both"/>
        <w:rPr>
          <w:rFonts w:ascii="Arial" w:hAnsi="Arial" w:cs="Arial"/>
          <w:sz w:val="18"/>
        </w:rPr>
      </w:pPr>
      <w:r>
        <w:rPr>
          <w:rFonts w:cs="Arial" w:ascii="Arial" w:hAnsi="Arial"/>
          <w:sz w:val="18"/>
        </w:rPr>
        <w:t xml:space="preserve">Herr Kollege Strobl, das wollte ich noch angeführt haben! </w:t>
      </w:r>
      <w:r>
        <w:rPr>
          <w:rFonts w:cs="Arial" w:ascii="Arial" w:hAnsi="Arial"/>
          <w:i/>
          <w:iCs/>
          <w:sz w:val="18"/>
        </w:rPr>
        <w:t>(Beifall bei den GRÜNEN.)</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Eine Wortmeldung haben wir noch. Der Herr Professor hat noch acht Minuten.</w:t>
      </w:r>
    </w:p>
    <w:p>
      <w:pPr>
        <w:pStyle w:val="Normal"/>
        <w:widowControl w:val="false"/>
        <w:spacing w:lineRule="exact" w:line="240"/>
        <w:ind w:firstLine="284"/>
        <w:jc w:val="both"/>
        <w:rPr/>
      </w:pPr>
      <w:r>
        <w:rPr>
          <w:rFonts w:cs="Arial" w:ascii="Arial" w:hAnsi="Arial"/>
          <w:sz w:val="18"/>
        </w:rPr>
        <w:t xml:space="preserve">GR Walter </w:t>
      </w:r>
      <w:r>
        <w:rPr>
          <w:rFonts w:cs="Arial" w:ascii="Arial" w:hAnsi="Arial"/>
          <w:b/>
          <w:bCs/>
          <w:sz w:val="18"/>
          <w:u w:val="single"/>
        </w:rPr>
        <w:t>Strobl</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Sehr geehrte Damen und Herren! Sehr geehrter Herr Vorsitzender! Lieber Kollege Chorherr!</w:t>
      </w:r>
    </w:p>
    <w:p>
      <w:pPr>
        <w:pStyle w:val="Normal"/>
        <w:widowControl w:val="false"/>
        <w:spacing w:lineRule="exact" w:line="240"/>
        <w:ind w:firstLine="284"/>
        <w:jc w:val="both"/>
        <w:rPr/>
      </w:pPr>
      <w:r>
        <w:rPr>
          <w:rFonts w:cs="Arial" w:ascii="Arial" w:hAnsi="Arial"/>
          <w:sz w:val="18"/>
        </w:rPr>
        <w:t xml:space="preserve">Es ist natürlich nicht ganz so wie du gemeint hast, dass es hier so quasi frivol sei, wenn ich die beiden Projekte, die von der Stadt ziemlich gleich hoch finanziert werden, in einen Vergleich bringe. </w:t>
      </w:r>
    </w:p>
    <w:p>
      <w:pPr>
        <w:pStyle w:val="Normal"/>
        <w:widowControl w:val="false"/>
        <w:spacing w:lineRule="exact" w:line="240"/>
        <w:ind w:firstLine="284"/>
        <w:jc w:val="both"/>
        <w:rPr>
          <w:rFonts w:ascii="Arial" w:hAnsi="Arial" w:cs="Arial"/>
          <w:sz w:val="18"/>
        </w:rPr>
      </w:pPr>
      <w:r>
        <w:rPr>
          <w:rFonts w:cs="Arial" w:ascii="Arial" w:hAnsi="Arial"/>
          <w:sz w:val="18"/>
        </w:rPr>
        <w:t xml:space="preserve">Es ist schon richtig, ich kann natürlich auch hier noch etwas zusetzen, das habe ich in der ersten Runde nicht getan. </w:t>
      </w:r>
    </w:p>
    <w:p>
      <w:pPr>
        <w:pStyle w:val="Normal"/>
        <w:widowControl w:val="false"/>
        <w:spacing w:lineRule="exact" w:line="240"/>
        <w:ind w:firstLine="284"/>
        <w:jc w:val="both"/>
        <w:rPr/>
      </w:pPr>
      <w:r>
        <w:rPr>
          <w:rFonts w:cs="Arial" w:ascii="Arial" w:hAnsi="Arial"/>
          <w:sz w:val="18"/>
        </w:rPr>
        <w:t>Was ist der große Unterschied zwischen der Sir</w:t>
        <w:noBreakHyphen/>
        <w:t>Karl</w:t>
        <w:noBreakHyphen/>
        <w:t>Popper</w:t>
        <w:noBreakHyphen/>
        <w:t xml:space="preserve">Schule, die eine Bundesschule ist, und eurem Projekt? Die Frage des Konzepts ist eine Frage, die ihr euch selbst stellen müsst und beginnt dort, wo ich halt zuerst einmal um einen Lehrplan schauen muss, dass ich den zusammenbringe. Wenn ich den nicht habe darf ich mich nicht wundern, dass es weder Lehrer noch ein Haus dafür gibt, noch dass ich eine Subvention bekomme. Damit verbunden ist auch die Tatsache, lieber Christoph – lauf’ nicht davon, ich möchte es dir erklären -, dass es kein Öffentlichkeitsrecht für eure Projekte gibt, das gibt’s halt nicht. </w:t>
      </w:r>
      <w:r>
        <w:rPr>
          <w:rFonts w:cs="Arial" w:ascii="Arial" w:hAnsi="Arial"/>
          <w:i/>
          <w:iCs/>
          <w:sz w:val="18"/>
        </w:rPr>
        <w:t>(Aufregung bei GR Mag Christoph Chorherr und GRin Susanne Jerusalem.))</w:t>
      </w:r>
      <w:r>
        <w:rPr>
          <w:rFonts w:cs="Arial" w:ascii="Arial" w:hAnsi="Arial"/>
          <w:sz w:val="18"/>
        </w:rPr>
        <w:t xml:space="preserve"> Das ist leider wahr, man muss es nur im Konzept nachlesen! </w:t>
      </w:r>
    </w:p>
    <w:p>
      <w:pPr>
        <w:pStyle w:val="Normal"/>
        <w:widowControl w:val="false"/>
        <w:spacing w:lineRule="exact" w:line="240"/>
        <w:ind w:firstLine="284"/>
        <w:jc w:val="both"/>
        <w:rPr/>
      </w:pPr>
      <w:r>
        <w:rPr>
          <w:rFonts w:cs="Arial" w:ascii="Arial" w:hAnsi="Arial"/>
          <w:sz w:val="18"/>
        </w:rPr>
        <w:t>Diesen großen Unterschied, trotzdem für diese Projekte - und wir haben uns ja auch da ursprünglich sehr positiv geäußert, weil wir gesagt haben, das ist ein Experiment, warum soll das Wien nicht machen? Wir sind nur nicht handelseins geworden, weil die Frau Kollegin Jerusalem trotzdem gemeint hat, die Sir</w:t>
        <w:noBreakHyphen/>
        <w:t>Karl</w:t>
        <w:noBreakHyphen/>
        <w:t>Popper</w:t>
        <w:noBreakHyphen/>
        <w:t xml:space="preserve">Schule kommt für sie nicht in Frage, sie wird sie nie unterstützen können. Wir hätten euch gerne zugestimmt, weil wir das Experiment unterstützt hätten. </w:t>
      </w:r>
    </w:p>
    <w:p>
      <w:pPr>
        <w:pStyle w:val="Normal"/>
        <w:widowControl w:val="false"/>
        <w:spacing w:lineRule="exact" w:line="240"/>
        <w:ind w:firstLine="284"/>
        <w:jc w:val="both"/>
        <w:rPr/>
      </w:pPr>
      <w:r>
        <w:rPr>
          <w:rFonts w:cs="Arial" w:ascii="Arial" w:hAnsi="Arial"/>
          <w:sz w:val="18"/>
        </w:rPr>
        <w:t xml:space="preserve">Aber jetzt da heraus zu gehen und zu sagen, ich bin frivol, weil ich den Vergleich herstelle, dass ihr auch dafür fast die gleiche Summe bekommt, da muss man das dann schon auch im Zusammenhang damit sehen, welche Bedeutung das in weiterer Folge hat, wenn Schüler, die eure Projekte besuchen, nicht einmal die Möglichkeit haben, das in der gesellschaftlichen Wirklichkeit durch das Öffentlichkeitsrecht abgesichert zu haben. Das ist natürlich schon ein gravierender Unterschied, dafür immerhin auch rund eine Million Schilling oder 70 000 EUR zu bekommen.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xml:space="preserve">: Eine Wortmeldung ergibt die andere. </w:t>
      </w:r>
    </w:p>
    <w:p>
      <w:pPr>
        <w:pStyle w:val="Normal"/>
        <w:widowControl w:val="false"/>
        <w:spacing w:lineRule="exact" w:line="240"/>
        <w:ind w:firstLine="284"/>
        <w:jc w:val="both"/>
        <w:rPr>
          <w:rFonts w:ascii="Arial" w:hAnsi="Arial" w:cs="Arial"/>
          <w:sz w:val="18"/>
        </w:rPr>
      </w:pPr>
      <w:r>
        <w:rPr>
          <w:rFonts w:cs="Arial" w:ascii="Arial" w:hAnsi="Arial"/>
          <w:sz w:val="18"/>
        </w:rPr>
        <w:t>Lieber Christoph Chorherr, du hast noch 17 Minuten.</w:t>
      </w:r>
    </w:p>
    <w:p>
      <w:pPr>
        <w:pStyle w:val="Normal"/>
        <w:widowControl w:val="false"/>
        <w:spacing w:lineRule="exact" w:line="240"/>
        <w:ind w:firstLine="284"/>
        <w:jc w:val="both"/>
        <w:rPr/>
      </w:pPr>
      <w:r>
        <w:rPr>
          <w:rFonts w:cs="Arial" w:ascii="Arial" w:hAnsi="Arial"/>
          <w:sz w:val="18"/>
        </w:rPr>
        <w:t xml:space="preserve">GR Mag Christoph </w:t>
      </w:r>
      <w:r>
        <w:rPr>
          <w:rFonts w:cs="Arial" w:ascii="Arial" w:hAnsi="Arial"/>
          <w:b/>
          <w:bCs/>
          <w:sz w:val="18"/>
          <w:u w:val="single"/>
        </w:rPr>
        <w:t>Chorherr</w:t>
      </w:r>
      <w:r>
        <w:rPr>
          <w:rFonts w:cs="Arial" w:ascii="Arial" w:hAnsi="Arial"/>
          <w:sz w:val="18"/>
        </w:rPr>
        <w:t xml:space="preserve"> </w:t>
      </w:r>
      <w:r>
        <w:rPr>
          <w:rFonts w:cs="Arial" w:ascii="Arial" w:hAnsi="Arial"/>
          <w:i/>
          <w:iCs/>
          <w:sz w:val="18"/>
        </w:rPr>
        <w:t>(Grüner Klub im Rathaus)</w:t>
      </w:r>
      <w:r>
        <w:rPr>
          <w:rFonts w:cs="Arial" w:ascii="Arial" w:hAnsi="Arial"/>
          <w:sz w:val="18"/>
        </w:rPr>
        <w:t>: Diese 17 Minuten brauche ich sicher nicht.</w:t>
      </w:r>
    </w:p>
    <w:p>
      <w:pPr>
        <w:pStyle w:val="Normal"/>
        <w:widowControl w:val="false"/>
        <w:spacing w:lineRule="exact" w:line="240"/>
        <w:ind w:firstLine="284"/>
        <w:jc w:val="both"/>
        <w:rPr/>
      </w:pPr>
      <w:r>
        <w:rPr>
          <w:rFonts w:cs="Arial" w:ascii="Arial" w:hAnsi="Arial"/>
          <w:sz w:val="18"/>
        </w:rPr>
        <w:t xml:space="preserve">Also je öfter der Kollege Strobl spricht, desto abstruser und falscher wird das, was er sagt, der ÖVP-Strobl. </w:t>
      </w:r>
    </w:p>
    <w:p>
      <w:pPr>
        <w:pStyle w:val="Normal"/>
        <w:widowControl w:val="false"/>
        <w:spacing w:lineRule="exact" w:line="240"/>
        <w:ind w:firstLine="284"/>
        <w:jc w:val="both"/>
        <w:rPr/>
      </w:pPr>
      <w:r>
        <w:rPr>
          <w:rFonts w:cs="Arial" w:ascii="Arial" w:hAnsi="Arial"/>
          <w:sz w:val="18"/>
        </w:rPr>
        <w:t xml:space="preserve">Also erstens hat die w@lz. für den ersten Jahrgang einen Lehrplan. </w:t>
      </w:r>
      <w:r>
        <w:rPr>
          <w:rFonts w:cs="Arial" w:ascii="Arial" w:hAnsi="Arial"/>
          <w:i/>
          <w:iCs/>
          <w:sz w:val="18"/>
        </w:rPr>
        <w:t xml:space="preserve">(GR Walter Strobl: Wo ist der anerkannt? Wo ist der anerkannt?) </w:t>
      </w:r>
      <w:r>
        <w:rPr>
          <w:rFonts w:cs="Arial" w:ascii="Arial" w:hAnsi="Arial"/>
          <w:sz w:val="18"/>
        </w:rPr>
        <w:t xml:space="preserve">Ich möchte jetzt nicht über die w@lz.reden, sondern ich möchte eine andere Schule hernehmen, ganz bewusst, weil er sich hier herstellt und sagt: Ja hättet’s einen Lehrplan, dann würdet es in dem Fall Bundesunterstützung geben. </w:t>
      </w:r>
      <w:r>
        <w:rPr>
          <w:rFonts w:cs="Arial" w:ascii="Arial" w:hAnsi="Arial"/>
          <w:i/>
          <w:iCs/>
          <w:sz w:val="18"/>
        </w:rPr>
        <w:t>(GR Walter Strobl: Ja wo ist der Lehrplan anerkannt?)</w:t>
      </w:r>
    </w:p>
    <w:p>
      <w:pPr>
        <w:pStyle w:val="Normal"/>
        <w:widowControl w:val="false"/>
        <w:spacing w:lineRule="exact" w:line="240"/>
        <w:ind w:firstLine="284"/>
        <w:jc w:val="both"/>
        <w:rPr/>
      </w:pPr>
      <w:r>
        <w:rPr>
          <w:rFonts w:cs="Arial" w:ascii="Arial" w:hAnsi="Arial"/>
          <w:sz w:val="18"/>
        </w:rPr>
        <w:t>Die Waldorf-Schulen in Österreich, die seit vielen, vielen Jahren Öffentlichkeitsrecht haben, rennen bei der Bundesministerin Gehrer seitdem es sie gibt um eine Subvention. Und kriegen sie die? Haben sie dieselbe Unterstützung wie die Sir</w:t>
        <w:noBreakHyphen/>
        <w:t>Karl</w:t>
        <w:noBreakHyphen/>
        <w:t>Popper</w:t>
        <w:noBreakHyphen/>
        <w:t xml:space="preserve">Schule? Nein! </w:t>
      </w:r>
    </w:p>
    <w:p>
      <w:pPr>
        <w:pStyle w:val="Normal"/>
        <w:widowControl w:val="false"/>
        <w:spacing w:lineRule="exact" w:line="240"/>
        <w:ind w:firstLine="284"/>
        <w:jc w:val="both"/>
        <w:rPr/>
      </w:pPr>
      <w:r>
        <w:rPr>
          <w:rFonts w:cs="Arial" w:ascii="Arial" w:hAnsi="Arial"/>
          <w:sz w:val="18"/>
        </w:rPr>
        <w:t xml:space="preserve">Es ist nicht richtig, was der Herr Kollege ÖVP-Strobl hier sagt. Und wenn er noch einmal hinaus geht, sagt er noch einen größeren Kas’, so viel kann er sich nicht einmal zum Wort melden. Es ist einfach falsch! </w:t>
      </w:r>
      <w:r>
        <w:rPr>
          <w:rFonts w:cs="Arial" w:ascii="Arial" w:hAnsi="Arial"/>
          <w:i/>
          <w:iCs/>
          <w:sz w:val="18"/>
        </w:rPr>
        <w:t>(Aufregung bei GR Walter Strobl.)</w:t>
      </w:r>
    </w:p>
    <w:p>
      <w:pPr>
        <w:pStyle w:val="Normal"/>
        <w:widowControl w:val="false"/>
        <w:spacing w:lineRule="exact" w:line="240"/>
        <w:ind w:firstLine="284"/>
        <w:jc w:val="both"/>
        <w:rPr>
          <w:rFonts w:ascii="Arial" w:hAnsi="Arial" w:cs="Arial"/>
          <w:sz w:val="18"/>
        </w:rPr>
      </w:pPr>
      <w:r>
        <w:rPr>
          <w:rFonts w:cs="Arial" w:ascii="Arial" w:hAnsi="Arial"/>
          <w:sz w:val="18"/>
        </w:rPr>
        <w:t xml:space="preserve">Die Waldorf-Schulen haben Öffentlichkeitsrecht. </w:t>
      </w:r>
      <w:r>
        <w:rPr>
          <w:rFonts w:cs="Arial" w:ascii="Arial" w:hAnsi="Arial"/>
          <w:i/>
          <w:iCs/>
          <w:sz w:val="18"/>
        </w:rPr>
        <w:t xml:space="preserve">(GR Walter Strobl: Aber die w@lz. nicht! Die w@lz nicht!) </w:t>
      </w:r>
      <w:r>
        <w:rPr>
          <w:rFonts w:cs="Arial" w:ascii="Arial" w:hAnsi="Arial"/>
          <w:sz w:val="18"/>
        </w:rPr>
        <w:t xml:space="preserve">Die Waldorf-Schulen haben einen akkordierten Lehrplan. </w:t>
      </w:r>
      <w:r>
        <w:rPr>
          <w:rFonts w:cs="Arial" w:ascii="Arial" w:hAnsi="Arial"/>
          <w:i/>
          <w:iCs/>
          <w:sz w:val="18"/>
        </w:rPr>
        <w:t xml:space="preserve">(GR Walter Strobl: Die w@lz. hat keinen! Die w@lz hat keinen!) </w:t>
      </w:r>
      <w:r>
        <w:rPr>
          <w:rFonts w:cs="Arial" w:ascii="Arial" w:hAnsi="Arial"/>
          <w:sz w:val="18"/>
        </w:rPr>
        <w:t>Werden sie vom Bund genauso unterstützt wie die Sir</w:t>
        <w:noBreakHyphen/>
        <w:t>Karl</w:t>
        <w:noBreakHyphen/>
        <w:t>Popper</w:t>
        <w:noBreakHyphen/>
        <w:t xml:space="preserve">Schule? Nein! Das ist der Punkt und da nutzt es nichts, wenn du da rausschreist. Es ist einfach unrichtig, was du sagst! </w:t>
      </w:r>
      <w:r>
        <w:rPr>
          <w:rFonts w:cs="Arial" w:ascii="Arial" w:hAnsi="Arial"/>
          <w:i/>
          <w:iCs/>
          <w:sz w:val="18"/>
        </w:rPr>
        <w:t>(GR Walter Strobl: Die w@lz. hat kein Öffentlichkeitsrecht. Ich habe das nur laut gemeldet, sonst nichts!)</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xml:space="preserve">: Die Frau Jerusalem hat aber nur mehr eine Minute. </w:t>
      </w:r>
      <w:r>
        <w:rPr>
          <w:rFonts w:cs="Arial" w:ascii="Arial" w:hAnsi="Arial"/>
          <w:i/>
          <w:iCs/>
          <w:sz w:val="18"/>
        </w:rPr>
        <w:t>(Weitere Aufregung bei GR Walter Strobl.)</w:t>
      </w:r>
    </w:p>
    <w:p>
      <w:pPr>
        <w:pStyle w:val="Normal"/>
        <w:widowControl w:val="false"/>
        <w:spacing w:lineRule="exact" w:line="240"/>
        <w:ind w:firstLine="284"/>
        <w:jc w:val="both"/>
        <w:rPr/>
      </w:pPr>
      <w:r>
        <w:rPr>
          <w:rFonts w:cs="Arial" w:ascii="Arial" w:hAnsi="Arial"/>
          <w:sz w:val="18"/>
        </w:rPr>
        <w:t xml:space="preserve">GRin Susanne </w:t>
      </w:r>
      <w:r>
        <w:rPr>
          <w:rFonts w:cs="Arial" w:ascii="Arial" w:hAnsi="Arial"/>
          <w:b/>
          <w:bCs/>
          <w:sz w:val="18"/>
          <w:u w:val="single"/>
        </w:rPr>
        <w:t>Jerusalem</w:t>
      </w:r>
      <w:r>
        <w:rPr>
          <w:rFonts w:cs="Arial" w:ascii="Arial" w:hAnsi="Arial"/>
          <w:sz w:val="18"/>
        </w:rPr>
        <w:t xml:space="preserve"> </w:t>
      </w:r>
      <w:r>
        <w:rPr>
          <w:rFonts w:cs="Arial" w:ascii="Arial" w:hAnsi="Arial"/>
          <w:i/>
          <w:iCs/>
          <w:sz w:val="18"/>
        </w:rPr>
        <w:t>(Grüner Klub im Rathaus)</w:t>
      </w:r>
      <w:r>
        <w:rPr>
          <w:rFonts w:cs="Arial" w:ascii="Arial" w:hAnsi="Arial"/>
          <w:sz w:val="18"/>
        </w:rPr>
        <w:t xml:space="preserve">: Ich brauche auch nicht länger als eine Minute. </w:t>
      </w:r>
    </w:p>
    <w:p>
      <w:pPr>
        <w:pStyle w:val="Normal"/>
        <w:widowControl w:val="false"/>
        <w:spacing w:lineRule="exact" w:line="240"/>
        <w:ind w:firstLine="284"/>
        <w:jc w:val="both"/>
        <w:rPr/>
      </w:pPr>
      <w:r>
        <w:rPr>
          <w:rFonts w:cs="Arial" w:ascii="Arial" w:hAnsi="Arial"/>
          <w:sz w:val="18"/>
        </w:rPr>
        <w:t xml:space="preserve">Ich wollte Ihnen nur sagen, dass es in Wien etliche Alternativschulen gibt, die alle einen Lehrplan haben und Öffentlichkeitsrecht besitzen und gerne die Lehrer bezahlt bekommen würden, es aber nicht bekommen, weil das Lehrer-bezahlt-bekommen und das Öffentlichkeitsrecht überhaupt nichts ist, was miteinander irgendwas zu tun hat! Das heißt leider, leider! Wir hätten das Geld auch sehr gerne. So sind wir auf Subventionen angewiesen. </w:t>
      </w:r>
    </w:p>
    <w:p>
      <w:pPr>
        <w:pStyle w:val="Normal"/>
        <w:widowControl w:val="false"/>
        <w:spacing w:lineRule="exact" w:line="240"/>
        <w:ind w:firstLine="284"/>
        <w:jc w:val="both"/>
        <w:rPr>
          <w:rFonts w:ascii="Arial" w:hAnsi="Arial" w:cs="Arial"/>
          <w:sz w:val="18"/>
        </w:rPr>
      </w:pPr>
      <w:r>
        <w:rPr>
          <w:rFonts w:cs="Arial" w:ascii="Arial" w:hAnsi="Arial"/>
          <w:sz w:val="18"/>
        </w:rPr>
        <w:t xml:space="preserve">Ihre Wortmeldung wird mit jedem Zwischenruf noch schlechter, also lassen wir es lieber bleiben. Lassen wir es lieber bleiben! - Danke. </w:t>
      </w:r>
      <w:r>
        <w:rPr>
          <w:rFonts w:cs="Arial" w:ascii="Arial" w:hAnsi="Arial"/>
          <w:i/>
          <w:iCs/>
          <w:sz w:val="18"/>
        </w:rPr>
        <w:t>(Beifall bei den GRÜNEN.)</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So, meine Damen und Herren, ich erkläre jetzt somit die Debatte für geschlossen, nachdem alle Proponenten ihre Redezeit verbraucht haben.</w:t>
      </w:r>
    </w:p>
    <w:p>
      <w:pPr>
        <w:pStyle w:val="Normal"/>
        <w:widowControl w:val="false"/>
        <w:spacing w:lineRule="exact" w:line="240"/>
        <w:ind w:firstLine="284"/>
        <w:jc w:val="both"/>
        <w:rPr>
          <w:rFonts w:ascii="Arial" w:hAnsi="Arial" w:cs="Arial"/>
          <w:sz w:val="18"/>
        </w:rPr>
      </w:pPr>
      <w:r>
        <w:rPr>
          <w:rFonts w:cs="Arial" w:ascii="Arial" w:hAnsi="Arial"/>
          <w:sz w:val="18"/>
        </w:rPr>
        <w:t>Bitte Frau Berichterstatterin.</w:t>
      </w:r>
    </w:p>
    <w:p>
      <w:pPr>
        <w:pStyle w:val="Normal"/>
        <w:widowControl w:val="false"/>
        <w:spacing w:lineRule="exact" w:line="240"/>
        <w:ind w:firstLine="284"/>
        <w:jc w:val="both"/>
        <w:rPr/>
      </w:pPr>
      <w:r>
        <w:rPr>
          <w:rFonts w:cs="Arial" w:ascii="Arial" w:hAnsi="Arial"/>
          <w:sz w:val="18"/>
        </w:rPr>
        <w:t xml:space="preserve">Berichterstatterin GRin Barbara </w:t>
      </w:r>
      <w:r>
        <w:rPr>
          <w:rFonts w:cs="Arial" w:ascii="Arial" w:hAnsi="Arial"/>
          <w:b/>
          <w:bCs/>
          <w:sz w:val="18"/>
          <w:u w:val="single"/>
        </w:rPr>
        <w:t>Novak</w:t>
      </w:r>
      <w:r>
        <w:rPr>
          <w:rFonts w:cs="Arial" w:ascii="Arial" w:hAnsi="Arial"/>
          <w:sz w:val="18"/>
        </w:rPr>
        <w:t>: Danke, Herr Vorsitzender.</w:t>
      </w:r>
    </w:p>
    <w:p>
      <w:pPr>
        <w:pStyle w:val="Normal"/>
        <w:widowControl w:val="false"/>
        <w:spacing w:lineRule="exact" w:line="240"/>
        <w:ind w:firstLine="284"/>
        <w:jc w:val="both"/>
        <w:rPr/>
      </w:pPr>
      <w:r>
        <w:rPr>
          <w:rFonts w:cs="Arial" w:ascii="Arial" w:hAnsi="Arial"/>
          <w:sz w:val="18"/>
        </w:rPr>
        <w:t xml:space="preserve">Sehr geehrte Damen und Herren! Erlauben Sie mir, dass ich mich hier nicht in die inhaltliche Debatte zwischen der grünen Fraktion und der ÖVP-Fraktion einmische. </w:t>
      </w:r>
    </w:p>
    <w:p>
      <w:pPr>
        <w:pStyle w:val="Normal"/>
        <w:widowControl w:val="false"/>
        <w:spacing w:lineRule="exact" w:line="240"/>
        <w:ind w:firstLine="284"/>
        <w:jc w:val="both"/>
        <w:rPr/>
      </w:pPr>
      <w:r>
        <w:rPr>
          <w:rFonts w:cs="Arial" w:ascii="Arial" w:hAnsi="Arial"/>
          <w:sz w:val="18"/>
        </w:rPr>
        <w:t xml:space="preserve">Ich denke, der Inhalt des Aktes ist weitgehend bekannt. Jedenfalls hatte ich nach dieser Debatte diesen Eindruck. </w:t>
      </w:r>
    </w:p>
    <w:p>
      <w:pPr>
        <w:pStyle w:val="Normal"/>
        <w:widowControl w:val="false"/>
        <w:spacing w:lineRule="exact" w:line="240"/>
        <w:ind w:firstLine="284"/>
        <w:jc w:val="both"/>
        <w:rPr/>
      </w:pPr>
      <w:r>
        <w:rPr>
          <w:rFonts w:cs="Arial" w:ascii="Arial" w:hAnsi="Arial"/>
          <w:sz w:val="18"/>
        </w:rPr>
        <w:t>Ich möchte aber auf den Vorwurf der Frau Kollegin Jerusalem, die Stadt Wien würde sich nicht auf die Seite der Jugendlichen mit Problemen und Schwächen, vor allem der zweiten und dritten Generation und der weniger Privilegierten, stellen, schon eingehen und ihn auch zurückweisen.</w:t>
      </w:r>
    </w:p>
    <w:p>
      <w:pPr>
        <w:pStyle w:val="Normal"/>
        <w:widowControl w:val="false"/>
        <w:spacing w:lineRule="exact" w:line="240"/>
        <w:ind w:firstLine="284"/>
        <w:jc w:val="both"/>
        <w:rPr/>
      </w:pPr>
      <w:r>
        <w:rPr>
          <w:rFonts w:cs="Arial" w:ascii="Arial" w:hAnsi="Arial"/>
          <w:sz w:val="18"/>
        </w:rPr>
        <w:t>Ich glaube nicht, Frau Kollegein Jerusalem, dass Sie hier mit Polemik und mit einem polemischen Stil sehr weit kommen werden oder auch nur Gesprächsbasis in diese Richtung erzeugen können. Ich finde das eigentlich schade. Ich schätze Sie normalerweise nicht so ein, dass Sie hier auf Polemik setzen und möchte Sie dahingehend auch informieren, dass es von der Stadt Wien sehr wohl Unterstützung für dieses von Ihnen angesprochene Projekt gibt. Auch wenn es hier nicht im Gemeinderat vorliegt, so sollten Sie wissen, dass der Wiener Integrationsfonds dieses Projekt unterstützt und damit auch die Stadt Wien es unterstützt und Ihr Vorwurf nicht stimmt, dass die Stadt Wien so ein Projekt nicht unterstützen würde und es gibt noch viele, viele andere Projekte, die in eine ähnliche Kerbe schlagen, die wir auch hier im Gemeinderat immer wieder debattieren, die auch Subventionen erhalten und von uns finanziell unterstützt werden.</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bitte daher um Zustimmung für diesem Akt. - Danke.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Ich danke schön.</w:t>
      </w:r>
    </w:p>
    <w:p>
      <w:pPr>
        <w:pStyle w:val="Normal"/>
        <w:widowControl w:val="false"/>
        <w:spacing w:lineRule="exact" w:line="240"/>
        <w:ind w:firstLine="284"/>
        <w:jc w:val="both"/>
        <w:rPr>
          <w:rFonts w:ascii="Arial" w:hAnsi="Arial" w:cs="Arial"/>
          <w:sz w:val="18"/>
        </w:rPr>
      </w:pPr>
      <w:r>
        <w:rPr>
          <w:rFonts w:cs="Arial" w:ascii="Arial" w:hAnsi="Arial"/>
          <w:sz w:val="18"/>
        </w:rPr>
        <w:t xml:space="preserve">Wir kommen zur Abstimmung. </w:t>
      </w:r>
    </w:p>
    <w:p>
      <w:pPr>
        <w:pStyle w:val="Normal"/>
        <w:widowControl w:val="false"/>
        <w:spacing w:lineRule="exact" w:line="240"/>
        <w:ind w:firstLine="284"/>
        <w:jc w:val="both"/>
        <w:rPr/>
      </w:pPr>
      <w:r>
        <w:rPr>
          <w:rFonts w:cs="Arial" w:ascii="Arial" w:hAnsi="Arial"/>
          <w:sz w:val="18"/>
        </w:rPr>
        <w:t xml:space="preserve">Bevor ich abstimmen lasse, möchte ich bekannt geben: </w:t>
      </w:r>
    </w:p>
    <w:p>
      <w:pPr>
        <w:pStyle w:val="Normal"/>
        <w:widowControl w:val="false"/>
        <w:spacing w:lineRule="exact" w:line="240"/>
        <w:ind w:firstLine="284"/>
        <w:jc w:val="both"/>
        <w:rPr/>
      </w:pPr>
      <w:r>
        <w:rPr>
          <w:rFonts w:cs="Arial" w:ascii="Arial" w:hAnsi="Arial"/>
          <w:sz w:val="18"/>
        </w:rPr>
        <w:t>Der Herr Dr Görg, der Herr Dr Salcher und der Herr Hofrat Strobl Walter sind bei dieser Abstimmung laut Eigenerklärung befangen.</w:t>
      </w:r>
    </w:p>
    <w:p>
      <w:pPr>
        <w:pStyle w:val="Normal"/>
        <w:widowControl w:val="false"/>
        <w:spacing w:lineRule="exact" w:line="240"/>
        <w:ind w:firstLine="284"/>
        <w:jc w:val="both"/>
        <w:rPr/>
      </w:pPr>
      <w:r>
        <w:rPr>
          <w:rFonts w:cs="Arial" w:ascii="Arial" w:hAnsi="Arial"/>
          <w:sz w:val="18"/>
        </w:rPr>
        <w:t>Wir sind somit nur mehr 97 mögliche Stimmberech-</w:t>
        <w:br/>
        <w:t xml:space="preserve">tigte. </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komme zur Abstimmung. </w:t>
      </w:r>
    </w:p>
    <w:p>
      <w:pPr>
        <w:pStyle w:val="Normal"/>
        <w:widowControl w:val="false"/>
        <w:spacing w:lineRule="exact" w:line="240"/>
        <w:ind w:firstLine="284"/>
        <w:jc w:val="both"/>
        <w:rPr/>
      </w:pPr>
      <w:r>
        <w:rPr>
          <w:rFonts w:cs="Arial" w:ascii="Arial" w:hAnsi="Arial"/>
          <w:sz w:val="18"/>
        </w:rPr>
        <w:t>Wer für die Postnummer 5 ist, ein Zeichen mit der Hand. – Das ist mit Mehrheit ohne die Stimmen der GRÜNEN so angenommen.</w:t>
      </w:r>
    </w:p>
    <w:p>
      <w:pPr>
        <w:pStyle w:val="Normal"/>
        <w:widowControl w:val="false"/>
        <w:spacing w:lineRule="exact" w:line="240"/>
        <w:ind w:firstLine="284"/>
        <w:jc w:val="both"/>
        <w:rPr/>
      </w:pPr>
      <w:r>
        <w:rPr>
          <w:rFonts w:cs="Arial" w:ascii="Arial" w:hAnsi="Arial"/>
          <w:sz w:val="18"/>
        </w:rPr>
        <w:t>Es kommt die Postnummer 8 der Tagesordnung zur Verhandlung. Sie betrifft eine Subvention an den Verein Rosa Lila Tip.</w:t>
      </w:r>
    </w:p>
    <w:p>
      <w:pPr>
        <w:pStyle w:val="Normal"/>
        <w:widowControl w:val="false"/>
        <w:spacing w:lineRule="exact" w:line="240"/>
        <w:ind w:firstLine="284"/>
        <w:jc w:val="both"/>
        <w:rPr>
          <w:rFonts w:ascii="Arial" w:hAnsi="Arial" w:cs="Arial"/>
          <w:sz w:val="18"/>
        </w:rPr>
      </w:pPr>
      <w:r>
        <w:rPr>
          <w:rFonts w:cs="Arial" w:ascii="Arial" w:hAnsi="Arial"/>
          <w:sz w:val="18"/>
        </w:rPr>
        <w:t xml:space="preserve">Es liegt keine Wortmeldung vor. </w:t>
      </w:r>
    </w:p>
    <w:p>
      <w:pPr>
        <w:pStyle w:val="Normal"/>
        <w:widowControl w:val="false"/>
        <w:spacing w:lineRule="exact" w:line="240"/>
        <w:ind w:firstLine="284"/>
        <w:jc w:val="both"/>
        <w:rPr>
          <w:rFonts w:ascii="Arial" w:hAnsi="Arial" w:cs="Arial"/>
          <w:sz w:val="18"/>
        </w:rPr>
      </w:pPr>
      <w:r>
        <w:rPr>
          <w:rFonts w:cs="Arial" w:ascii="Arial" w:hAnsi="Arial"/>
          <w:sz w:val="18"/>
        </w:rPr>
        <w:t>Ich komme zur Abstimmung.</w:t>
      </w:r>
    </w:p>
    <w:p>
      <w:pPr>
        <w:pStyle w:val="Normal"/>
        <w:widowControl w:val="false"/>
        <w:spacing w:lineRule="exact" w:line="240"/>
        <w:ind w:firstLine="284"/>
        <w:jc w:val="both"/>
        <w:rPr/>
      </w:pPr>
      <w:r>
        <w:rPr>
          <w:rFonts w:cs="Arial" w:ascii="Arial" w:hAnsi="Arial"/>
          <w:sz w:val="18"/>
        </w:rPr>
        <w:t>Wer dafür ist, ein Zeichen mit der Hand. – Das ist mehrheitlich ohne die Freiheitlichen so angenommen.</w:t>
      </w:r>
    </w:p>
    <w:p>
      <w:pPr>
        <w:pStyle w:val="Normal"/>
        <w:widowControl w:val="false"/>
        <w:spacing w:lineRule="exact" w:line="240"/>
        <w:ind w:firstLine="284"/>
        <w:jc w:val="both"/>
        <w:rPr/>
      </w:pPr>
      <w:r>
        <w:rPr>
          <w:rFonts w:cs="Arial" w:ascii="Arial" w:hAnsi="Arial"/>
          <w:sz w:val="18"/>
        </w:rPr>
        <w:t xml:space="preserve">Es gelangt nun die Postnummer 12 der Tagesordnung zur Verhandlung. Sie betrifft einen Rahmenbetrag an die Landessportorganisation Wien. </w:t>
      </w:r>
    </w:p>
    <w:p>
      <w:pPr>
        <w:pStyle w:val="Normal"/>
        <w:widowControl w:val="false"/>
        <w:spacing w:lineRule="exact" w:line="240"/>
        <w:ind w:firstLine="284"/>
        <w:jc w:val="both"/>
        <w:rPr>
          <w:rFonts w:ascii="Arial" w:hAnsi="Arial" w:cs="Arial"/>
          <w:sz w:val="18"/>
        </w:rPr>
      </w:pPr>
      <w:r>
        <w:rPr>
          <w:rFonts w:cs="Arial" w:ascii="Arial" w:hAnsi="Arial"/>
          <w:sz w:val="18"/>
        </w:rPr>
        <w:t>Herr GR Kopietz.</w:t>
      </w:r>
    </w:p>
    <w:p>
      <w:pPr>
        <w:pStyle w:val="Normal"/>
        <w:widowControl w:val="false"/>
        <w:spacing w:lineRule="exact" w:line="240"/>
        <w:ind w:firstLine="284"/>
        <w:jc w:val="both"/>
        <w:rPr/>
      </w:pPr>
      <w:r>
        <w:rPr>
          <w:rFonts w:cs="Arial" w:ascii="Arial" w:hAnsi="Arial"/>
          <w:sz w:val="18"/>
        </w:rPr>
        <w:t xml:space="preserve">Berichterstatter GR Harry </w:t>
      </w:r>
      <w:r>
        <w:rPr>
          <w:rFonts w:cs="Arial" w:ascii="Arial" w:hAnsi="Arial"/>
          <w:b/>
          <w:bCs/>
          <w:sz w:val="18"/>
          <w:u w:val="single"/>
        </w:rPr>
        <w:t>Kopietz</w:t>
      </w:r>
      <w:r>
        <w:rPr>
          <w:rFonts w:cs="Arial" w:ascii="Arial" w:hAnsi="Arial"/>
          <w:sz w:val="18"/>
        </w:rPr>
        <w:t xml:space="preserve">: Herr Vorsitzender! Meine Damen und Herren! </w:t>
      </w:r>
    </w:p>
    <w:p>
      <w:pPr>
        <w:pStyle w:val="Normal"/>
        <w:widowControl w:val="false"/>
        <w:spacing w:lineRule="exact" w:line="240"/>
        <w:ind w:firstLine="284"/>
        <w:jc w:val="both"/>
        <w:rPr>
          <w:rFonts w:ascii="Arial" w:hAnsi="Arial" w:cs="Arial"/>
          <w:sz w:val="18"/>
        </w:rPr>
      </w:pPr>
      <w:r>
        <w:rPr>
          <w:rFonts w:cs="Arial" w:ascii="Arial" w:hAnsi="Arial"/>
          <w:sz w:val="18"/>
        </w:rPr>
        <w:t>Ich ersuche um Zustimmung.</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Danke schön. Ich darf die Debatte eröffnen. Herr GR Ellensohn bitte.</w:t>
      </w:r>
    </w:p>
    <w:p>
      <w:pPr>
        <w:pStyle w:val="Normal"/>
        <w:widowControl w:val="false"/>
        <w:spacing w:lineRule="exact" w:line="240"/>
        <w:ind w:firstLine="284"/>
        <w:jc w:val="both"/>
        <w:rPr/>
      </w:pPr>
      <w:r>
        <w:rPr>
          <w:rFonts w:cs="Arial" w:ascii="Arial" w:hAnsi="Arial"/>
          <w:sz w:val="18"/>
        </w:rPr>
        <w:t xml:space="preserve">GR David </w:t>
      </w:r>
      <w:r>
        <w:rPr>
          <w:rFonts w:cs="Arial" w:ascii="Arial" w:hAnsi="Arial"/>
          <w:b/>
          <w:bCs/>
          <w:sz w:val="18"/>
          <w:u w:val="single"/>
        </w:rPr>
        <w:t>Ellensohn</w:t>
      </w:r>
      <w:r>
        <w:rPr>
          <w:rFonts w:cs="Arial" w:ascii="Arial" w:hAnsi="Arial"/>
          <w:sz w:val="18"/>
        </w:rPr>
        <w:t xml:space="preserve"> </w:t>
      </w:r>
      <w:r>
        <w:rPr>
          <w:rFonts w:cs="Arial" w:ascii="Arial" w:hAnsi="Arial"/>
          <w:i/>
          <w:iCs/>
          <w:sz w:val="18"/>
        </w:rPr>
        <w:t>(Grüner Klub im Rathaus)</w:t>
      </w:r>
      <w:r>
        <w:rPr>
          <w:rFonts w:cs="Arial" w:ascii="Arial" w:hAnsi="Arial"/>
          <w:sz w:val="18"/>
        </w:rPr>
        <w:t>: Sehr geehrter Herr Vorsitzender! Sehr geehrte Damen und Herren!</w:t>
      </w:r>
    </w:p>
    <w:p>
      <w:pPr>
        <w:pStyle w:val="Normal"/>
        <w:widowControl w:val="false"/>
        <w:spacing w:lineRule="exact" w:line="240"/>
        <w:ind w:firstLine="284"/>
        <w:jc w:val="both"/>
        <w:rPr/>
      </w:pPr>
      <w:r>
        <w:rPr>
          <w:rFonts w:cs="Arial" w:ascii="Arial" w:hAnsi="Arial"/>
          <w:sz w:val="18"/>
        </w:rPr>
        <w:t>Wir haben uns ja bereits heute Vormittag anlässlich der Aktuellen Stunde intensiv über die Neuverteilung der Sportförderung - Sportgroschen neu oder Sportförderung neu - unterhalten und haben sehr viele Punkte gehört, warum Kritik an der Vorgangsweise geübt wird und warum zu diesem Akt die Zustimmung wohl ausschließlich von einer Fraktion, wiewohl der größten in diesem Raume, kommen wird.</w:t>
      </w:r>
    </w:p>
    <w:p>
      <w:pPr>
        <w:pStyle w:val="Normal"/>
        <w:widowControl w:val="false"/>
        <w:spacing w:lineRule="exact" w:line="240"/>
        <w:ind w:firstLine="284"/>
        <w:jc w:val="both"/>
        <w:rPr/>
      </w:pPr>
      <w:r>
        <w:rPr>
          <w:rFonts w:cs="Arial" w:ascii="Arial" w:hAnsi="Arial"/>
          <w:sz w:val="18"/>
        </w:rPr>
        <w:t xml:space="preserve">Jetzt ist der Akt natürlich keine komplette Katastrophe. Der Akt ist natürlich nicht der Untergang des Wiener Sports oder sonst irgendetwas Ähnliches, aber es ist zumindest ein Akt der Unfreundlichkeit und ein Akt, der uns in der Sache selber nicht wirklich weiter hilft. </w:t>
      </w:r>
    </w:p>
    <w:p>
      <w:pPr>
        <w:pStyle w:val="Normal"/>
        <w:widowControl w:val="false"/>
        <w:spacing w:lineRule="exact" w:line="240"/>
        <w:ind w:firstLine="284"/>
        <w:jc w:val="both"/>
        <w:rPr/>
      </w:pPr>
      <w:r>
        <w:rPr>
          <w:rFonts w:cs="Arial" w:ascii="Arial" w:hAnsi="Arial"/>
          <w:sz w:val="18"/>
        </w:rPr>
        <w:t xml:space="preserve">Es gibt seit Jahren, mittlerweile, einen informellen Sportstammtisch und so einfach ist es gar nicht, alle Parteien an einen Tisch zu bringen. Die Zeiten sind noch nicht so lange her, dass ASKÖ und UNION sich eher, sagen wir einmal, als Gegner betrachtet haben, und alle Dachverbände, den Wiener Fußballverband und alle vier Parteien des Hauses regelmäßig an einen Tisch zu bringen, das ist schon nicht einfach und eine gemeinsame Vorgangsweise zu akkordieren, ist nicht einfach, und einen Vorschlag auszuarbeiten, den man gemeinsam vorlegen kann und der zumindest als Grundlage für eine intensivere Diskussion mit den zuständigen Stellen der Stadt Wien dienen hätte können, auch das war nicht einfach. Es ist aber geglückt, diesen Vorschlag gibt es. Und was passiert dann plötzlich überfallsartig? Jetzt gibt es diesen Akt, der mit den Dachverbänden nicht abgesprochen wurde. Jetzt gibt es diesen Akt, der so mit den Oppositionsparteien nicht besprochen wurde, zumindest nicht mit den GRÜNEN. Da ist es natürlich kein Wunder, dass der Unmut groß ist. </w:t>
      </w:r>
    </w:p>
    <w:p>
      <w:pPr>
        <w:pStyle w:val="Normal"/>
        <w:widowControl w:val="false"/>
        <w:spacing w:lineRule="exact" w:line="240"/>
        <w:ind w:firstLine="284"/>
        <w:jc w:val="both"/>
        <w:rPr/>
      </w:pPr>
      <w:r>
        <w:rPr>
          <w:rFonts w:cs="Arial" w:ascii="Arial" w:hAnsi="Arial"/>
          <w:sz w:val="18"/>
        </w:rPr>
        <w:t>Jetzt gibt es dazu Aussendungen und Aussagen der Sozialdemokratie, die im Wesentlichen lauten: Es ist ja jetzt alles besser, es ist ja alles super und eigentlich müssten wir alle zufrieden sein. Würde das stimmen, müsste man davon ausgehen, dass die Dachverbände ihre Sinne nicht beieinander haben, denn die machen eine Presseerklärung und ein Pressepapier, das den Sportinteressierten im Hause bekannt ist. Und sie machten am 15. Mai eine Pressekonferenz, wo sie sagten: Nein, wir sind nicht zufrieden, wir sind nicht glücklich, wir fühlen uns nicht gut behandelt und wir fühlen uns nicht einmal angehört. Und es sitzt dort immerhin auch der ASKÖ - es ist ja nicht so, als ob die SPÖ die handelnden Personen in diesem Sportdachverband nicht kennen würde - und äußert sich unisono mit UNION gleich und sagt: Nein, das ist nicht das, was wir wollten.</w:t>
      </w:r>
    </w:p>
    <w:p>
      <w:pPr>
        <w:pStyle w:val="Normal"/>
        <w:widowControl w:val="false"/>
        <w:spacing w:lineRule="exact" w:line="240"/>
        <w:ind w:firstLine="284"/>
        <w:jc w:val="both"/>
        <w:rPr/>
      </w:pPr>
      <w:r>
        <w:rPr>
          <w:rFonts w:cs="Arial" w:ascii="Arial" w:hAnsi="Arial"/>
          <w:sz w:val="18"/>
        </w:rPr>
        <w:t xml:space="preserve">Zwischendurch ein kleiner Punkt, der jetzt positiv ist: Es gibt eine Neukonstituierung des Finanzausschusses, das ist ja auch anerkannt worden. Das gibt es immerhin. Das ist besser als vorher. Es gibt Mittel – und da kann man jetzt wieder darüber streiten, ob die Mittel genug sind oder nicht, aber es gibt sie -, die in Eigenverwaltung der Sportverbände, der Dachverbände, verwaltet und ausgegeben werden dürfen. Das ist ein Schritt in die richtige Richtung. Aber es ist halt wieder ein kleiner und auf Grund der vielen Vorarbeiten ein viel zu kleiner. </w:t>
      </w:r>
    </w:p>
    <w:p>
      <w:pPr>
        <w:pStyle w:val="Normal"/>
        <w:widowControl w:val="false"/>
        <w:spacing w:lineRule="exact" w:line="240"/>
        <w:ind w:firstLine="284"/>
        <w:jc w:val="both"/>
        <w:rPr/>
      </w:pPr>
      <w:r>
        <w:rPr>
          <w:rFonts w:cs="Arial" w:ascii="Arial" w:hAnsi="Arial"/>
          <w:sz w:val="18"/>
        </w:rPr>
        <w:t xml:space="preserve">Was hätte man machen können? Ich erlaube mir, den Schlenker zur wesentlich heftiger diskutierten Pensionsreform. Dort fordern die Sozialdemokratie, die Gewerkschaften, die GRÜNEN und viele andere völlig zu Recht nicht nur einen Runden Tisch sondern Gespräche darüber, gemeinsames Entwickeln von Positionen und nicht überfallsartige Beschlüsse, die man irgendwo vorlegt und wo man sich nachher nicht aufregen darf. Und mehr nicht. In dem Fall hat die Sozialdemokratie in der Stadt leider genau dasselbe gemacht. Das ist natürlich sehr einfach zu begründen, warum: Man hat hier die absolute Mehrheit und man braucht auch nicht das Okay der Opposition und man braucht auch nicht das Okay der Dachverbände. Man braucht überhaupt kein Okay, außer von den 52 Gemeinderäten und Gemeinderätinnen hier in diesem Haus. Das ist schade, weil ein intensives Gesprächsangebot mittendrin einfach ausgeschlagen wird. Die Idee von diesem Akt heute ist: Damit ist das Thema eigentlich erledigt, denn jetzt haben wir es neu geregelt, jetzt gibt es neue Prozentsätze und das war es dann. </w:t>
      </w:r>
    </w:p>
    <w:p>
      <w:pPr>
        <w:pStyle w:val="Normal"/>
        <w:widowControl w:val="false"/>
        <w:spacing w:lineRule="exact" w:line="240"/>
        <w:ind w:firstLine="284"/>
        <w:jc w:val="both"/>
        <w:rPr/>
      </w:pPr>
      <w:r>
        <w:rPr>
          <w:rFonts w:cs="Arial" w:ascii="Arial" w:hAnsi="Arial"/>
          <w:sz w:val="18"/>
        </w:rPr>
        <w:t xml:space="preserve">Da kann man einmal alle beruhigen oder beunruhigen, denn nachdem die Dachverbände nicht zufrieden sind, die GRÜNEN nicht zufrieden sind und andere Fraktionen auch nicht zufrieden sind, wird zumindest einmal keine Ruhe sein und es wird trotzdem intensiv an einer Verbesserung der jetzigen Vorlage gearbeitet werden. So viel zum Akt. </w:t>
      </w:r>
    </w:p>
    <w:p>
      <w:pPr>
        <w:pStyle w:val="Normal"/>
        <w:widowControl w:val="false"/>
        <w:spacing w:lineRule="exact" w:line="240"/>
        <w:ind w:firstLine="284"/>
        <w:jc w:val="both"/>
        <w:rPr/>
      </w:pPr>
      <w:r>
        <w:rPr>
          <w:rFonts w:cs="Arial" w:ascii="Arial" w:hAnsi="Arial"/>
          <w:sz w:val="18"/>
        </w:rPr>
        <w:t>Es ist bereits am Vormittag sehr ausführlich darüber geredet worden. Es ist schade, dass wir keine bessere Lösung finden konnten. Es ist schade, dass jetzt plötzlich der Eindruck entstanden ist, man muss das schnell, schnell machen. Es wäre mir recht, wenn mir jemand erklären könnte, warum das plötzlich, nachdem da lange diskutiert wurde, jetzt schnell, schnell gemacht werden muss. So wie mir bei der Pensionsreform nicht einleuchtet, warum ein paar Monate eine Rolle spielen sollen, leuchtet mir das hier noch sehr viel weniger ein. Es wäre nicht schlecht, wenn jemand von der Sozialdemokratie das erklären könnte.</w:t>
      </w:r>
    </w:p>
    <w:p>
      <w:pPr>
        <w:pStyle w:val="Normal"/>
        <w:widowControl w:val="false"/>
        <w:spacing w:lineRule="exact" w:line="240"/>
        <w:ind w:firstLine="284"/>
        <w:jc w:val="both"/>
        <w:rPr/>
      </w:pPr>
      <w:r>
        <w:rPr>
          <w:rFonts w:cs="Arial" w:ascii="Arial" w:hAnsi="Arial"/>
          <w:sz w:val="18"/>
        </w:rPr>
        <w:t xml:space="preserve">Ich nütze aber diesen Tagesordnungspunkt für ganz etwas anderes. Ich bin heute in der Früh auf Grund der knappen Zeit - es waren während der Aktuellen Stunde ja nur fünf Minuten möglich - nicht dazu gekommen, ausführlich über meine Kritik den Behindertensport in der Stadt Wien betreffend zu sprechen und werde das jetzt tun. </w:t>
      </w:r>
    </w:p>
    <w:p>
      <w:pPr>
        <w:pStyle w:val="Normal"/>
        <w:widowControl w:val="false"/>
        <w:spacing w:lineRule="exact" w:line="240"/>
        <w:ind w:firstLine="284"/>
        <w:jc w:val="both"/>
        <w:rPr/>
      </w:pPr>
      <w:r>
        <w:rPr>
          <w:rFonts w:cs="Arial" w:ascii="Arial" w:hAnsi="Arial"/>
          <w:sz w:val="18"/>
        </w:rPr>
        <w:t xml:space="preserve">Es gibt den Entwurf oder eine Novelle eines Bundesgesetzes, mit dem die Bundessportförderung geregelt wird. Das ist ausgeschickt worden. Da gibt es die Stellungnahmen dazu. Die Stellungnahmen finden alle Interessierten sogar leicht im Internet. Das ist ja nicht uninteressant zu lesen, weil Bundesländer mit unterschiedlichen Regierungen ähnliche Positionen haben. So haben Salzburg und das Burgenland – einmal ein ÖVP-Landeshauptmann, einmal ein SPÖ-Landeshauptmann - fast gleichlautend gesagt: Keine grundsätzlichen Bedenken und keine Abänderungswünsche. Die finden das gut. </w:t>
      </w:r>
    </w:p>
    <w:p>
      <w:pPr>
        <w:pStyle w:val="Normal"/>
        <w:widowControl w:val="false"/>
        <w:spacing w:lineRule="exact" w:line="240"/>
        <w:ind w:firstLine="284"/>
        <w:jc w:val="both"/>
        <w:rPr/>
      </w:pPr>
      <w:r>
        <w:rPr>
          <w:rFonts w:cs="Arial" w:ascii="Arial" w:hAnsi="Arial"/>
          <w:sz w:val="18"/>
        </w:rPr>
        <w:t xml:space="preserve">Worum geht es eigentlich bei dieser Novelle? Der Behindertensport soll heuer 1,5 Millionen EUR zusätzliches Geld bekommen. Eine der ganz, ganz wenigen guten Ideen der österreichischen Bundesregierung. Das gleiche Geld soll es auch nächstes Jahr geben. Das ist dann ein einmaliger Sonderzuschuss für 2003 und ein einmaliger Sonderzuschuss für die 2004. Wie es ab 2005 geregelt wird, ist noch nicht hundertprozentig festgeschrieben, aber es wird wohl so sein, dass die Mittel aus der allgemeinen Sportförderung kommen und natürlich ein Teil davon zumindest woanders fehlt. Kein Wunder, dass nicht alle glücklich sind. </w:t>
      </w:r>
    </w:p>
    <w:p>
      <w:pPr>
        <w:pStyle w:val="Normal"/>
        <w:widowControl w:val="false"/>
        <w:spacing w:lineRule="exact" w:line="240"/>
        <w:ind w:firstLine="284"/>
        <w:jc w:val="both"/>
        <w:rPr/>
      </w:pPr>
      <w:r>
        <w:rPr>
          <w:rFonts w:cs="Arial" w:ascii="Arial" w:hAnsi="Arial"/>
          <w:sz w:val="18"/>
        </w:rPr>
        <w:t xml:space="preserve">Sehr zufrieden wäre mit dem allerdings der ÖBSV, der unter anderem - es waren andere Verbände auch - die Sportangelegenheiten der Behinderten, für Menschen mit Behinderungen, regelt. </w:t>
      </w:r>
    </w:p>
    <w:p>
      <w:pPr>
        <w:pStyle w:val="Normal"/>
        <w:widowControl w:val="false"/>
        <w:spacing w:lineRule="exact" w:line="240"/>
        <w:ind w:firstLine="284"/>
        <w:jc w:val="both"/>
        <w:rPr/>
      </w:pPr>
      <w:r>
        <w:rPr>
          <w:rFonts w:cs="Arial" w:ascii="Arial" w:hAnsi="Arial"/>
          <w:sz w:val="18"/>
        </w:rPr>
        <w:t xml:space="preserve">Nicht einverstanden mit der Novelle ist unter anderem zum Beispiel Tirol. Die finden das zwar ganz gut, aber sie hätten gerne, dass dieser Sonderzuschuss jedes Jahr erfolgt. Das braucht zusätzliche Mittel, die man in anderen Ressorts einsparen müsste. Im Großen und Ganzen begrüßt aber auch Tirol diese Entscheidung. </w:t>
      </w:r>
    </w:p>
    <w:p>
      <w:pPr>
        <w:pStyle w:val="Normal"/>
        <w:widowControl w:val="false"/>
        <w:spacing w:lineRule="exact" w:line="240"/>
        <w:ind w:firstLine="284"/>
        <w:jc w:val="both"/>
        <w:rPr/>
      </w:pPr>
      <w:r>
        <w:rPr>
          <w:rFonts w:cs="Arial" w:ascii="Arial" w:hAnsi="Arial"/>
          <w:sz w:val="18"/>
        </w:rPr>
        <w:t xml:space="preserve">Nicht glücklich damit ist die BSO und begründet das auch. Auch wenn ich die Position der BSO nicht teile, ist es wenigstens eine Begründung, die man lesen kann ohne dass sich jemand gleich vor den Kopf gestoßen fühlen muss. </w:t>
      </w:r>
    </w:p>
    <w:p>
      <w:pPr>
        <w:pStyle w:val="Normal"/>
        <w:widowControl w:val="false"/>
        <w:spacing w:lineRule="exact" w:line="240"/>
        <w:ind w:firstLine="284"/>
        <w:jc w:val="both"/>
        <w:rPr/>
      </w:pPr>
      <w:r>
        <w:rPr>
          <w:rFonts w:cs="Arial" w:ascii="Arial" w:hAnsi="Arial"/>
          <w:sz w:val="18"/>
        </w:rPr>
        <w:t xml:space="preserve">Die Antwort des Amts der Wiener Landregierung vom 24. April 2003 ist allerdings etwas anders. Im Gegensatz zu allen anderen Stellungnahmen, die zumindest erkennen lassen, dass man sich mit dem Thema auseinandergesetzt hat beziehungsweise dass man die Menschen ernst nimmt, die mit ihren Behinderungen Sport betreiben, ist das ein Akt, der nicht nur bei mir ziemlichen Ärger hervorruft. Der Akt geht im Wesentlichen davon aus, die Botschaft lautet: „Behindertensport in Behindertensportverbänden zu organisieren ist behindertenfeindlich, weil das können die nicht, das können andere viel besser.“ </w:t>
      </w:r>
    </w:p>
    <w:p>
      <w:pPr>
        <w:pStyle w:val="Normal"/>
        <w:widowControl w:val="false"/>
        <w:spacing w:lineRule="exact" w:line="240"/>
        <w:ind w:firstLine="284"/>
        <w:jc w:val="both"/>
        <w:rPr/>
      </w:pPr>
      <w:r>
        <w:rPr>
          <w:rFonts w:cs="Arial" w:ascii="Arial" w:hAnsi="Arial"/>
          <w:sz w:val="18"/>
        </w:rPr>
        <w:t xml:space="preserve">Wer es nicht glaubt, für den mache ich lieber eine Zitat: „Die Konzentration des Behindertensports außerhalb der bestehenden Dachverbände würde die Ausgrenzung behinderter Menschen verstärken.“ Das ist starker Tobak für die Leute, die sich in diesen Behindertensportverbänden engagieren, weil die fühlen sich ziemlich nicht nur gefrotzelt und nicht nur beleidigt - das ist alles sehr freundlich, wie ich versuche, das vorzutragen -, und ich habe mich mit den Leuten zusammengesetzt und die würden Ihnen oder werden Ihnen Anderes sagen. </w:t>
      </w:r>
    </w:p>
    <w:p>
      <w:pPr>
        <w:pStyle w:val="Normal"/>
        <w:widowControl w:val="false"/>
        <w:spacing w:lineRule="exact" w:line="240"/>
        <w:ind w:firstLine="284"/>
        <w:jc w:val="both"/>
        <w:rPr/>
      </w:pPr>
      <w:r>
        <w:rPr>
          <w:rFonts w:cs="Arial" w:ascii="Arial" w:hAnsi="Arial"/>
          <w:sz w:val="18"/>
        </w:rPr>
        <w:t xml:space="preserve">Die Idee, die hinter dieser Stellungnahme des Amts der Wiener Landesregierung steht ist, man möge dieses Geld doch auf gar keinen Fall den Behindertensportverbänden geben, sondern man möge dieses Geld den Dachverbänden geben, weil die das alles viel besser machen. Jetzt könnte man sagen: Gut, sind da alle Dachverbände dieser Meinung, wo liegt das Problem? Wie kommt das überhaupt? Na es kommt daher, dass der ASKÖ, für den ich sonst in vielen Bereichen eine Lanze brechen würde, eine große Abteilung hat, die sich auch um diesen Bereich kümmert und die hätten natürlich keine Freude, wenn man das dort abziehen würde. Aber zu sagen, Behindertensport gehört nicht von Behindertensportvereinen organisiert, ist alleine schon eine ziemliche Zumutung. </w:t>
      </w:r>
    </w:p>
    <w:p>
      <w:pPr>
        <w:pStyle w:val="Normal"/>
        <w:widowControl w:val="false"/>
        <w:spacing w:lineRule="exact" w:line="240"/>
        <w:ind w:firstLine="284"/>
        <w:jc w:val="both"/>
        <w:rPr/>
      </w:pPr>
      <w:r>
        <w:rPr>
          <w:rFonts w:cs="Arial" w:ascii="Arial" w:hAnsi="Arial"/>
          <w:sz w:val="18"/>
        </w:rPr>
        <w:t>Diese Stellungnahme strotzt allerdings von inhaltlichen Fehlern. Als Beispiel sei hier der Gehörlosensportklub 1901 genannt. Es wird nämlich behauptet und dem ÖBSV vorgeworfen, dass er eh nicht in der Lage ist, diesen Bereich zu regeln. Das heißt nämlich, viele Behindertensportvereine sind gar nicht bereit, sich dem österreichischen Behindertensportverband anzuschließen. Lapidar als Beispiel genannt eben dieser Gehörlosensportklub 1901. Na ist halt falsch, ja. Das ist nicht richtig. Laut Auskunft beim Gehörlosensportklub 1901 und laut Auskunft beim ÖBSV ist das falsch. Da braucht man kein Detektiv zu sein, um auf das draufzukommen, sondern man muss nur einmal telefonieren, denn die Leute erzählen einem das eh gerne!</w:t>
      </w:r>
    </w:p>
    <w:p>
      <w:pPr>
        <w:pStyle w:val="Normal"/>
        <w:widowControl w:val="false"/>
        <w:spacing w:lineRule="exact" w:line="240"/>
        <w:ind w:firstLine="284"/>
        <w:jc w:val="both"/>
        <w:rPr/>
      </w:pPr>
      <w:r>
        <w:rPr>
          <w:rFonts w:cs="Arial" w:ascii="Arial" w:hAnsi="Arial"/>
          <w:sz w:val="18"/>
        </w:rPr>
        <w:t xml:space="preserve">Es geht weiter, jetzt nicht ein inhaltlicher Fehler, sondern die nächste nennen wir es inhaltliche Frechheit: Der Behindertensport bekommt sowieso mehr als genug Geld. Die bekommen so viel Geld für die behindertengerechte Ausgestaltung ihrer Anlagen, das ist eh viel mehr als die zugeben. </w:t>
      </w:r>
    </w:p>
    <w:p>
      <w:pPr>
        <w:pStyle w:val="Normal"/>
        <w:widowControl w:val="false"/>
        <w:spacing w:lineRule="exact" w:line="240"/>
        <w:ind w:firstLine="284"/>
        <w:jc w:val="both"/>
        <w:rPr/>
      </w:pPr>
      <w:r>
        <w:rPr>
          <w:rFonts w:cs="Arial" w:ascii="Arial" w:hAnsi="Arial"/>
          <w:sz w:val="18"/>
        </w:rPr>
        <w:t xml:space="preserve">Also erstens einmal bekommen sie sowieso genug, zweitens können sie es eh nicht verwalten und drittens geben wir das Geld lieber unserem eigenen Sportverein. Außerdem sind es ganz wenige Leute. Auf den Behindertensport entfallen lediglich 0,43 Prozent der Sportvereine beziehungsweise 2,3 Prozent der aktiven Sportler. Sportlerinnen steht nicht da. Das sind so wenig, was wollen die überhaupt? </w:t>
      </w:r>
    </w:p>
    <w:p>
      <w:pPr>
        <w:pStyle w:val="Normal"/>
        <w:widowControl w:val="false"/>
        <w:spacing w:lineRule="exact" w:line="240"/>
        <w:ind w:firstLine="284"/>
        <w:jc w:val="both"/>
        <w:rPr/>
      </w:pPr>
      <w:r>
        <w:rPr>
          <w:rFonts w:cs="Arial" w:ascii="Arial" w:hAnsi="Arial"/>
          <w:sz w:val="18"/>
        </w:rPr>
        <w:t xml:space="preserve">Mit dieser Begründung könnte man auch darüber diskutieren, was man denn sonst alles nicht barrierefrei bauen müsste. Im Wohnbau werden, wenn auch nicht genügend so doch, viele Mittel eingesetzt, um barrierefrei zu bauen. Bei den öffentlichen Verkehrsmitteln wird ständig daran gearbeitet: Aufzüge, Nachbesserungen, et cetera, die alle auch viel Geld kosten. Und da steht drinnen, es sind doch eh nur 2,3 Prozent aktive Sportler! Was wollen die Leute eigentlich von uns? </w:t>
      </w:r>
    </w:p>
    <w:p>
      <w:pPr>
        <w:pStyle w:val="Normal"/>
        <w:widowControl w:val="false"/>
        <w:spacing w:lineRule="exact" w:line="240"/>
        <w:ind w:firstLine="284"/>
        <w:jc w:val="both"/>
        <w:rPr/>
      </w:pPr>
      <w:r>
        <w:rPr>
          <w:rFonts w:cs="Arial" w:ascii="Arial" w:hAnsi="Arial"/>
          <w:sz w:val="18"/>
        </w:rPr>
        <w:t xml:space="preserve">Ich finde, diese Stellungnahme würde sich zumindest - sie trägt nicht die Unterschrift von der Frau StRin Laska und sie trägt auch nicht die Unterschrift vom Herrn Podkowicz, sondern die Unterschrift des Landesamtsdirektors SR Karl Bauer und daneben ein Heinz Liebert, da fehlt allerdings die Unterschrift. Also zumindest von diesen zwei Personen, aber lieber natürlich von der politisch dafür verantwortlichen Person würde ich mir eine Entschuldigung gegenüber dem ÖBSV wünschen und eine Kontaktnahme mit dem ÖBSV, bevor solche Stellungnahmen hinausgehen. Die bekommen das ja auch zu lesen und die denken sich ihren Teil. </w:t>
      </w:r>
    </w:p>
    <w:p>
      <w:pPr>
        <w:pStyle w:val="Normal"/>
        <w:widowControl w:val="false"/>
        <w:spacing w:lineRule="exact" w:line="240"/>
        <w:ind w:firstLine="284"/>
        <w:jc w:val="both"/>
        <w:rPr/>
      </w:pPr>
      <w:r>
        <w:rPr>
          <w:rFonts w:cs="Arial" w:ascii="Arial" w:hAnsi="Arial"/>
          <w:sz w:val="18"/>
        </w:rPr>
        <w:t xml:space="preserve">Wenn ich dort anrufe und sage: Kennt ihr die Stellungnahme und was sagt ihr dazu? - dann sind die Leute fast verzweifelt. Da gibt es neun Bundesländer und eine BSO und die schreiben alle auch Stellungnahmen und nicht alle sind mit dem Entwurf glücklich. Aber die finden andere Worte dafür. Die können das anders erklären, und ich sage das jetzt noch einmal, nicht so rotzfrech mit „Die brauchen das Geld nicht, die können das gar nicht, wir machen das alles viel besser und das sind sowieso ganz wenige Leute.“ Das ist eine Beleidigung und eine Missachtung der Menschen, die mit Behinderungen Sport betreiben! </w:t>
      </w:r>
    </w:p>
    <w:p>
      <w:pPr>
        <w:pStyle w:val="Normal"/>
        <w:widowControl w:val="false"/>
        <w:spacing w:lineRule="exact" w:line="240"/>
        <w:ind w:firstLine="284"/>
        <w:jc w:val="both"/>
        <w:rPr/>
      </w:pPr>
      <w:r>
        <w:rPr>
          <w:rFonts w:cs="Arial" w:ascii="Arial" w:hAnsi="Arial"/>
          <w:sz w:val="18"/>
        </w:rPr>
        <w:t xml:space="preserve">Ich wünsche mir, dass die Stadt Wien mit diesem Thema anders umgeht und ich werde mich auch weiterhin dafür einsetzen, dass die Stadt Wien anders damit umgeht. Ich würde Sie noch einmal eindringlich bitten, diese Stellungnahme zu überarbeiten und zumindest im Ton wesentlich freundlicher zu schreiben! - Danke. </w:t>
      </w:r>
      <w:r>
        <w:rPr>
          <w:rFonts w:cs="Arial" w:ascii="Arial" w:hAnsi="Arial"/>
          <w:i/>
          <w:iCs/>
          <w:sz w:val="18"/>
        </w:rPr>
        <w:t>(Beifall bei den GRÜNEN.)</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So, als nächster zum Wort gemeldet Herr GR Strobl.</w:t>
      </w:r>
    </w:p>
    <w:p>
      <w:pPr>
        <w:pStyle w:val="Normal"/>
        <w:widowControl w:val="false"/>
        <w:spacing w:lineRule="exact" w:line="240"/>
        <w:ind w:firstLine="284"/>
        <w:jc w:val="both"/>
        <w:rPr/>
      </w:pPr>
      <w:r>
        <w:rPr>
          <w:rFonts w:cs="Arial" w:ascii="Arial" w:hAnsi="Arial"/>
          <w:sz w:val="18"/>
        </w:rPr>
        <w:t xml:space="preserve">GR Walter </w:t>
      </w:r>
      <w:r>
        <w:rPr>
          <w:rFonts w:cs="Arial" w:ascii="Arial" w:hAnsi="Arial"/>
          <w:b/>
          <w:bCs/>
          <w:sz w:val="18"/>
          <w:u w:val="single"/>
        </w:rPr>
        <w:t>Strobl</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xml:space="preserve">: Sehr geehrter Herr Vorsitzender! Meine Damen und Herren! </w:t>
      </w:r>
    </w:p>
    <w:p>
      <w:pPr>
        <w:pStyle w:val="Normal"/>
        <w:widowControl w:val="false"/>
        <w:spacing w:lineRule="exact" w:line="240"/>
        <w:ind w:firstLine="284"/>
        <w:jc w:val="both"/>
        <w:rPr/>
      </w:pPr>
      <w:r>
        <w:rPr>
          <w:rFonts w:cs="Arial" w:ascii="Arial" w:hAnsi="Arial"/>
          <w:sz w:val="18"/>
        </w:rPr>
        <w:t xml:space="preserve">In der heutigen Debatte in der Aktuellen Stunde ist schon sehr viel zu diesem Thema gesagt worden. Ich darf daher noch einige Überlegungen zu dem konkret vorliegenden Akt anbringen, wo es um die Einrichtung eines eigenen Fonds geht, bei dem die Dachverbände und der Wiener Fußballverband in Eigenverantwortlichkeit, also mit einer kleinen Teilautonomie, über diesen Betrag entscheiden können. Ich glaube es ist, wenn man es genau betrachtet, der richtige Ansatz, dass es aus allen Überlegungen, die in den zahlreichen Gesprächen der letzten zwei Jahre mit den Dachverbänden und mit den Sportsprechern aller Parteien, also auch der SPÖ, geführt wurden, einhellig die Überlegung gab, hier mehr Autonomie nicht in der Frage, dass es dann deutlich mehr Geld wird - dieser Illusion hat man sich erst gar nicht hingegeben -, sondern in der Überlegung, die vorhandenen Mittel vor Ort besser beurteilen zu können und daher dieses Geld selber verteilen zu wollen und da hat man sich im gesamten Konzept des Entwurfs gefunden, der an die Frau Vizebürgermeisterin und zuständige Sportstadträtin Laska vor über einem Jahr übergeben wurde. </w:t>
      </w:r>
    </w:p>
    <w:p>
      <w:pPr>
        <w:pStyle w:val="Normal"/>
        <w:widowControl w:val="false"/>
        <w:spacing w:lineRule="exact" w:line="240"/>
        <w:ind w:firstLine="284"/>
        <w:jc w:val="both"/>
        <w:rPr/>
      </w:pPr>
      <w:r>
        <w:rPr>
          <w:rFonts w:cs="Arial" w:ascii="Arial" w:hAnsi="Arial"/>
          <w:sz w:val="18"/>
        </w:rPr>
        <w:t>Es ist ein richtiger Ansatz, allerdings mit der falschen Software, sage ich jetzt. Was ist so falsch an der Software, was gibt uns so zu denken und was macht es uns schwer, heute hier zustimmen zu können? Der Betrag, der hier zur Verwaltung ansteht ist, wenn man ihn genau betrachtet - und ich habe diese Rechnung heute schon angestellt und sie wurde zumindest bis jetzt nicht widerlegt - eigentlich kein Fortschritt, sondern eine deutliche Kürzung des Gesamtvolumens, das den Dachverbänden zur Verfügung steht und das in der Summe der prozentuellen Aufteilungen pro Dachverband nun um durchschnittlich 5 Prozent gekürzt wird. Das ist also um 15 Prozent weniger Geld bei faktisch gleicher Aufgabenstellung der Dachverbände.</w:t>
      </w:r>
    </w:p>
    <w:p>
      <w:pPr>
        <w:pStyle w:val="Normal"/>
        <w:widowControl w:val="false"/>
        <w:spacing w:lineRule="exact" w:line="240"/>
        <w:ind w:firstLine="284"/>
        <w:jc w:val="both"/>
        <w:rPr/>
      </w:pPr>
      <w:r>
        <w:rPr>
          <w:rFonts w:cs="Arial" w:ascii="Arial" w:hAnsi="Arial"/>
          <w:sz w:val="18"/>
        </w:rPr>
        <w:t xml:space="preserve">Hier wird immer etwas anderes behauptet, meine Damen und Herren, aber im Akt ist es nachzulesen. Die Dachverbände haben nach wie vor 50 Prozent dieser Mittel dafür aufzuwenden, dass sie die Plätze besorgen, 25 Prozent haben sie für den Breitensport und 25 Prozent für den Spitzensport sicherzustellen und das aber mit diesem reduzierten Mittelaufwand. Die restliche Summe, die dann ausgeschüttet wird - und diese Rechnung habe ich heute schon vorgelegt -, ist doch um einiges weniger. Es geht nämlich dann um eine ursprünglich gekürzte Summe, wenn man die 300 000 EUR, die es heuer im Bereich des ehemaligen Sportgroschens angeblich weniger geben wird, rechnet und dann noch zusätzlich rund 15 Prozent abzieht, um 360 000 EUR und die fehlen den Dachverbänden. Das kann man nicht mit einer Summe von 136 000 EUR, auch wenn sie dann selbst verteilt werden sollen, kompensieren. </w:t>
      </w:r>
    </w:p>
    <w:p>
      <w:pPr>
        <w:pStyle w:val="Normal"/>
        <w:widowControl w:val="false"/>
        <w:spacing w:lineRule="exact" w:line="240"/>
        <w:ind w:firstLine="284"/>
        <w:jc w:val="both"/>
        <w:rPr/>
      </w:pPr>
      <w:r>
        <w:rPr>
          <w:rFonts w:cs="Arial" w:ascii="Arial" w:hAnsi="Arial"/>
          <w:sz w:val="18"/>
        </w:rPr>
        <w:t xml:space="preserve">Was aber zusätzlich ärgerlich ist und wirklich auch nicht nachvollziehbar ist und ich bedaure es, weil es eine historische Chance gewesen wäre, denn ich glaube, dass Österreich weit wirklich einzigartig die Chance bestand, über alle Parteigrenzen hinweg zwischen den vier Sportsprechern, den drei Dachverbänden und dem Wiener Fußballverband eine gemeinsame Basis vorgefunden zu haben, ist, dass man diese Gruppe nicht zumindest zum Gespräch eingeladen hat. </w:t>
      </w:r>
    </w:p>
    <w:p>
      <w:pPr>
        <w:pStyle w:val="Normal"/>
        <w:widowControl w:val="false"/>
        <w:spacing w:lineRule="exact" w:line="240"/>
        <w:ind w:firstLine="284"/>
        <w:jc w:val="both"/>
        <w:rPr/>
      </w:pPr>
      <w:r>
        <w:rPr>
          <w:rFonts w:cs="Arial" w:ascii="Arial" w:hAnsi="Arial"/>
          <w:sz w:val="18"/>
        </w:rPr>
        <w:t xml:space="preserve">Sehr geehrte Frau Vizebürgermeisterin! Ich weiß nicht, wo sie ist, ah da, ja. Frau Vizebürgermeisterin, es wäre jetzt rund eineinhalb Jahre lang eine Chance gewesen, mit dieser Plattform in Gespräche einzutreten und es gibt ja auch zahlreiche Schreiben an Sie, wo man Sie bittet, doch in diese Gespräche einzutreten, aber es ist leider nicht passiert. Es gibt auch keine Antwort, warum es bis heute nicht passiert ist und das ist sehr schade. Ich darf es wiederholen, weil damit eine historische Chance vergeben wurde und eigentlich alle hätten glücklich werden können unter den Auspizien, dass natürlich Sie, Frau Vizebürgermeisterin, auch gesagt hätten, das eine oder andere geht so nicht und entspricht auch nicht Ihren Vorstellungen. All das wäre akzeptabel gewesen, hätte man nur diese Chance wahrgenommen und das Gespräch gesucht. </w:t>
      </w:r>
    </w:p>
    <w:p>
      <w:pPr>
        <w:pStyle w:val="Normal"/>
        <w:widowControl w:val="false"/>
        <w:spacing w:lineRule="exact" w:line="240"/>
        <w:ind w:firstLine="284"/>
        <w:jc w:val="both"/>
        <w:rPr/>
      </w:pPr>
      <w:r>
        <w:rPr>
          <w:rFonts w:cs="Arial" w:ascii="Arial" w:hAnsi="Arial"/>
          <w:sz w:val="18"/>
        </w:rPr>
        <w:t xml:space="preserve">Warum ich das so betone? Ich habe hier einen Akt aus dem Jahre 1990 gefunden. Hier heißt es: „Über Anregung des Kontrollamtes der Stadt Wien hat eine Neuregelung der Verteilung der Sportgroschenmittel zu erfolgen. Zur Abklärung der Standpunkte darf zu einer Besprechung für Donnerstag“ - in dem Fall – „29. November 1990 um 8 Uhr 30 in die Magistratsabteilung 51 ins Zimmer des Abteilungsleiters Ebendorferstraße“ - und so weiter – „gebeten werden.“ </w:t>
      </w:r>
    </w:p>
    <w:p>
      <w:pPr>
        <w:pStyle w:val="Normal"/>
        <w:widowControl w:val="false"/>
        <w:spacing w:lineRule="exact" w:line="240"/>
        <w:ind w:firstLine="284"/>
        <w:jc w:val="both"/>
        <w:rPr/>
      </w:pPr>
      <w:r>
        <w:rPr>
          <w:rFonts w:cs="Arial" w:ascii="Arial" w:hAnsi="Arial"/>
          <w:sz w:val="18"/>
        </w:rPr>
        <w:t xml:space="preserve">Na damals hat man sehr wohl gewusst, was sozusagen ein gewisser zwischenmenschlicher Aspekt und eine gewisse Diskussionskultur auch einfordert, dass man mit den Betroffenen das Gespräch sucht. Das ist sehr schade und das ist auch der gravierende Punkt, den wir Ihnen kritisch anmerken und anlasten müssen, weil diese Dinge, die heute hier beschlossen werden und zum Teil zuletzt schon im Gemeinderatsausschuss beschlossen wurden, ohne Einbindung und ohne Mitwirkung der betroffenen Dachverbände und des Wiener Fußballverbands erfolgt sind. </w:t>
      </w:r>
    </w:p>
    <w:p>
      <w:pPr>
        <w:pStyle w:val="Normal"/>
        <w:widowControl w:val="false"/>
        <w:spacing w:lineRule="exact" w:line="240"/>
        <w:ind w:firstLine="284"/>
        <w:jc w:val="both"/>
        <w:rPr/>
      </w:pPr>
      <w:r>
        <w:rPr>
          <w:rFonts w:cs="Arial" w:ascii="Arial" w:hAnsi="Arial"/>
          <w:sz w:val="18"/>
        </w:rPr>
        <w:t xml:space="preserve">Nun, in diesem Akt wird unter anderem auch auf die BSO Bezug genommen. Die BSO hat einen genauen Verteilungsschlüssel, der da lautet: 41 Prozent für die Dachverbände, 38 Prozent für den Österreichischen Fußballbund, 17 Prozent für die Fachverbände und 4 Prozent für das ÖOC. </w:t>
      </w:r>
    </w:p>
    <w:p>
      <w:pPr>
        <w:pStyle w:val="Normal"/>
        <w:widowControl w:val="false"/>
        <w:spacing w:lineRule="exact" w:line="240"/>
        <w:ind w:firstLine="284"/>
        <w:jc w:val="both"/>
        <w:rPr/>
      </w:pPr>
      <w:r>
        <w:rPr>
          <w:rFonts w:cs="Arial" w:ascii="Arial" w:hAnsi="Arial"/>
          <w:sz w:val="18"/>
        </w:rPr>
        <w:t xml:space="preserve">Derzeit gibt es auf dieser Ebene eine heftige Diskussion über die Mittelzuteilung, vor allem in der Höhe von 38 Prozent an den Österreichischen Fußballbund, aus dem einfachen Grund, weil der Fußball ein derartig attraktiver Sport ist, dass er auch über Werbeeinnahmen gigantisch viel Geld lukrieren kann und über die ursprünglichen Totomittel, die sozusagen die Geldbringer waren, gar nicht mehr die entsprechenden Summen aufbringen kann. Daher wird das wahrscheinlich, soweit ich die Tendenz mitverfolgen kann, in diesem Schlüssel nicht mehr zu halten sein. Der Fußballbund wird hier eher weniger bekommen, aber die Dachverbände mehr. </w:t>
      </w:r>
    </w:p>
    <w:p>
      <w:pPr>
        <w:pStyle w:val="Normal"/>
        <w:widowControl w:val="false"/>
        <w:spacing w:lineRule="exact" w:line="240"/>
        <w:ind w:firstLine="284"/>
        <w:jc w:val="both"/>
        <w:rPr/>
      </w:pPr>
      <w:r>
        <w:rPr>
          <w:rFonts w:cs="Arial" w:ascii="Arial" w:hAnsi="Arial"/>
          <w:sz w:val="18"/>
        </w:rPr>
        <w:t xml:space="preserve">Was machen wir in Wien? Wir machen es genau umgekehrt. Wir nehmen den Dachverbänden von ihren ursprünglich rund 17 Prozent rund 5 Prozent weg und geben dem Wiener Fußballverband mehr als doppelt so viel als er bisher bekommen hat. Dass der sich natürlich darüber freut, muss man nicht extra erwähnen oder diskutieren. Das ist wohl klar und anzunehmen. </w:t>
      </w:r>
    </w:p>
    <w:p>
      <w:pPr>
        <w:pStyle w:val="Normal"/>
        <w:widowControl w:val="false"/>
        <w:spacing w:lineRule="exact" w:line="240"/>
        <w:ind w:firstLine="284"/>
        <w:jc w:val="both"/>
        <w:rPr/>
      </w:pPr>
      <w:r>
        <w:rPr>
          <w:rFonts w:cs="Arial" w:ascii="Arial" w:hAnsi="Arial"/>
          <w:sz w:val="18"/>
        </w:rPr>
        <w:t>Die Antwort auf die Frage, warum Sie das so machen, sind Sie uns allerdings bislang schuldig geblieben, zumal ich auch hier eine kleine Rechnung anstellen möchte. All die Summen, die bislang aufgewendet wurden, die zum Beispiel - ich nehme nur das Hanappi-Stadion her - für die Überdachung oder für den Garagenbau aufgewendet wurden und von der MA 51 gekommen sind, sind ein Zigfaches von dem, was pro Jahr für die Förderung des Breitensports ausgegeben wird. Ich kritisiere das nicht im Hinblick darauf, dass das so geschehen ist, sondern ich kritisiere den aktuellen Stand der Diskussion und Überlegung, wie er von der Mehrheit der SPÖ in diesem Hause, leider, sage ich, aller Voraussicht nach mitgetragen wird, weil man die Relationen damit in eine Situation bringt, die nicht mehr akzeptabel ist, die die Dachverbände an den Rand des Ruins bringt und die eine gewaltige Ohrfeige für all jene sind, die im Jahr der Freiwilligen für ihren Einsatz für das Ehrenamt hoch gelobt wurden, das vor allem im Sport, würde man das umrechnen, sozusagen eine traditionelle Leistung in Milliardenhöhe ist, die gar nicht gezahlt werden kann. Und dann sagt die Stadt Wien: "Unsere Erkenntnis ist, wir kürzen euch, geben euch dafür ein bisschen ein Geld in einen Fonds und das dürft ihr selbst verwalten. Schaut her, wie toll wir sind!" - Das ist Sand in die Augen zu streuen und zu glauben, dass die Leute nicht zwei und zwei zusammenrechnen können.</w:t>
      </w:r>
    </w:p>
    <w:p>
      <w:pPr>
        <w:pStyle w:val="Normal"/>
        <w:widowControl w:val="false"/>
        <w:spacing w:lineRule="exact" w:line="240"/>
        <w:ind w:firstLine="284"/>
        <w:jc w:val="both"/>
        <w:rPr/>
      </w:pPr>
      <w:r>
        <w:rPr>
          <w:rFonts w:cs="Arial" w:ascii="Arial" w:hAnsi="Arial"/>
          <w:sz w:val="18"/>
        </w:rPr>
        <w:t xml:space="preserve">Ich darf auch noch eines erwähnen, nur um die Relationen herzustellen. Wir werden in wenigen Tagen den Wiener City-Marathon haben, ein Event, zu dem man durchaus positiv stehen kann. Mein Parteifreund Gerstl hat hier und heute schon erwähnt, dass das sicherlich nie eine Frage des Breitensports werden kann, aber ich gebe schon zu, es hat ein gewisses Flair, eine Internationalität. Viele Städte in Europa und Übersee sind für den Namen "Marathon" bekannt geworden. Wien soll da durchaus dabei sein. Ausgemacht war, meine Damen und Herren, dass es dafür einen gewissen Zuschuss gibt, der damals mit etwa 43 000 EUR limitiert war. Nun, wenn Sie sich die Akten genau durchlesen und anschauen - vor wenigen Tagen im Gemeinderatsausschuss - sind wir mittlerweile beim Dreifachen, bei 127 000 EUR für den Stadt Wien City-Marathon. </w:t>
      </w:r>
    </w:p>
    <w:p>
      <w:pPr>
        <w:pStyle w:val="Normal"/>
        <w:widowControl w:val="false"/>
        <w:spacing w:lineRule="exact" w:line="240"/>
        <w:ind w:firstLine="284"/>
        <w:jc w:val="both"/>
        <w:rPr/>
      </w:pPr>
      <w:r>
        <w:rPr>
          <w:rFonts w:cs="Arial" w:ascii="Arial" w:hAnsi="Arial"/>
          <w:sz w:val="18"/>
        </w:rPr>
        <w:t xml:space="preserve">Diese Relationen passen nicht mehr zusammen. Ich kann nicht auf der einen Seite so tun, als würde ich den Dachverbänden großzügig 136 000 EUR in einen Fonds geben, aber auf der anderen Seite für einen Event faktisch genau so viel an einem einzigen Tag aufwenden. </w:t>
      </w:r>
      <w:r>
        <w:rPr>
          <w:rFonts w:cs="Arial" w:ascii="Arial" w:hAnsi="Arial"/>
          <w:i/>
          <w:iCs/>
          <w:sz w:val="18"/>
        </w:rPr>
        <w:t>(GR Dr Kurt Stürzenbecher: 25 000 Teilnehmer!)</w:t>
      </w:r>
      <w:r>
        <w:rPr>
          <w:rFonts w:cs="Arial" w:ascii="Arial" w:hAnsi="Arial"/>
          <w:sz w:val="18"/>
        </w:rPr>
        <w:t xml:space="preserve"> - Was ist los? </w:t>
      </w:r>
      <w:r>
        <w:rPr>
          <w:rFonts w:cs="Arial" w:ascii="Arial" w:hAnsi="Arial"/>
          <w:i/>
          <w:iCs/>
          <w:sz w:val="18"/>
        </w:rPr>
        <w:t>(GR Dr Kurt Stürzenbecher: 25 000 Teilnehmer! Und das ist kein Breitensport?)</w:t>
      </w:r>
      <w:r>
        <w:rPr>
          <w:rFonts w:cs="Arial" w:ascii="Arial" w:hAnsi="Arial"/>
          <w:sz w:val="18"/>
        </w:rPr>
        <w:t xml:space="preserve"> Ich bin ohnedies glücklich. Ich habe ohnedies nicht dagegen. Aber die Anzahl der Teilnehmer rechtfertigt nicht die Frage, warum man auf einmal so viel Geld braucht. Das muss man sich halt anschauen. "Bewegung findet Stadt." - Das gilt offenbar nur für die Bewegung auf der Bühne oder Tribüne, sicherlich nicht für den Breitensport. Das ist die Tragödie, die wir heute wahrscheinlich mit Mehrheit in diesem Hause durch die SPÖ beschließen lassen. </w:t>
      </w:r>
    </w:p>
    <w:p>
      <w:pPr>
        <w:pStyle w:val="Normal"/>
        <w:widowControl w:val="false"/>
        <w:spacing w:lineRule="exact" w:line="240"/>
        <w:ind w:firstLine="284"/>
        <w:jc w:val="both"/>
        <w:rPr>
          <w:rFonts w:ascii="Arial" w:hAnsi="Arial" w:cs="Arial"/>
          <w:sz w:val="18"/>
        </w:rPr>
      </w:pPr>
      <w:r>
        <w:rPr>
          <w:rFonts w:cs="Arial" w:ascii="Arial" w:hAnsi="Arial"/>
          <w:sz w:val="18"/>
        </w:rPr>
        <w:t xml:space="preserve">Meine Damen und Herren, abschließend gebe ich die Hoffnung nicht ganz auf, dass es vielleicht doch im Zuge der weiteren Überlegungen, wie es mit dem Sport in Wien weitergehen soll, noch eine Diskussionskultur geben wird, dass sich die zuständige Sportstadträtin dazu aufrafft, die Dachverbände zu sich zu bitten, wenn sie schon meint, sie muss mit den in einer Plattform zusammengefundenen vier Sportsprechern nicht sprechen ,weil ihr das zu politisch ist. Es hat immerhin eine Abmachung gegeben, die auch über ein Jahr gehalten hat. Es hat zu diesem Thema keine wie immer geartete Politisierung in diesem Hause gegeben. Es hat aber sehr wohl Aufforderungen gegeben, darüber in Gespräche einzutreten. Nehmen Sie diese Chance wahr, sehr geehrte Frau Vizebürgermeisterin! Die Dachverbände haben Ihnen vor wenigen Tagen wieder einen Brief geschrieben und Sie gebeten, mit ihnen in Gespräche einzutreten. Seien Sie bitte so fair und geben Sie einen Termin her, damit man vielleicht doch noch auch von durchaus kompetenter Seite, der betroffenen Dachverbände, einmal hören kann, wie sie mit der jetzigen Situation zu kämpfen haben!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 xml:space="preserve">Vorsitzende GRin Mag Heidemarie </w:t>
      </w:r>
      <w:r>
        <w:rPr>
          <w:rFonts w:cs="Arial" w:ascii="Arial" w:hAnsi="Arial"/>
          <w:b/>
          <w:bCs/>
          <w:sz w:val="18"/>
          <w:u w:val="single"/>
        </w:rPr>
        <w:t>Unterreiner</w:t>
      </w:r>
      <w:r>
        <w:rPr>
          <w:rFonts w:cs="Arial" w:ascii="Arial" w:hAnsi="Arial"/>
          <w:sz w:val="18"/>
        </w:rPr>
        <w:t>: Als nächster Redner ist Herr GR Mag Reindl am Wort. Ich erteile es ihm.</w:t>
      </w:r>
    </w:p>
    <w:p>
      <w:pPr>
        <w:pStyle w:val="Normal"/>
        <w:widowControl w:val="false"/>
        <w:spacing w:lineRule="exact" w:line="240"/>
        <w:ind w:firstLine="284"/>
        <w:jc w:val="both"/>
        <w:rPr/>
      </w:pPr>
      <w:r>
        <w:rPr>
          <w:rFonts w:cs="Arial" w:ascii="Arial" w:hAnsi="Arial"/>
          <w:sz w:val="18"/>
        </w:rPr>
        <w:t xml:space="preserve">GR Mag Thomas </w:t>
      </w:r>
      <w:r>
        <w:rPr>
          <w:rFonts w:cs="Arial" w:ascii="Arial" w:hAnsi="Arial"/>
          <w:b/>
          <w:bCs/>
          <w:sz w:val="18"/>
          <w:u w:val="single"/>
        </w:rPr>
        <w:t>Reindl</w:t>
      </w:r>
      <w:r>
        <w:rPr>
          <w:rFonts w:cs="Arial" w:ascii="Arial" w:hAnsi="Arial"/>
          <w:sz w:val="18"/>
          <w:u w:val="single"/>
        </w:rPr>
        <w:t xml:space="preserve"> </w:t>
      </w:r>
      <w:r>
        <w:rPr>
          <w:rFonts w:cs="Arial" w:ascii="Arial" w:hAnsi="Arial"/>
          <w:i/>
          <w:iCs/>
          <w:sz w:val="18"/>
        </w:rPr>
        <w:t>(Sozialdemokratische Fraktion des Wiener Landtags und Gemeinderats)</w:t>
      </w:r>
      <w:r>
        <w:rPr>
          <w:rFonts w:cs="Arial" w:ascii="Arial" w:hAnsi="Arial"/>
          <w:sz w:val="18"/>
        </w:rPr>
        <w:t>: Sehr geehrte Frau Vorsitzende! Herr Berichterstatter! Meine Damen und Herren!</w:t>
      </w:r>
    </w:p>
    <w:p>
      <w:pPr>
        <w:pStyle w:val="Normal"/>
        <w:widowControl w:val="false"/>
        <w:spacing w:lineRule="exact" w:line="240"/>
        <w:ind w:firstLine="284"/>
        <w:jc w:val="both"/>
        <w:rPr/>
      </w:pPr>
      <w:r>
        <w:rPr>
          <w:rFonts w:cs="Arial" w:ascii="Arial" w:hAnsi="Arial"/>
          <w:sz w:val="18"/>
        </w:rPr>
        <w:t xml:space="preserve">Dieser Akt, über den wir heute sprechen, ist, glaube ich, ein sehr wichtiger Meilenstein in der Sportselbstverwaltung, in der Verwaltung des Sportes über die Dachverbände und über den Wiener Fußballverband. Ich glaube, es ist unbestritten, dass hier mit dem Projektfonds der Landessportorganisation ein Meilenstein in der Sportförderung gesetzt wird. Ein bisschen enttäuscht bin ich allerdings, dass offensichtlich nur die Negativa in den Vordergrund gerückt wurden, sowohl von den Dachver-bänden als auch von der Opposition, weil wenn jetzt so getan wird, als ob wir hier massive Kürzungen im Sport machen, wissen Sie ganz genau, dass der Sportgroschen oder das Sportförderungsbeitragsaufkommen eine variable Größe ist, die von der Anzahl von Sportveranstaltungen, die in der Stadt stattfinden, abhängig ist, dass für jede Eintrittskarte, die bei einer Sportveranstaltung verkauft wird, 10 Prozent in diesen Fonds einfließen, dass zirka 51 Prozent des Aufkommens für diesen Fonds aus dem Fußball stammen und dass sich der Rest aus Großveranstaltungen mit sehr hoher Besucheranzahl zusammensetzt, sei es die CA-Tennistrophy, sei es das Wiener Springreiterturnier, sei es die Night of the Jump, sei es das Indoor-Motocross oder seien es auch diverse Leichtathletikveranstaltungen im Radstadion und so weiter. Meine Damen und Herren, das ist die Wahrheit. </w:t>
      </w:r>
    </w:p>
    <w:p>
      <w:pPr>
        <w:pStyle w:val="Normal"/>
        <w:widowControl w:val="false"/>
        <w:spacing w:lineRule="exact" w:line="240"/>
        <w:ind w:firstLine="284"/>
        <w:jc w:val="both"/>
        <w:rPr/>
      </w:pPr>
      <w:r>
        <w:rPr>
          <w:rFonts w:cs="Arial" w:ascii="Arial" w:hAnsi="Arial"/>
          <w:sz w:val="18"/>
        </w:rPr>
        <w:t>Wir können alle nur hoffen, dass wir von den budgetierten 400 000 EUR Sportbeitragsaufkommen den Wert vom Vorjahr erreichen werden, wenn gute Veranstaltungen sind und wenn der österreichische Fußballmeister Austria Wien vielleicht in der Champions League weiterkommt. Wir haben voriges Jahr 730 000 EUR im Sportförderungsbeitrag real gehabt. Für heuer haben wir vorsichtig 400 000 EUR budgetiert, weil wir die Erwartungen nicht zu hoch ansetzen wollten.</w:t>
      </w:r>
    </w:p>
    <w:p>
      <w:pPr>
        <w:pStyle w:val="Normal"/>
        <w:widowControl w:val="false"/>
        <w:spacing w:lineRule="exact" w:line="240"/>
        <w:ind w:firstLine="284"/>
        <w:jc w:val="both"/>
        <w:rPr/>
      </w:pPr>
      <w:r>
        <w:rPr>
          <w:rFonts w:cs="Arial" w:ascii="Arial" w:hAnsi="Arial"/>
          <w:sz w:val="18"/>
        </w:rPr>
        <w:t xml:space="preserve">Die Berechnungen, die mein Vorredner, der Herr Strobl, hier aufgestellt hat, gehen davon aus, nämlich von der Negativerwartung, dass wir nicht mehr Sportver-anstaltungen haben, die mehr Einnahmen bringen. Wir sind hier eher von der positiven Seite. Es ist auch gesichert, wenn das Sportgroschenaufkommen höher sein wird als budgetiert ist, werden wir den Projektfonds entsprechend mit einem Drittel des Mehraufkommens nachdotieren. So wird mehr für die Verbände zur Verteilung aufliegen. </w:t>
      </w:r>
    </w:p>
    <w:p>
      <w:pPr>
        <w:pStyle w:val="Normal"/>
        <w:widowControl w:val="false"/>
        <w:spacing w:lineRule="exact" w:line="240"/>
        <w:ind w:firstLine="284"/>
        <w:jc w:val="both"/>
        <w:rPr/>
      </w:pPr>
      <w:r>
        <w:rPr>
          <w:rFonts w:cs="Arial" w:ascii="Arial" w:hAnsi="Arial"/>
          <w:sz w:val="18"/>
        </w:rPr>
        <w:t xml:space="preserve">Ich möchte aber auch noch ein bisschen auf die besondere Rolle eingehen, die die ÖVP jetzt ein bisschen einnimmt, die sich zum Verteidiger der armen Sportler und der Sportverbände macht. </w:t>
      </w:r>
      <w:r>
        <w:rPr>
          <w:rFonts w:cs="Arial" w:ascii="Arial" w:hAnsi="Arial"/>
          <w:i/>
          <w:sz w:val="18"/>
        </w:rPr>
        <w:t xml:space="preserve">(GR Walter Strobl: Seit Jahren!) </w:t>
      </w:r>
      <w:r>
        <w:rPr>
          <w:rFonts w:cs="Arial" w:ascii="Arial" w:hAnsi="Arial"/>
          <w:sz w:val="18"/>
        </w:rPr>
        <w:t xml:space="preserve">Seit Jahren. Ich gebe Ihnen Recht. </w:t>
      </w:r>
    </w:p>
    <w:p>
      <w:pPr>
        <w:pStyle w:val="Normal"/>
        <w:widowControl w:val="false"/>
        <w:spacing w:lineRule="exact" w:line="240"/>
        <w:ind w:firstLine="284"/>
        <w:jc w:val="both"/>
        <w:rPr/>
      </w:pPr>
      <w:r>
        <w:rPr>
          <w:rFonts w:cs="Arial" w:ascii="Arial" w:hAnsi="Arial"/>
          <w:sz w:val="18"/>
        </w:rPr>
        <w:t xml:space="preserve">Ich habe hier eine Presseaussendung von Herrn Strobl vom 3. März 1999, wo die ÖVP eine Sportoffensive ankündigt. "Nach Meinung der ÖVP" - wörtliches Zitat - "sollen Sportvereine nach einem neu zu erstellenden Schlüssel Fördermittel herhalten." - Ich stelle fest, wir haben den Schlüssel neu verteilt. Wir haben einen Fonds eingerichtet, der zu mehr Mittel führt. </w:t>
      </w:r>
    </w:p>
    <w:p>
      <w:pPr>
        <w:pStyle w:val="Normal"/>
        <w:widowControl w:val="false"/>
        <w:spacing w:lineRule="exact" w:line="240"/>
        <w:ind w:firstLine="284"/>
        <w:jc w:val="both"/>
        <w:rPr/>
      </w:pPr>
      <w:r>
        <w:rPr>
          <w:rFonts w:cs="Arial" w:ascii="Arial" w:hAnsi="Arial"/>
          <w:sz w:val="18"/>
        </w:rPr>
        <w:t xml:space="preserve">Wir haben auch am 4. November 2002 eine Presseaussendung von Herrn Strobl. Die ÖVP kritisiert darin die Wiener Sportpolitik. Wörtliches Zitat: "Die Sportförderung sollte nach einem neu zu erstellenden Schlüssel erfolgen. Die Mittelverwendung dabei soll unter dem Landessportrat durchgeführt werden, um Transparenz zu garantieren." </w:t>
      </w:r>
      <w:r>
        <w:rPr>
          <w:rFonts w:cs="Arial" w:ascii="Arial" w:hAnsi="Arial"/>
          <w:i/>
          <w:sz w:val="18"/>
        </w:rPr>
        <w:t xml:space="preserve">(GR Walter Strobl: Das ist alles nicht passiert!) </w:t>
      </w:r>
      <w:r>
        <w:rPr>
          <w:rFonts w:cs="Arial" w:ascii="Arial" w:hAnsi="Arial"/>
          <w:sz w:val="18"/>
        </w:rPr>
        <w:t xml:space="preserve">- Es ist hier eine Mischung passiert. Wir haben auf der einen Seite das Sportgroschenaufkommen nach einem neu zu erstellenden Schlüssel, der gemäß BSO aufgeteilt wurde, durchgeführt. Wir haben auch zusätzliche Mittel im Rahmen des Wiener Landessportrats zur Verfügung gestellt. Nehmen Sie bitte zur Kenntnis, dass wir hier eine sehr kreative und positive Maßnahme gesetzt haben! </w:t>
      </w:r>
    </w:p>
    <w:p>
      <w:pPr>
        <w:pStyle w:val="Normal"/>
        <w:widowControl w:val="false"/>
        <w:spacing w:lineRule="exact" w:line="240"/>
        <w:ind w:firstLine="284"/>
        <w:jc w:val="both"/>
        <w:rPr/>
      </w:pPr>
      <w:r>
        <w:rPr>
          <w:rFonts w:cs="Arial" w:ascii="Arial" w:hAnsi="Arial"/>
          <w:sz w:val="18"/>
        </w:rPr>
        <w:t xml:space="preserve">Ich möchte auch die Behauptungen, es habe hier keine Informationen gegeben, ein bisschen relativieren. Ich darf Sie darüber informieren, dass ich nach dem letzten Landtag die Sportsprecher zu einem Gespräch eingeladen habe, wo ich sie darüber informiert habe, was unser Vorhaben ist. Der Herr Strobl war dabei. Der Herr Ellensohn war dabei. Der Herr Strache war sozusagen aus dienstlichen Gründen verhindert, aber mit dem ist nach langem Weg, aber doch, ein telefonisches Gespräch erfolgt, wobei ich aber zugebe, dass das nach dem Beschluss war. Ich habe die ASKÖ informiert. Ich habe die Union informiert. Man kann nicht wirklich behaupten, es hätte keine Informationen gegeben. Es gibt auch entsprechendes Feedback darüber. Es hat auch Gespräche darüber gegeben. </w:t>
      </w:r>
    </w:p>
    <w:p>
      <w:pPr>
        <w:pStyle w:val="Normal"/>
        <w:widowControl w:val="false"/>
        <w:spacing w:lineRule="exact" w:line="240"/>
        <w:ind w:firstLine="284"/>
        <w:jc w:val="both"/>
        <w:rPr/>
      </w:pPr>
      <w:r>
        <w:rPr>
          <w:rFonts w:cs="Arial" w:ascii="Arial" w:hAnsi="Arial"/>
          <w:sz w:val="18"/>
        </w:rPr>
        <w:t xml:space="preserve">Was das Landessportgesetz betrifft, möchte ich darauf hinweisen, dass ich Sie beim letzten Sportstammtisch über eine Stellungnahme informiert habe, dass es hier massive verfassungsrechtliche Bedenken von unserer Seite aus Gründen der Landesverfassung und auch der Kompentenzenregel gibt. Sowohl die Verbände als auch die politischen Parteien, die damals bei dem Sportstammtisch dabei waren, haben entsprechende Informationen bekommen. </w:t>
      </w:r>
    </w:p>
    <w:p>
      <w:pPr>
        <w:pStyle w:val="Normal"/>
        <w:widowControl w:val="false"/>
        <w:spacing w:lineRule="exact" w:line="240"/>
        <w:ind w:firstLine="284"/>
        <w:jc w:val="both"/>
        <w:rPr/>
      </w:pPr>
      <w:r>
        <w:rPr>
          <w:rFonts w:cs="Arial" w:ascii="Arial" w:hAnsi="Arial"/>
          <w:sz w:val="18"/>
        </w:rPr>
        <w:t>Was die immer wieder geführte Diskussion um die Größe und die Mächtigkeit der Dachverbände betrifft beziehungsweise weil auch immer ein bisschen auf den Fußballverband eifersüchtelt wird: Es ist Tatsache, meine Damen und Herren, es gibt de facto in Wien keinen Fußballverein, der nicht Mitglied bei einem Dachverband, aber gleichzeitig auch Mitglied im Fußballverband ist. Von welcher Seite nun der Verein Gelder bekommt, vom Fußballverband oder vom Dachverband, wird dem Verein egal sein. Wenn man insofern wieder auf die Vereinsebene schaut, hat es keine Verschlechterung gegeben. Ich verstehe allerdings, dass die Dachverbände vielleicht etwas verärgert sind, dass sie sich nun vielleicht mehr mit den Dachverbänden auseinander setzen müssen beziehungsweise dass sie sich nun mehr oder weniger in diesem Fonds, den wir errichtet haben, einigen müssen, wie sie die zusätzlichen Mittel verteilen. Das ist die Stunde der Wahrheit, wo sich die Dachverbände untereinander zusammenreden müssen, wo sie nicht auf einen Dritten zeigen und sagen können, dieser oder jener ist schuld, dass das und das nicht gegangen ist, sondern für einen großen Bereich liegt es nun in ihrem eigenen Verhandlungsgeschick.</w:t>
      </w:r>
    </w:p>
    <w:p>
      <w:pPr>
        <w:pStyle w:val="Normal"/>
        <w:widowControl w:val="false"/>
        <w:spacing w:lineRule="exact" w:line="240"/>
        <w:ind w:firstLine="284"/>
        <w:jc w:val="both"/>
        <w:rPr/>
      </w:pPr>
      <w:r>
        <w:rPr>
          <w:rFonts w:cs="Arial" w:ascii="Arial" w:hAnsi="Arial"/>
          <w:sz w:val="18"/>
        </w:rPr>
        <w:t>Es ist auch klar, das Sportgroschenaufkommen ist nur ein kleiner Teil der Sportförderung. Die maßgebliche Sportförderung findet über das Budget der MA 51 statt. Hier stehen genügend Mittel zur Verfügung. Es bleibt jedem Dachverband, dem Fußballverband und jedem einzelnen Verein unbenommen, entsprechende Ansuchen um Subventionen für Breitensportveranstaltungen zu stellen und um Sanierungen von Sportveranstaltungen anzusuchen.</w:t>
      </w:r>
    </w:p>
    <w:p>
      <w:pPr>
        <w:pStyle w:val="Normal"/>
        <w:widowControl w:val="false"/>
        <w:spacing w:lineRule="exact" w:line="240"/>
        <w:ind w:firstLine="284"/>
        <w:jc w:val="both"/>
        <w:rPr/>
      </w:pPr>
      <w:r>
        <w:rPr>
          <w:rFonts w:cs="Arial" w:ascii="Arial" w:hAnsi="Arial"/>
          <w:sz w:val="18"/>
        </w:rPr>
        <w:t xml:space="preserve">In diesem Sinne bitte ich Sie um Zustimmung zur Errichtung unseres Projektfonds im Rahmen des Wiener Landessportrats. </w:t>
      </w:r>
      <w:r>
        <w:rPr>
          <w:rFonts w:cs="Arial" w:ascii="Arial" w:hAnsi="Arial"/>
          <w:i/>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 GRin Mag Heidemarie </w:t>
      </w:r>
      <w:r>
        <w:rPr>
          <w:rFonts w:cs="Arial" w:ascii="Arial" w:hAnsi="Arial"/>
          <w:b/>
          <w:sz w:val="18"/>
          <w:u w:val="single"/>
        </w:rPr>
        <w:t>Unterreiner</w:t>
      </w:r>
      <w:r>
        <w:rPr>
          <w:rFonts w:cs="Arial" w:ascii="Arial" w:hAnsi="Arial"/>
          <w:sz w:val="18"/>
        </w:rPr>
        <w:t xml:space="preserve">: Zum Wort ist niemand mehr gemeldet. Die Debatte ist geschlossen. </w:t>
      </w:r>
    </w:p>
    <w:p>
      <w:pPr>
        <w:pStyle w:val="Normal"/>
        <w:widowControl w:val="false"/>
        <w:spacing w:lineRule="exact" w:line="240"/>
        <w:ind w:firstLine="284"/>
        <w:jc w:val="both"/>
        <w:rPr/>
      </w:pPr>
      <w:r>
        <w:rPr>
          <w:rFonts w:cs="Arial" w:ascii="Arial" w:hAnsi="Arial"/>
          <w:sz w:val="18"/>
        </w:rPr>
        <w:t xml:space="preserve">Der Herr Berichterstatter verzichtet auf sein Schlusswort. </w:t>
      </w:r>
    </w:p>
    <w:p>
      <w:pPr>
        <w:pStyle w:val="Normal"/>
        <w:widowControl w:val="false"/>
        <w:spacing w:lineRule="exact" w:line="240"/>
        <w:ind w:firstLine="284"/>
        <w:jc w:val="both"/>
        <w:rPr>
          <w:rFonts w:ascii="Arial" w:hAnsi="Arial" w:cs="Arial"/>
          <w:sz w:val="18"/>
        </w:rPr>
      </w:pPr>
      <w:r>
        <w:rPr>
          <w:rFonts w:cs="Arial" w:ascii="Arial" w:hAnsi="Arial"/>
          <w:sz w:val="18"/>
        </w:rPr>
        <w:t xml:space="preserve">Wir kommen zur Abstimmung. </w:t>
      </w:r>
    </w:p>
    <w:p>
      <w:pPr>
        <w:pStyle w:val="Normal"/>
        <w:widowControl w:val="false"/>
        <w:spacing w:lineRule="exact" w:line="240"/>
        <w:ind w:firstLine="284"/>
        <w:jc w:val="both"/>
        <w:rPr/>
      </w:pPr>
      <w:r>
        <w:rPr>
          <w:rFonts w:cs="Arial" w:ascii="Arial" w:hAnsi="Arial"/>
          <w:sz w:val="18"/>
        </w:rPr>
        <w:t xml:space="preserve">Ich bitte jene Damen und Herren, die diesem Antrag zustimmen können und wollen, die Hand zu heben. - Dies ist mehrstimmig, ohne die Stimmen der Grünen, der Freiheitlichen und der ÖVP, angenommen. </w:t>
      </w:r>
    </w:p>
    <w:p>
      <w:pPr>
        <w:pStyle w:val="Normal"/>
        <w:widowControl w:val="false"/>
        <w:spacing w:lineRule="exact" w:line="240"/>
        <w:ind w:firstLine="284"/>
        <w:jc w:val="both"/>
        <w:rPr/>
      </w:pPr>
      <w:r>
        <w:rPr>
          <w:rFonts w:cs="Arial" w:ascii="Arial" w:hAnsi="Arial"/>
          <w:sz w:val="18"/>
        </w:rPr>
        <w:t xml:space="preserve">Es gelangt nun die Postnummer 15 der Tagesordnung zur Verhandlung. Sie betrifft einen Rahmenbetrag an verschiedene Vereine, Gruppen, Initiativen und sonstige Projektträger. </w:t>
      </w:r>
    </w:p>
    <w:p>
      <w:pPr>
        <w:pStyle w:val="Normal"/>
        <w:widowControl w:val="false"/>
        <w:spacing w:lineRule="exact" w:line="240"/>
        <w:ind w:firstLine="284"/>
        <w:jc w:val="both"/>
        <w:rPr/>
      </w:pPr>
      <w:r>
        <w:rPr>
          <w:rFonts w:cs="Arial" w:ascii="Arial" w:hAnsi="Arial"/>
          <w:sz w:val="18"/>
        </w:rPr>
        <w:t>Ich bitte den Berichterstatter, Herrn GR Wutzlhofer, die Verhandlung einzuleiten.</w:t>
      </w:r>
    </w:p>
    <w:p>
      <w:pPr>
        <w:pStyle w:val="Normal"/>
        <w:widowControl w:val="false"/>
        <w:spacing w:lineRule="exact" w:line="240"/>
        <w:ind w:firstLine="284"/>
        <w:jc w:val="both"/>
        <w:rPr/>
      </w:pPr>
      <w:r>
        <w:rPr>
          <w:rFonts w:cs="Arial" w:ascii="Arial" w:hAnsi="Arial"/>
          <w:sz w:val="18"/>
        </w:rPr>
        <w:t xml:space="preserve">Berichterstatter GR Jürgen </w:t>
      </w:r>
      <w:r>
        <w:rPr>
          <w:rFonts w:cs="Arial" w:ascii="Arial" w:hAnsi="Arial"/>
          <w:b/>
          <w:sz w:val="18"/>
          <w:u w:val="single"/>
        </w:rPr>
        <w:t>Wutzlhofer</w:t>
      </w:r>
      <w:r>
        <w:rPr>
          <w:rFonts w:cs="Arial" w:ascii="Arial" w:hAnsi="Arial"/>
          <w:sz w:val="18"/>
        </w:rPr>
        <w:t>: Frau Vorsitzende! Meine Damen und Herren!</w:t>
      </w:r>
    </w:p>
    <w:p>
      <w:pPr>
        <w:pStyle w:val="Normal"/>
        <w:widowControl w:val="false"/>
        <w:spacing w:lineRule="exact" w:line="240"/>
        <w:ind w:firstLine="284"/>
        <w:jc w:val="both"/>
        <w:rPr>
          <w:rFonts w:ascii="Arial" w:hAnsi="Arial" w:cs="Arial"/>
          <w:sz w:val="18"/>
        </w:rPr>
      </w:pPr>
      <w:r>
        <w:rPr>
          <w:rFonts w:cs="Arial" w:ascii="Arial" w:hAnsi="Arial"/>
          <w:sz w:val="18"/>
        </w:rPr>
        <w:t>Ich bitte um Zustimmung.</w:t>
      </w:r>
    </w:p>
    <w:p>
      <w:pPr>
        <w:pStyle w:val="Normal"/>
        <w:widowControl w:val="false"/>
        <w:spacing w:lineRule="exact" w:line="240"/>
        <w:ind w:firstLine="284"/>
        <w:jc w:val="both"/>
        <w:rPr/>
      </w:pPr>
      <w:r>
        <w:rPr>
          <w:rFonts w:cs="Arial" w:ascii="Arial" w:hAnsi="Arial"/>
          <w:sz w:val="18"/>
        </w:rPr>
        <w:t xml:space="preserve">Vorsitzende GRin Mag Heidemarie </w:t>
      </w:r>
      <w:r>
        <w:rPr>
          <w:rFonts w:cs="Arial" w:ascii="Arial" w:hAnsi="Arial"/>
          <w:b/>
          <w:sz w:val="18"/>
          <w:u w:val="single"/>
        </w:rPr>
        <w:t>Unterreiner</w:t>
      </w:r>
      <w:r>
        <w:rPr>
          <w:rFonts w:cs="Arial" w:ascii="Arial" w:hAnsi="Arial"/>
          <w:sz w:val="18"/>
        </w:rPr>
        <w:t>: Zum Wort gemeldet ist Frau GRin Sommer-Smolik. - Bitte.</w:t>
      </w:r>
    </w:p>
    <w:p>
      <w:pPr>
        <w:pStyle w:val="Normal"/>
        <w:widowControl w:val="false"/>
        <w:spacing w:lineRule="exact" w:line="240"/>
        <w:ind w:firstLine="284"/>
        <w:jc w:val="both"/>
        <w:rPr/>
      </w:pPr>
      <w:r>
        <w:rPr>
          <w:rFonts w:cs="Arial" w:ascii="Arial" w:hAnsi="Arial"/>
          <w:sz w:val="18"/>
        </w:rPr>
        <w:t xml:space="preserve">GRin Claudia </w:t>
      </w:r>
      <w:r>
        <w:rPr>
          <w:rFonts w:cs="Arial" w:ascii="Arial" w:hAnsi="Arial"/>
          <w:b/>
          <w:sz w:val="18"/>
          <w:u w:val="single"/>
        </w:rPr>
        <w:t>Sommer-Smolik</w:t>
      </w:r>
      <w:r>
        <w:rPr>
          <w:rFonts w:cs="Arial" w:ascii="Arial" w:hAnsi="Arial"/>
          <w:sz w:val="18"/>
        </w:rPr>
        <w:t xml:space="preserve"> </w:t>
      </w:r>
      <w:r>
        <w:rPr>
          <w:rFonts w:cs="Arial" w:ascii="Arial" w:hAnsi="Arial"/>
          <w:i/>
          <w:sz w:val="18"/>
        </w:rPr>
        <w:t>(Grüner Klub im Rathaus)</w:t>
      </w:r>
      <w:r>
        <w:rPr>
          <w:rFonts w:cs="Arial" w:ascii="Arial" w:hAnsi="Arial"/>
          <w:sz w:val="18"/>
        </w:rPr>
        <w:t>: Sehr geehrte Frau Vorsitzende! Herr Berichterstatter! Meine Damen und Herren!</w:t>
      </w:r>
    </w:p>
    <w:p>
      <w:pPr>
        <w:pStyle w:val="Normal"/>
        <w:widowControl w:val="false"/>
        <w:spacing w:lineRule="exact" w:line="240"/>
        <w:ind w:firstLine="284"/>
        <w:jc w:val="both"/>
        <w:rPr/>
      </w:pPr>
      <w:r>
        <w:rPr>
          <w:rFonts w:cs="Arial" w:ascii="Arial" w:hAnsi="Arial"/>
          <w:sz w:val="18"/>
        </w:rPr>
        <w:t xml:space="preserve">Ich werde es ganz kurz machen. Wir sind, so wie in diesem Akt auch vorgeschlagen, sehr wohl dafür, dass es rasch und unbürokratisch Gelder für jugendorientierte Projekte gibt und halten diese Vorgangsweise auch für sinnvoll. Aber ich möchte schon noch auf meine im Ausschuss gestellte Frage zurückkommen, wie die Kriterien für diese Vergabe sind. Kann da jeder kommen? Oder wie schaut das aus? Die Antwort war dann doch eher ein Witz, weil die Antwort vom Kollegen Kopietz war: "Objektiv." Das hat uns, gelinde gesagt, nicht wirklich zufriedengestellt, weil wir hätten uns zumindest eine kurze Erklärung erwartet, nach welchen Kriterien diese Gelder vergeben werden. </w:t>
      </w:r>
    </w:p>
    <w:p>
      <w:pPr>
        <w:pStyle w:val="Normal"/>
        <w:widowControl w:val="false"/>
        <w:spacing w:lineRule="exact" w:line="240"/>
        <w:ind w:firstLine="284"/>
        <w:jc w:val="both"/>
        <w:rPr/>
      </w:pPr>
      <w:r>
        <w:rPr>
          <w:rFonts w:cs="Arial" w:ascii="Arial" w:hAnsi="Arial"/>
          <w:sz w:val="18"/>
        </w:rPr>
        <w:t xml:space="preserve">Deswegen werde ich heute einen Antrag stellen, um für die möglichen AntragstellerInnen klarer zu machen, wer beantragen kann und welche Bedingungen gestellt werden. Wir richten uns im Sinne der Transparenz vor allem an die Frau Stadträtin, dass hier ein kleiner Kriterienkatalog, der nicht die Bürokratie, sondern die Transparenz fördern soll, erstellt werden soll. </w:t>
      </w:r>
    </w:p>
    <w:p>
      <w:pPr>
        <w:pStyle w:val="Normal"/>
        <w:widowControl w:val="false"/>
        <w:spacing w:lineRule="exact" w:line="240"/>
        <w:ind w:firstLine="284"/>
        <w:jc w:val="both"/>
        <w:rPr/>
      </w:pPr>
      <w:r>
        <w:rPr>
          <w:rFonts w:cs="Arial" w:ascii="Arial" w:hAnsi="Arial"/>
          <w:sz w:val="18"/>
        </w:rPr>
        <w:t>Ich beantrage die Zuweisung des Antrags an den Gemeinderatsausschuss für Bildung, Jugend, Soziales, Information und Sport.</w:t>
      </w:r>
    </w:p>
    <w:p>
      <w:pPr>
        <w:pStyle w:val="Normal"/>
        <w:widowControl w:val="false"/>
        <w:spacing w:lineRule="exact" w:line="240"/>
        <w:ind w:firstLine="284"/>
        <w:jc w:val="both"/>
        <w:rPr/>
      </w:pPr>
      <w:r>
        <w:rPr>
          <w:rFonts w:cs="Arial" w:ascii="Arial" w:hAnsi="Arial"/>
          <w:sz w:val="18"/>
        </w:rPr>
        <w:t xml:space="preserve">Ich hoffe, dass im Sinne der Transparenz - gegen die Transparenz kann nicht einmal die SPÖ etwas einzuwenden haben - diesem Antrag zugestimmt wird. - Danke. </w:t>
      </w:r>
      <w:r>
        <w:rPr>
          <w:rFonts w:cs="Arial" w:ascii="Arial" w:hAnsi="Arial"/>
          <w:i/>
          <w:sz w:val="18"/>
        </w:rPr>
        <w:t>(Beifall bei den GRÜNEN.)</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 GRin Mag Heidemarie </w:t>
      </w:r>
      <w:r>
        <w:rPr>
          <w:rFonts w:cs="Arial" w:ascii="Arial" w:hAnsi="Arial"/>
          <w:b/>
          <w:sz w:val="18"/>
          <w:u w:val="single"/>
        </w:rPr>
        <w:t>Unterreiner</w:t>
      </w:r>
      <w:r>
        <w:rPr>
          <w:rFonts w:cs="Arial" w:ascii="Arial" w:hAnsi="Arial"/>
          <w:sz w:val="18"/>
        </w:rPr>
        <w:t xml:space="preserve">: Zum Wort ist niemand mehr gemeldet. Die Debatte ist geschlossen. </w:t>
      </w:r>
    </w:p>
    <w:p>
      <w:pPr>
        <w:pStyle w:val="Normal"/>
        <w:widowControl w:val="false"/>
        <w:spacing w:lineRule="exact" w:line="240"/>
        <w:ind w:firstLine="284"/>
        <w:jc w:val="both"/>
        <w:rPr>
          <w:rFonts w:ascii="Arial" w:hAnsi="Arial" w:cs="Arial"/>
          <w:sz w:val="18"/>
        </w:rPr>
      </w:pPr>
      <w:r>
        <w:rPr>
          <w:rFonts w:cs="Arial" w:ascii="Arial" w:hAnsi="Arial"/>
          <w:sz w:val="18"/>
        </w:rPr>
        <w:t>Der Berichterstatter hat das Schlusswort.</w:t>
      </w:r>
    </w:p>
    <w:p>
      <w:pPr>
        <w:pStyle w:val="Normal"/>
        <w:widowControl w:val="false"/>
        <w:spacing w:lineRule="exact" w:line="240"/>
        <w:ind w:firstLine="284"/>
        <w:jc w:val="both"/>
        <w:rPr/>
      </w:pPr>
      <w:r>
        <w:rPr>
          <w:rFonts w:cs="Arial" w:ascii="Arial" w:hAnsi="Arial"/>
          <w:sz w:val="18"/>
        </w:rPr>
        <w:t xml:space="preserve">Berichterstatter GR Jürgen </w:t>
      </w:r>
      <w:r>
        <w:rPr>
          <w:rFonts w:cs="Arial" w:ascii="Arial" w:hAnsi="Arial"/>
          <w:b/>
          <w:sz w:val="18"/>
          <w:u w:val="single"/>
        </w:rPr>
        <w:t>Wutzlhofer</w:t>
      </w:r>
      <w:r>
        <w:rPr>
          <w:rFonts w:cs="Arial" w:ascii="Arial" w:hAnsi="Arial"/>
          <w:sz w:val="18"/>
        </w:rPr>
        <w:t>: Frau Vorsitzende! Meine Damen und Herren!</w:t>
      </w:r>
    </w:p>
    <w:p>
      <w:pPr>
        <w:pStyle w:val="Normal"/>
        <w:widowControl w:val="false"/>
        <w:spacing w:lineRule="exact" w:line="240"/>
        <w:ind w:firstLine="284"/>
        <w:jc w:val="both"/>
        <w:rPr/>
      </w:pPr>
      <w:r>
        <w:rPr>
          <w:rFonts w:cs="Arial" w:ascii="Arial" w:hAnsi="Arial"/>
          <w:sz w:val="18"/>
        </w:rPr>
        <w:t xml:space="preserve">Ich möchte auch ganz kurz nur noch einmal zum Überblick darauf hinweisen, dass der größte Teil der Förderung von Jugendprojekten auf eine andere und sehr transparente Weise vergeben wird, nämlich durch die Jugendlichen selbst beim Jugendstammtisch. In der Ergänzung dazu gibt es diesen Projektfonds, der im Geschäftsbereich vergeben wird, damit relativ schnell und unbürokratisch geholfen werden kann. Soviel nur als Ergänzung zur Transparenz, dass es sich dabei nicht um unüberprüfbare Dinge handelt. Es gibt auch einmal im Jahr einen Bericht im Ausschuss, welche Projekte damit genau gefördert werden. Es ist also so, dass es meines Erachtens nach sehr wohl genug Wissen bei den Gemeinderäten geben müsste. </w:t>
      </w:r>
    </w:p>
    <w:p>
      <w:pPr>
        <w:pStyle w:val="Normal"/>
        <w:widowControl w:val="false"/>
        <w:spacing w:lineRule="exact" w:line="240"/>
        <w:ind w:firstLine="284"/>
        <w:jc w:val="both"/>
        <w:rPr/>
      </w:pPr>
      <w:r>
        <w:rPr>
          <w:rFonts w:cs="Arial" w:ascii="Arial" w:hAnsi="Arial"/>
          <w:sz w:val="18"/>
        </w:rPr>
        <w:t>Natürlich stimmen wir trotzdem der Zuweisung zu, dem Akt selbstverständlich auch. Ich hoffe, Sie tun das auch.</w:t>
      </w:r>
    </w:p>
    <w:p>
      <w:pPr>
        <w:pStyle w:val="Normal"/>
        <w:widowControl w:val="false"/>
        <w:spacing w:lineRule="exact" w:line="240"/>
        <w:ind w:firstLine="284"/>
        <w:jc w:val="both"/>
        <w:rPr/>
      </w:pPr>
      <w:r>
        <w:rPr>
          <w:rFonts w:cs="Arial" w:ascii="Arial" w:hAnsi="Arial"/>
          <w:sz w:val="18"/>
        </w:rPr>
        <w:t xml:space="preserve">Vorsitzende GRin Mag Heidemarie </w:t>
      </w:r>
      <w:r>
        <w:rPr>
          <w:rFonts w:cs="Arial" w:ascii="Arial" w:hAnsi="Arial"/>
          <w:b/>
          <w:sz w:val="18"/>
          <w:u w:val="single"/>
        </w:rPr>
        <w:t>Unterreiner</w:t>
      </w:r>
      <w:r>
        <w:rPr>
          <w:rFonts w:cs="Arial" w:ascii="Arial" w:hAnsi="Arial"/>
          <w:sz w:val="18"/>
        </w:rPr>
        <w:t xml:space="preserve">: Wir kommen nun zur Abstimmung. </w:t>
      </w:r>
    </w:p>
    <w:p>
      <w:pPr>
        <w:pStyle w:val="Normal"/>
        <w:widowControl w:val="false"/>
        <w:spacing w:lineRule="exact" w:line="240"/>
        <w:ind w:firstLine="284"/>
        <w:jc w:val="both"/>
        <w:rPr/>
      </w:pPr>
      <w:r>
        <w:rPr>
          <w:rFonts w:cs="Arial" w:ascii="Arial" w:hAnsi="Arial"/>
          <w:sz w:val="18"/>
        </w:rPr>
        <w:t>Ich bitte jene Damen und Herren, die dem Antrag des Berichterstatters zustimmen wollen, die Hand zu heben. - Dies ist mehrheitlich, ohne die Stimmen der Freiheitlichen, angenommen.</w:t>
      </w:r>
    </w:p>
    <w:p>
      <w:pPr>
        <w:pStyle w:val="Normal"/>
        <w:widowControl w:val="false"/>
        <w:spacing w:lineRule="exact" w:line="240"/>
        <w:ind w:firstLine="284"/>
        <w:jc w:val="both"/>
        <w:rPr>
          <w:rFonts w:ascii="Arial" w:hAnsi="Arial" w:cs="Arial"/>
          <w:sz w:val="18"/>
        </w:rPr>
      </w:pPr>
      <w:r>
        <w:rPr>
          <w:rFonts w:cs="Arial" w:ascii="Arial" w:hAnsi="Arial"/>
          <w:sz w:val="18"/>
        </w:rPr>
        <w:t xml:space="preserve">Wir kommen nun zur Abstimmung des Beschluss- und Resolutionsantrags der Grünen. </w:t>
      </w:r>
    </w:p>
    <w:p>
      <w:pPr>
        <w:pStyle w:val="Normal"/>
        <w:widowControl w:val="false"/>
        <w:spacing w:lineRule="exact" w:line="240"/>
        <w:ind w:firstLine="284"/>
        <w:jc w:val="both"/>
        <w:rPr/>
      </w:pPr>
      <w:r>
        <w:rPr>
          <w:rFonts w:cs="Arial" w:ascii="Arial" w:hAnsi="Arial"/>
          <w:sz w:val="18"/>
        </w:rPr>
        <w:t>Wer dem Antrag der Grünen zustimmen möge - in formeller Hinsicht beantragen die Grünen die Zuweisung dieses Antrags an den Gemeinderatsausschuss für Bildung, Jugend, Soziales, Information und Sport - möge die Hand heben. - Dies ist einstimmig der Fall.</w:t>
      </w:r>
    </w:p>
    <w:p>
      <w:pPr>
        <w:pStyle w:val="Normal"/>
        <w:widowControl w:val="false"/>
        <w:spacing w:lineRule="exact" w:line="240"/>
        <w:ind w:firstLine="284"/>
        <w:jc w:val="both"/>
        <w:rPr/>
      </w:pPr>
      <w:r>
        <w:rPr>
          <w:rFonts w:cs="Arial" w:ascii="Arial" w:hAnsi="Arial"/>
          <w:sz w:val="18"/>
        </w:rPr>
        <w:t xml:space="preserve">Es gelangt nunmehr die Postnummer 7 der Tagesordnung zur Verhandlung. Sie betrifft eine Subvention an den Verein der Freunde der Musiklehranstalten Wien. </w:t>
      </w:r>
    </w:p>
    <w:p>
      <w:pPr>
        <w:pStyle w:val="Normal"/>
        <w:widowControl w:val="false"/>
        <w:spacing w:lineRule="exact" w:line="240"/>
        <w:ind w:firstLine="284"/>
        <w:jc w:val="both"/>
        <w:rPr/>
      </w:pPr>
      <w:r>
        <w:rPr>
          <w:rFonts w:cs="Arial" w:ascii="Arial" w:hAnsi="Arial"/>
          <w:sz w:val="18"/>
        </w:rPr>
        <w:t xml:space="preserve">Ich bitte die Berichterstatterin, Frau GRin Novak, die Verhandlung einzuleiten. </w:t>
      </w:r>
    </w:p>
    <w:p>
      <w:pPr>
        <w:pStyle w:val="Normal"/>
        <w:widowControl w:val="false"/>
        <w:spacing w:lineRule="exact" w:line="240"/>
        <w:ind w:firstLine="284"/>
        <w:jc w:val="both"/>
        <w:rPr/>
      </w:pPr>
      <w:r>
        <w:rPr>
          <w:rFonts w:cs="Arial" w:ascii="Arial" w:hAnsi="Arial"/>
          <w:sz w:val="18"/>
        </w:rPr>
        <w:t xml:space="preserve">Berichterstatterin GRin Barbara </w:t>
      </w:r>
      <w:r>
        <w:rPr>
          <w:rFonts w:cs="Arial" w:ascii="Arial" w:hAnsi="Arial"/>
          <w:b/>
          <w:sz w:val="18"/>
          <w:u w:val="single"/>
        </w:rPr>
        <w:t>Novak</w:t>
      </w:r>
      <w:r>
        <w:rPr>
          <w:rFonts w:cs="Arial" w:ascii="Arial" w:hAnsi="Arial"/>
          <w:sz w:val="18"/>
        </w:rPr>
        <w:t>: Sehr geehrte Frau Vorsitzende! Meine Damen und Herren!</w:t>
      </w:r>
    </w:p>
    <w:p>
      <w:pPr>
        <w:pStyle w:val="Normal"/>
        <w:widowControl w:val="false"/>
        <w:spacing w:lineRule="exact" w:line="240"/>
        <w:ind w:firstLine="284"/>
        <w:jc w:val="both"/>
        <w:rPr>
          <w:rFonts w:ascii="Arial" w:hAnsi="Arial" w:cs="Arial"/>
          <w:sz w:val="18"/>
        </w:rPr>
      </w:pPr>
      <w:r>
        <w:rPr>
          <w:rFonts w:cs="Arial" w:ascii="Arial" w:hAnsi="Arial"/>
          <w:sz w:val="18"/>
        </w:rPr>
        <w:t>Ich bitte um Zustimmung zum vorliegenden Akt.</w:t>
      </w:r>
    </w:p>
    <w:p>
      <w:pPr>
        <w:pStyle w:val="Normal"/>
        <w:widowControl w:val="false"/>
        <w:spacing w:lineRule="exact" w:line="240"/>
        <w:ind w:firstLine="284"/>
        <w:jc w:val="both"/>
        <w:rPr/>
      </w:pPr>
      <w:r>
        <w:rPr>
          <w:rFonts w:cs="Arial" w:ascii="Arial" w:hAnsi="Arial"/>
          <w:sz w:val="18"/>
        </w:rPr>
        <w:t xml:space="preserve">Vorsitzende GRin Mag Heidemarie </w:t>
      </w:r>
      <w:r>
        <w:rPr>
          <w:rFonts w:cs="Arial" w:ascii="Arial" w:hAnsi="Arial"/>
          <w:b/>
          <w:sz w:val="18"/>
          <w:u w:val="single"/>
        </w:rPr>
        <w:t>Unterreiner</w:t>
      </w:r>
      <w:r>
        <w:rPr>
          <w:rFonts w:cs="Arial" w:ascii="Arial" w:hAnsi="Arial"/>
          <w:sz w:val="18"/>
        </w:rPr>
        <w:t xml:space="preserve">: Zum Wort gemeldet ist Herr Dr Salcher. Ich erteile ihm das Wort. </w:t>
      </w:r>
    </w:p>
    <w:p>
      <w:pPr>
        <w:pStyle w:val="Normal"/>
        <w:widowControl w:val="false"/>
        <w:spacing w:lineRule="exact" w:line="240"/>
        <w:ind w:firstLine="284"/>
        <w:jc w:val="both"/>
        <w:rPr/>
      </w:pPr>
      <w:r>
        <w:rPr>
          <w:rFonts w:cs="Arial" w:ascii="Arial" w:hAnsi="Arial"/>
          <w:sz w:val="18"/>
        </w:rPr>
        <w:t xml:space="preserve">GR Dr Andreas </w:t>
      </w:r>
      <w:r>
        <w:rPr>
          <w:rFonts w:cs="Arial" w:ascii="Arial" w:hAnsi="Arial"/>
          <w:b/>
          <w:sz w:val="18"/>
          <w:u w:val="single"/>
        </w:rPr>
        <w:t>Salcher</w:t>
      </w:r>
      <w:r>
        <w:rPr>
          <w:rFonts w:cs="Arial" w:ascii="Arial" w:hAnsi="Arial"/>
          <w:sz w:val="18"/>
        </w:rPr>
        <w:t xml:space="preserve"> </w:t>
      </w:r>
      <w:r>
        <w:rPr>
          <w:rFonts w:cs="Arial" w:ascii="Arial" w:hAnsi="Arial"/>
          <w:i/>
          <w:sz w:val="18"/>
        </w:rPr>
        <w:t>(ÖVP-Klub der Bundeshauptstadt Wien)</w:t>
      </w:r>
      <w:r>
        <w:rPr>
          <w:rFonts w:cs="Arial" w:ascii="Arial" w:hAnsi="Arial"/>
          <w:sz w:val="18"/>
        </w:rPr>
        <w:t xml:space="preserve">: Sehr geehrte Frau Vorsitzende! Frau Berichterstatterin! Sehr geehrte Damen und Herren! </w:t>
      </w:r>
    </w:p>
    <w:p>
      <w:pPr>
        <w:pStyle w:val="Normal"/>
        <w:widowControl w:val="false"/>
        <w:spacing w:lineRule="exact" w:line="240"/>
        <w:ind w:firstLine="284"/>
        <w:jc w:val="both"/>
        <w:rPr/>
      </w:pPr>
      <w:r>
        <w:rPr>
          <w:rFonts w:cs="Arial" w:ascii="Arial" w:hAnsi="Arial"/>
          <w:sz w:val="18"/>
        </w:rPr>
        <w:t xml:space="preserve">Ich möchte zunächst einen Beschluss- und Resolutionsantrag einbringen, der gut zum Thema passt, und zwar geht es um die Revitalisierung und die Nutzung des Figaro-Hauses. Das betrifft natürlich auch den Kulturbereich. Dazu hat es schon viele Initiativen gegeben. Ich möchte auch sagen, weil sie mich ersucht hat, das zu sagen und es in dem Fall wirklich stimmt, dass sich die Frau Kollegin Unterreiner schon seit vielen Jahren dafür eingesetzt hat. Ich kann mich noch erinnern, als ich selbst Vorsitzender des Kulturausschusses war, war ich auch mit sehr vielen dieser Initiativen konfrontiert. Ich weiß ebenso, dass die Grünen diesen Antrag unterstützen. </w:t>
      </w:r>
    </w:p>
    <w:p>
      <w:pPr>
        <w:pStyle w:val="Normal"/>
        <w:widowControl w:val="false"/>
        <w:spacing w:lineRule="exact" w:line="240"/>
        <w:ind w:firstLine="284"/>
        <w:jc w:val="both"/>
        <w:rPr/>
      </w:pPr>
      <w:r>
        <w:rPr>
          <w:rFonts w:cs="Arial" w:ascii="Arial" w:hAnsi="Arial"/>
          <w:sz w:val="18"/>
        </w:rPr>
        <w:t xml:space="preserve">Ich glaube, dass dort wirklich etwas passieren sollte, weil da wird immer von einem Tag und von einer Woche und von einem Jahr auf das nächste verschoben. Aber Mozart hat für diese Stadt eine ganz besondere Bedeutung. Gerade im Hinblick auf das Mozart-Jahr 2006 ist eine rasche Sanierung und auch ein entsprechendes Nutzungskonzept vorzulegen. </w:t>
      </w:r>
    </w:p>
    <w:p>
      <w:pPr>
        <w:pStyle w:val="Normal"/>
        <w:widowControl w:val="false"/>
        <w:spacing w:lineRule="exact" w:line="240"/>
        <w:ind w:firstLine="284"/>
        <w:jc w:val="both"/>
        <w:rPr/>
      </w:pPr>
      <w:r>
        <w:rPr>
          <w:rFonts w:cs="Arial" w:ascii="Arial" w:hAnsi="Arial"/>
          <w:sz w:val="18"/>
        </w:rPr>
        <w:t>Daher stelle ich folgenden Antrag: "Der Gemeinderat ersucht den amtsführenden Stadtrat für Kultur und Wissenschaft, im Hinblick auf das nahende Mozartjahr 2006 der baldigen baulichen Sanierung und einer entsprechenden Nutzung des musikhistorisch so bedeutenden Figaro-Hauses höchste Priorität zuzumessen und dazu noch vor dem Sommer einen konkreten Bericht vorzulegen."</w:t>
      </w:r>
    </w:p>
    <w:p>
      <w:pPr>
        <w:pStyle w:val="Normal"/>
        <w:widowControl w:val="false"/>
        <w:spacing w:lineRule="exact" w:line="240"/>
        <w:ind w:firstLine="284"/>
        <w:jc w:val="both"/>
        <w:rPr>
          <w:rFonts w:ascii="Arial" w:hAnsi="Arial" w:cs="Arial"/>
          <w:sz w:val="18"/>
        </w:rPr>
      </w:pPr>
      <w:r>
        <w:rPr>
          <w:rFonts w:cs="Arial" w:ascii="Arial" w:hAnsi="Arial"/>
          <w:sz w:val="18"/>
        </w:rPr>
        <w:t xml:space="preserve">In formeller Hinsicht wird die sofortige Abstimmung beantragt. </w:t>
      </w:r>
      <w:r>
        <w:rPr>
          <w:rFonts w:cs="Arial" w:ascii="Arial" w:hAnsi="Arial"/>
          <w:i/>
          <w:sz w:val="18"/>
        </w:rPr>
        <w:t>(Beifall bei der ÖVP.)</w:t>
      </w:r>
    </w:p>
    <w:p>
      <w:pPr>
        <w:pStyle w:val="Normal"/>
        <w:widowControl w:val="false"/>
        <w:spacing w:lineRule="exact" w:line="240"/>
        <w:ind w:firstLine="284"/>
        <w:jc w:val="both"/>
        <w:rPr/>
      </w:pPr>
      <w:r>
        <w:rPr>
          <w:rFonts w:cs="Arial" w:ascii="Arial" w:hAnsi="Arial"/>
          <w:sz w:val="18"/>
        </w:rPr>
        <w:t xml:space="preserve">Ich möchte diesen Tagesordnungspunkt, aber auch noch für eine andere Anmerkung zur Gelegenheit nehmen, wobei ich sagen muss, diese richtet sich an den amtsführenden Stadtrat für Kultur und Wissenschaft, der nicht da ist, weil das sozusagen formal nicht sein Geschäftskapitel ist, aber sehr wohl das Thema, um das es geht, nämlich um den Musikstandort Wien. </w:t>
      </w:r>
    </w:p>
    <w:p>
      <w:pPr>
        <w:pStyle w:val="Normal"/>
        <w:widowControl w:val="false"/>
        <w:spacing w:lineRule="exact" w:line="240"/>
        <w:ind w:firstLine="284"/>
        <w:jc w:val="both"/>
        <w:rPr/>
      </w:pPr>
      <w:r>
        <w:rPr>
          <w:rFonts w:cs="Arial" w:ascii="Arial" w:hAnsi="Arial"/>
          <w:sz w:val="18"/>
        </w:rPr>
        <w:t>Wir haben nach einigen Mühen einen Antrag eingebracht, der zum Ziel hat, sich mit diesem Thema "Musikstandort Wien" ausführlich auseinander zu setzen. Wir haben im Kulturausschuss auch beschlossen, dass die Gemeinderatsausschüsse Bildung, Jugend, Information und Sport sowie Kultur und Wissenschaft eine gemeinsame Enquete über die Situation der Musikstadt Wien unter besonderer Berücksichtigung der Musiklehranstalten abhalten. Das ist ein ganz klarer Beschluss. Hier hat es seit der letzten Periode eine Tradition gegeben, dass Enqueten - oder wie immer man das nennt - ein wichtiges Thema sind, um zu Entscheidungsfindungen zu kommen. Es hat auch durchaus schon einmal eine erfolgreiche Enquete gegeben, wo wir in Absprache mit allen anderen Fraktionen, glaube ich, eine sehr gute Enquete zum Thema der Museen der Stadt Wien durchgeführt haben.</w:t>
      </w:r>
    </w:p>
    <w:p>
      <w:pPr>
        <w:pStyle w:val="Normal"/>
        <w:widowControl w:val="false"/>
        <w:spacing w:lineRule="exact" w:line="240"/>
        <w:ind w:firstLine="284"/>
        <w:jc w:val="both"/>
        <w:rPr>
          <w:rFonts w:ascii="Arial" w:hAnsi="Arial" w:cs="Arial"/>
          <w:sz w:val="18"/>
        </w:rPr>
      </w:pPr>
      <w:r>
        <w:rPr>
          <w:rFonts w:cs="Arial" w:ascii="Arial" w:hAnsi="Arial"/>
          <w:sz w:val="18"/>
        </w:rPr>
        <w:t xml:space="preserve">Ganz im Gegenteil dazu muss ich sagen, diese Enquete ist offensichtlich von der Mehrheit dieses Hauses nicht gewünscht, denn entgegen dem Beschluss, den wir hier und dann auch im zuständigen Ausschuss gefasst haben, werden wir jetzt zu einem Termin eingeladen, der zwar vom Termin her mit uns koordiniert ist, der aber von einer Enquete zum Thema "Musikstadt Wien" zu einem Expertengespräch des Herrn Stadtrats wird. Das ist sicher nicht das, was im Antrag steht. Ich kann und möchte das, ehrlich gesagt, in aller Deutlichkeit so auffassen. Ich war bis gestern beruflich im Ausland und habe daher erst heute die Einladung im Klartext gesehen. Also ich kann mir ein derartiges Expertengespräch des Stadtrats durchaus vorstellen, wir werden daran sicher teilnehmen, aber eher nur als Vorbereitung für eine entsprechende Enquete, weil eine Enquete etwas anderes als ein Expertengespräch ist. Auch das Thema der Enquete ist im Gemeinderatsbeschluss ein völlig anderes als das, zu dem jetzt der Stadtrat einlädt. Das wollte ich einmal in aller Klarheit sagen. Wir werden zwar an diesem Expertengespräch teilnehmen, aber das Thema ist mit diesem Expertengespräch sicher nicht abgetan. Dazu sind uns der Musiknachwuchs dieser Stadt und die Musikstadt Wien als Standort viel zu wichtig! </w:t>
      </w:r>
      <w:r>
        <w:rPr>
          <w:rFonts w:cs="Arial" w:ascii="Arial" w:hAnsi="Arial"/>
          <w:i/>
          <w:sz w:val="18"/>
        </w:rPr>
        <w:t>(Beifall bei der ÖVP.)</w:t>
      </w:r>
    </w:p>
    <w:p>
      <w:pPr>
        <w:pStyle w:val="Normal"/>
        <w:widowControl w:val="false"/>
        <w:spacing w:lineRule="exact" w:line="240"/>
        <w:ind w:firstLine="284"/>
        <w:jc w:val="both"/>
        <w:rPr/>
      </w:pPr>
      <w:r>
        <w:rPr>
          <w:rFonts w:cs="Arial" w:ascii="Arial" w:hAnsi="Arial"/>
          <w:sz w:val="18"/>
        </w:rPr>
        <w:t xml:space="preserve">Vorsitzende GRin Mag Heidemarie </w:t>
      </w:r>
      <w:r>
        <w:rPr>
          <w:rFonts w:cs="Arial" w:ascii="Arial" w:hAnsi="Arial"/>
          <w:b/>
          <w:sz w:val="18"/>
          <w:u w:val="single"/>
        </w:rPr>
        <w:t>Unterreiner</w:t>
      </w:r>
      <w:r>
        <w:rPr>
          <w:rFonts w:cs="Arial" w:ascii="Arial" w:hAnsi="Arial"/>
          <w:sz w:val="18"/>
        </w:rPr>
        <w:t xml:space="preserve">: Zum Wort ist niemand mehr gemeldet. Die Debatte ist geschlossen. </w:t>
      </w:r>
      <w:r>
        <w:rPr>
          <w:rFonts w:cs="Arial" w:ascii="Arial" w:hAnsi="Arial"/>
          <w:i/>
          <w:sz w:val="18"/>
        </w:rPr>
        <w:t>(GRin Mag Marie Ringler: Ich möchte mich noch zum Wort melden! - GR Christian Oxonitsch: Die Debatte ist geschlossen!)</w:t>
      </w:r>
      <w:r>
        <w:rPr>
          <w:rFonts w:cs="Arial" w:ascii="Arial" w:hAnsi="Arial"/>
          <w:sz w:val="18"/>
        </w:rPr>
        <w:t xml:space="preserve"> - Das darf ich nicht mehr zulassen. </w:t>
      </w:r>
    </w:p>
    <w:p>
      <w:pPr>
        <w:pStyle w:val="Normal"/>
        <w:widowControl w:val="false"/>
        <w:spacing w:lineRule="exact" w:line="240"/>
        <w:ind w:firstLine="284"/>
        <w:jc w:val="both"/>
        <w:rPr>
          <w:rFonts w:ascii="Arial" w:hAnsi="Arial" w:cs="Arial"/>
          <w:sz w:val="18"/>
        </w:rPr>
      </w:pPr>
      <w:r>
        <w:rPr>
          <w:rFonts w:cs="Arial" w:ascii="Arial" w:hAnsi="Arial"/>
          <w:sz w:val="18"/>
        </w:rPr>
        <w:t xml:space="preserve">Die Berichterstatterin verzichtet auf das Schlusswort. </w:t>
      </w:r>
    </w:p>
    <w:p>
      <w:pPr>
        <w:pStyle w:val="Normal"/>
        <w:widowControl w:val="false"/>
        <w:spacing w:lineRule="exact" w:line="240"/>
        <w:ind w:firstLine="284"/>
        <w:jc w:val="both"/>
        <w:rPr>
          <w:rFonts w:ascii="Arial" w:hAnsi="Arial" w:cs="Arial"/>
          <w:sz w:val="18"/>
        </w:rPr>
      </w:pPr>
      <w:r>
        <w:rPr>
          <w:rFonts w:cs="Arial" w:ascii="Arial" w:hAnsi="Arial"/>
          <w:sz w:val="18"/>
        </w:rPr>
        <w:t xml:space="preserve">Wir kommen zur Abstimmung. </w:t>
      </w:r>
    </w:p>
    <w:p>
      <w:pPr>
        <w:pStyle w:val="Normal"/>
        <w:widowControl w:val="false"/>
        <w:spacing w:lineRule="exact" w:line="240"/>
        <w:ind w:firstLine="284"/>
        <w:jc w:val="both"/>
        <w:rPr/>
      </w:pPr>
      <w:r>
        <w:rPr>
          <w:rFonts w:cs="Arial" w:ascii="Arial" w:hAnsi="Arial"/>
          <w:sz w:val="18"/>
        </w:rPr>
        <w:t xml:space="preserve">Ich bitte jene Damen und Herren, die diesem Antrag zustimmen wollen, die Hand zu heben. - Dies ist einstimmig der Fall und somit angenommen. </w:t>
      </w:r>
    </w:p>
    <w:p>
      <w:pPr>
        <w:pStyle w:val="Normal"/>
        <w:widowControl w:val="false"/>
        <w:spacing w:lineRule="exact" w:line="240"/>
        <w:ind w:firstLine="284"/>
        <w:jc w:val="both"/>
        <w:rPr/>
      </w:pPr>
      <w:r>
        <w:rPr>
          <w:rFonts w:cs="Arial" w:ascii="Arial" w:hAnsi="Arial"/>
          <w:sz w:val="18"/>
        </w:rPr>
        <w:t>Wir kommen nun zur Abstimmung des Resolutionsantrags von Herrn Dr Salcher betreffend das Figaro-Haus.</w:t>
      </w:r>
    </w:p>
    <w:p>
      <w:pPr>
        <w:pStyle w:val="Normal"/>
        <w:widowControl w:val="false"/>
        <w:spacing w:lineRule="exact" w:line="240"/>
        <w:ind w:firstLine="284"/>
        <w:jc w:val="both"/>
        <w:rPr/>
      </w:pPr>
      <w:r>
        <w:rPr>
          <w:rFonts w:cs="Arial" w:ascii="Arial" w:hAnsi="Arial"/>
          <w:sz w:val="18"/>
        </w:rPr>
        <w:t xml:space="preserve">Ich bitte jene Damen und Herren, die diesem Antrag zustimmen wollen, die Hand zu heben. - Dies ist nur mit den Stimmen der Sozialdemokraten abgelehnt. </w:t>
      </w:r>
    </w:p>
    <w:p>
      <w:pPr>
        <w:pStyle w:val="Normal"/>
        <w:widowControl w:val="false"/>
        <w:spacing w:lineRule="exact" w:line="240"/>
        <w:ind w:firstLine="284"/>
        <w:jc w:val="both"/>
        <w:rPr/>
      </w:pPr>
      <w:r>
        <w:rPr>
          <w:rFonts w:cs="Arial" w:ascii="Arial" w:hAnsi="Arial"/>
          <w:sz w:val="18"/>
        </w:rPr>
        <w:t>Es gelangt nunmehr die Postnummer 52 der Tagesordnung zur Verhandlung. Sie betrifft den Abschluss eines Vertrags über die thermische Behandlung von nicht</w:t>
        <w:noBreakHyphen/>
        <w:t xml:space="preserve">gefährlichen Abfällen. </w:t>
      </w:r>
    </w:p>
    <w:p>
      <w:pPr>
        <w:pStyle w:val="Normal"/>
        <w:widowControl w:val="false"/>
        <w:spacing w:lineRule="exact" w:line="240"/>
        <w:ind w:firstLine="284"/>
        <w:jc w:val="both"/>
        <w:rPr/>
      </w:pPr>
      <w:r>
        <w:rPr>
          <w:rFonts w:cs="Arial" w:ascii="Arial" w:hAnsi="Arial"/>
          <w:sz w:val="18"/>
        </w:rPr>
        <w:t xml:space="preserve">Ich bitte den Berichterstatter, Herrn GR </w:t>
      </w:r>
      <w:r>
        <w:rPr>
          <w:rFonts w:cs="Arial" w:ascii="Arial" w:hAnsi="Arial"/>
          <w:caps/>
          <w:sz w:val="18"/>
        </w:rPr>
        <w:t>Valentin</w:t>
      </w:r>
      <w:r>
        <w:rPr>
          <w:rFonts w:cs="Arial" w:ascii="Arial" w:hAnsi="Arial"/>
          <w:sz w:val="18"/>
        </w:rPr>
        <w:t xml:space="preserve">, die Verhandlung einzuleiten. </w:t>
      </w:r>
    </w:p>
    <w:p>
      <w:pPr>
        <w:pStyle w:val="Normal"/>
        <w:widowControl w:val="false"/>
        <w:spacing w:lineRule="exact" w:line="240"/>
        <w:ind w:firstLine="284"/>
        <w:jc w:val="both"/>
        <w:rPr/>
      </w:pPr>
      <w:r>
        <w:rPr>
          <w:rFonts w:cs="Arial" w:ascii="Arial" w:hAnsi="Arial"/>
          <w:sz w:val="18"/>
        </w:rPr>
        <w:t xml:space="preserve">Berichterstatter GR Erich </w:t>
      </w:r>
      <w:r>
        <w:rPr>
          <w:rFonts w:cs="Arial" w:ascii="Arial" w:hAnsi="Arial"/>
          <w:b/>
          <w:sz w:val="18"/>
          <w:u w:val="single"/>
        </w:rPr>
        <w:t>VALENTIN</w:t>
      </w:r>
      <w:r>
        <w:rPr>
          <w:rFonts w:cs="Arial" w:ascii="Arial" w:hAnsi="Arial"/>
          <w:sz w:val="18"/>
        </w:rPr>
        <w:t xml:space="preserve">: Sehr geehrte Frau Vorsitzende! Meine sehr geehrten Damen und Herren! </w:t>
      </w:r>
    </w:p>
    <w:p>
      <w:pPr>
        <w:pStyle w:val="Normal"/>
        <w:widowControl w:val="false"/>
        <w:spacing w:lineRule="exact" w:line="240"/>
        <w:ind w:firstLine="284"/>
        <w:jc w:val="both"/>
        <w:rPr>
          <w:rFonts w:ascii="Arial" w:hAnsi="Arial" w:cs="Arial"/>
          <w:sz w:val="18"/>
        </w:rPr>
      </w:pPr>
      <w:r>
        <w:rPr>
          <w:rFonts w:cs="Arial" w:ascii="Arial" w:hAnsi="Arial"/>
          <w:sz w:val="18"/>
        </w:rPr>
        <w:t>Ich ersuche um Zustimmung.</w:t>
      </w:r>
    </w:p>
    <w:p>
      <w:pPr>
        <w:pStyle w:val="Normal"/>
        <w:widowControl w:val="false"/>
        <w:spacing w:lineRule="exact" w:line="240"/>
        <w:ind w:firstLine="284"/>
        <w:jc w:val="both"/>
        <w:rPr/>
      </w:pPr>
      <w:r>
        <w:rPr>
          <w:rFonts w:cs="Arial" w:ascii="Arial" w:hAnsi="Arial"/>
          <w:sz w:val="18"/>
        </w:rPr>
        <w:t xml:space="preserve">Vorsitzende GRin Mag Heidemarie </w:t>
      </w:r>
      <w:r>
        <w:rPr>
          <w:rFonts w:cs="Arial" w:ascii="Arial" w:hAnsi="Arial"/>
          <w:b/>
          <w:sz w:val="18"/>
          <w:u w:val="single"/>
        </w:rPr>
        <w:t>Unterreiner</w:t>
      </w:r>
      <w:r>
        <w:rPr>
          <w:rFonts w:cs="Arial" w:ascii="Arial" w:hAnsi="Arial"/>
          <w:sz w:val="18"/>
        </w:rPr>
        <w:t xml:space="preserve">: Zum Wort gemeldet ist Herr Mag Maresch. Ich erteile ihm das Wort. </w:t>
      </w:r>
    </w:p>
    <w:p>
      <w:pPr>
        <w:pStyle w:val="Normal"/>
        <w:widowControl w:val="false"/>
        <w:spacing w:lineRule="exact" w:line="240"/>
        <w:ind w:firstLine="284"/>
        <w:jc w:val="both"/>
        <w:rPr/>
      </w:pPr>
      <w:r>
        <w:rPr>
          <w:rFonts w:cs="Arial" w:ascii="Arial" w:hAnsi="Arial"/>
          <w:sz w:val="18"/>
        </w:rPr>
        <w:t xml:space="preserve">GR Mag Rüdiger </w:t>
      </w:r>
      <w:r>
        <w:rPr>
          <w:rFonts w:cs="Arial" w:ascii="Arial" w:hAnsi="Arial"/>
          <w:b/>
          <w:sz w:val="18"/>
          <w:u w:val="single"/>
        </w:rPr>
        <w:t>Maresch</w:t>
      </w:r>
      <w:r>
        <w:rPr>
          <w:rFonts w:cs="Arial" w:ascii="Arial" w:hAnsi="Arial"/>
          <w:sz w:val="18"/>
        </w:rPr>
        <w:t xml:space="preserve"> </w:t>
      </w:r>
      <w:r>
        <w:rPr>
          <w:rFonts w:cs="Arial" w:ascii="Arial" w:hAnsi="Arial"/>
          <w:i/>
          <w:sz w:val="18"/>
        </w:rPr>
        <w:t>(Grüner Klub im Rathaus)</w:t>
      </w:r>
      <w:r>
        <w:rPr>
          <w:rFonts w:cs="Arial" w:ascii="Arial" w:hAnsi="Arial"/>
          <w:sz w:val="18"/>
        </w:rPr>
        <w:t>: Sehr geehrte Frau Vorsitzende! Sehr geehrter Herr Berichterstatter! Meine Damen und Herren!</w:t>
      </w:r>
    </w:p>
    <w:p>
      <w:pPr>
        <w:pStyle w:val="Normal"/>
        <w:widowControl w:val="false"/>
        <w:spacing w:lineRule="exact" w:line="240"/>
        <w:ind w:firstLine="284"/>
        <w:jc w:val="both"/>
        <w:rPr/>
      </w:pPr>
      <w:r>
        <w:rPr>
          <w:rFonts w:cs="Arial" w:ascii="Arial" w:hAnsi="Arial"/>
          <w:sz w:val="18"/>
        </w:rPr>
        <w:t xml:space="preserve">Ich möchte am Anfang sagen, sinnvoller Weise werde ich auch gleich zur Postnummer 49 reden, weil dann kann ich mir sozusagen eine Wortmeldung ersparen. Er betrifft die Flächenwidmung in Simmering. </w:t>
      </w:r>
    </w:p>
    <w:p>
      <w:pPr>
        <w:pStyle w:val="Normal"/>
        <w:widowControl w:val="false"/>
        <w:spacing w:lineRule="exact" w:line="240"/>
        <w:ind w:firstLine="284"/>
        <w:jc w:val="both"/>
        <w:rPr/>
      </w:pPr>
      <w:r>
        <w:rPr>
          <w:rFonts w:cs="Arial" w:ascii="Arial" w:hAnsi="Arial"/>
          <w:sz w:val="18"/>
        </w:rPr>
        <w:t xml:space="preserve">Jetzt zum Ausflug des Wiener Mülls in die Nähe von Tulln: Im Umweltausschuss wurde ich von einem Kollegen, und zwar vom Kollegen Kenesei, vertreten. Ich war also sehr erstaunt, was im Umweltausschuss als Argumentation gekommen ist. </w:t>
      </w:r>
    </w:p>
    <w:p>
      <w:pPr>
        <w:pStyle w:val="Normal"/>
        <w:widowControl w:val="false"/>
        <w:spacing w:lineRule="exact" w:line="240"/>
        <w:ind w:firstLine="284"/>
        <w:jc w:val="both"/>
        <w:rPr/>
      </w:pPr>
      <w:r>
        <w:rPr>
          <w:rFonts w:cs="Arial" w:ascii="Arial" w:hAnsi="Arial"/>
          <w:sz w:val="18"/>
        </w:rPr>
        <w:t>Aber zunächst einmal zur Sache: In Niederösterreich gibt es eine Firma, die sich AVN - Abfallverwertung Niederösterreich nennt. Diese ist natürlich eine Tochterfirma der EVN. In Niederösterreich ist das eben so. Weiters ist es so, dass die Niederösterreicher gerne von uns 70 000 Tonnen Abfälle hätten, damit das in Dürnrohr verbrannt werden kann, um Erfahrungen zu sammeln.</w:t>
      </w:r>
    </w:p>
    <w:p>
      <w:pPr>
        <w:pStyle w:val="Normal"/>
        <w:widowControl w:val="false"/>
        <w:spacing w:lineRule="exact" w:line="240"/>
        <w:ind w:firstLine="284"/>
        <w:jc w:val="both"/>
        <w:rPr/>
      </w:pPr>
      <w:r>
        <w:rPr>
          <w:rFonts w:cs="Arial" w:ascii="Arial" w:hAnsi="Arial"/>
          <w:sz w:val="18"/>
        </w:rPr>
        <w:t xml:space="preserve">Ich finde es interessant, wenn man sich den Vertrag durchliest, oder sozusagen das Papier, das im Akt gekommen ist, eine einjährige Vertragsgenehmigung. Man muss sich das vorstellen: 70 000 Tonnen von Wien nach Niederösterreich, zum Teil mit dem LKW, zum Teil mit dem Zug. Warum das Ganze? Da steht: "für Versuche und zum Zweck der Inbetriebnahme der thermischen Abfallverwertungsanlage in Dürnrohr" - es ist natürlich klar, "Abfallverwertungsanlage" und "thermisch" freut die Frau Stadträtin besonders - "verbrennbare Abfälle im Ausmaß von maximal 70 000 Tonnen aus Wien zu beziehen, und zwar" - jetzt kommt es - "um damit die Zeit bis zur Anlieferung aus den niederösterreichischen Gemeinden zu überbrücken". Es geht sozusagen darum, den Ofen mit Wiener Müll vorzuwärmen. Keine Frage, die Frau Stadträtin war sofort dafür. 70 000 Tonnen zu günstigen Konditionen nach Niederösterreich. Das sind Tausende Fahrten, wahrscheinlich ein paar LKWs. </w:t>
      </w:r>
    </w:p>
    <w:p>
      <w:pPr>
        <w:pStyle w:val="Normal"/>
        <w:widowControl w:val="false"/>
        <w:spacing w:lineRule="exact" w:line="240"/>
        <w:ind w:firstLine="284"/>
        <w:jc w:val="both"/>
        <w:rPr/>
      </w:pPr>
      <w:r>
        <w:rPr>
          <w:rFonts w:cs="Arial" w:ascii="Arial" w:hAnsi="Arial"/>
          <w:sz w:val="18"/>
        </w:rPr>
        <w:t xml:space="preserve">Aber es geht noch weiter: "Für Wien ergäbe sich damit die Möglichkeit, eine zusätzliche thermische Verwertung von nicht gefährlichen Abfällen durchzuführen, um zusätzliche Erfahrungen" - das finde ich besonders witzig - "für den Bau der in Planung befindlichen Müllverbrennungsanlage III in der Pfaffenau zu sammeln." </w:t>
      </w:r>
    </w:p>
    <w:p>
      <w:pPr>
        <w:pStyle w:val="Normal"/>
        <w:widowControl w:val="false"/>
        <w:spacing w:lineRule="exact" w:line="240"/>
        <w:ind w:firstLine="284"/>
        <w:jc w:val="both"/>
        <w:rPr/>
      </w:pPr>
      <w:r>
        <w:rPr>
          <w:rFonts w:cs="Arial" w:ascii="Arial" w:hAnsi="Arial"/>
          <w:sz w:val="18"/>
        </w:rPr>
        <w:t xml:space="preserve">Also erstens die Chuzpe, dass Simmering jetzt Pfaffenau heißt und dass man nicht genau weiß, ob das vielleicht in Niederösterreich ist, denn Pfaffenau ist gar nicht so leicht zu finden. </w:t>
      </w:r>
      <w:r>
        <w:rPr>
          <w:rFonts w:cs="Arial" w:ascii="Arial" w:hAnsi="Arial"/>
          <w:i/>
          <w:sz w:val="18"/>
        </w:rPr>
        <w:t>(GR Heinz Hufnagl: Nicht Simmering heißt Pfaffenau, sondern der künftige Betriebsstandort!)</w:t>
      </w:r>
      <w:r>
        <w:rPr>
          <w:rFonts w:cs="Arial" w:ascii="Arial" w:hAnsi="Arial"/>
          <w:sz w:val="18"/>
        </w:rPr>
        <w:t xml:space="preserve"> Ja, ich weiß schon, eine Minigasse in Simmering. Aber PR-mäßig ist das kein schlechter Gag, muss ich dazusagen. </w:t>
      </w:r>
      <w:r>
        <w:rPr>
          <w:rFonts w:cs="Arial" w:ascii="Arial" w:hAnsi="Arial"/>
          <w:i/>
          <w:sz w:val="18"/>
        </w:rPr>
        <w:t>(GR Heinz Hufnagl: Sie heißen auch nicht Herbert Fuchs!)</w:t>
      </w:r>
      <w:r>
        <w:rPr>
          <w:rFonts w:cs="Arial" w:ascii="Arial" w:hAnsi="Arial"/>
          <w:sz w:val="18"/>
        </w:rPr>
        <w:t xml:space="preserve"> Das ist richtig. Trotzdem denke ich mir, Pfaffenau ist eine gute Idee. Das gebe ich ehrlich zu. </w:t>
      </w:r>
    </w:p>
    <w:p>
      <w:pPr>
        <w:pStyle w:val="Normal"/>
        <w:widowControl w:val="false"/>
        <w:spacing w:lineRule="exact" w:line="240"/>
        <w:ind w:firstLine="284"/>
        <w:jc w:val="both"/>
        <w:rPr/>
      </w:pPr>
      <w:r>
        <w:rPr>
          <w:rFonts w:cs="Arial" w:ascii="Arial" w:hAnsi="Arial"/>
          <w:sz w:val="18"/>
        </w:rPr>
        <w:t>Der zweiter Punkt ist: "zusätzliche Erfahrungen". Jeder Mensch weiß - man kann das überall nachlesen, Herr Vorsitzender -, dass wir eigentlich Umweltmusterstadt sind. Das habe ich vor kurzem in einer Presseaussendung von Ihnen gelesen. Wir haben eine superschöne Müllverbrennungsanlage von einem unheimlich tollen Künstler, dorthin kommen Leute aus der ganzen Welt, um Erfahrungen zu sammeln, und zwar in der Spittelau, weil die einfach toll ist. Obwohl wir aber die Spittelau haben und die tollen Erfahrungen aus der Spittelau in der ganzen Welt irgendwie berühmt sind, fahren wir nach Dürnrohr und schauen, was die Niederösterreicher zusammenbringen. Das ist nicht schlecht!</w:t>
      </w:r>
    </w:p>
    <w:p>
      <w:pPr>
        <w:pStyle w:val="Normal"/>
        <w:widowControl w:val="false"/>
        <w:spacing w:lineRule="exact" w:line="240"/>
        <w:ind w:firstLine="284"/>
        <w:jc w:val="both"/>
        <w:rPr/>
      </w:pPr>
      <w:r>
        <w:rPr>
          <w:rFonts w:cs="Arial" w:ascii="Arial" w:hAnsi="Arial"/>
          <w:sz w:val="18"/>
        </w:rPr>
        <w:t xml:space="preserve">Wir sagen, dieser Chuzpe können wir nicht zustimmen. Das nennt man anderswo "Mülltourismus". Ich denke mir, die Wiener haben genug Erfahrung und die Niederösterreicher sollten, wenn sie schon heizen, den eigenen Müll zum Vorwärmen des Ofens verwenden. </w:t>
      </w:r>
    </w:p>
    <w:p>
      <w:pPr>
        <w:pStyle w:val="Normal"/>
        <w:widowControl w:val="false"/>
        <w:spacing w:lineRule="exact" w:line="240"/>
        <w:ind w:firstLine="284"/>
        <w:jc w:val="both"/>
        <w:rPr/>
      </w:pPr>
      <w:r>
        <w:rPr>
          <w:rFonts w:cs="Arial" w:ascii="Arial" w:hAnsi="Arial"/>
          <w:sz w:val="18"/>
        </w:rPr>
        <w:t>Aber jetzt zum zweiten Teil: Anlässlich der Debatte berichtet mir der Kollege Kenesei, dass die Wiener eigentlich schon dem Müllofen in Simmering zugestimmt haben. Eh klar, gibt es schon, dazu brauchen wir nicht mehr den Gemeinderat, ist schon erledigt! Recherchieren wir nach, was da geschehen ist.</w:t>
      </w:r>
    </w:p>
    <w:p>
      <w:pPr>
        <w:pStyle w:val="Normal"/>
        <w:widowControl w:val="false"/>
        <w:spacing w:lineRule="exact" w:line="240"/>
        <w:ind w:firstLine="284"/>
        <w:jc w:val="both"/>
        <w:rPr/>
      </w:pPr>
      <w:r>
        <w:rPr>
          <w:rFonts w:cs="Arial" w:ascii="Arial" w:hAnsi="Arial"/>
          <w:sz w:val="18"/>
        </w:rPr>
        <w:t xml:space="preserve">Der erste Punkt war: Präsentation der SUP Abfallwirtschaft. Da war die Rede von einem großen Müllofen in Simmering - Pfaffenau hat es damals noch nicht gegeben - und der Sperre des Flötzersteigs. </w:t>
      </w:r>
    </w:p>
    <w:p>
      <w:pPr>
        <w:pStyle w:val="Normal"/>
        <w:widowControl w:val="false"/>
        <w:spacing w:lineRule="exact" w:line="240"/>
        <w:ind w:firstLine="284"/>
        <w:jc w:val="both"/>
        <w:rPr/>
      </w:pPr>
      <w:r>
        <w:rPr>
          <w:rFonts w:cs="Arial" w:ascii="Arial" w:hAnsi="Arial"/>
          <w:sz w:val="18"/>
        </w:rPr>
        <w:t>Dann Auftritt des Herrn Bürgermeisters: Nein, Flötzersteig wird nicht zugesperrt, Simmering ein bisschen kleiner gebaut und das ist es dann.</w:t>
      </w:r>
    </w:p>
    <w:p>
      <w:pPr>
        <w:pStyle w:val="Normal"/>
        <w:widowControl w:val="false"/>
        <w:spacing w:lineRule="exact" w:line="240"/>
        <w:ind w:firstLine="284"/>
        <w:jc w:val="both"/>
        <w:rPr/>
      </w:pPr>
      <w:r>
        <w:rPr>
          <w:rFonts w:cs="Arial" w:ascii="Arial" w:hAnsi="Arial"/>
          <w:sz w:val="18"/>
        </w:rPr>
        <w:t xml:space="preserve">Die nächste Sache war die Errichtung einer Gesellschaft mit beschränkter Haftung zur Planung, Projektierung und Errichtung von Anlagen zum Zweck des Umweltschutzes in Form der Sammlung, Behandlung und Verwertung von Abfällen jeder Art mit einem Stammkapital von 60 000 EUR. Das heißt dann, man gibt die Broschüren vom Umweltzentrum Simmering heraus, gemacht wird das alles von der Wiener Kommunalen Umweltschutzprojekt GesmbH, der WKU. Die WKU macht das. </w:t>
      </w:r>
    </w:p>
    <w:p>
      <w:pPr>
        <w:pStyle w:val="Normal"/>
        <w:widowControl w:val="false"/>
        <w:spacing w:lineRule="exact" w:line="240"/>
        <w:ind w:firstLine="284"/>
        <w:jc w:val="both"/>
        <w:rPr/>
      </w:pPr>
      <w:r>
        <w:rPr>
          <w:rFonts w:cs="Arial" w:ascii="Arial" w:hAnsi="Arial"/>
          <w:sz w:val="18"/>
        </w:rPr>
        <w:t xml:space="preserve">Mit der Zustimmung zur WKU haben wir eigentlich dem Müllofen zugestimmt, wobei ich mir denke, da steht nur "Planung, Projektierung und Errichtung von Anlagen". Das heißt, wenn ich irgendwo einen Mistkübel aufstelle, habe ich das mit dieser Genehmigung auch schon erledigt. </w:t>
      </w:r>
    </w:p>
    <w:p>
      <w:pPr>
        <w:pStyle w:val="Normal"/>
        <w:widowControl w:val="false"/>
        <w:spacing w:lineRule="exact" w:line="240"/>
        <w:ind w:firstLine="284"/>
        <w:jc w:val="both"/>
        <w:rPr/>
      </w:pPr>
      <w:r>
        <w:rPr>
          <w:rFonts w:cs="Arial" w:ascii="Arial" w:hAnsi="Arial"/>
          <w:sz w:val="18"/>
        </w:rPr>
        <w:t xml:space="preserve">Jetzt das Dritte: Heute stimmen wir einer Flächenwidmung - wir nicht, aber die SPÖ - in Simmering zu, wobei hundertprozentig klar ist, wir haben zuerst einen Bericht zur Kenntnis genommen - wir nicht, aber alle anderen haben sich gedacht, der Bericht ist super, passt schon -, dann haben wir der Errichtung der WKU zugestimmt, die auf der ganzen Welt irgendwelche Anlagen planen darf und anschließend stimmen Sie einer Flächenwidmung zu. Damit haben wir klarerweise einem Müllofen zugestimmt, von dem niemand wirklich weiß, wie viel Kapazität er haben wird. Es weiß niemand, wie viel das kostet, und das war es. </w:t>
      </w:r>
    </w:p>
    <w:p>
      <w:pPr>
        <w:pStyle w:val="Normal"/>
        <w:widowControl w:val="false"/>
        <w:spacing w:lineRule="exact" w:line="240"/>
        <w:ind w:firstLine="284"/>
        <w:jc w:val="both"/>
        <w:rPr/>
      </w:pPr>
      <w:r>
        <w:rPr>
          <w:rFonts w:cs="Arial" w:ascii="Arial" w:hAnsi="Arial"/>
          <w:sz w:val="18"/>
        </w:rPr>
        <w:t xml:space="preserve">Das ist undemokratisch! Damit beende ich meine Wortmeldung. - Danke schön. </w:t>
      </w:r>
      <w:r>
        <w:rPr>
          <w:rFonts w:cs="Arial" w:ascii="Arial" w:hAnsi="Arial"/>
          <w:i/>
          <w:iCs/>
          <w:sz w:val="18"/>
        </w:rPr>
        <w:t>(Beifall bei den GRÜNEN.)</w:t>
      </w:r>
    </w:p>
    <w:p>
      <w:pPr>
        <w:pStyle w:val="Normal"/>
        <w:widowControl w:val="false"/>
        <w:spacing w:lineRule="exact" w:line="240"/>
        <w:ind w:firstLine="284"/>
        <w:jc w:val="both"/>
        <w:rPr/>
      </w:pPr>
      <w:r>
        <w:rPr>
          <w:rFonts w:cs="Arial" w:ascii="Arial" w:hAnsi="Arial"/>
          <w:sz w:val="18"/>
        </w:rPr>
        <w:t xml:space="preserve">Vorsitzende GRin Mag Heidemarie </w:t>
      </w:r>
      <w:r>
        <w:rPr>
          <w:rFonts w:cs="Arial" w:ascii="Arial" w:hAnsi="Arial"/>
          <w:b/>
          <w:bCs/>
          <w:sz w:val="18"/>
          <w:u w:val="single"/>
        </w:rPr>
        <w:t>Unterreiner</w:t>
      </w:r>
      <w:r>
        <w:rPr>
          <w:rFonts w:cs="Arial" w:ascii="Arial" w:hAnsi="Arial"/>
          <w:sz w:val="18"/>
        </w:rPr>
        <w:t>: Als nächste Rednerin ist Frau GRin Reinberger gemeldet. Ich erteile ihr das Wort.</w:t>
      </w:r>
    </w:p>
    <w:p>
      <w:pPr>
        <w:pStyle w:val="Normal"/>
        <w:widowControl w:val="false"/>
        <w:spacing w:lineRule="exact" w:line="240"/>
        <w:ind w:firstLine="284"/>
        <w:jc w:val="both"/>
        <w:rPr/>
      </w:pPr>
      <w:r>
        <w:rPr>
          <w:rFonts w:cs="Arial" w:ascii="Arial" w:hAnsi="Arial"/>
          <w:sz w:val="18"/>
        </w:rPr>
        <w:t xml:space="preserve">GRin Brigitte </w:t>
      </w:r>
      <w:r>
        <w:rPr>
          <w:rFonts w:cs="Arial" w:ascii="Arial" w:hAnsi="Arial"/>
          <w:b/>
          <w:bCs/>
          <w:sz w:val="18"/>
          <w:u w:val="single"/>
        </w:rPr>
        <w:t>Reinberger</w:t>
      </w:r>
      <w:r>
        <w:rPr>
          <w:rFonts w:cs="Arial" w:ascii="Arial" w:hAnsi="Arial"/>
          <w:sz w:val="18"/>
        </w:rPr>
        <w:t xml:space="preserve"> </w:t>
      </w:r>
      <w:r>
        <w:rPr>
          <w:rFonts w:cs="Arial" w:ascii="Arial" w:hAnsi="Arial"/>
          <w:i/>
          <w:iCs/>
          <w:sz w:val="18"/>
        </w:rPr>
        <w:t>(Klub der Wiener Freiheitlichen)</w:t>
      </w:r>
      <w:r>
        <w:rPr>
          <w:rFonts w:cs="Arial" w:ascii="Arial" w:hAnsi="Arial"/>
          <w:sz w:val="18"/>
        </w:rPr>
        <w:t>: Sehr geehrte Frau Vorsitzende! Herr Berichterstatter! Meine Damen und Herren! Frau Stadträtin!</w:t>
      </w:r>
    </w:p>
    <w:p>
      <w:pPr>
        <w:pStyle w:val="Normal"/>
        <w:widowControl w:val="false"/>
        <w:spacing w:lineRule="exact" w:line="240"/>
        <w:ind w:firstLine="284"/>
        <w:jc w:val="both"/>
        <w:rPr/>
      </w:pPr>
      <w:r>
        <w:rPr>
          <w:rFonts w:cs="Arial" w:ascii="Arial" w:hAnsi="Arial"/>
          <w:sz w:val="18"/>
        </w:rPr>
        <w:t>Das Abfallwirtschaftsgesetz und die Deponieverordnung bringen massive Veränderungen in der Abfallwirtschaft, insbesondere die Deponieverordnung, die besagt, dass Abfälle, deren Anteil an organischem Kohlenstoff mehr als fünf Masseprozent beträgt, ab dem 1. Jänner 2004 - also schon bald - nicht mehr deponiert werden dürfen, sondern, um den CO-Gehalt zu reduzieren, vorzubehandeln sind, entweder mechanisch, biologisch oder eben thermisch. Wie man aus diesem Geschäftsstück sieht, sind die in Niederösterreich schon relativ weit. Das heißt, sie sind mit ihrer Müllverbrennungsanlage schon fertig, können einen Probebetrieb beginnen und die Stadt Wien ist so großzügig und hilft dabei.</w:t>
      </w:r>
    </w:p>
    <w:p>
      <w:pPr>
        <w:pStyle w:val="Normal"/>
        <w:widowControl w:val="false"/>
        <w:spacing w:lineRule="exact" w:line="240"/>
        <w:ind w:firstLine="284"/>
        <w:jc w:val="both"/>
        <w:rPr/>
      </w:pPr>
      <w:r>
        <w:rPr>
          <w:rFonts w:cs="Arial" w:ascii="Arial" w:hAnsi="Arial"/>
          <w:sz w:val="18"/>
        </w:rPr>
        <w:t>Was die Abfallentsorgung in Wien anbelangt, hat die Frau Stadträtin fixe Positionen. Sie setzt auf Müllverbrennung und auf Autarkie mit Ausnahme dieses Geschäftsstücks, das eine kleine Durchbrechung ist. Aber es wird, wie gesagt, tituliert, es ist eine Hilfestellung für die Niederösterreicher.</w:t>
      </w:r>
    </w:p>
    <w:p>
      <w:pPr>
        <w:pStyle w:val="Normal"/>
        <w:widowControl w:val="false"/>
        <w:spacing w:lineRule="exact" w:line="240"/>
        <w:ind w:firstLine="284"/>
        <w:jc w:val="both"/>
        <w:rPr/>
      </w:pPr>
      <w:r>
        <w:rPr>
          <w:rFonts w:cs="Arial" w:ascii="Arial" w:hAnsi="Arial"/>
          <w:sz w:val="18"/>
        </w:rPr>
        <w:t>Am 21. Mai hat im Austria Center Vienna eine Städtebundtagung unter dem Titel "Verwertungs- und Entsorgungstag 2003" stattgefunden. Es ist mir schon klar, dass man die Stadt Wien schwer mit den anderen Bundesländern vergleichen kann, aber es hat dennoch sehr interessante Aspekte gegeben. Es wurden die Abfallwirtschaftskonzepte der Bundesländer präsentiert. Da hat sich schon gezeigt, dass so gut wie alle anderen Bundesländer in erster Linie auf mechanisch-biologische Varianten und Behandlungen setzen, viele Bundesländer auch auf die Kooperation mit dem benachbarten Ausland oder mit benachbarten Bundesländern.</w:t>
      </w:r>
    </w:p>
    <w:p>
      <w:pPr>
        <w:pStyle w:val="Normal"/>
        <w:widowControl w:val="false"/>
        <w:spacing w:lineRule="exact" w:line="240"/>
        <w:ind w:firstLine="284"/>
        <w:jc w:val="both"/>
        <w:rPr/>
      </w:pPr>
      <w:r>
        <w:rPr>
          <w:rFonts w:cs="Arial" w:ascii="Arial" w:hAnsi="Arial"/>
          <w:sz w:val="18"/>
        </w:rPr>
        <w:t xml:space="preserve">Das sind zwei Punkte, die wir in der Debatte um die SUP Abfallwirtschaft durchaus ins Spiel gebracht haben, nämlich dass es Alternativen gibt und ob es nicht möglich wäre, mit dem benachbarten Umland von Wien Kooperationen zu treffen. Das waren zwei Punkte, die wir, neben der Forderung nach verstärkter Müllvermeidung, gefordert haben. Unsere Bedenken, unsere Wünsche, unsere Anregungen sind mit der Begründung vom Tisch gewischt worden, das sei unmöglich, das sei unsinnig bis hin zu das sei sogar unzulässig. </w:t>
      </w:r>
    </w:p>
    <w:p>
      <w:pPr>
        <w:pStyle w:val="Normal"/>
        <w:widowControl w:val="false"/>
        <w:spacing w:lineRule="exact" w:line="240"/>
        <w:ind w:firstLine="284"/>
        <w:jc w:val="both"/>
        <w:rPr/>
      </w:pPr>
      <w:r>
        <w:rPr>
          <w:rFonts w:cs="Arial" w:ascii="Arial" w:hAnsi="Arial"/>
          <w:sz w:val="18"/>
        </w:rPr>
        <w:t>Dann hat es noch etwas Interessantes gegeben. Zu Beginn der Tagung hat es einen Einleitungsfilm gegeben, wo der Herr Bortenschlager die Pläne für Wien präsentiert hat. Es war der Herr Dr Bortenschlage mit Namen als Unterschrift zu sehen und darunter stand "Direktor der WKU", der schon zitierten Wiener Kommunalen Umweltschutzprojekt GesmbH, der uns erläutert hat, dass Flötzersteig und Spittelau 450 000 Tonnen Verbrennungskapazität haben, dass es eine dritte Müllverbrennungsanlage mit 250 000 Tonnen und einen Wirbelschichtofen IV mit 90 000 Tonnen geben wird. Einige Zeit davor hat er im Gemeinderatsausschuss - im Ausschuss allerdings als Leiter der MA 48 - erklärt, dass es 35 000 Tonnen Biogasanlage gibt. Zu den anderen Daten, nämlich zu dieser dritten Müllverbrennungsanlage mit 250 000 Tonnen, hat er auf unsere Rückfrage, wie hoch die Kapazität der dritten Anlage sein wird, gesagt, dass das sowieso jeder weiß und dass das sowieso schon in jeder Zeitung gestanden ist.</w:t>
      </w:r>
    </w:p>
    <w:p>
      <w:pPr>
        <w:pStyle w:val="Normal"/>
        <w:widowControl w:val="false"/>
        <w:spacing w:lineRule="exact" w:line="240"/>
        <w:ind w:firstLine="284"/>
        <w:jc w:val="both"/>
        <w:rPr/>
      </w:pPr>
      <w:r>
        <w:rPr>
          <w:rFonts w:cs="Arial" w:ascii="Arial" w:hAnsi="Arial"/>
          <w:sz w:val="18"/>
        </w:rPr>
        <w:t xml:space="preserve">Bei der Diskussion, die wir geführt haben, wo es um die 4 Millionen EUR für die WKU für die Vorbereitung und Durchführung zur Umweltverträglichkeitsprüfung zur Errichtung der dritten Müllverbrennungsanlage gegangen ist - da schließe ich an meinen Vorredner an -, haben wir festgehalten, dass erstens in diesem Geschäftsstück nirgendwo zu sehen ist, um welche Kapazität es sich handelt, also welchen Auftrag wir der WKU eigentlich erteilen sollen, und zweitens dass diese 250 000 Tonnen so nicht im Gemeinderat beschlossen wurden. Ich darf auf den SUP Abfallwirtschaftsplan verweisen, der mit den Stimmen der SPÖ zur Kenntnis genommen wurde. Darin wird von einer Vergärungsanlage gesprochen: "Die Stadt Wien soll die Rahmenbedingungen schaffen, damit 25 000 Tonnen pro Jahr vergärfähiger Abfälle aus Gewerbe und Industrie in einer Vergärungsanlage behandelt werden können." Im nächsten Punkt, "neue MVA": "In der Stadt Wien soll eine neue Müllverbrennungsanlage mit einer Kapazität von 450 000 Tonnen im Jahr errichtet werden. Die Müllverbrennungsanlage Flötzersteig soll als Müllverbrennungsanlage stillgelegt und als Müllverbrennungsanlagenstandort aufgegeben werden." Das wurde von der SPÖ beschlossen, und nichts anderes. Aber offensichtlich soll der Gemeinderat in seiner Entscheidung ein bisschen ausgeschaltet oder verschoben werden, denn, wie wir im Ausschuss gehört haben, dürfen der Gemeinderat und der Ausschuss erst entscheiden, wenn das Projekt der WKU fertig gestellt ist, von dem wir eigentlich nicht wissen, was es ist. </w:t>
      </w:r>
    </w:p>
    <w:p>
      <w:pPr>
        <w:pStyle w:val="Normal"/>
        <w:widowControl w:val="false"/>
        <w:spacing w:lineRule="exact" w:line="240"/>
        <w:ind w:firstLine="284"/>
        <w:jc w:val="both"/>
        <w:rPr/>
      </w:pPr>
      <w:r>
        <w:rPr>
          <w:rFonts w:cs="Arial" w:ascii="Arial" w:hAnsi="Arial"/>
          <w:sz w:val="18"/>
        </w:rPr>
        <w:t>Wie gesagt, der Akt war relativ unvollständig. Das heißt, wir wissen jetzt nicht, plant die WKU eine 250 000</w:t>
        <w:noBreakHyphen/>
        <w:t>Tonnen</w:t>
        <w:noBreakHyphen/>
        <w:t>Anlage, wie es in der Zeitung gestanden ist, Zitat Bortenschlager, oder plant sie die 450 000</w:t>
        <w:noBreakHyphen/>
        <w:t>Tonnen</w:t>
        <w:noBreakHyphen/>
        <w:t>Anlage, wie sie die SPÖ im Gemeinderat mit dem SUP Abfallwirtschaftsplan beschlossen hat. Die Anrainer des Flötzersteigs haben sich nach der SUP Abfallwirtschaft zu früh gefreut und angenommen, der Flötzersteig wird geschlossen. Die Simmeringer wissen jetzt eigentlich nicht, was von der Kapazität her auf sie zukommen wird. Man hat den Eindruck, auch im Gemeinderat weiß die eine nicht, was die andere sagt und will. Mir ist nicht klar, ob das Chaos ist, dass wir da mit unterschiedlichen Zahlen operieren oder ob das eine bewusste Verschleierung ist.</w:t>
      </w:r>
    </w:p>
    <w:p>
      <w:pPr>
        <w:pStyle w:val="Normal"/>
        <w:widowControl w:val="false"/>
        <w:spacing w:lineRule="exact" w:line="240"/>
        <w:ind w:firstLine="284"/>
        <w:jc w:val="both"/>
        <w:rPr>
          <w:rFonts w:ascii="Arial" w:hAnsi="Arial" w:cs="Arial"/>
          <w:sz w:val="18"/>
        </w:rPr>
      </w:pPr>
      <w:r>
        <w:rPr>
          <w:rFonts w:cs="Arial" w:ascii="Arial" w:hAnsi="Arial"/>
          <w:sz w:val="18"/>
        </w:rPr>
        <w:t xml:space="preserve">Solange das nicht geklärt ist, solange eine solche Unsicherheit herrscht und in der Mistwirtschaft in Wien nichts Innovatives geschieht, werden wir solchen Geschäftsstücken unsere Zustimmung verwehren. </w:t>
      </w:r>
      <w:r>
        <w:rPr>
          <w:rFonts w:cs="Arial" w:ascii="Arial" w:hAnsi="Arial"/>
          <w:i/>
          <w:iCs/>
          <w:sz w:val="18"/>
        </w:rPr>
        <w:t>(Beifall bei der FPÖ.)</w:t>
      </w:r>
    </w:p>
    <w:p>
      <w:pPr>
        <w:pStyle w:val="Normal"/>
        <w:widowControl w:val="false"/>
        <w:spacing w:lineRule="exact" w:line="240"/>
        <w:ind w:firstLine="284"/>
        <w:jc w:val="both"/>
        <w:rPr/>
      </w:pPr>
      <w:r>
        <w:rPr>
          <w:rFonts w:cs="Arial" w:ascii="Arial" w:hAnsi="Arial"/>
          <w:sz w:val="18"/>
        </w:rPr>
        <w:t xml:space="preserve">Vorsitzende GRin Mag Heidemarie </w:t>
      </w:r>
      <w:r>
        <w:rPr>
          <w:rFonts w:cs="Arial" w:ascii="Arial" w:hAnsi="Arial"/>
          <w:b/>
          <w:bCs/>
          <w:sz w:val="18"/>
          <w:u w:val="single"/>
        </w:rPr>
        <w:t>Unterreiner</w:t>
      </w:r>
      <w:r>
        <w:rPr>
          <w:rFonts w:cs="Arial" w:ascii="Arial" w:hAnsi="Arial"/>
          <w:sz w:val="18"/>
        </w:rPr>
        <w:t>: Als nächste Rednerin ist Frau GRin Polkorab gemeldet. - Bitte.</w:t>
      </w:r>
    </w:p>
    <w:p>
      <w:pPr>
        <w:pStyle w:val="Normal"/>
        <w:widowControl w:val="false"/>
        <w:spacing w:lineRule="exact" w:line="240"/>
        <w:ind w:firstLine="284"/>
        <w:jc w:val="both"/>
        <w:rPr/>
      </w:pPr>
      <w:r>
        <w:rPr>
          <w:rFonts w:cs="Arial" w:ascii="Arial" w:hAnsi="Arial"/>
          <w:sz w:val="18"/>
        </w:rPr>
        <w:t xml:space="preserve">GRin Rosemarie </w:t>
      </w:r>
      <w:r>
        <w:rPr>
          <w:rFonts w:cs="Arial" w:ascii="Arial" w:hAnsi="Arial"/>
          <w:b/>
          <w:bCs/>
          <w:sz w:val="18"/>
          <w:u w:val="single"/>
        </w:rPr>
        <w:t>Polkorab</w:t>
      </w:r>
      <w:r>
        <w:rPr>
          <w:rFonts w:cs="Arial" w:ascii="Arial" w:hAnsi="Arial"/>
          <w:sz w:val="18"/>
        </w:rPr>
        <w:t xml:space="preserve"> </w:t>
      </w:r>
      <w:r>
        <w:rPr>
          <w:rFonts w:cs="Arial" w:ascii="Arial" w:hAnsi="Arial"/>
          <w:i/>
          <w:iCs/>
          <w:sz w:val="18"/>
        </w:rPr>
        <w:t>(Sozialdemokratische Fraktion des Wiener Landtags und Gemeinderats)</w:t>
      </w:r>
      <w:r>
        <w:rPr>
          <w:rFonts w:cs="Arial" w:ascii="Arial" w:hAnsi="Arial"/>
          <w:sz w:val="18"/>
        </w:rPr>
        <w:t>: Sehr geehrte Frau Vorsitzende! Sehr geehrter Herr Berichterstatter! Sehr geehrte Frau Stadträtin! Meine Damen und Herren!</w:t>
      </w:r>
    </w:p>
    <w:p>
      <w:pPr>
        <w:pStyle w:val="Normal"/>
        <w:widowControl w:val="false"/>
        <w:spacing w:lineRule="exact" w:line="240"/>
        <w:ind w:firstLine="284"/>
        <w:jc w:val="both"/>
        <w:rPr/>
      </w:pPr>
      <w:r>
        <w:rPr>
          <w:rFonts w:cs="Arial" w:ascii="Arial" w:hAnsi="Arial"/>
          <w:sz w:val="18"/>
        </w:rPr>
        <w:t>Die Oppositionsparteien überschlagen sich wieder einmal mit Argumenten, die sie krampfhaft aus der Luft greifen. Sie wissen ganz genau, dass die Stadt Wien Umweltmusterstadt bleibt und dass unsere StRin Kossina eine besonders aktive Umweltstadträtin ist.</w:t>
      </w:r>
    </w:p>
    <w:p>
      <w:pPr>
        <w:pStyle w:val="Normal"/>
        <w:widowControl w:val="false"/>
        <w:spacing w:lineRule="exact" w:line="240"/>
        <w:ind w:firstLine="284"/>
        <w:jc w:val="both"/>
        <w:rPr/>
      </w:pPr>
      <w:r>
        <w:rPr>
          <w:rFonts w:cs="Arial" w:ascii="Arial" w:hAnsi="Arial"/>
          <w:sz w:val="18"/>
        </w:rPr>
        <w:t xml:space="preserve">Ich finde die Äußerungen der ÖVP letztklassig. Im letzten Gemeinderatsausschuss war die ÖVP gar nicht anwesend. Ist das Umweltpolitik? </w:t>
      </w:r>
      <w:r>
        <w:rPr>
          <w:rFonts w:cs="Arial" w:ascii="Arial" w:hAnsi="Arial"/>
          <w:i/>
          <w:iCs/>
          <w:sz w:val="18"/>
        </w:rPr>
        <w:t>(GR Dr Matthias Tschirf: Sie wissen, wir waren in Bratislava!)</w:t>
      </w:r>
      <w:r>
        <w:rPr>
          <w:rFonts w:cs="Arial" w:ascii="Arial" w:hAnsi="Arial"/>
          <w:sz w:val="18"/>
        </w:rPr>
        <w:t xml:space="preserve"> Das wusste ich nicht. Das tut mir Leid. </w:t>
      </w:r>
      <w:r>
        <w:rPr>
          <w:rFonts w:cs="Arial" w:ascii="Arial" w:hAnsi="Arial"/>
          <w:i/>
          <w:iCs/>
          <w:sz w:val="18"/>
        </w:rPr>
        <w:t>(GR Dr Matthias Tschirf: Sie haben auf unsere Teilnahme keinen Wert gelegt!)</w:t>
      </w:r>
      <w:r>
        <w:rPr>
          <w:rFonts w:cs="Arial" w:ascii="Arial" w:hAnsi="Arial"/>
          <w:sz w:val="18"/>
        </w:rPr>
        <w:t xml:space="preserve"> Im Ausschuss wurde das nicht bekannt gegeben. Wir haben uns alle gewundert, wo die ÖVP ist. </w:t>
      </w:r>
      <w:r>
        <w:rPr>
          <w:rFonts w:cs="Arial" w:ascii="Arial" w:hAnsi="Arial"/>
          <w:i/>
          <w:iCs/>
          <w:sz w:val="18"/>
        </w:rPr>
        <w:t>(GR Dr Matthias Tschirf: Das ist eine Frage des internen Umgangs miteinander!)</w:t>
      </w:r>
      <w:r>
        <w:rPr>
          <w:rFonts w:cs="Arial" w:ascii="Arial" w:hAnsi="Arial"/>
          <w:sz w:val="18"/>
        </w:rPr>
        <w:t xml:space="preserve"> Das tut mir dann Leid. Das habe ich nicht gewusst. Ich ziehe das zurück, dass Sie keine aktive Umweltpolitik machen. </w:t>
      </w:r>
    </w:p>
    <w:p>
      <w:pPr>
        <w:pStyle w:val="Normal"/>
        <w:widowControl w:val="false"/>
        <w:spacing w:lineRule="exact" w:line="240"/>
        <w:ind w:firstLine="284"/>
        <w:jc w:val="both"/>
        <w:rPr/>
      </w:pPr>
      <w:r>
        <w:rPr>
          <w:rFonts w:cs="Arial" w:ascii="Arial" w:hAnsi="Arial"/>
          <w:sz w:val="18"/>
        </w:rPr>
        <w:t xml:space="preserve">Wir haben im Ausschuss den Vertrag zwischen der MA 48 und der AVN beschlossen, um den Müllberg zu bekämpfen. Kollege Tschirf spricht von einem möglichen Misstrauensantrag gegen StRin Kossina </w:t>
      </w:r>
      <w:r>
        <w:rPr>
          <w:rFonts w:cs="Arial" w:ascii="Arial" w:hAnsi="Arial"/>
          <w:i/>
          <w:sz w:val="18"/>
        </w:rPr>
        <w:t>(GR Dr Matthias Tschirf: Wenn das so weitergeht!)</w:t>
      </w:r>
      <w:r>
        <w:rPr>
          <w:rFonts w:cs="Arial" w:ascii="Arial" w:hAnsi="Arial"/>
          <w:sz w:val="18"/>
        </w:rPr>
        <w:t xml:space="preserve">, wahrscheinlich hat er dies gesagt, weil ihm nichts Besseres eingefallen ist. </w:t>
      </w:r>
      <w:r>
        <w:rPr>
          <w:rFonts w:cs="Arial" w:ascii="Arial" w:hAnsi="Arial"/>
          <w:i/>
          <w:sz w:val="18"/>
        </w:rPr>
        <w:t xml:space="preserve">(GR Dr Matthias Tschirf: Nein, auf Grund der Aktenlage!) </w:t>
      </w:r>
      <w:r>
        <w:rPr>
          <w:rFonts w:cs="Arial" w:ascii="Arial" w:hAnsi="Arial"/>
          <w:sz w:val="18"/>
        </w:rPr>
        <w:t xml:space="preserve">Tatsache ist, dass Wiens Umweltpolitik europaweit Beispiel gebend und anerkannt ist! </w:t>
      </w:r>
      <w:r>
        <w:rPr>
          <w:rFonts w:cs="Arial" w:ascii="Arial" w:hAnsi="Arial"/>
          <w:i/>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Auf Ihre Kritik, Herr Klucsarits, zur Vorsorge für das Inkrafttreten der Bestimmung der Deponieverordnung: Die Mülldeponieverordnung per 1.1.2004 wurde auch deswegen beschlossen, damit in der Wirtschaft und in der Bevölkerung ein Umdenken in Sachen Müllvermeidung beschleunigt werden soll. Nur wenn es auch etwas kostet, ist der Mensch bereit, dazuzulernen und etwas zu tun. Ich erinnere an die von uns vor kurzem beschlossene Müllvermeidungskampagne der MA 48. </w:t>
      </w:r>
    </w:p>
    <w:p>
      <w:pPr>
        <w:pStyle w:val="Normal"/>
        <w:widowControl w:val="false"/>
        <w:spacing w:lineRule="exact" w:line="240"/>
        <w:ind w:firstLine="284"/>
        <w:jc w:val="both"/>
        <w:rPr/>
      </w:pPr>
      <w:r>
        <w:rPr>
          <w:rFonts w:cs="Arial" w:ascii="Arial" w:hAnsi="Arial"/>
          <w:sz w:val="18"/>
        </w:rPr>
        <w:t xml:space="preserve">Übrigens, was den Hundekot betrifft, Herr Kollege Klucsarits, war Ihr Herr </w:t>
      </w:r>
      <w:r>
        <w:rPr>
          <w:rFonts w:cs="Arial" w:ascii="Arial" w:hAnsi="Arial"/>
          <w:caps/>
          <w:sz w:val="18"/>
        </w:rPr>
        <w:t xml:space="preserve">Karl </w:t>
      </w:r>
      <w:r>
        <w:rPr>
          <w:rFonts w:cs="Arial" w:ascii="Arial" w:hAnsi="Arial"/>
          <w:sz w:val="18"/>
        </w:rPr>
        <w:t xml:space="preserve">über viele Jahre hindurch für die Hundstrümmerln verantwortlich. Er hat bis zu seinem Ausscheiden aus dem Gemeinderat das Problem des Hundekots nicht lösen können. Aber die MA 48 hat das erste Wiener Hundeklo entwickelt und das Problem gelöst. Nachzulesen im Leistungsbericht der MA 48 2002. </w:t>
      </w:r>
    </w:p>
    <w:p>
      <w:pPr>
        <w:pStyle w:val="Normal"/>
        <w:widowControl w:val="false"/>
        <w:spacing w:lineRule="exact" w:line="240"/>
        <w:ind w:firstLine="284"/>
        <w:jc w:val="both"/>
        <w:rPr/>
      </w:pPr>
      <w:r>
        <w:rPr>
          <w:rFonts w:cs="Arial" w:ascii="Arial" w:hAnsi="Arial"/>
          <w:sz w:val="18"/>
        </w:rPr>
        <w:t>Außerdem ist interessant, dass die ÖVP ein Thema immer dann zum Thema macht, wenn Planungsarbeiten aktuell sind. Wie im "</w:t>
      </w:r>
      <w:r>
        <w:rPr>
          <w:rFonts w:cs="Arial" w:ascii="Arial" w:hAnsi="Arial"/>
          <w:caps/>
          <w:sz w:val="18"/>
        </w:rPr>
        <w:t>Kurier</w:t>
      </w:r>
      <w:r>
        <w:rPr>
          <w:rFonts w:cs="Arial" w:ascii="Arial" w:hAnsi="Arial"/>
          <w:sz w:val="18"/>
        </w:rPr>
        <w:t>" vom 22. Mai zu lesen ist, soll die größte Biomasseanlage Österreichs voraussichtlich auf dem Gelände des Kraftwerks Simmering bis 2006 in Betrieb gehen. Es wäre besser, die ÖVP würde nicht auf einen bereits fahrenden Wagen aufspringen, denn sonst kann man leicht unter die Räder kommen, sondern sie sollte dazu eigene Ideen einbringen.</w:t>
      </w:r>
    </w:p>
    <w:p>
      <w:pPr>
        <w:pStyle w:val="Normal"/>
        <w:widowControl w:val="false"/>
        <w:spacing w:lineRule="exact" w:line="240"/>
        <w:ind w:firstLine="284"/>
        <w:jc w:val="both"/>
        <w:rPr/>
      </w:pPr>
      <w:r>
        <w:rPr>
          <w:rFonts w:cs="Arial" w:ascii="Arial" w:hAnsi="Arial"/>
          <w:sz w:val="18"/>
        </w:rPr>
        <w:t xml:space="preserve">Bei den Grünen war im Ausschuss der Herr Kollege Maresch auch nicht da. Waren Sie auch in Bratislava? </w:t>
      </w:r>
      <w:r>
        <w:rPr>
          <w:rFonts w:cs="Arial" w:ascii="Arial" w:hAnsi="Arial"/>
          <w:i/>
          <w:sz w:val="18"/>
        </w:rPr>
        <w:t>(GR Mag Rüdiger Maresch: Nein, ich war aber entschuldigt!)</w:t>
      </w:r>
      <w:r>
        <w:rPr>
          <w:rFonts w:cs="Arial" w:ascii="Arial" w:hAnsi="Arial"/>
          <w:sz w:val="18"/>
        </w:rPr>
        <w:t xml:space="preserve"> Ja, ich weiß. Der Herr Kollege Kenesei war da. </w:t>
      </w:r>
      <w:r>
        <w:rPr>
          <w:rFonts w:cs="Arial" w:ascii="Arial" w:hAnsi="Arial"/>
          <w:i/>
          <w:sz w:val="18"/>
        </w:rPr>
        <w:t>(GR Mag Rüdiger Maresch: Ich habe mich bei Ihnen nicht abgemeldet, das stimmt!)</w:t>
      </w:r>
      <w:r>
        <w:rPr>
          <w:rFonts w:cs="Arial" w:ascii="Arial" w:hAnsi="Arial"/>
          <w:sz w:val="18"/>
        </w:rPr>
        <w:t xml:space="preserve"> Das müssen Sie auch nicht. Der Herr Kollege Kenesei hat gesagt, er vertritt den Herrn Kollege Maresch. </w:t>
      </w:r>
    </w:p>
    <w:p>
      <w:pPr>
        <w:pStyle w:val="Normal"/>
        <w:widowControl w:val="false"/>
        <w:spacing w:lineRule="exact" w:line="240"/>
        <w:ind w:firstLine="284"/>
        <w:jc w:val="both"/>
        <w:rPr/>
      </w:pPr>
      <w:r>
        <w:rPr>
          <w:rFonts w:cs="Arial" w:ascii="Arial" w:hAnsi="Arial"/>
          <w:sz w:val="18"/>
        </w:rPr>
        <w:t xml:space="preserve">Die Grünen sprechen betreffend Vertragsabschluss zwischen MA 48 und AVN von "Mülltourismus". Sie sagen, das ist ein "Ausflug". Was anderes ist wahrscheinlich dem Herrn Kollegen Kenesei nicht eingefallen, denn gerade dieser Vertragsabschluss, um den es heute geht, ist wieder einmal ein Beispiel dafür, wie wirtschaftlich und umweltpolitisch hervorragend gearbeitet wird. Es ist nicht so, Herr Kollege Kenesei, dass man den Wiener Müll nach Niederösterreich auf Erholung schickt, sondern Wien kann froh sein, dass der Müllberg durch diesen hervorragenden Vertrag um 70 000 Tonnen geringer wird und dabei Geld gespart wird. </w:t>
      </w:r>
    </w:p>
    <w:p>
      <w:pPr>
        <w:pStyle w:val="Normal"/>
        <w:widowControl w:val="false"/>
        <w:spacing w:lineRule="exact" w:line="240"/>
        <w:ind w:firstLine="284"/>
        <w:jc w:val="both"/>
        <w:rPr/>
      </w:pPr>
      <w:r>
        <w:rPr>
          <w:rFonts w:cs="Arial" w:ascii="Arial" w:hAnsi="Arial"/>
          <w:sz w:val="18"/>
        </w:rPr>
        <w:t xml:space="preserve">Herr Kollege Maresch, wie von den Grünen zu erwarten war, sind Sie natürlich wieder einmal dagegen, ohne selbst etwas vorzuschlagen, was man in der wirklichen Welt anwenden könnte! </w:t>
      </w:r>
      <w:r>
        <w:rPr>
          <w:rFonts w:cs="Arial" w:ascii="Arial" w:hAnsi="Arial"/>
          <w:i/>
          <w:sz w:val="18"/>
        </w:rPr>
        <w:t xml:space="preserve">(GR Mag Rüdiger Maresch: Ich sage Ihnen nachher gleich etwas dazu!) </w:t>
      </w:r>
      <w:r>
        <w:rPr>
          <w:rFonts w:cs="Arial" w:ascii="Arial" w:hAnsi="Arial"/>
          <w:sz w:val="18"/>
        </w:rPr>
        <w:t>Ich erinnere Sie nur daran, dass Sie gegen die Müllvermeidungskampagne der MA 48 gestimmt und genauso die UVP für die dritte Müllverbrennungsanlage abgelehnt haben!</w:t>
      </w:r>
    </w:p>
    <w:p>
      <w:pPr>
        <w:pStyle w:val="Normal"/>
        <w:widowControl w:val="false"/>
        <w:spacing w:lineRule="exact" w:line="240"/>
        <w:ind w:firstLine="284"/>
        <w:jc w:val="both"/>
        <w:rPr/>
      </w:pPr>
      <w:r>
        <w:rPr>
          <w:rFonts w:cs="Arial" w:ascii="Arial" w:hAnsi="Arial"/>
          <w:sz w:val="18"/>
        </w:rPr>
        <w:t xml:space="preserve">Der Herr Kollege Blind ist leider erkrankt, aber die Frau Kollegin Reinberger wird es ihm sicher ausrichten. Der Herr Blind müsste sich in Umweltfragen mehr damit befassen, denn im Ausschuss zeigte er sich sehr irritiert und uninformiert, was die Gründung der WKU GesmbH betrifft. Scheinbar hat die Kollegin Reinberger auch den Überblick verloren, denn sie ist gar nicht mehr da! </w:t>
      </w:r>
      <w:r>
        <w:rPr>
          <w:rFonts w:cs="Arial" w:ascii="Arial" w:hAnsi="Arial"/>
          <w:i/>
          <w:sz w:val="18"/>
        </w:rPr>
        <w:t>(GRin Barbara Schöfnagel: Oh doch! Sie ist Schriftführerin!)</w:t>
      </w:r>
      <w:r>
        <w:rPr>
          <w:rFonts w:cs="Arial" w:ascii="Arial" w:hAnsi="Arial"/>
          <w:sz w:val="18"/>
        </w:rPr>
        <w:t xml:space="preserve"> Entschuldigung! </w:t>
      </w:r>
    </w:p>
    <w:p>
      <w:pPr>
        <w:pStyle w:val="Normal"/>
        <w:widowControl w:val="false"/>
        <w:spacing w:lineRule="exact" w:line="240"/>
        <w:ind w:firstLine="284"/>
        <w:jc w:val="both"/>
        <w:rPr/>
      </w:pPr>
      <w:r>
        <w:rPr>
          <w:rFonts w:cs="Arial" w:ascii="Arial" w:hAnsi="Arial"/>
          <w:sz w:val="18"/>
        </w:rPr>
        <w:t xml:space="preserve">Die Gründung der WKU war eine von mehreren Maßnahmen zur Umsetzung der ersten Phase "Planung, Projekt und Errichtung von Anlagen zum Zweck des Umweltschutzes in Form der Behandlung und Verwertung von Abfällen jeder Art, aufbauend auf die Ergebnisse der ersten Phase, Planung und Projektierung und später auch Errichtung einer MVA an einem konkreten Standort.". </w:t>
      </w:r>
      <w:r>
        <w:rPr>
          <w:rFonts w:cs="Arial" w:ascii="Arial" w:hAnsi="Arial"/>
          <w:i/>
          <w:sz w:val="18"/>
        </w:rPr>
        <w:t xml:space="preserve">(GR Günter Kenesei: Wo steht das?) </w:t>
      </w:r>
      <w:r>
        <w:rPr>
          <w:rFonts w:cs="Arial" w:ascii="Arial" w:hAnsi="Arial"/>
          <w:sz w:val="18"/>
        </w:rPr>
        <w:t xml:space="preserve">Nachzulesen im Antragstext und im Gesellschaftsvertrag. </w:t>
      </w:r>
      <w:r>
        <w:rPr>
          <w:rFonts w:cs="Arial" w:ascii="Arial" w:hAnsi="Arial"/>
          <w:i/>
          <w:sz w:val="18"/>
        </w:rPr>
        <w:t>(GR Günter Kenesei: Eben nicht!)</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Mir ist klar, dass es Ihnen, meine Damen und Herren von der Opposition, schwer fällt, öffentlich zu bestätigen, dass Wien eine europäische Umweltmusterstadt ist. Die ÖVP und die FPÖ wollen mit ihrer Kritik von der Pensionsraubdiskussion ablenken und die Bevölkerung verunsichern! Da ist Ihnen jedes Mittel recht!</w:t>
      </w:r>
    </w:p>
    <w:p>
      <w:pPr>
        <w:pStyle w:val="Normal"/>
        <w:widowControl w:val="false"/>
        <w:spacing w:lineRule="exact" w:line="240"/>
        <w:ind w:firstLine="284"/>
        <w:jc w:val="both"/>
        <w:rPr/>
      </w:pPr>
      <w:r>
        <w:rPr>
          <w:rFonts w:cs="Arial" w:ascii="Arial" w:hAnsi="Arial"/>
          <w:sz w:val="18"/>
        </w:rPr>
        <w:t xml:space="preserve">Nun zum Akt: Die AVN hat eine MVA in Dürnrohr errichtet. Diese Anlage ist seit April dieses Jahres in der Versuchsphase. Für den Zeitraum des Austestens und der Optimierung der Verbrennungsanlage - das ist bis 31.12.2003 - hat die Abfallverwertung Niederösterreich GesmbH der MA 48 ein besonders kostengünstiges Angebot unterbreitet, was das Verbrennungsgeld einschließlich Transportkosten und Entsorgung der Verbrennungsrückstände betrifft. Die AVN wird die Abfälle von der Deponie abholen. Die MA 48 ist berechtigt - nicht verpflichtet -, 70 000 Tonnen Müll bis Ende 2003 an Dürnrohr zu liefern. Das Deponievolumen der Deponie Rautenweg wird eingespart. Die Stadt Wien erspart sich außerdem dem Altlastenbeitrag von immerhin 43,6 EUR pro Tonne. Wesentliche Erkenntnisse über das Verbrennungsverhalten diverser Abfälle wird die AVN der MA 48 zur Verfügung stellen. Alle rechtlichen, auch vergaberechtlichen, Belange wurden von der MDZ geprüft. </w:t>
      </w:r>
    </w:p>
    <w:p>
      <w:pPr>
        <w:pStyle w:val="Normal"/>
        <w:widowControl w:val="false"/>
        <w:spacing w:lineRule="exact" w:line="240"/>
        <w:ind w:firstLine="284"/>
        <w:jc w:val="both"/>
        <w:rPr>
          <w:rFonts w:ascii="Arial" w:hAnsi="Arial" w:cs="Arial"/>
          <w:sz w:val="18"/>
        </w:rPr>
      </w:pPr>
      <w:r>
        <w:rPr>
          <w:rFonts w:cs="Arial" w:ascii="Arial" w:hAnsi="Arial"/>
          <w:sz w:val="18"/>
        </w:rPr>
        <w:t xml:space="preserve">Zusammengefasst kann daher festgestellt werden, auf Grund der Inbetriebnahme und des Probebetriebs der Anlage hat die AVN der Stadt Wien ein sehr günstiges Verbrennungsentgelt ohne Risiko für die Stadt Wien, keine Lieferverpflichtung, Übernahme des Transports und Entsorgung der Rückstände durch die AVN angeboten. Es wäre der Wiener Bevölkerung gegenüber unverantwortlich, diesen Vertrag nicht abzuschließen! Mein Appell an Sie: Stimmen Sie zu! </w:t>
      </w:r>
      <w:r>
        <w:rPr>
          <w:rFonts w:cs="Arial" w:ascii="Arial" w:hAnsi="Arial"/>
          <w:i/>
          <w:sz w:val="18"/>
        </w:rPr>
        <w:t>(Beifall bei der SPÖ.)</w:t>
      </w:r>
    </w:p>
    <w:p>
      <w:pPr>
        <w:pStyle w:val="Normal"/>
        <w:widowControl w:val="false"/>
        <w:spacing w:lineRule="exact" w:line="240"/>
        <w:ind w:firstLine="284"/>
        <w:jc w:val="both"/>
        <w:rPr/>
      </w:pPr>
      <w:r>
        <w:rPr>
          <w:rFonts w:cs="Arial" w:ascii="Arial" w:hAnsi="Arial"/>
          <w:sz w:val="18"/>
        </w:rPr>
        <w:t xml:space="preserve">Vorsitzende GRin Mag Heidemarie </w:t>
      </w:r>
      <w:r>
        <w:rPr>
          <w:rFonts w:cs="Arial" w:ascii="Arial" w:hAnsi="Arial"/>
          <w:b/>
          <w:sz w:val="18"/>
          <w:u w:val="single"/>
        </w:rPr>
        <w:t>Unterreiner</w:t>
      </w:r>
      <w:r>
        <w:rPr>
          <w:rFonts w:cs="Arial" w:ascii="Arial" w:hAnsi="Arial"/>
          <w:sz w:val="18"/>
        </w:rPr>
        <w:t>: Als Nächster ist Herr GR Kenesei gemeldet. Ich erteile ihm das Wort.</w:t>
      </w:r>
    </w:p>
    <w:p>
      <w:pPr>
        <w:pStyle w:val="Normal"/>
        <w:widowControl w:val="false"/>
        <w:spacing w:lineRule="exact" w:line="240"/>
        <w:ind w:firstLine="284"/>
        <w:jc w:val="both"/>
        <w:rPr/>
      </w:pPr>
      <w:r>
        <w:rPr>
          <w:rFonts w:cs="Arial" w:ascii="Arial" w:hAnsi="Arial"/>
          <w:sz w:val="18"/>
        </w:rPr>
        <w:t xml:space="preserve">GR Günter </w:t>
      </w:r>
      <w:r>
        <w:rPr>
          <w:rFonts w:cs="Arial" w:ascii="Arial" w:hAnsi="Arial"/>
          <w:b/>
          <w:sz w:val="18"/>
          <w:u w:val="single"/>
        </w:rPr>
        <w:t>Kenesei</w:t>
      </w:r>
      <w:r>
        <w:rPr>
          <w:rFonts w:cs="Arial" w:ascii="Arial" w:hAnsi="Arial"/>
          <w:i/>
          <w:sz w:val="18"/>
        </w:rPr>
        <w:t xml:space="preserve"> (Grüner Klub im Rathaus):</w:t>
      </w:r>
      <w:r>
        <w:rPr>
          <w:rFonts w:cs="Arial" w:ascii="Arial" w:hAnsi="Arial"/>
          <w:sz w:val="18"/>
        </w:rPr>
        <w:t xml:space="preserve"> Sehr geehrte Frau Vorsitzende! Herr Berichterstatter! Meine sehr geehrten Damen und Herren! Sehr geehrte Frau Kollegin Polkorab!</w:t>
      </w:r>
    </w:p>
    <w:p>
      <w:pPr>
        <w:pStyle w:val="Normal"/>
        <w:widowControl w:val="false"/>
        <w:spacing w:lineRule="exact" w:line="240"/>
        <w:ind w:firstLine="284"/>
        <w:jc w:val="both"/>
        <w:rPr/>
      </w:pPr>
      <w:r>
        <w:rPr>
          <w:rFonts w:cs="Arial" w:ascii="Arial" w:hAnsi="Arial"/>
          <w:bCs/>
          <w:sz w:val="18"/>
        </w:rPr>
        <w:t xml:space="preserve">Entweder haben Sie einen anderen Gesellschaftervertrag und einen anderen Antragstext von der WKU oder Sie erzählen uns hier einfach eine Geschichte in der Annahme, dass diese in der Schnelligkeit sowieso niemand kontrollieren kann! </w:t>
      </w:r>
      <w:r>
        <w:rPr>
          <w:rFonts w:cs="Arial" w:ascii="Arial" w:hAnsi="Arial"/>
          <w:bCs/>
          <w:i/>
          <w:sz w:val="18"/>
        </w:rPr>
        <w:t>(GRin Rosemarie Polkorab: Das stimmt doch nicht!)</w:t>
      </w:r>
      <w:r>
        <w:rPr>
          <w:rFonts w:cs="Arial" w:ascii="Arial" w:hAnsi="Arial"/>
          <w:bCs/>
          <w:sz w:val="18"/>
        </w:rPr>
        <w:t xml:space="preserve"> Ich werde es Ihnen dann ausführen und werde es Ihnen nochmals vorlesen. Nicht zur Strafe, nur zur Übung, Frau Kollegin Polkorab, wie das in der Schule immer so schön heißt, wenn irgendjemand etwas nicht verstehen will und er das dann halt noch einmal machen muss. </w:t>
      </w:r>
      <w:r>
        <w:rPr>
          <w:rFonts w:cs="Arial" w:ascii="Arial" w:hAnsi="Arial"/>
          <w:bCs/>
          <w:i/>
          <w:sz w:val="18"/>
        </w:rPr>
        <w:t>(GR Dr Kurt Stürzenbecher: Sind Sie jetzt der Oberlehrer?)</w:t>
      </w:r>
      <w:r>
        <w:rPr>
          <w:rFonts w:cs="Arial" w:ascii="Arial" w:hAnsi="Arial"/>
          <w:bCs/>
          <w:sz w:val="18"/>
        </w:rPr>
        <w:t xml:space="preserve"> - Nein, ich bin nicht der Oberlehrer! Ich bin sicher nicht der Oberlehrer! </w:t>
      </w:r>
    </w:p>
    <w:p>
      <w:pPr>
        <w:pStyle w:val="Normal"/>
        <w:widowControl w:val="false"/>
        <w:spacing w:lineRule="exact" w:line="240"/>
        <w:ind w:firstLine="284"/>
        <w:jc w:val="both"/>
        <w:rPr/>
      </w:pPr>
      <w:r>
        <w:rPr>
          <w:rFonts w:cs="Arial" w:ascii="Arial" w:hAnsi="Arial"/>
          <w:bCs/>
          <w:sz w:val="18"/>
        </w:rPr>
        <w:t xml:space="preserve">Sie haben zuerst gesagt, die Werbekampagne haben die Grünen nicht unterstützt. Diese Werbekampagne, die Sie meinen, nämlich die Inserate in der "Kronen Zeitung" und die PR-Kampagne für die StRin Kossina, bringt um keinen einzigen Kubikzentimeter weniger Müll. Sie wird vielleicht den Bekanntheitsgrad der Frau Stadträtin, zumindest bei den "Krone"-Lesern, etwas steigern, trägt aber zur Müllvermeidung - das ist nämlich der Ursprung eines ökonomischen und ökologischen Ansatzes - überhaupt nichts bei. Wir wissen alle, dass die Frau Stadträtin - jetzt sage ich es überspitzt und hoffe, sie ist mir nicht böse - eine ist, die eher zündelt als ablagert oder sich Gedanken darüber macht, etwas anderes zu tun. </w:t>
      </w:r>
      <w:r>
        <w:rPr>
          <w:rFonts w:cs="Arial" w:ascii="Arial" w:hAnsi="Arial"/>
          <w:sz w:val="18"/>
        </w:rPr>
        <w:t xml:space="preserve">Das heißt, Verbrennen ist für die Frau Stadträtin offensichtlich der Weisheit letzter Schluss. Müllvermeidung - ökonomisch und ökologisch gesehen - heißt aber, keine PR-Kampagne für die Stadträtin, sondern tatsächlich Ansätze zu liefern, wie die Bevölkerung, die den Müll zwangsläufig und leider produziert und verursacht, mit dem Problem des Mülls umgehen sollte und vor allem zu lernen, welche Möglichkeiten es auf der einen Seite gibt, zu trennen, aber vor allem eben zu vermeiden. </w:t>
      </w:r>
    </w:p>
    <w:p>
      <w:pPr>
        <w:pStyle w:val="Normal"/>
        <w:widowControl w:val="false"/>
        <w:spacing w:lineRule="exact" w:line="240"/>
        <w:ind w:firstLine="284"/>
        <w:jc w:val="both"/>
        <w:rPr/>
      </w:pPr>
      <w:r>
        <w:rPr>
          <w:rFonts w:cs="Arial" w:ascii="Arial" w:hAnsi="Arial"/>
          <w:sz w:val="18"/>
        </w:rPr>
        <w:t xml:space="preserve">Jetzt haben wir Müllvermeidung und ich sage Ihnen von dieser Stelle aus, dass sowohl Sie als sozialdemokratische Fraktion als auch die verantwortliche Stadträtin das Müllvermeidungspotenzial in dieser Stadt bei weitem nicht ausgereizt hat, weil Sie im Hinterkopf, wenn es nicht funktioniert, immer haben, dass Sie dann einen dritten Müllofen einheizen. Wir wissen aber gar nicht, wie groß dieser Müllofen werden wird. Hat der jetzt eine Kapazität von 250 000 Tonnen, oder hat der eine Kapazität von 450 000 Tonnen? Ich habe nur den Ordnungsruf des Herrn Bürgermeisters im Ohr. Das ist das einzige, was ich habe. In der SUP ist klar und deutlich herausgekommen, 450 000 Tonnen, Flötzersteig chiuso, zusperren. Dann ist der Herr Bürgermeister gekommen und hat gesagt, so geht das nicht. Offensichtlich hat sein Parteifreund und BV Brix erfolgreich bei ihm interveniert und dann hat es geheißen, wir bauen dort nur eine Anlage mit 250 000 Tonnen und der Flötzersteig bleibt bestehen. </w:t>
      </w:r>
    </w:p>
    <w:p>
      <w:pPr>
        <w:pStyle w:val="TextBodyIndent"/>
        <w:widowControl w:val="false"/>
        <w:spacing w:lineRule="exact" w:line="240"/>
        <w:ind w:firstLine="284"/>
        <w:jc w:val="both"/>
        <w:rPr/>
      </w:pPr>
      <w:r>
        <w:rPr>
          <w:sz w:val="18"/>
        </w:rPr>
        <w:t xml:space="preserve">Es gibt offensichtlich das ausschließliche Interesse, in der Stadt zu verbrennen. Ich war im letzten Umweltausschuss und dort wurde erklärt, die MVA III ist längst beschlossen, weil diese wurde bei der Gründung der WKU mitbeschlossen, das ist in der SUP gestanden, dass das das Ergebnis ist. Heute haben wir eine Flächenwidmung und sollen zur Kenntnis nehmen, dass es keinen Gemeinderatsbeschluss mehr für eine Müllverbrennungsanlage gibt, das sei beschlossen. </w:t>
      </w:r>
    </w:p>
    <w:p>
      <w:pPr>
        <w:pStyle w:val="TextBodyIndent"/>
        <w:widowControl w:val="false"/>
        <w:spacing w:lineRule="exact" w:line="240"/>
        <w:ind w:firstLine="284"/>
        <w:jc w:val="both"/>
        <w:rPr/>
      </w:pPr>
      <w:r>
        <w:rPr>
          <w:sz w:val="18"/>
        </w:rPr>
        <w:t xml:space="preserve">Jetzt, Frau Kollegin Polkorab, komme ich zu dem, wo Sie sagen, wir sollten lesen. Das tue ich hiermit. Ich werde es Ihnen vorlesen. Ich hoffe, dass ich genug Zeit dafür habe. </w:t>
      </w:r>
    </w:p>
    <w:p>
      <w:pPr>
        <w:pStyle w:val="Normal"/>
        <w:widowControl w:val="false"/>
        <w:spacing w:lineRule="exact" w:line="240"/>
        <w:ind w:firstLine="284"/>
        <w:jc w:val="both"/>
        <w:rPr/>
      </w:pPr>
      <w:r>
        <w:rPr>
          <w:rFonts w:cs="Arial" w:ascii="Arial" w:hAnsi="Arial"/>
          <w:sz w:val="18"/>
        </w:rPr>
        <w:t xml:space="preserve">"Die Entsorgungsbetriebe Simmering GesmbH, die Wienkanal Abwassertechnologie GesmbH und die Stadt Wien, vertreten durch die MA 48, haben sich entschlossen, im Bereich des Umweltschutzes verstärkt zusammenzuarbeiten und Synergieeffekte zu nutzen. </w:t>
      </w:r>
    </w:p>
    <w:p>
      <w:pPr>
        <w:pStyle w:val="Normal"/>
        <w:widowControl w:val="false"/>
        <w:spacing w:lineRule="exact" w:line="240"/>
        <w:ind w:firstLine="284"/>
        <w:jc w:val="both"/>
        <w:rPr/>
      </w:pPr>
      <w:r>
        <w:rPr>
          <w:rFonts w:cs="Arial" w:ascii="Arial" w:hAnsi="Arial"/>
          <w:sz w:val="18"/>
        </w:rPr>
        <w:t xml:space="preserve">Aktuelle Situation der Müllentsorgung: Die Stadt Wien, MA 48, sammelt im Jahr 2000 zirka 620 000 Tonnen Mischmüll. Davon wurden zirka 460 000 Tonnen thermisch behandelt. 160 000 Tonnen mussten daher unbehandelt abgelagert werden. Im Rahmen der Strategischen Umweltprüfung SUP wurden gemäß der Variante 'SUP Trend' und unter der Annahme, dass die bisherigen Maßnahmen zur getrennten Sammlung und Abfallvermeidung beibehalten werden," - was schon ein Fehler ist, weil an und für sich die Abfallvermeidung verbessert werden sollte - "für das Jahr 2010 zirka 715 000 Tonnen Mischmüll im Bereich der MA 48 prognostiziert. Auf Grund des Ablagerungsverbotes der Deponieverordnung beziehungsweise des Bundesabfallwirtschaftsgesetzes darf Restmüll grundsätzlich ab dem 1.1.2004 nicht unbehandelt deponiert werden. Der Landeshauptmann von Wien ist ermächtigt, dieses Ablagerungsverbot für Wiens Deponien bis längstens 31.12.2008 mittels Verordnung aufzuschieben. Nach diesem Zeitpunkt ist die Deponierung von organischem Abfall ausnahmslos verboten. Die Inanspruchnahme dieser Verordnungsermächtigung hat allerdings erhebliche finanzielle Mehrbelastungen auf Grund erhöhter Altlastenbeiträge zur Folge. So steigt der Altlastenbeitrag von derzeit 43,60 EUR auf 65 EUR ab dem 1.1.2004. Ab dem 1.1.2006 wäre bereits ein Altlastenbeitrag von 87 EUR zu entrichten. </w:t>
      </w:r>
    </w:p>
    <w:p>
      <w:pPr>
        <w:pStyle w:val="Normal"/>
        <w:widowControl w:val="false"/>
        <w:spacing w:lineRule="exact" w:line="240"/>
        <w:ind w:firstLine="284"/>
        <w:jc w:val="both"/>
        <w:rPr/>
      </w:pPr>
      <w:r>
        <w:rPr>
          <w:rFonts w:cs="Arial" w:ascii="Arial" w:hAnsi="Arial"/>
          <w:sz w:val="18"/>
        </w:rPr>
        <w:t>Ziele:" - Jetzt kommen wir, glaube ich, zum Wesentlichen. – "Im Sinne einer nachhaltigen Abfallwirtschaft ist unter Beachtung des Grundsatzes der Abfallvermeidung die Aufbereitung, Verwertung beziehungsweise Behandlung des Mülls im stofflichen und energetischen Kontext weitestmöglich auszubauen. Insbesondere die biogenen und energiereichen Fraktionen eignen sich zu CO2</w:t>
        <w:noBreakHyphen/>
        <w:t>neutralen beziehungsweise primär rohstoffschonenden Energieproduktionen und bilden damit einen wesentlichen Beitrag zum Klimaschutz und zur Verminderung des Verbrauchs primärer Ressourcen." - Das hätte Wien und Österreich dringend notwendig. - "Die Gesellschaft soll die vielfältigen Verwertungstechnologien analysieren und für Wien optimale Lösungsszenarien entwickeln. Dabei soll der Stand der Technik durch die innovative Kraft der Gesellschaft, der Universitäten und sonstigen wissenschaftlichen Einrichtungen sowie der einschlägigen österreichischen Industrie- und Forschungsinstitute weiterentwickelt und eingesetzt werden. Das dabei generierte Know-how und die praktischen Erfahrungen können in einem weiteren Schritt im Sinne einer wirtschaftlichen Verwertung, insbesondere im Zuge des EU</w:t>
        <w:noBreakHyphen/>
        <w:t>Erweiterungsprozesses, angeboten werden." - Da steht noch immer nichts von einer dritten Müllverbrennungsanlage, oder habe ich irgendwas nicht verstanden? -</w:t>
      </w:r>
    </w:p>
    <w:p>
      <w:pPr>
        <w:pStyle w:val="Normal"/>
        <w:widowControl w:val="false"/>
        <w:spacing w:lineRule="exact" w:line="240"/>
        <w:ind w:firstLine="284"/>
        <w:jc w:val="both"/>
        <w:rPr/>
      </w:pPr>
      <w:r>
        <w:rPr>
          <w:rFonts w:cs="Arial" w:ascii="Arial" w:hAnsi="Arial"/>
          <w:sz w:val="18"/>
        </w:rPr>
        <w:t>"Umsetzung: Als erster Schritt zur Erreichung der angeführten Ziele soll nunmehr die Wiener Kommunalprojekt Gesellschaft mbH unter Beteiligung der Entsorgungsbetriebe Simmering GesmbH, der Wienkanal Abwassertechnologie GesmbH und der Stadt Wien, vertreten durch die MA 48, gegründet werden. Das Standkapital der Gesellschaft soll 60 000 EUR betragen, wobei von den beteiligten Gesellschaften jeweils ein Drittel übernommen wird. Die Mittelaufbringung erfolgt als Bareinlage. Nachdem im Anhang beigelegten Entwurf des Gesellschaftervertrages ist die Errichtung der Gesellschaft auf unbestimmte Zeit vorgesehen. Die Gesellschaft unterliegt neben den üblichen handels- und finanzrechtlichen Kontrollmechanismen auch der Kontrolle durch das Kontrollamt der Stadt Wien und dem Bundesrechnungshof. Die MA 48 stellt daher den Antrag, die Errichtung einer Gesellschaft mit beschränkter Haftung zur Planung, Projektierung und Errichtung von Anlagen zum Zweck des Umweltschutzes in Form der Sammlung, Behandlung und Verwertung von Abfällen jeder Art mit einem Stammkapital von 60 000 EUR gemäß Gesellschaftervertragentwurf vom 22.4.2002 wird genehmigt. Die Gründungskosten werden von der Gesellschaft übernommen." - Dann steht noch, wo es zu bedecken ist. -</w:t>
      </w:r>
    </w:p>
    <w:p>
      <w:pPr>
        <w:pStyle w:val="Normal"/>
        <w:widowControl w:val="false"/>
        <w:spacing w:lineRule="exact" w:line="240"/>
        <w:ind w:firstLine="284"/>
        <w:jc w:val="both"/>
        <w:rPr/>
      </w:pPr>
      <w:r>
        <w:rPr>
          <w:rFonts w:cs="Arial" w:ascii="Arial" w:hAnsi="Arial"/>
          <w:sz w:val="18"/>
        </w:rPr>
        <w:t xml:space="preserve">"Der Abteilungsleiter:" - Diesmal als Abteilungsleiter der MA 48 - "Dipl Ing Bortenschlager, OSR." </w:t>
      </w:r>
    </w:p>
    <w:p>
      <w:pPr>
        <w:pStyle w:val="Normal"/>
        <w:widowControl w:val="false"/>
        <w:spacing w:lineRule="exact" w:line="240"/>
        <w:ind w:firstLine="284"/>
        <w:jc w:val="both"/>
        <w:rPr/>
      </w:pPr>
      <w:r>
        <w:rPr>
          <w:rFonts w:cs="Arial" w:ascii="Arial" w:hAnsi="Arial"/>
          <w:sz w:val="18"/>
        </w:rPr>
        <w:t xml:space="preserve">Dann gibt es einen Gesellschaftsvertrag. Ich hätte noch zwölf Minuten, wenn Sie wollen, lese ich ihn Ihnen diesen auch vor. In dem ganzen Gesellschaftsvertrag kommt das Wort "Müllverbrennungsanlage" - Sie können raten, wie oft es vorkommt - null Mal vor. In diesem ganzen Vertrag mit der WKU oder mit der Gründung steht kein einziges Mal das Wort "Müllverbrennungsanlage" oder "MVA III" oder "Pfaffenau" oder "Simmering" oder sonst irgendetwas, sondern es ist ausschließlich der Gesellschaftervertrag. </w:t>
      </w:r>
      <w:r>
        <w:rPr>
          <w:rFonts w:cs="Arial" w:ascii="Arial" w:hAnsi="Arial"/>
          <w:i/>
          <w:sz w:val="18"/>
        </w:rPr>
        <w:t xml:space="preserve">(GR Johann Hatzl: Wenn man etwas versteht, dann weiß man es!) </w:t>
      </w:r>
      <w:r>
        <w:rPr>
          <w:rFonts w:cs="Arial" w:ascii="Arial" w:hAnsi="Arial"/>
          <w:sz w:val="18"/>
        </w:rPr>
        <w:t xml:space="preserve">- Kollege Hatzl, wenn man etwas versteht? Man will anscheinend etwas nicht hineinschreiben, weil man es verschleiern will </w:t>
      </w:r>
      <w:r>
        <w:rPr>
          <w:rFonts w:cs="Arial" w:ascii="Arial" w:hAnsi="Arial"/>
          <w:i/>
          <w:sz w:val="18"/>
        </w:rPr>
        <w:t>(GR Johann Hatzl: Wir wollen nichts verschleiern!)</w:t>
      </w:r>
      <w:r>
        <w:rPr>
          <w:rFonts w:cs="Arial" w:ascii="Arial" w:hAnsi="Arial"/>
          <w:sz w:val="18"/>
        </w:rPr>
        <w:t xml:space="preserve">, weil man der Bevölkerung nicht die Wahrheit sagen will, weil man den Leuten einen Schmäh erzählen will, weil sie nicht wissen sollen, dass eine dritte Müllverbrennungsanlage schon längst beschlossene Sache ist! </w:t>
      </w:r>
    </w:p>
    <w:p>
      <w:pPr>
        <w:pStyle w:val="Normal"/>
        <w:widowControl w:val="false"/>
        <w:spacing w:lineRule="exact" w:line="240"/>
        <w:ind w:firstLine="284"/>
        <w:jc w:val="both"/>
        <w:rPr/>
      </w:pPr>
      <w:r>
        <w:rPr>
          <w:rFonts w:cs="Arial" w:ascii="Arial" w:hAnsi="Arial"/>
          <w:sz w:val="18"/>
        </w:rPr>
        <w:t xml:space="preserve">Wir können uns die UVP ersparen. So wie wir sie uns bei der B301 ersparen hätten können, nachdem das Höchstgericht gesagt hat, das wäre gar nicht notwendig gewesen, wir hätten gar keine zu machen brauchen, weil das im Bundesstraßengesetz steht. So steht es nämlich im Abfallwirtschaftsgesetz genauso, würde das Höchstgericht entscheiden, weil die sagen, das Bundesgesetz steht über den Interessen der Anrainerinnen und Anrainer, so wie es bei der B301 gewesen ist. </w:t>
      </w:r>
    </w:p>
    <w:p>
      <w:pPr>
        <w:pStyle w:val="Normal"/>
        <w:widowControl w:val="false"/>
        <w:spacing w:lineRule="exact" w:line="240"/>
        <w:ind w:firstLine="284"/>
        <w:jc w:val="both"/>
        <w:rPr>
          <w:rFonts w:ascii="Arial" w:hAnsi="Arial" w:cs="Arial"/>
          <w:sz w:val="18"/>
        </w:rPr>
      </w:pPr>
      <w:r>
        <w:rPr>
          <w:rFonts w:cs="Arial" w:ascii="Arial" w:hAnsi="Arial"/>
          <w:sz w:val="18"/>
        </w:rPr>
        <w:t xml:space="preserve">Also schütten Sie die Leute nicht mit dem Tee an, wie es auf wienerisch heißt, sondern erzählen Sie ihnen die Wahrheit! Frau Stadträtin, stellen Sie sich hin und sagen Sie: "Es ist längst beschlossene Sache. In der Pfaffenau wird eine Müllverbrennungsanlage errichtet. Wir machen zwar eine Umweltverträglichkeitsprüfung und alle Beteiligten können sich abstrudeln, denn 'Bürgerbeteiligungsverfahren' heißt es, aber in Wirklichkeit ist es ein Zeitvertreibsverfahren für Leute, die an einem Bürgerbeteiligungsverfahren teilnehmen, weil wir in unseren Köpfen bereits beschlossen haben, dass es eine WKU gibt, die das machen wird. Das haben wir schon alles geregelt. Wir haben schon jemanden, der dort Direktor ist. Es bleibt alles - unter Anführungszeichen - in der Familie." So Unrecht haben wir offensichtlich am Montag bei unserer Klausur nicht gehabt, als wir diese Stadt als "SPÖ GesmbH" betitelt haben. So ist es. Sagen Sie das den Leuten! Die Leute haben wenigstens die Ehrlichkeit verdient, wenn Sie schon nicht den Mut haben, sich hinzustellen und zu sagen: "Wir haben es längst beschlossen." </w:t>
      </w:r>
      <w:r>
        <w:rPr>
          <w:rFonts w:cs="Arial" w:ascii="Arial" w:hAnsi="Arial"/>
          <w:i/>
          <w:iCs/>
          <w:sz w:val="18"/>
        </w:rPr>
        <w:t>(Beifall bei den GRÜNEN.)</w:t>
      </w:r>
    </w:p>
    <w:p>
      <w:pPr>
        <w:pStyle w:val="Normal"/>
        <w:widowControl w:val="false"/>
        <w:spacing w:lineRule="exact" w:line="240"/>
        <w:ind w:firstLine="284"/>
        <w:jc w:val="both"/>
        <w:rPr/>
      </w:pPr>
      <w:r>
        <w:rPr>
          <w:rFonts w:cs="Arial" w:ascii="Arial" w:hAnsi="Arial"/>
          <w:sz w:val="18"/>
        </w:rPr>
        <w:t xml:space="preserve">Vorsitzende GRin Mag Heidemarie </w:t>
      </w:r>
      <w:r>
        <w:rPr>
          <w:rFonts w:cs="Arial" w:ascii="Arial" w:hAnsi="Arial"/>
          <w:b/>
          <w:bCs/>
          <w:sz w:val="18"/>
          <w:u w:val="single"/>
        </w:rPr>
        <w:t>Unterreiner</w:t>
      </w:r>
      <w:r>
        <w:rPr>
          <w:rFonts w:cs="Arial" w:ascii="Arial" w:hAnsi="Arial"/>
          <w:sz w:val="18"/>
        </w:rPr>
        <w:t xml:space="preserve">: Zum Wort ist niemand mehr gemeldet. Die Debatte ist geschlossen. </w:t>
      </w:r>
    </w:p>
    <w:p>
      <w:pPr>
        <w:pStyle w:val="Normal"/>
        <w:widowControl w:val="false"/>
        <w:spacing w:lineRule="exact" w:line="240"/>
        <w:ind w:firstLine="284"/>
        <w:jc w:val="both"/>
        <w:rPr/>
      </w:pPr>
      <w:r>
        <w:rPr>
          <w:rFonts w:cs="Arial" w:ascii="Arial" w:hAnsi="Arial"/>
          <w:sz w:val="18"/>
        </w:rPr>
        <w:t>Der Herr Berichterstatter hat das Schlusswort.</w:t>
      </w:r>
    </w:p>
    <w:p>
      <w:pPr>
        <w:pStyle w:val="Normal"/>
        <w:widowControl w:val="false"/>
        <w:spacing w:lineRule="exact" w:line="240"/>
        <w:ind w:firstLine="284"/>
        <w:jc w:val="both"/>
        <w:rPr/>
      </w:pPr>
      <w:r>
        <w:rPr>
          <w:rFonts w:cs="Arial" w:ascii="Arial" w:hAnsi="Arial"/>
          <w:sz w:val="18"/>
        </w:rPr>
        <w:t xml:space="preserve">Berichterstatter GR Erich </w:t>
      </w:r>
      <w:r>
        <w:rPr>
          <w:rFonts w:cs="Arial" w:ascii="Arial" w:hAnsi="Arial"/>
          <w:b/>
          <w:bCs/>
          <w:sz w:val="18"/>
          <w:u w:val="single"/>
        </w:rPr>
        <w:t>VALENTIN</w:t>
      </w:r>
      <w:r>
        <w:rPr>
          <w:rFonts w:cs="Arial" w:ascii="Arial" w:hAnsi="Arial"/>
          <w:sz w:val="18"/>
        </w:rPr>
        <w:t>: Frau Vorsitzende! Meine sehr geehrten Damen und Herren!</w:t>
      </w:r>
    </w:p>
    <w:p>
      <w:pPr>
        <w:pStyle w:val="Normal"/>
        <w:widowControl w:val="false"/>
        <w:spacing w:lineRule="exact" w:line="240"/>
        <w:ind w:firstLine="284"/>
        <w:jc w:val="both"/>
        <w:rPr/>
      </w:pPr>
      <w:r>
        <w:rPr>
          <w:rFonts w:cs="Arial" w:ascii="Arial" w:hAnsi="Arial"/>
          <w:sz w:val="18"/>
        </w:rPr>
        <w:t xml:space="preserve">In einem Zwischenruf hat Herr Präsident Hatzl gemeint: wenn man etwas nicht sehen oder verstehen will. Ich sehe es, davon abgewandelt, etwas anders: Es ist so, wenn man etwas nicht registrieren will, Kollege Kenesei, was in diesem Gremium schon längst diskutiert, besprochen und auch beschlossen worden ist. </w:t>
      </w:r>
      <w:r>
        <w:rPr>
          <w:rFonts w:cs="Arial" w:ascii="Arial" w:hAnsi="Arial"/>
          <w:i/>
          <w:iCs/>
          <w:sz w:val="18"/>
        </w:rPr>
        <w:t>(GR Günter Kenesei: Was denn? Sagen Sie es!)</w:t>
      </w:r>
      <w:r>
        <w:rPr>
          <w:rFonts w:cs="Arial" w:ascii="Arial" w:hAnsi="Arial"/>
          <w:sz w:val="18"/>
        </w:rPr>
        <w:t xml:space="preserve"> Lassen Sie mir Zeit.</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habe das große Vergnügen gehabt, gerade den Prozess Umweltprüfung - Wiener Abfallwirtschaft hier in diesem Hause mit Geschäftsstücken zu begleiten. Deshalb denke ich mir, ich habe doch ein bisschen den Überblick, und ich kann mich auch genau daran erinnern, wie damals die Stellungnahmen erfolgt sind. Wir haben damals dieses Konvolut besprochen, diskutiert, beschlossen. Wenn jetzt Kollege Kenesei sagt, wir hätten nie davon gesprochen, oder es gäbe das große Überraschungspaket Müllverbrennungsanlage in Simmering; wenn Sie sagen, das würde wie in einer strategischen Abfallwirtschaft als das Szenario oder ein Teil des Szenarios und dessen Lösung präsentiert und verabschiedet </w:t>
      </w:r>
      <w:r>
        <w:rPr>
          <w:rFonts w:cs="Arial" w:ascii="Arial" w:hAnsi="Arial"/>
          <w:i/>
          <w:iCs/>
          <w:sz w:val="18"/>
        </w:rPr>
        <w:t>(GR Günter Kenesei: Ist ja beschlossen!)</w:t>
      </w:r>
      <w:r>
        <w:rPr>
          <w:rFonts w:cs="Arial" w:ascii="Arial" w:hAnsi="Arial"/>
          <w:sz w:val="18"/>
        </w:rPr>
        <w:t xml:space="preserve">, dann haben Sie offensichtlich eine andere Auffassung der Realität. Ich würde unterstellen, dass es eine selektive war. </w:t>
      </w:r>
      <w:r>
        <w:rPr>
          <w:rFonts w:cs="Arial" w:ascii="Arial" w:hAnsi="Arial"/>
          <w:i/>
          <w:iCs/>
          <w:sz w:val="18"/>
        </w:rPr>
        <w:t>(GR Günter Kenesei: Entschuldigung, wir haben einen Bericht zur Kenntnis genommen, und nicht eine Müllverbrennungsanlage beschlossen! Das ist ein Unterschied!)</w:t>
      </w:r>
    </w:p>
    <w:p>
      <w:pPr>
        <w:pStyle w:val="Normal"/>
        <w:widowControl w:val="false"/>
        <w:spacing w:lineRule="exact" w:line="240"/>
        <w:ind w:firstLine="284"/>
        <w:jc w:val="both"/>
        <w:rPr/>
      </w:pPr>
      <w:r>
        <w:rPr>
          <w:rFonts w:cs="Arial" w:ascii="Arial" w:hAnsi="Arial"/>
          <w:sz w:val="18"/>
        </w:rPr>
        <w:t xml:space="preserve">Wenn jetzt Folgendes passiert </w:t>
      </w:r>
      <w:r>
        <w:rPr>
          <w:rFonts w:cs="Arial" w:ascii="Arial" w:hAnsi="Arial"/>
          <w:i/>
          <w:iCs/>
          <w:sz w:val="18"/>
        </w:rPr>
        <w:t>(GR Johann Hatzl - in Richtung GR Günter Kenesei -: Er verkauft sich heute unter Wert!)</w:t>
      </w:r>
      <w:r>
        <w:rPr>
          <w:rFonts w:cs="Arial" w:ascii="Arial" w:hAnsi="Arial"/>
          <w:sz w:val="18"/>
        </w:rPr>
        <w:t xml:space="preserve"> - und ich kenne die Argumente, die Sie damals gemeinsam mit Kollegen Maresch eingebracht haben. Damals wurde geleugnet, dass wir eine dritte Müllverbrennungsanlage benötigen würden. Damals wurde gesagt, gerade die Umweltstadträtin hätte vor, die dafür vorgesehenen 70 Millionen ATS - damals waren es noch Schillingbeträge - für Müllvermeidungsaktivitäten nicht aufzuwenden, in Wirklichkeit hätte sie nicht vor, zu vermeiden, und die Stadt Wien hätte das nicht vor, sondern lediglich, zu verbrennen.</w:t>
      </w:r>
    </w:p>
    <w:p>
      <w:pPr>
        <w:pStyle w:val="Normal"/>
        <w:widowControl w:val="false"/>
        <w:spacing w:lineRule="exact" w:line="240"/>
        <w:ind w:firstLine="284"/>
        <w:jc w:val="both"/>
        <w:rPr/>
      </w:pPr>
      <w:r>
        <w:rPr>
          <w:rFonts w:cs="Arial" w:ascii="Arial" w:hAnsi="Arial"/>
          <w:sz w:val="18"/>
        </w:rPr>
        <w:t xml:space="preserve">Meine Damen und Herren! Heute war nicht mehr die Rede davon, dass wir das Geld für Müllvermeidungsaktivitäten nicht aufwenden würden. </w:t>
      </w:r>
      <w:r>
        <w:rPr>
          <w:rFonts w:cs="Arial" w:ascii="Arial" w:hAnsi="Arial"/>
          <w:i/>
          <w:iCs/>
          <w:sz w:val="18"/>
        </w:rPr>
        <w:t xml:space="preserve">(GR Günter Kenesei: Eh nicht!) </w:t>
      </w:r>
      <w:r>
        <w:rPr>
          <w:rFonts w:cs="Arial" w:ascii="Arial" w:hAnsi="Arial"/>
          <w:sz w:val="18"/>
        </w:rPr>
        <w:t xml:space="preserve">Ganz im Gegenteil: Heute geben Sie zu, dass es eine Kampagne gegeben hat. </w:t>
      </w:r>
      <w:r>
        <w:rPr>
          <w:rFonts w:cs="Arial" w:ascii="Arial" w:hAnsi="Arial"/>
          <w:i/>
          <w:iCs/>
          <w:sz w:val="18"/>
        </w:rPr>
        <w:t>(GR Günter Kenesei: Nein, bitte!)</w:t>
      </w:r>
      <w:r>
        <w:rPr>
          <w:rFonts w:cs="Arial" w:ascii="Arial" w:hAnsi="Arial"/>
          <w:sz w:val="18"/>
        </w:rPr>
        <w:t xml:space="preserve"> Was ist es denn, meine Damen und Herren? Wenn Sie sich ... </w:t>
      </w:r>
      <w:r>
        <w:rPr>
          <w:rFonts w:cs="Arial" w:ascii="Arial" w:hAnsi="Arial"/>
          <w:i/>
          <w:iCs/>
          <w:sz w:val="18"/>
        </w:rPr>
        <w:t>(GR Günter Kenesei: "Kronen Zeitung"! "Kurier" ...! - Weitere Zwischenrufe bei den GRÜNEN.)</w:t>
      </w:r>
      <w:r>
        <w:rPr>
          <w:rFonts w:cs="Arial" w:ascii="Arial" w:hAnsi="Arial"/>
          <w:sz w:val="18"/>
        </w:rPr>
        <w:t xml:space="preserve"> Ja, darüber können wir auch noch reden. </w:t>
      </w:r>
    </w:p>
    <w:p>
      <w:pPr>
        <w:pStyle w:val="Normal"/>
        <w:widowControl w:val="false"/>
        <w:spacing w:lineRule="exact" w:line="240"/>
        <w:ind w:firstLine="284"/>
        <w:jc w:val="both"/>
        <w:rPr>
          <w:rFonts w:ascii="Arial" w:hAnsi="Arial" w:cs="Arial"/>
          <w:sz w:val="18"/>
        </w:rPr>
      </w:pPr>
      <w:r>
        <w:rPr>
          <w:rFonts w:cs="Arial" w:ascii="Arial" w:hAnsi="Arial"/>
          <w:sz w:val="18"/>
        </w:rPr>
        <w:t xml:space="preserve">Wenn Sie sich die Sujets ansehen, die damals geschaltet wurden, dann werden Sie feststellen, dass es eine Bewusstseinskampagne war, eine Kampagne, dass man den Menschen zeigen wollte, was alles in dieser Stadt auch im individuellen Handling Müll erzeugt. Wenn Sie mir jetzt sagen, Müll zu vermeiden wäre nicht etwas, was zu argumentieren wäre, wenn Sie sagen, das ist nicht etwas, was als ein Bewusstwerdungsprozess in den Köpfen jedes Einzelnen von uns notwendigerweise stattzufinden hat - wenn Sie das als Vorbedingung akzeptieren, dann beantworten Sie mir die Frage, wie man das außerhalb einer Kampagne machen soll. Ohne zu kommunizieren, meine Damen und Herren, ist das nicht möglich! Diese Aufklärungskampagne war ein vernünftiger Beitrag, um Müll in dieser Stadt zu vermeiden und zu garantieren, dass Wien weiterhin Umwelt-Musterstadt bleibt. </w:t>
      </w:r>
      <w:r>
        <w:rPr>
          <w:rFonts w:cs="Arial" w:ascii="Arial" w:hAnsi="Arial"/>
          <w:i/>
          <w:iCs/>
          <w:sz w:val="18"/>
        </w:rPr>
        <w:t>(GR Mag Rüdiger Maresch: Ja, das ist richtig, aber ...!)</w:t>
      </w:r>
    </w:p>
    <w:p>
      <w:pPr>
        <w:pStyle w:val="Normal"/>
        <w:widowControl w:val="false"/>
        <w:spacing w:lineRule="exact" w:line="240"/>
        <w:ind w:firstLine="284"/>
        <w:jc w:val="both"/>
        <w:rPr/>
      </w:pPr>
      <w:r>
        <w:rPr>
          <w:rFonts w:cs="Arial" w:ascii="Arial" w:hAnsi="Arial"/>
          <w:sz w:val="18"/>
        </w:rPr>
        <w:t xml:space="preserve">Wenn ich mir die Argumente weiter ansehe - und wir sollten uns das wirklich im Detail ansehen -, dann haben sich heute die Argumente gegen Pfaffenau zu einer rein formalen Diskussion gewandelt. Das heißt, ich sehe einigermaßen mit Befriedigung, dass Sie zur Kenntnis genommen haben, dass wir im Sinne der Wiener Abfallwirtschaft und im Sinne des Wiener Abfallwirtschaftsplans vorgehen. Ich nehme erfreut zur Kenntnis, dass Sie offensichtlich heute der Meinung sind, dass wir Aktivitäten ... </w:t>
      </w:r>
      <w:r>
        <w:rPr>
          <w:rFonts w:cs="Arial" w:ascii="Arial" w:hAnsi="Arial"/>
          <w:i/>
          <w:iCs/>
          <w:sz w:val="18"/>
        </w:rPr>
        <w:t>(GR Günter Kenesei: Sie haben ein etwas selektives Gehör!)</w:t>
      </w:r>
      <w:r>
        <w:rPr>
          <w:rFonts w:cs="Arial" w:ascii="Arial" w:hAnsi="Arial"/>
          <w:sz w:val="18"/>
        </w:rPr>
        <w:t xml:space="preserve"> Wenn mein Gehör selektiv ist, Kollege Kenesei, dann weiß ich nicht, was Ihre Wahrnehmungen in den letzten Monaten waren, meine Damen und Herren!</w:t>
      </w:r>
    </w:p>
    <w:p>
      <w:pPr>
        <w:pStyle w:val="Normal"/>
        <w:widowControl w:val="false"/>
        <w:spacing w:lineRule="exact" w:line="240"/>
        <w:ind w:firstLine="284"/>
        <w:jc w:val="both"/>
        <w:rPr/>
      </w:pPr>
      <w:r>
        <w:rPr>
          <w:rFonts w:cs="Arial" w:ascii="Arial" w:hAnsi="Arial"/>
          <w:sz w:val="18"/>
        </w:rPr>
        <w:t>Da hier diskutiert und kritisiert wird, dass man überrascht ist, was die WKU soll: Ich habe Sie, Kollege Kenesei, als jemanden kennen gelernt, der durchaus messerscharf in der Realität stehend ist, wenn es darum geht, Dinge zu qualifizieren, jemanden, der skizzierend und aufzeigend unterwegs ist. Sagen Sie mir, wenn Sie als Stadt Wien eine Gesellschaft gründen und diese in Zukunft im Bereich der Abfallwirtschaft einzusetzen gedenken, zeigen Sie mir dann denjenigen, der betriebswirtschaftlich bei klarem Verstand ein Unternehmensziel ausschließlich in einer Sparte formulieren würde! Natürlich ist der rein juridische Text dieses Vertrages, dieser Absichtserklärung darüber, was diese Gesellschaft tun soll, ein mannigfaltiger. Aber jedem Mitglied des Wiener Gemeinderates war im dem Moment klar, dass die WKU natürlich auch den Zweck hat, die planerischen Vorarbeiten und die behördlichen Vorarbeiten für die Pfaffenau zu machen. Das war doch jedem klar!</w:t>
      </w:r>
    </w:p>
    <w:p>
      <w:pPr>
        <w:pStyle w:val="Normal"/>
        <w:widowControl w:val="false"/>
        <w:spacing w:lineRule="exact" w:line="240"/>
        <w:ind w:firstLine="284"/>
        <w:jc w:val="both"/>
        <w:rPr/>
      </w:pPr>
      <w:r>
        <w:rPr>
          <w:rFonts w:cs="Arial" w:ascii="Arial" w:hAnsi="Arial"/>
          <w:sz w:val="18"/>
        </w:rPr>
        <w:t xml:space="preserve">Wenn Sie das jetzt nicht mehr wahrhaben wollen, dann suchen Sie sich jetzt, in der letzten Phase der Umsetzung des Wiener Abfallwirtschaftsplans, in dem planerischen Vorlauf das Ausstiegsszenarium, warum Sie formalrechtlich dagegen sein können. </w:t>
      </w:r>
      <w:r>
        <w:rPr>
          <w:rFonts w:cs="Arial" w:ascii="Arial" w:hAnsi="Arial"/>
          <w:i/>
          <w:iCs/>
          <w:sz w:val="18"/>
        </w:rPr>
        <w:t>(GR Mag Rüdiger Maresch: ... die Mistkübel genauso!)</w:t>
      </w:r>
      <w:r>
        <w:rPr>
          <w:rFonts w:cs="Arial" w:ascii="Arial" w:hAnsi="Arial"/>
          <w:sz w:val="18"/>
        </w:rPr>
        <w:t xml:space="preserve"> Sagen Sie doch ehrlich: Sie sind weiterhin dabei geblieben, dass Sie die dritte Müllverbrennungsanlage, die dritte thermische Verwertungsanlage in Wien nicht wollen - sagen Sie das klar und deutlich! Wir werden es zur Kenntnis nehmen. Aber verstecken Sie sich nicht hinter formaljuristischen Diskussionen. Das ist doch Ihrer in Wirklichkeit nicht würdig!</w:t>
      </w:r>
    </w:p>
    <w:p>
      <w:pPr>
        <w:pStyle w:val="Normal"/>
        <w:widowControl w:val="false"/>
        <w:spacing w:lineRule="exact" w:line="240"/>
        <w:ind w:firstLine="284"/>
        <w:jc w:val="both"/>
        <w:rPr>
          <w:rFonts w:ascii="Arial" w:hAnsi="Arial" w:cs="Arial"/>
          <w:sz w:val="18"/>
        </w:rPr>
      </w:pPr>
      <w:r>
        <w:rPr>
          <w:rFonts w:cs="Arial" w:ascii="Arial" w:hAnsi="Arial"/>
          <w:sz w:val="18"/>
        </w:rPr>
        <w:t xml:space="preserve">Abschließend: Ich bin sehr froh, dass die Diskussion heute im Vergleich zur ersten Diskussion, zur Grundsatzdiskussion zur Wiener Abfallwirtschaft, eine sehr lustlose geworden ist. Es ist festzustellen, dass hier offensichtlich die Rückzugsgefechte laufen, was ich auch verstehen kann. Auf der einen Seite steht eine klare Planung, eine Planung, die von Verantwortungsbewusstsein getragen ist, und auf der anderen Seite steht einfach das Negieren und das Ablehnen einer vernünftigen Strategie. </w:t>
      </w:r>
      <w:r>
        <w:rPr>
          <w:rFonts w:cs="Arial" w:ascii="Arial" w:hAnsi="Arial"/>
          <w:i/>
          <w:iCs/>
          <w:sz w:val="18"/>
        </w:rPr>
        <w:t>(GR Mag Rüdiger Maresch: Ich kann mich jetzt leider nicht mehr melden!)</w:t>
      </w:r>
    </w:p>
    <w:p>
      <w:pPr>
        <w:pStyle w:val="Normal"/>
        <w:widowControl w:val="false"/>
        <w:spacing w:lineRule="exact" w:line="240"/>
        <w:ind w:firstLine="284"/>
        <w:jc w:val="both"/>
        <w:rPr/>
      </w:pPr>
      <w:r>
        <w:rPr>
          <w:rFonts w:cs="Arial" w:ascii="Arial" w:hAnsi="Arial"/>
          <w:sz w:val="18"/>
        </w:rPr>
        <w:t xml:space="preserve">Ich habe dem Kollegen Maresch versprochen, dass ich mein Schlusswort nicht dazu verwenden werde, etwas Neues hereinzubringen. Ich halte das auch ein. Ich gebe nur ... </w:t>
      </w:r>
      <w:r>
        <w:rPr>
          <w:rFonts w:cs="Arial" w:ascii="Arial" w:hAnsi="Arial"/>
          <w:i/>
          <w:iCs/>
          <w:sz w:val="18"/>
        </w:rPr>
        <w:t>(GR Mag Rüdiger Maresch: Fast!)</w:t>
      </w:r>
      <w:r>
        <w:rPr>
          <w:rFonts w:cs="Arial" w:ascii="Arial" w:hAnsi="Arial"/>
          <w:sz w:val="18"/>
        </w:rPr>
        <w:t xml:space="preserve"> Na ja, ich bin halt fast ... </w:t>
      </w:r>
      <w:r>
        <w:rPr>
          <w:rFonts w:cs="Arial" w:ascii="Arial" w:hAnsi="Arial"/>
          <w:i/>
          <w:iCs/>
          <w:sz w:val="18"/>
        </w:rPr>
        <w:t>(GR Mag Rüdiger Maresch: Ein bisschen polemisch bist du schon!)</w:t>
      </w:r>
      <w:r>
        <w:rPr>
          <w:rFonts w:cs="Arial" w:ascii="Arial" w:hAnsi="Arial"/>
          <w:sz w:val="18"/>
        </w:rPr>
        <w:t xml:space="preserve"> Ich halte mich "fast" daran, so wie du "fast" die Realität siehst - einigen wir uns darauf. </w:t>
      </w:r>
      <w:r>
        <w:rPr>
          <w:rFonts w:cs="Arial" w:ascii="Arial" w:hAnsi="Arial"/>
          <w:i/>
          <w:iCs/>
          <w:sz w:val="18"/>
        </w:rPr>
        <w:t>(GR Mag Rüdiger Maresch: Sagen wir, ich sehe die Realität, und du ...!)</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Letzte Überlegung dazu: Ich bin sehr froh darüber, dass wir heute bei diesem Akt auch die Frage der Flächenwidmung mit diskutieren, aber erst später beschließen werden. Wenn du oder wenn die GRÜNEN heute der Flächewidmung nicht zustimmen, dann stimmen sie nicht nur gegen die Müllverbrennungsanlage Pfaffenau, sondern sie stimmen in dem Fall auch gegen Biogas Wien. </w:t>
      </w:r>
      <w:r>
        <w:rPr>
          <w:rFonts w:cs="Arial" w:ascii="Arial" w:hAnsi="Arial"/>
          <w:i/>
          <w:iCs/>
          <w:sz w:val="18"/>
        </w:rPr>
        <w:t>(GR Günter Kenesei: Na geh ...! - Weitere Zwischenrufe bei den GRÜNEN.)</w:t>
      </w:r>
      <w:r>
        <w:rPr>
          <w:rFonts w:cs="Arial" w:ascii="Arial" w:hAnsi="Arial"/>
          <w:sz w:val="18"/>
        </w:rPr>
        <w:t xml:space="preserve"> Auch das muss man klar und deutlich sagen, auch das wird man erklären müssen, wie ich meine.</w:t>
      </w:r>
    </w:p>
    <w:p>
      <w:pPr>
        <w:pStyle w:val="Normal"/>
        <w:widowControl w:val="false"/>
        <w:spacing w:lineRule="exact" w:line="240"/>
        <w:ind w:firstLine="284"/>
        <w:jc w:val="both"/>
        <w:rPr>
          <w:rFonts w:ascii="Arial" w:hAnsi="Arial" w:cs="Arial"/>
          <w:sz w:val="18"/>
        </w:rPr>
      </w:pPr>
      <w:r>
        <w:rPr>
          <w:rFonts w:cs="Arial" w:ascii="Arial" w:hAnsi="Arial"/>
          <w:sz w:val="18"/>
        </w:rPr>
        <w:t xml:space="preserve">Meine Damen und Herren! In diesem Sinne denke ich, wir beschließen heute bei diesem Akt, aber dann auch bei der Flächenwidmung zu Pfaffenau einen weiteren Baustein dafür, dass Wien Umwelt-Musterstadt bleibt. - Danke schön.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 xml:space="preserve">Vorsitzende GRin Mag Heidemarie </w:t>
      </w:r>
      <w:r>
        <w:rPr>
          <w:rFonts w:cs="Arial" w:ascii="Arial" w:hAnsi="Arial"/>
          <w:b/>
          <w:bCs/>
          <w:sz w:val="18"/>
          <w:u w:val="single"/>
        </w:rPr>
        <w:t>Unterreiner</w:t>
      </w:r>
      <w:r>
        <w:rPr>
          <w:rFonts w:cs="Arial" w:ascii="Arial" w:hAnsi="Arial"/>
          <w:sz w:val="18"/>
        </w:rPr>
        <w:t>: Wir kommen nun zur Abstimmung.</w:t>
      </w:r>
    </w:p>
    <w:p>
      <w:pPr>
        <w:pStyle w:val="Normal"/>
        <w:widowControl w:val="false"/>
        <w:spacing w:lineRule="exact" w:line="240"/>
        <w:ind w:firstLine="284"/>
        <w:jc w:val="both"/>
        <w:rPr/>
      </w:pPr>
      <w:r>
        <w:rPr>
          <w:rFonts w:cs="Arial" w:ascii="Arial" w:hAnsi="Arial"/>
          <w:sz w:val="18"/>
        </w:rPr>
        <w:t>Wer dem Antrag des Herrn Berichterstatters zustimmen kann, möge die Hand erheben. - Dies ist mehrheitlich, ohne die Stimmen der GRÜNEN und der Freiheitlichen, der Fall und daher angenommen.</w:t>
      </w:r>
    </w:p>
    <w:p>
      <w:pPr>
        <w:pStyle w:val="Normal"/>
        <w:widowControl w:val="false"/>
        <w:spacing w:lineRule="exact" w:line="240"/>
        <w:ind w:firstLine="284"/>
        <w:jc w:val="both"/>
        <w:rPr/>
      </w:pPr>
      <w:r>
        <w:rPr>
          <w:rFonts w:cs="Arial" w:ascii="Arial" w:hAnsi="Arial"/>
          <w:sz w:val="18"/>
        </w:rPr>
        <w:t xml:space="preserve">Ich schlage vor, die Berichterstattung und die Verhandlungen über die Geschäftsstücke 32 und 33 der Tagesordnung - sie betreffen die Plandokumente 7515 und 7552 im 2. Bezirk, Katastralgemeinde Leopoldstadt - zusammenzuziehen, die Abstimmungen jedoch getrennt durchzuführen. </w:t>
      </w:r>
    </w:p>
    <w:p>
      <w:pPr>
        <w:pStyle w:val="Normal"/>
        <w:widowControl w:val="false"/>
        <w:spacing w:lineRule="exact" w:line="240"/>
        <w:ind w:firstLine="284"/>
        <w:jc w:val="both"/>
        <w:rPr>
          <w:rFonts w:ascii="Arial" w:hAnsi="Arial" w:cs="Arial"/>
          <w:sz w:val="18"/>
        </w:rPr>
      </w:pPr>
      <w:r>
        <w:rPr>
          <w:rFonts w:cs="Arial" w:ascii="Arial" w:hAnsi="Arial"/>
          <w:sz w:val="18"/>
        </w:rPr>
        <w:t xml:space="preserve">Wird dagegen ein Einwand erhoben? - Das ist nicht der Fall. </w:t>
      </w:r>
    </w:p>
    <w:p>
      <w:pPr>
        <w:pStyle w:val="TextBodyIndent"/>
        <w:widowControl w:val="false"/>
        <w:spacing w:lineRule="exact" w:line="240"/>
        <w:ind w:firstLine="284"/>
        <w:jc w:val="both"/>
        <w:rPr/>
      </w:pPr>
      <w:r>
        <w:rPr>
          <w:sz w:val="18"/>
        </w:rPr>
        <w:t>Ich bitte den Berichterstatter, Herrn GR Vettermann, die Verhandlungen einzuleiten.</w:t>
      </w:r>
    </w:p>
    <w:p>
      <w:pPr>
        <w:pStyle w:val="Normal"/>
        <w:widowControl w:val="false"/>
        <w:spacing w:lineRule="exact" w:line="240"/>
        <w:ind w:firstLine="284"/>
        <w:jc w:val="both"/>
        <w:rPr>
          <w:rFonts w:ascii="Arial" w:hAnsi="Arial" w:cs="Arial"/>
          <w:b/>
          <w:b/>
          <w:bCs/>
          <w:sz w:val="18"/>
          <w:u w:val="single"/>
        </w:rPr>
      </w:pPr>
      <w:r>
        <w:rPr>
          <w:rFonts w:cs="Arial" w:ascii="Arial" w:hAnsi="Arial"/>
          <w:sz w:val="18"/>
        </w:rPr>
        <w:t xml:space="preserve">Berichterstatter GR Heinz </w:t>
      </w:r>
      <w:r>
        <w:rPr>
          <w:rFonts w:cs="Arial" w:ascii="Arial" w:hAnsi="Arial"/>
          <w:b/>
          <w:bCs/>
          <w:sz w:val="18"/>
          <w:u w:val="single"/>
        </w:rPr>
        <w:t>Vettermann</w:t>
      </w:r>
      <w:r>
        <w:rPr>
          <w:rFonts w:cs="Arial" w:ascii="Arial" w:hAnsi="Arial"/>
          <w:sz w:val="18"/>
        </w:rPr>
        <w:t>: Frau Vorsitzende! Sehr geehrte Damen und Herren!</w:t>
      </w:r>
    </w:p>
    <w:p>
      <w:pPr>
        <w:pStyle w:val="Normal"/>
        <w:widowControl w:val="false"/>
        <w:spacing w:lineRule="exact" w:line="240"/>
        <w:ind w:firstLine="284"/>
        <w:jc w:val="both"/>
        <w:rPr>
          <w:rFonts w:ascii="Arial" w:hAnsi="Arial" w:cs="Arial"/>
          <w:sz w:val="18"/>
        </w:rPr>
      </w:pPr>
      <w:r>
        <w:rPr>
          <w:rFonts w:cs="Arial" w:ascii="Arial" w:hAnsi="Arial"/>
          <w:sz w:val="18"/>
        </w:rPr>
        <w:t>Ich bitte um Zustimmung.</w:t>
      </w:r>
    </w:p>
    <w:p>
      <w:pPr>
        <w:pStyle w:val="Normal"/>
        <w:widowControl w:val="false"/>
        <w:spacing w:lineRule="exact" w:line="240"/>
        <w:ind w:firstLine="284"/>
        <w:jc w:val="both"/>
        <w:rPr/>
      </w:pPr>
      <w:r>
        <w:rPr>
          <w:rFonts w:cs="Arial" w:ascii="Arial" w:hAnsi="Arial"/>
          <w:sz w:val="18"/>
        </w:rPr>
        <w:t xml:space="preserve">Vorsitzende GRin Mag Heidemarie </w:t>
      </w:r>
      <w:r>
        <w:rPr>
          <w:rFonts w:cs="Arial" w:ascii="Arial" w:hAnsi="Arial"/>
          <w:b/>
          <w:bCs/>
          <w:sz w:val="18"/>
          <w:u w:val="single"/>
        </w:rPr>
        <w:t>Unterreiner</w:t>
      </w:r>
      <w:r>
        <w:rPr>
          <w:rFonts w:cs="Arial" w:ascii="Arial" w:hAnsi="Arial"/>
          <w:sz w:val="18"/>
        </w:rPr>
        <w:t xml:space="preserve">: Ich eröffne die Debatte. </w:t>
      </w:r>
    </w:p>
    <w:p>
      <w:pPr>
        <w:pStyle w:val="Normal"/>
        <w:widowControl w:val="false"/>
        <w:spacing w:lineRule="exact" w:line="240"/>
        <w:ind w:firstLine="284"/>
        <w:jc w:val="both"/>
        <w:rPr>
          <w:rFonts w:ascii="Arial" w:hAnsi="Arial" w:cs="Arial"/>
          <w:sz w:val="18"/>
        </w:rPr>
      </w:pPr>
      <w:r>
        <w:rPr>
          <w:rFonts w:cs="Arial" w:ascii="Arial" w:hAnsi="Arial"/>
          <w:sz w:val="18"/>
        </w:rPr>
        <w:t>Zum Wort gemeldet ist Herr GR Maresch. Ich erteile es ihm.</w:t>
      </w:r>
    </w:p>
    <w:p>
      <w:pPr>
        <w:pStyle w:val="Normal"/>
        <w:widowControl w:val="false"/>
        <w:spacing w:lineRule="exact" w:line="240"/>
        <w:ind w:firstLine="284"/>
        <w:jc w:val="both"/>
        <w:rPr/>
      </w:pPr>
      <w:r>
        <w:rPr>
          <w:rFonts w:cs="Arial" w:ascii="Arial" w:hAnsi="Arial"/>
          <w:sz w:val="18"/>
        </w:rPr>
        <w:t xml:space="preserve">GR Mag Rüdiger </w:t>
      </w:r>
      <w:r>
        <w:rPr>
          <w:rFonts w:cs="Arial" w:ascii="Arial" w:hAnsi="Arial"/>
          <w:b/>
          <w:bCs/>
          <w:sz w:val="18"/>
          <w:u w:val="single"/>
        </w:rPr>
        <w:t>Maresch</w:t>
      </w:r>
      <w:r>
        <w:rPr>
          <w:rFonts w:cs="Arial" w:ascii="Arial" w:hAnsi="Arial"/>
          <w:sz w:val="18"/>
        </w:rPr>
        <w:t xml:space="preserve"> </w:t>
      </w:r>
      <w:r>
        <w:rPr>
          <w:rFonts w:cs="Arial" w:ascii="Arial" w:hAnsi="Arial"/>
          <w:i/>
          <w:iCs/>
          <w:sz w:val="18"/>
        </w:rPr>
        <w:t>(Grüner Klub im Rathaus)</w:t>
      </w:r>
      <w:r>
        <w:rPr>
          <w:rFonts w:cs="Arial" w:ascii="Arial" w:hAnsi="Arial"/>
          <w:sz w:val="18"/>
        </w:rPr>
        <w:t>: Sehr geehrte Frau Vorsitzende! Sehr geehrter Herr Berichterstatter! Meine Damen und Herren!</w:t>
      </w:r>
    </w:p>
    <w:p>
      <w:pPr>
        <w:pStyle w:val="TextBodyIndent"/>
        <w:widowControl w:val="false"/>
        <w:spacing w:lineRule="exact" w:line="240"/>
        <w:ind w:firstLine="284"/>
        <w:jc w:val="both"/>
        <w:rPr/>
      </w:pPr>
      <w:r>
        <w:rPr>
          <w:i w:val="false"/>
          <w:iCs w:val="false"/>
          <w:sz w:val="18"/>
        </w:rPr>
        <w:t xml:space="preserve">Es geht um eine Garage in der Lilienbrunngasse im 2. Bezirk. Dagegen hat sich eine Bürgerinitiative entwickelt, und diese hat rund 600 Unterschriften gesammelt, weil sie das nicht will. Es gibt jede Menge Argumente gegen diese Garage. </w:t>
      </w:r>
    </w:p>
    <w:p>
      <w:pPr>
        <w:pStyle w:val="TextBodyIndent"/>
        <w:widowControl w:val="false"/>
        <w:spacing w:lineRule="exact" w:line="240"/>
        <w:ind w:firstLine="284"/>
        <w:jc w:val="both"/>
        <w:rPr/>
      </w:pPr>
      <w:r>
        <w:rPr>
          <w:i w:val="false"/>
          <w:iCs w:val="false"/>
          <w:sz w:val="18"/>
        </w:rPr>
        <w:t xml:space="preserve">Jetzt will ich nicht wieder beginnen mit Volksgaragen-Geschichten und Symptomen, was da schon wieder an Verträgen kommt, sondern Faktum ist: Die Menschen vor Ort, und zwar in einem wirklich kleinen Gebiet um diesen Park, sozusagen um diesen Beserlpark im 2. Bezirk, haben 600 Unterschriften gesammelt, weil sie einfach Folgendes wollten: Verkehrsberuhigung auf der einen Seite, keinen Lärm, vielleicht sogar ein Anrainerpickerl und ordentliche Verhältnisse. Das heißt, sie wollen in Wirklichkeit ihren Park benutzen. </w:t>
      </w:r>
    </w:p>
    <w:p>
      <w:pPr>
        <w:pStyle w:val="TextBodyIndent"/>
        <w:widowControl w:val="false"/>
        <w:spacing w:lineRule="exact" w:line="240"/>
        <w:ind w:firstLine="284"/>
        <w:jc w:val="both"/>
        <w:rPr/>
      </w:pPr>
      <w:r>
        <w:rPr>
          <w:i w:val="false"/>
          <w:iCs w:val="false"/>
          <w:sz w:val="18"/>
        </w:rPr>
        <w:t>Das werden sie zwei Jahre nicht tun können. Warum? - Weil die Bäume gefällt werden, weil alles untertunnelt wird und weil bestimmte Dinge nicht kommen. Es gibt zum Beispiel keine Ausweitung der Parkraumbewirtschaftung von 20.00 bis 22.00 Uhr, was auch helfen würde. Der Kinderspielplatz wird wegkommen, die Oberflächenkonzepte gibt es nicht, weil Reduktion dort nicht stattfindet. Der Herr Garagenkoordinator hat gemeint, in Summe gibt es dort 209 Stellplätze mehr und das ist gut so. Wir glauben das nicht, weil 200 Stellplätze mehr Verkehr bedeuten.</w:t>
      </w:r>
    </w:p>
    <w:p>
      <w:pPr>
        <w:pStyle w:val="Normal"/>
        <w:widowControl w:val="false"/>
        <w:spacing w:lineRule="exact" w:line="240"/>
        <w:ind w:firstLine="284"/>
        <w:jc w:val="both"/>
        <w:rPr/>
      </w:pPr>
      <w:r>
        <w:rPr>
          <w:rFonts w:cs="Arial" w:ascii="Arial" w:hAnsi="Arial"/>
          <w:sz w:val="18"/>
        </w:rPr>
        <w:t>Die Begleitmusik dabei war, dass der Bürgerinitiative die ganze Zeit ein Gespräch mit dem Herrn Bezirksvorsteher - den ich sonst übrigens sehr schätze - verweigert wurde, vom Herrn Bezirksvorsteher unter anderem deswegen, weil die Bürgerinitiative sehr bald eine Befragung verlangt hat, und zwar die gleiche Befragung oder eine ähnliche Befragung wie im 3. Bezirk rund um den Alt-Platz. Die ist ja anders ausgegangen. Ein bisschen interessant war, dass die ÖVP am 28. November - da gibt es einen Brief aus dem Bezirk - noch für die Befragung eingetreten ist. Ich hoffe, Sie lassen sich überzeugen. Es ist noch nicht aller Tage Abend, vielleicht gibt es eine Befragung, wer weiß!</w:t>
      </w:r>
    </w:p>
    <w:p>
      <w:pPr>
        <w:pStyle w:val="Normal"/>
        <w:widowControl w:val="false"/>
        <w:spacing w:lineRule="exact" w:line="240"/>
        <w:ind w:firstLine="284"/>
        <w:jc w:val="both"/>
        <w:rPr/>
      </w:pPr>
      <w:r>
        <w:rPr>
          <w:rFonts w:cs="Arial" w:ascii="Arial" w:hAnsi="Arial"/>
          <w:sz w:val="18"/>
        </w:rPr>
        <w:t>Dazu hätten wir grundsätzlich auch gerne gesagt, gerade die SPÖ, die in letzter Zeit immer für Bürgerbeteiligung und Mitbestimmung eintritt, schließt sich hier aus und behauptet zum Beispiel, sie hätte wahnsinnig viele Unterschriften aus dem Bezirk für die Errichtung der Garage, und die Bürgerinitiative hätte nur ganz wenig Zustimmung bei ihrem Auftreten gegen die Garage. Wir sehen das nicht so und glauben im Gegensatz dazu, dass die Stadt Wien beziehungsweise die SPÖ Leopoldstadt sich endlich einmal sozusagen ihr Herz nehmen sollte. Mit den Bürgern in einen Dialog einzutreten heißt, eine Bürgerbefragung zu veranstalten. Ist die Bürgerbefragung pro Garage, werden wir das akzeptieren. Deshalb noch einmal der Appell an die SPÖ: Machen Sie eine Bürgerbefragung!</w:t>
      </w:r>
    </w:p>
    <w:p>
      <w:pPr>
        <w:pStyle w:val="Normal"/>
        <w:widowControl w:val="false"/>
        <w:spacing w:lineRule="exact" w:line="240"/>
        <w:ind w:firstLine="284"/>
        <w:jc w:val="both"/>
        <w:rPr>
          <w:rFonts w:ascii="Arial" w:hAnsi="Arial" w:cs="Arial"/>
          <w:sz w:val="18"/>
        </w:rPr>
      </w:pPr>
      <w:r>
        <w:rPr>
          <w:rFonts w:cs="Arial" w:ascii="Arial" w:hAnsi="Arial"/>
          <w:sz w:val="18"/>
        </w:rPr>
        <w:t xml:space="preserve">Im Grunde genommen können wir aber jetzt diesem Geschäftsstück nicht zustimmen, sondern wir fordern die SPÖ, wie gesagt, noch einmal auf: Bürgerbefragung ist wichtig, schauen Sie sich an, was die Bürger dort in dem Grätzel wollen, und fahren sie nicht drüber! - Danke schön. </w:t>
      </w:r>
      <w:r>
        <w:rPr>
          <w:rFonts w:cs="Arial" w:ascii="Arial" w:hAnsi="Arial"/>
          <w:i/>
          <w:sz w:val="18"/>
        </w:rPr>
        <w:t>(Beifall bei den GRÜNEN.)</w:t>
      </w:r>
    </w:p>
    <w:p>
      <w:pPr>
        <w:pStyle w:val="Normal"/>
        <w:widowControl w:val="false"/>
        <w:spacing w:lineRule="exact" w:line="240"/>
        <w:ind w:firstLine="284"/>
        <w:jc w:val="both"/>
        <w:rPr/>
      </w:pPr>
      <w:r>
        <w:rPr>
          <w:rFonts w:cs="Arial" w:ascii="Arial" w:hAnsi="Arial"/>
          <w:sz w:val="18"/>
        </w:rPr>
        <w:t xml:space="preserve">Vorsitzende GRin Mag Heidemarie </w:t>
      </w:r>
      <w:r>
        <w:rPr>
          <w:rFonts w:cs="Arial" w:ascii="Arial" w:hAnsi="Arial"/>
          <w:b/>
          <w:bCs/>
          <w:sz w:val="18"/>
          <w:u w:val="single"/>
        </w:rPr>
        <w:t>Unterreiner</w:t>
      </w:r>
      <w:r>
        <w:rPr>
          <w:rFonts w:cs="Arial" w:ascii="Arial" w:hAnsi="Arial"/>
          <w:sz w:val="18"/>
        </w:rPr>
        <w:t>: Als nächster Redner ist Herr Mag Neuhuber gemeldet. Ich erteile ihm das Wort.</w:t>
      </w:r>
    </w:p>
    <w:p>
      <w:pPr>
        <w:pStyle w:val="Normal"/>
        <w:widowControl w:val="false"/>
        <w:spacing w:lineRule="exact" w:line="240"/>
        <w:ind w:firstLine="284"/>
        <w:jc w:val="both"/>
        <w:rPr/>
      </w:pPr>
      <w:r>
        <w:rPr>
          <w:rFonts w:cs="Arial" w:ascii="Arial" w:hAnsi="Arial"/>
          <w:sz w:val="18"/>
        </w:rPr>
        <w:t xml:space="preserve">GR Mag Alexander </w:t>
      </w:r>
      <w:r>
        <w:rPr>
          <w:rFonts w:cs="Arial" w:ascii="Arial" w:hAnsi="Arial"/>
          <w:b/>
          <w:sz w:val="18"/>
          <w:u w:val="single"/>
        </w:rPr>
        <w:t>Neuhuber</w:t>
      </w:r>
      <w:r>
        <w:rPr>
          <w:rFonts w:cs="Arial" w:ascii="Arial" w:hAnsi="Arial"/>
          <w:sz w:val="18"/>
        </w:rPr>
        <w:t xml:space="preserve"> </w:t>
      </w:r>
      <w:r>
        <w:rPr>
          <w:rFonts w:cs="Arial" w:ascii="Arial" w:hAnsi="Arial"/>
          <w:i/>
          <w:sz w:val="18"/>
        </w:rPr>
        <w:t>(ÖVP-Klub der Bundeshauptstadt Wien)</w:t>
      </w:r>
      <w:r>
        <w:rPr>
          <w:rFonts w:cs="Arial" w:ascii="Arial" w:hAnsi="Arial"/>
          <w:sz w:val="18"/>
        </w:rPr>
        <w:t>: Frau Vorsitzende! Herr Berichterstatter! Meine Damen und Herren!</w:t>
      </w:r>
    </w:p>
    <w:p>
      <w:pPr>
        <w:pStyle w:val="TextBodyIndent"/>
        <w:widowControl w:val="false"/>
        <w:spacing w:lineRule="exact" w:line="240"/>
        <w:ind w:firstLine="284"/>
        <w:jc w:val="both"/>
        <w:rPr/>
      </w:pPr>
      <w:r>
        <w:rPr>
          <w:i w:val="false"/>
          <w:iCs w:val="false"/>
          <w:sz w:val="18"/>
        </w:rPr>
        <w:t xml:space="preserve">Wir werden den beiden Geschäftsstücken und Plandokumenten zustimmen. Es ist ja bekannt, dass wir im Allgemeinen nicht gerade große Garagengegner sind, und im Speziellen schon gar nicht gegen Volksgaragen. </w:t>
      </w:r>
    </w:p>
    <w:p>
      <w:pPr>
        <w:pStyle w:val="TextBodyIndent"/>
        <w:widowControl w:val="false"/>
        <w:spacing w:lineRule="exact" w:line="240"/>
        <w:ind w:firstLine="284"/>
        <w:jc w:val="both"/>
        <w:rPr/>
      </w:pPr>
      <w:r>
        <w:rPr>
          <w:i w:val="false"/>
          <w:iCs w:val="false"/>
          <w:sz w:val="18"/>
        </w:rPr>
        <w:t>Dennoch liegt auch ein Körnchen Wahrheit in dem, was Kollege Maresch gesagt hat. Wenn man sich den vorliegenden Akt genau ansieht, so wird man feststellen, dass hier ausgesprochen viele Stellungnahmen abgegeben wurden. Ich glaube, es waren 370 oder 380 Stellungnahmen. Das ist schon ungewöhnlich, das gibt es nicht immer. (GR Mag Rüdiger Maresch: 370!) Es waren sehr viele für dieses Garagenprojekt, aber es waren auch sehr viele dagegen. Daher dürfte es dort an diesem Eck und in diesem Teil des Bezirkes sehr aufwühlende Diskussion gegeben haben und noch immer geben.</w:t>
      </w:r>
    </w:p>
    <w:p>
      <w:pPr>
        <w:pStyle w:val="Normal"/>
        <w:widowControl w:val="false"/>
        <w:spacing w:lineRule="exact" w:line="240"/>
        <w:ind w:firstLine="284"/>
        <w:jc w:val="both"/>
        <w:rPr/>
      </w:pPr>
      <w:r>
        <w:rPr>
          <w:rFonts w:cs="Arial" w:ascii="Arial" w:hAnsi="Arial"/>
          <w:sz w:val="18"/>
        </w:rPr>
        <w:t xml:space="preserve">Ich denke, dass jetzt einmal die Flächenwidmung für die Entwicklung des Bezirkes grundsätzlich notwendig ist. Deshalb werden wir auch zustimmen. Damit ist ja kein Bauzwang verbunden, man muss deshalb die Garage noch nicht unbedingt bauen. Ich glaube, dass wir alle gemeinsam hier und auch im Bezirk noch einmal darüber nachdenken sollten, ob nicht eine Bürgerbefragung für dieses und ähnliche Projekte gescheit und notwendig wäre. </w:t>
      </w:r>
    </w:p>
    <w:p>
      <w:pPr>
        <w:pStyle w:val="Normal"/>
        <w:widowControl w:val="false"/>
        <w:spacing w:lineRule="exact" w:line="240"/>
        <w:ind w:firstLine="284"/>
        <w:jc w:val="both"/>
        <w:rPr/>
      </w:pPr>
      <w:r>
        <w:rPr>
          <w:rFonts w:cs="Arial" w:ascii="Arial" w:hAnsi="Arial"/>
          <w:sz w:val="18"/>
        </w:rPr>
        <w:t xml:space="preserve">Ich glaube, wir kommen hier schön langsam zu einer generellen Debatte darüber - auch das nächste Geschäftsstück wird es wieder zeigen -, wie man mit den Bürgern umgeht und wie man manchmal über sie drüberfährt. Wir kommen also zu einer generellen Diskussion über Bürgermitbestimmung. Ich denke, wir alle sollten uns nicht vor einer Abstimmung fürchten, auch nicht bei dieser Garage, wiewohl natürlich bei jedem einzelnen Projekt - das sage ich gleich dazu - zu werten ist, wie sehr es nur für ein bestimmtes Grätzel und ein paar Straßenzüge wirkt, vielleicht auch nur für wenige Wohnhausanlagen, oder ob es auch einen darüber hinausgehenden Charakter hat. Das heißt, man wird bei derartigen Bürgerbefragungen von Projekt zu Projekt einen Modus finden müssen, wie weit man den Radius der Befragung intelligenterweise zieht. Im 3. Bezirk ist so eine Befragung im Sinne des Bezirksvorstehers vor kurzem schief gegangen, das sollte uns aber trotzdem nicht entmutigen, Bürgermitbestimmung zuzulassen. </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denke, alle Parteien vor allem im Bezirk sollten sich noch einmal mit Herrn Kollegen Kubik zusammensetzen und darüber nachdenken, ob man nicht doch diese Befragung macht. Wie gesagt, wir stimmen jetzt einmal zu. </w:t>
      </w:r>
      <w:r>
        <w:rPr>
          <w:rFonts w:cs="Arial" w:ascii="Arial" w:hAnsi="Arial"/>
          <w:i/>
          <w:sz w:val="18"/>
        </w:rPr>
        <w:t>(Beifall bei der ÖVP.)</w:t>
      </w:r>
    </w:p>
    <w:p>
      <w:pPr>
        <w:pStyle w:val="Normal"/>
        <w:widowControl w:val="false"/>
        <w:spacing w:lineRule="exact" w:line="240"/>
        <w:ind w:firstLine="284"/>
        <w:jc w:val="both"/>
        <w:rPr/>
      </w:pPr>
      <w:r>
        <w:rPr>
          <w:rFonts w:cs="Arial" w:ascii="Arial" w:hAnsi="Arial"/>
          <w:sz w:val="18"/>
        </w:rPr>
        <w:t xml:space="preserve">Vorsitzende GRin Mag Heidemarie </w:t>
      </w:r>
      <w:r>
        <w:rPr>
          <w:rFonts w:cs="Arial" w:ascii="Arial" w:hAnsi="Arial"/>
          <w:b/>
          <w:bCs/>
          <w:sz w:val="18"/>
          <w:u w:val="single"/>
        </w:rPr>
        <w:t>Unterreiner</w:t>
      </w:r>
      <w:r>
        <w:rPr>
          <w:rFonts w:cs="Arial" w:ascii="Arial" w:hAnsi="Arial"/>
          <w:sz w:val="18"/>
        </w:rPr>
        <w:t>: Als nächster Redner ist Herr GR Hora gemeldet. Ich erteile ihm das Wort.</w:t>
      </w:r>
    </w:p>
    <w:p>
      <w:pPr>
        <w:pStyle w:val="Normal"/>
        <w:widowControl w:val="false"/>
        <w:spacing w:lineRule="exact" w:line="240"/>
        <w:ind w:firstLine="284"/>
        <w:jc w:val="both"/>
        <w:rPr/>
      </w:pPr>
      <w:r>
        <w:rPr>
          <w:rFonts w:cs="Arial" w:ascii="Arial" w:hAnsi="Arial"/>
          <w:sz w:val="18"/>
        </w:rPr>
        <w:t xml:space="preserve">GR Karlheinz </w:t>
      </w:r>
      <w:r>
        <w:rPr>
          <w:rFonts w:cs="Arial" w:ascii="Arial" w:hAnsi="Arial"/>
          <w:b/>
          <w:sz w:val="18"/>
          <w:u w:val="single"/>
        </w:rPr>
        <w:t>Hora</w:t>
      </w:r>
      <w:r>
        <w:rPr>
          <w:rFonts w:cs="Arial" w:ascii="Arial" w:hAnsi="Arial"/>
          <w:sz w:val="18"/>
        </w:rPr>
        <w:t xml:space="preserve"> </w:t>
      </w:r>
      <w:r>
        <w:rPr>
          <w:rFonts w:cs="Arial" w:ascii="Arial" w:hAnsi="Arial"/>
          <w:i/>
          <w:sz w:val="18"/>
        </w:rPr>
        <w:t>(Sozialdemokratische Fraktion des Wiener Landtags und Gemeinderats)</w:t>
      </w:r>
      <w:r>
        <w:rPr>
          <w:rFonts w:cs="Arial" w:ascii="Arial" w:hAnsi="Arial"/>
          <w:sz w:val="18"/>
        </w:rPr>
        <w:t>: Sehr geehrte Frau Vorsitzende! Sehr geehrter Herr Berichterstatter! Meine Damen und Herren!</w:t>
      </w:r>
    </w:p>
    <w:p>
      <w:pPr>
        <w:pStyle w:val="Normal"/>
        <w:widowControl w:val="false"/>
        <w:spacing w:lineRule="exact" w:line="240"/>
        <w:ind w:firstLine="284"/>
        <w:jc w:val="both"/>
        <w:rPr/>
      </w:pPr>
      <w:r>
        <w:rPr>
          <w:rFonts w:cs="Arial" w:ascii="Arial" w:hAnsi="Arial"/>
          <w:sz w:val="18"/>
        </w:rPr>
        <w:t>Es war ganz interessant, von der Österreichischen Volkspartei zu hören, dass man eigentlich noch einmal nachdenken sollte. Ich erlaube mir, hier einen Artikel zu zitieren, der ganz groß überschrieben ist mit: "Deshalb fordert die VP auch den raschest möglichen Bau dieser für die Anrainer preisgünstigen Abstellmöglichkeit."</w:t>
      </w:r>
    </w:p>
    <w:p>
      <w:pPr>
        <w:pStyle w:val="Normal"/>
        <w:widowControl w:val="false"/>
        <w:spacing w:lineRule="exact" w:line="240"/>
        <w:ind w:firstLine="284"/>
        <w:jc w:val="both"/>
        <w:rPr/>
      </w:pPr>
      <w:r>
        <w:rPr>
          <w:rFonts w:cs="Arial" w:ascii="Arial" w:hAnsi="Arial"/>
          <w:sz w:val="18"/>
        </w:rPr>
        <w:t xml:space="preserve">Meine Damen und Herren! Gerade in diesem Bezirksteil zwischen Schwedenbrücke und Marienbrücke ist die Situation für die Anrainer - und es tut mir Leid, dass die GRÜNEN heute nicht da sind, weil sie ja dort meistens nur mit dem Fahrrad durchfahren </w:t>
      </w:r>
      <w:r>
        <w:rPr>
          <w:rFonts w:cs="Arial" w:ascii="Arial" w:hAnsi="Arial"/>
          <w:i/>
          <w:iCs/>
          <w:sz w:val="18"/>
        </w:rPr>
        <w:t>(GRin Dr Sigrid Pilz: Wir sind eh da!)</w:t>
      </w:r>
      <w:r>
        <w:rPr>
          <w:rFonts w:cs="Arial" w:ascii="Arial" w:hAnsi="Arial"/>
          <w:sz w:val="18"/>
        </w:rPr>
        <w:t xml:space="preserve"> - dermaßen schlecht, dass genau diese Situation eingetreten ist, die viele nicht für möglich gehalten haben, nämlich dass sich bei einer Flächenwidmung viele Bürger beteiligen. Ich kann Ihnen gerne die Zahlen nennen. Bei der Flächenwidmung haben 293 Menschen aktiv gesagt, sie wollen die Garage. </w:t>
      </w:r>
      <w:r>
        <w:rPr>
          <w:rFonts w:cs="Arial" w:ascii="Arial" w:hAnsi="Arial"/>
          <w:i/>
          <w:sz w:val="18"/>
        </w:rPr>
        <w:t xml:space="preserve">(Zwischenruf des GR Günter Kenesei.) </w:t>
      </w:r>
      <w:r>
        <w:rPr>
          <w:rFonts w:cs="Arial" w:ascii="Arial" w:hAnsi="Arial"/>
          <w:sz w:val="18"/>
        </w:rPr>
        <w:t xml:space="preserve">Das ist gar nicht so einfach. 90 waren dagegen, </w:t>
      </w:r>
      <w:r>
        <w:rPr>
          <w:rFonts w:cs="Arial" w:ascii="Arial" w:hAnsi="Arial"/>
          <w:iCs/>
          <w:sz w:val="18"/>
        </w:rPr>
        <w:t xml:space="preserve">Sie sehen die Verhältnisse. </w:t>
      </w:r>
      <w:r>
        <w:rPr>
          <w:rFonts w:cs="Arial" w:ascii="Arial" w:hAnsi="Arial"/>
          <w:i/>
          <w:sz w:val="18"/>
        </w:rPr>
        <w:t>(GR Günter Kenesei: 93!)</w:t>
      </w:r>
      <w:r>
        <w:rPr>
          <w:rFonts w:cs="Arial" w:ascii="Arial" w:hAnsi="Arial"/>
          <w:sz w:val="18"/>
        </w:rPr>
        <w:t xml:space="preserve"> 93 - aber zu 290, Herr Kollege Kenesei, Sie kennen das. </w:t>
      </w:r>
      <w:r>
        <w:rPr>
          <w:rFonts w:cs="Arial" w:ascii="Arial" w:hAnsi="Arial"/>
          <w:i/>
          <w:iCs/>
          <w:sz w:val="18"/>
        </w:rPr>
        <w:t>(GR Heinz Hufnagl: Jetzt wird es aber lächerlich, Kollege Kenesei!)</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Auf der anderen Seite brauchen wir uns nur den Beschluss in der Bezirksvertretung anzuschauen: 51 Mitglieder der Bezirksvertretung waren für diesen Garagenbau, 9 dagegen. Wenn Sie die Bezirksvertretung ... </w:t>
      </w:r>
      <w:r>
        <w:rPr>
          <w:rFonts w:cs="Arial" w:ascii="Arial" w:hAnsi="Arial"/>
          <w:i/>
          <w:sz w:val="18"/>
        </w:rPr>
        <w:t>(GR Günter Kenesei: Die 600 Leute, die unterschrieben haben, hört ihr nicht!)</w:t>
      </w:r>
      <w:r>
        <w:rPr>
          <w:rFonts w:cs="Arial" w:ascii="Arial" w:hAnsi="Arial"/>
          <w:sz w:val="18"/>
        </w:rPr>
        <w:t xml:space="preserve"> Überlegen Sie, wie lange die Diskussion um diesen Manès-Sperber-Park gegangen ist! Da gibt es von der Gebietsvertretung bereits ein Projekt zur Gestaltung, das ist also auch schon fertig - das mädchengerechte Projekte, Sie brauchen ja nur die Gebietsbetreuung zu befragen. Das heißt, dort wird schon lange darum gekämpft, dass die Garage hinkommt. Es hat auch eine entsprechende Information der Bevölkerung gegeben. Es hat eine Bürgerversammlung gegeben, es hat dementsprechende Informationen gegeben.</w:t>
      </w:r>
    </w:p>
    <w:p>
      <w:pPr>
        <w:pStyle w:val="Normal"/>
        <w:widowControl w:val="false"/>
        <w:spacing w:lineRule="exact" w:line="240"/>
        <w:ind w:firstLine="284"/>
        <w:jc w:val="both"/>
        <w:rPr/>
      </w:pPr>
      <w:r>
        <w:rPr>
          <w:rFonts w:cs="Arial" w:ascii="Arial" w:hAnsi="Arial"/>
          <w:sz w:val="18"/>
        </w:rPr>
        <w:t>Allein die Tatsache - und ich glaube, meine Damen und Herren hier im Haus, Sie werden mir Recht geben müssen -, dass sich sehr viele Menschen bei der Flächenwidmung aktiv einbringen - und die Zahl 293 ist ja nicht wegzuleugnen -, wenn sich also 293 Menschen aktiv bereits bei einer Flächenwidmung einbringen, ist das sehr wohl ein großer Wunsch der Bevölkerung!</w:t>
      </w:r>
    </w:p>
    <w:p>
      <w:pPr>
        <w:pStyle w:val="Normal"/>
        <w:widowControl w:val="false"/>
        <w:spacing w:lineRule="exact" w:line="240"/>
        <w:ind w:firstLine="284"/>
        <w:jc w:val="both"/>
        <w:rPr/>
      </w:pPr>
      <w:r>
        <w:rPr>
          <w:rFonts w:cs="Arial" w:ascii="Arial" w:hAnsi="Arial"/>
          <w:sz w:val="18"/>
        </w:rPr>
        <w:t>Meine Damen und Herren! Wenn es heute eine Tatsache ist, dass dort 217 Parkplätze entstehen sollen - und das wollen wir auch -, dann wissen wir ganz genau, dass die Anrainer diese Parkplätze unbedingt benötigen. Eigentlich sollte es ein grünes Ziel sein, dass man sagt: Wir brauchen die Parkplätze, dass die Autos dort verstaut sind, damit die Menschen während der Woche von diesem günstigen Verkehrstandort auch zu ihren Betrieben fahren können und das Auto dann einsetzen, wenn es notwendig ist. Das geht aber nur, wenn ich dementsprechend Parkplätze habe. Sie wissen ganz genau, dass die Taborstraße - und der 2. Bezirk ist ja grundsätzlich parkraumbewirtschaftet - auch eine hohe Frequenz an Parkplätzen hat, die aber in der Früh nicht mehr für die Bevölkerung benötigbar sind. Das heißt, sie müssen weg. Wohin fahren sie? Sie fahren dann zu ihren Betrieben. Eigentlich sollte es ein grünes Ziel sein, diesen Weg zu gehen.</w:t>
      </w:r>
    </w:p>
    <w:p>
      <w:pPr>
        <w:pStyle w:val="Normal"/>
        <w:widowControl w:val="false"/>
        <w:spacing w:lineRule="exact" w:line="240"/>
        <w:ind w:firstLine="284"/>
        <w:jc w:val="both"/>
        <w:rPr/>
      </w:pPr>
      <w:r>
        <w:rPr>
          <w:rFonts w:cs="Arial" w:ascii="Arial" w:hAnsi="Arial"/>
          <w:sz w:val="18"/>
        </w:rPr>
        <w:t>Meine Damen und Herren! Ich möchte Sie wirklich ersuchen, dass Sie jetzt, da es eine so breite Zustimmung gibt und eine intensive, jahrelange Diskussion in dem Bezirk stattgefunden hat, endlich damit aufhören, darüber nachzudenken: was mache ich noch, um das zu verhindern? Hören Sie endlich auf mit diesem Nachdenken, und entscheiden Sie aktiv für die Bevölkerung und im Sinne der Bevölkerung!</w:t>
      </w:r>
    </w:p>
    <w:p>
      <w:pPr>
        <w:pStyle w:val="Normal"/>
        <w:widowControl w:val="false"/>
        <w:spacing w:lineRule="exact" w:line="240"/>
        <w:ind w:firstLine="284"/>
        <w:jc w:val="both"/>
        <w:rPr/>
      </w:pPr>
      <w:r>
        <w:rPr>
          <w:rFonts w:cs="Arial" w:ascii="Arial" w:hAnsi="Arial"/>
          <w:sz w:val="18"/>
        </w:rPr>
        <w:t xml:space="preserve">Kollege Maresch, einen abschließenden Satz möchte ich noch sagen. Sie selber haben einmal gesagt - ich wollte es eigentlich nicht zitieren, aber Sie fordern mich heraus -, man sollte Garagen dort bauen, wo es dicht verbaut ist. Manchmal habe ich bei den GRÜNEN den Eindruck - ich habe es hier schon einmal erwähnt -, sie möchten immer nur ein bisschen schwanger sein, also nicht ganz, aber doch auch ein bisschen. Das geht bei manchen Entscheidungen nicht. </w:t>
      </w:r>
      <w:r>
        <w:rPr>
          <w:rFonts w:cs="Arial" w:ascii="Arial" w:hAnsi="Arial"/>
          <w:i/>
          <w:iCs/>
          <w:sz w:val="18"/>
        </w:rPr>
        <w:t>(GR Dr Herbert Madejski: Bei manchen schon?)</w:t>
      </w:r>
      <w:r>
        <w:rPr>
          <w:rFonts w:cs="Arial" w:ascii="Arial" w:hAnsi="Arial"/>
          <w:sz w:val="18"/>
        </w:rPr>
        <w:t xml:space="preserve"> In diesem Fall versuchen Sie, das Ganze in Richtung einer Steißlagengeburt zu bringen - das wird Ihnen diesmal nicht gelingen!</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appelliere an dieses Haus, diesen Anträgen dementsprechend zu zustimmend. - Danke. </w:t>
      </w:r>
      <w:r>
        <w:rPr>
          <w:rFonts w:cs="Arial" w:ascii="Arial" w:hAnsi="Arial"/>
          <w:i/>
          <w:sz w:val="18"/>
        </w:rPr>
        <w:t>(Beifall bei der SPÖ.)</w:t>
      </w:r>
    </w:p>
    <w:p>
      <w:pPr>
        <w:pStyle w:val="Normal"/>
        <w:widowControl w:val="false"/>
        <w:spacing w:lineRule="exact" w:line="240"/>
        <w:ind w:firstLine="284"/>
        <w:jc w:val="both"/>
        <w:rPr/>
      </w:pPr>
      <w:r>
        <w:rPr>
          <w:rFonts w:cs="Arial" w:ascii="Arial" w:hAnsi="Arial"/>
          <w:sz w:val="18"/>
        </w:rPr>
        <w:t xml:space="preserve">Vorsitzende GRin Mag Heidemarie </w:t>
      </w:r>
      <w:r>
        <w:rPr>
          <w:rFonts w:cs="Arial" w:ascii="Arial" w:hAnsi="Arial"/>
          <w:b/>
          <w:bCs/>
          <w:sz w:val="18"/>
          <w:u w:val="single"/>
        </w:rPr>
        <w:t>Unterreiner</w:t>
      </w:r>
      <w:r>
        <w:rPr>
          <w:rFonts w:cs="Arial" w:ascii="Arial" w:hAnsi="Arial"/>
          <w:sz w:val="18"/>
        </w:rPr>
        <w:t>: Als nächster Redner hat sich noch einmal Herr GR Maresch gemeldet. Sie haben noch 16 Minuten Restredezeit.</w:t>
      </w:r>
    </w:p>
    <w:p>
      <w:pPr>
        <w:pStyle w:val="Normal"/>
        <w:widowControl w:val="false"/>
        <w:spacing w:lineRule="exact" w:line="240"/>
        <w:ind w:firstLine="284"/>
        <w:jc w:val="both"/>
        <w:rPr/>
      </w:pPr>
      <w:r>
        <w:rPr>
          <w:rFonts w:cs="Arial" w:ascii="Arial" w:hAnsi="Arial"/>
          <w:sz w:val="18"/>
        </w:rPr>
        <w:t xml:space="preserve">GR Mag Rüdiger </w:t>
      </w:r>
      <w:r>
        <w:rPr>
          <w:rFonts w:cs="Arial" w:ascii="Arial" w:hAnsi="Arial"/>
          <w:b/>
          <w:sz w:val="18"/>
          <w:u w:val="single"/>
        </w:rPr>
        <w:t>Maresch</w:t>
      </w:r>
      <w:r>
        <w:rPr>
          <w:rFonts w:cs="Arial" w:ascii="Arial" w:hAnsi="Arial"/>
          <w:sz w:val="18"/>
        </w:rPr>
        <w:t xml:space="preserve"> </w:t>
      </w:r>
      <w:r>
        <w:rPr>
          <w:rFonts w:cs="Arial" w:ascii="Arial" w:hAnsi="Arial"/>
          <w:i/>
          <w:sz w:val="18"/>
        </w:rPr>
        <w:t>(Grüner Klub im Rathaus)</w:t>
      </w:r>
      <w:r>
        <w:rPr>
          <w:rFonts w:cs="Arial" w:ascii="Arial" w:hAnsi="Arial"/>
          <w:sz w:val="18"/>
        </w:rPr>
        <w:t>: Sehr geehrte Frau Vorsitzende! Sehr geehrter Herr Berichterstatter!</w:t>
      </w:r>
    </w:p>
    <w:p>
      <w:pPr>
        <w:pStyle w:val="Normal"/>
        <w:widowControl w:val="false"/>
        <w:spacing w:lineRule="exact" w:line="240"/>
        <w:ind w:firstLine="284"/>
        <w:jc w:val="both"/>
        <w:rPr/>
      </w:pPr>
      <w:r>
        <w:rPr>
          <w:rFonts w:cs="Arial" w:ascii="Arial" w:hAnsi="Arial"/>
          <w:sz w:val="18"/>
        </w:rPr>
        <w:t xml:space="preserve">Jetzt sage ich einmal, grundsätzlich denke ich mir, ein bisschen schwanger ... </w:t>
      </w:r>
      <w:r>
        <w:rPr>
          <w:rFonts w:cs="Arial" w:ascii="Arial" w:hAnsi="Arial"/>
          <w:i/>
          <w:iCs/>
          <w:sz w:val="18"/>
        </w:rPr>
        <w:t>(GR Heinz Hufnagl: So wie bei der Abfallwirtschaft!)</w:t>
      </w:r>
      <w:r>
        <w:rPr>
          <w:rFonts w:cs="Arial" w:ascii="Arial" w:hAnsi="Arial"/>
          <w:sz w:val="18"/>
        </w:rPr>
        <w:t xml:space="preserve"> Ich weiß schon, aber da kann man auch nicht schwanger werden - hoffentlich!</w:t>
      </w:r>
    </w:p>
    <w:p>
      <w:pPr>
        <w:pStyle w:val="Normal"/>
        <w:widowControl w:val="false"/>
        <w:spacing w:lineRule="exact" w:line="240"/>
        <w:ind w:firstLine="284"/>
        <w:jc w:val="both"/>
        <w:rPr/>
      </w:pPr>
      <w:r>
        <w:rPr>
          <w:rFonts w:cs="Arial" w:ascii="Arial" w:hAnsi="Arial"/>
          <w:sz w:val="18"/>
        </w:rPr>
        <w:t>Jetzt noch einmal zurück zu der Geschichte, da möchte ich ein paar kleine Dinge berichtigen. Zuerst hast du gesagt: große Zustimmung! Daher haben wir uns die Stellungnahmen zu dem Akt einmal angeschaut, und da war es so: 285 Pro-Stimmen und 94 Kontra-Stimmen. Da denkt man sich auf den ersten Blick - und da hast du völlig Recht -: unglaublicher Zuspruch, im Gegensatz zu den Gegnern! Dann schaut man sich an: Wo wohnen denn die Menschen, die das unterschrieben haben? - Von 94 Kontra-Stimmen sind 81 aus dem allerengsten Umkreis des Parks, also 86 Prozent. Und jetzt hör gut zu: Vom zweiten Teil, den 285 Pro-Stimmen, kommen nur 53 aus dem Grätzel. Das heißt, es sind weitaus weniger als 81. Der Rest, und zwar ein hoher Prozentsatz, kommt aus dem Stuwerviertel, vom Handelskai und von der Wehlistraße.</w:t>
      </w:r>
    </w:p>
    <w:p>
      <w:pPr>
        <w:pStyle w:val="Normal"/>
        <w:widowControl w:val="false"/>
        <w:spacing w:lineRule="exact" w:line="240"/>
        <w:ind w:firstLine="284"/>
        <w:jc w:val="both"/>
        <w:rPr/>
      </w:pPr>
      <w:r>
        <w:rPr>
          <w:rFonts w:cs="Arial" w:ascii="Arial" w:hAnsi="Arial"/>
          <w:sz w:val="18"/>
        </w:rPr>
        <w:t>Jetzt bin ich nicht böse und sage: dort hat die SPÖ ihre Hochburgen im 2. Bezirk. Es ist schon richtig, der 2. Bezirk ist ein großer Bezirk. Aber wenn man sich überlegt, dass allein aus diesen Gemeindebauten 60 dieser Einwendungen gekommen sind, und zwar "pro Garage", denke ich mir: Was für ein massives Interesse hat jemand aus der Wehlistraße daran, dass es in der Lilienbrunngasse eine Volksgarage gibt? Da sage ich einfach, es hat eine Bewegung in der Sozialdemokratie gegeben - gute Organisation, keine Frage! Da sage ich einfach, man kann dann eigentlich nicht mehr sagen: Die in der Wehlistraße wollen eine Garage in der Lilienbrunngasse haben, und es ist mir Wurscht, was diejenigen wollen, die dort wohnen. Die Mehrheit der Einwendungen ist gegen diese Garage gewesen! Da sollt ihr uns kein X für ein U vormachen, es war nicht so. - Erster Punkt.</w:t>
      </w:r>
    </w:p>
    <w:p>
      <w:pPr>
        <w:pStyle w:val="Normal"/>
        <w:widowControl w:val="false"/>
        <w:spacing w:lineRule="exact" w:line="240"/>
        <w:ind w:firstLine="284"/>
        <w:jc w:val="both"/>
        <w:rPr/>
      </w:pPr>
      <w:r>
        <w:rPr>
          <w:rFonts w:cs="Arial" w:ascii="Arial" w:hAnsi="Arial"/>
          <w:sz w:val="18"/>
        </w:rPr>
        <w:t xml:space="preserve">Der zweite Punkt war richtig, Garagen gehören in dicht verbaute Gebiete, weil sie die Menschen dort brauchen. Nur: Ihr fügt in Wirklichkeit 250 Stellplätze hinzu! Dann sagst du ganz richtig ... </w:t>
      </w:r>
      <w:r>
        <w:rPr>
          <w:rFonts w:cs="Arial" w:ascii="Arial" w:hAnsi="Arial"/>
          <w:i/>
          <w:sz w:val="18"/>
        </w:rPr>
        <w:t>(Zwischenruf des GR Karlheinz Hora.)</w:t>
      </w:r>
      <w:r>
        <w:rPr>
          <w:rFonts w:cs="Arial" w:ascii="Arial" w:hAnsi="Arial"/>
          <w:sz w:val="18"/>
        </w:rPr>
        <w:t xml:space="preserve"> Moment! Dann sagst du: damit die Leute von dort in ihre Betriebe fahren können. Jetzt weiß ich schon, dass du nicht die Besitzer meinst. Aber wenn ich mir das Wiener Verkehrskonzept anschaue, dann ist ganz klar: Vorrang für Öffis, die Menschen sollten mit den öffentlichen Verkehrsmitteln fahren, Modal Split und überhaupt. </w:t>
      </w:r>
    </w:p>
    <w:p>
      <w:pPr>
        <w:pStyle w:val="Normal"/>
        <w:widowControl w:val="false"/>
        <w:spacing w:lineRule="exact" w:line="240"/>
        <w:ind w:firstLine="284"/>
        <w:jc w:val="both"/>
        <w:rPr/>
      </w:pPr>
      <w:r>
        <w:rPr>
          <w:rFonts w:cs="Arial" w:ascii="Arial" w:hAnsi="Arial"/>
          <w:sz w:val="18"/>
        </w:rPr>
        <w:t xml:space="preserve">Wenn ich dann hergehe und sage ... </w:t>
      </w:r>
      <w:r>
        <w:rPr>
          <w:rFonts w:cs="Arial" w:ascii="Arial" w:hAnsi="Arial"/>
          <w:i/>
          <w:sz w:val="18"/>
        </w:rPr>
        <w:t>(GR Heinz Hufnagl: Aber die Autos lösen sich nicht auf!)</w:t>
      </w:r>
      <w:r>
        <w:rPr>
          <w:rFonts w:cs="Arial" w:ascii="Arial" w:hAnsi="Arial"/>
          <w:sz w:val="18"/>
        </w:rPr>
        <w:t xml:space="preserve"> Ja, ja - wozu brauche ich dann ein so tolles Verkehrskonzept? </w:t>
      </w:r>
      <w:r>
        <w:rPr>
          <w:rFonts w:cs="Arial" w:ascii="Arial" w:hAnsi="Arial"/>
          <w:i/>
          <w:sz w:val="18"/>
        </w:rPr>
        <w:t>(GR Karlheinz Hora: Und wo stellst du die Autos hin ...?)</w:t>
      </w:r>
      <w:r>
        <w:rPr>
          <w:rFonts w:cs="Arial" w:ascii="Arial" w:hAnsi="Arial"/>
          <w:sz w:val="18"/>
        </w:rPr>
        <w:t xml:space="preserve"> Dann denke ich mir: Schall und Rauch, der Herr Bezirksvorsteher wird vielleicht etwas anders sagen. </w:t>
      </w:r>
      <w:r>
        <w:rPr>
          <w:rFonts w:cs="Arial" w:ascii="Arial" w:hAnsi="Arial"/>
          <w:i/>
          <w:sz w:val="18"/>
        </w:rPr>
        <w:t>(GR Karlheinz Hora: Das heißt, ihr seid dafür ...!)</w:t>
      </w:r>
      <w:r>
        <w:rPr>
          <w:rFonts w:cs="Arial" w:ascii="Arial" w:hAnsi="Arial"/>
          <w:sz w:val="18"/>
        </w:rPr>
        <w:t xml:space="preserve"> Ich habe im Verkehrskonzept gelesen: Modal Split ist in Richtung Öffis zu verändern. </w:t>
      </w:r>
    </w:p>
    <w:p>
      <w:pPr>
        <w:pStyle w:val="Normal"/>
        <w:widowControl w:val="false"/>
        <w:spacing w:lineRule="exact" w:line="240"/>
        <w:ind w:firstLine="284"/>
        <w:jc w:val="both"/>
        <w:rPr/>
      </w:pPr>
      <w:r>
        <w:rPr>
          <w:rFonts w:cs="Arial" w:ascii="Arial" w:hAnsi="Arial"/>
          <w:sz w:val="18"/>
        </w:rPr>
        <w:t xml:space="preserve">Dann sage ich dir noch etwas: Die Taborstraße - das ist völlig richtig, ihr wart dafür, dass die Taborstraße aus der Parkraumbewirtschaftung ausgenommen wird. Dort ist Kurzparkzone - selber schuld! In Wirklichkeit treibt die Kurzparkzone die Menschen - die, wie du sagst, mit dem Auto in ihre Betriebe fahren wollen - weg. </w:t>
      </w:r>
      <w:r>
        <w:rPr>
          <w:rFonts w:cs="Arial" w:ascii="Arial" w:hAnsi="Arial"/>
          <w:i/>
          <w:sz w:val="18"/>
        </w:rPr>
        <w:t>(GR Karlheinz Hora: Aber du bist schon dafür, dass es Infrastruktur in Wien auch gibt?)</w:t>
      </w:r>
      <w:r>
        <w:rPr>
          <w:rFonts w:cs="Arial" w:ascii="Arial" w:hAnsi="Arial"/>
          <w:sz w:val="18"/>
        </w:rPr>
        <w:t xml:space="preserve"> Ja, schon, aber das hat mit der Kurzparkzone eher weniger zu tun. </w:t>
      </w:r>
      <w:r>
        <w:rPr>
          <w:rFonts w:cs="Arial" w:ascii="Arial" w:hAnsi="Arial"/>
          <w:i/>
          <w:sz w:val="18"/>
        </w:rPr>
        <w:t>(Zwischenruf des GR Karlheinz Hora.)</w:t>
      </w:r>
      <w:r>
        <w:rPr>
          <w:rFonts w:cs="Arial" w:ascii="Arial" w:hAnsi="Arial"/>
          <w:sz w:val="18"/>
        </w:rPr>
        <w:t xml:space="preserve"> Auf der Mariahilfer Straße gibt es eine Kurzparkzone, aber die Leute fahren nicht einkaufen, weil es eine Kurzparkzone gibt - das ist ein Blödsinn! -, sondern weil es attraktive Geschäfte gibt. Das weißt du so gut wie ich. </w:t>
      </w:r>
    </w:p>
    <w:p>
      <w:pPr>
        <w:pStyle w:val="Normal"/>
        <w:widowControl w:val="false"/>
        <w:spacing w:lineRule="exact" w:line="240"/>
        <w:ind w:firstLine="284"/>
        <w:jc w:val="both"/>
        <w:rPr/>
      </w:pPr>
      <w:r>
        <w:rPr>
          <w:rFonts w:cs="Arial" w:ascii="Arial" w:hAnsi="Arial"/>
          <w:sz w:val="18"/>
        </w:rPr>
        <w:t xml:space="preserve">Nächster Punkt: Noch einmal, wir wollen, dass der Verkehr weniger wird. Aber ich mache nicht weniger Verkehr, wenn ich 200 Stellplätze hinzufüge. Das ist im Grund genommen der Punkt. </w:t>
      </w:r>
    </w:p>
    <w:p>
      <w:pPr>
        <w:pStyle w:val="Normal"/>
        <w:widowControl w:val="false"/>
        <w:spacing w:lineRule="exact" w:line="240"/>
        <w:ind w:firstLine="284"/>
        <w:jc w:val="both"/>
        <w:rPr/>
      </w:pPr>
      <w:r>
        <w:rPr>
          <w:rFonts w:cs="Arial" w:ascii="Arial" w:hAnsi="Arial"/>
          <w:sz w:val="18"/>
        </w:rPr>
        <w:t xml:space="preserve">Und das gebe ich dir zurück: In Wirklichkeit glaubt ihr, dass es möglich ist, ein bisschen schwanger zu sein - ein bisschen Autofahren, ein bisschen Hochleistungsstraße und ein bisschen Garage, aber am besten mehr Stellplätze, mehr Stellplätze und noch mehr Stellplätze, sich ins Auto setzen und in den Betrieb fahren, und zwar allein im Auto, wenn es geht. </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glaube - und da gebe ich dem Stadtrat in seiner Rede Recht: Schau dir einmal "Mobil in Wien" an, und nimm es ernst! - Danke schön. </w:t>
      </w:r>
      <w:r>
        <w:rPr>
          <w:rFonts w:cs="Arial" w:ascii="Arial" w:hAnsi="Arial"/>
          <w:i/>
          <w:sz w:val="18"/>
        </w:rPr>
        <w:t>(Beifall bei den GRÜNEN.)</w:t>
      </w:r>
    </w:p>
    <w:p>
      <w:pPr>
        <w:pStyle w:val="Normal"/>
        <w:widowControl w:val="false"/>
        <w:spacing w:lineRule="exact" w:line="240"/>
        <w:ind w:firstLine="284"/>
        <w:jc w:val="both"/>
        <w:rPr/>
      </w:pPr>
      <w:r>
        <w:rPr>
          <w:rFonts w:cs="Arial" w:ascii="Arial" w:hAnsi="Arial"/>
          <w:sz w:val="18"/>
        </w:rPr>
        <w:t xml:space="preserve">Vorsitzende GRin Mag Heidemarie </w:t>
      </w:r>
      <w:r>
        <w:rPr>
          <w:rFonts w:cs="Arial" w:ascii="Arial" w:hAnsi="Arial"/>
          <w:b/>
          <w:sz w:val="18"/>
          <w:u w:val="single"/>
        </w:rPr>
        <w:t>Unterreiner</w:t>
      </w:r>
      <w:r>
        <w:rPr>
          <w:rFonts w:cs="Arial" w:ascii="Arial" w:hAnsi="Arial"/>
          <w:sz w:val="18"/>
        </w:rPr>
        <w:t>: Zum Wort ist niemand mehr gemeldet. Die Debatte ist geschlossen.</w:t>
      </w:r>
    </w:p>
    <w:p>
      <w:pPr>
        <w:pStyle w:val="Normal"/>
        <w:widowControl w:val="false"/>
        <w:spacing w:lineRule="exact" w:line="240"/>
        <w:ind w:firstLine="284"/>
        <w:jc w:val="both"/>
        <w:rPr/>
      </w:pPr>
      <w:r>
        <w:rPr>
          <w:rFonts w:cs="Arial" w:ascii="Arial" w:hAnsi="Arial"/>
          <w:sz w:val="18"/>
        </w:rPr>
        <w:t>Der Berichterstatter hat das Schlusswort.</w:t>
      </w:r>
    </w:p>
    <w:p>
      <w:pPr>
        <w:pStyle w:val="Normal"/>
        <w:widowControl w:val="false"/>
        <w:spacing w:lineRule="exact" w:line="240"/>
        <w:ind w:firstLine="284"/>
        <w:jc w:val="both"/>
        <w:rPr/>
      </w:pPr>
      <w:r>
        <w:rPr>
          <w:rFonts w:cs="Arial" w:ascii="Arial" w:hAnsi="Arial"/>
          <w:sz w:val="18"/>
        </w:rPr>
        <w:t xml:space="preserve">Berichterstatter GR Heinz </w:t>
      </w:r>
      <w:r>
        <w:rPr>
          <w:rFonts w:cs="Arial" w:ascii="Arial" w:hAnsi="Arial"/>
          <w:b/>
          <w:sz w:val="18"/>
          <w:u w:val="single"/>
        </w:rPr>
        <w:t>Vettermann</w:t>
      </w:r>
      <w:r>
        <w:rPr>
          <w:rFonts w:cs="Arial" w:ascii="Arial" w:hAnsi="Arial"/>
          <w:sz w:val="18"/>
        </w:rPr>
        <w:t xml:space="preserve">: Ich glaube, dass man doch zwei, drei Bemerkungen dazu machen sollte. Das eine ist, gerade wenn man es vorantreiben möchte und, sagen wir, den Modal Split auch schaffen will, muss man eine Wahrheit zur Kenntnis nehmen: dass einige wenige das Auto ganz aufgeben und mit den Öffentlichen in die Arbeit fahren werden, und die meisten verwenden es dann so, dass sie es unter der Woche stehen lassen und am Wochenende zum Einkaufen oder dazu, aus Wien hinauszufahren, verwenden. Das halte ich auch für einen richtigen Verwendungszweck. Daher müssen sie das Auto während der Woche irgendwo stehen lassen. Klassischerweise ist es im dicht verbauten Gebiet unter der Erde, und oben ist es grün. </w:t>
      </w:r>
      <w:r>
        <w:rPr>
          <w:rFonts w:cs="Arial" w:ascii="Arial" w:hAnsi="Arial"/>
          <w:i/>
          <w:sz w:val="18"/>
        </w:rPr>
        <w:t>(GR Mag Rüdiger Maresch: Aber sie machen nicht ...!)</w:t>
      </w:r>
      <w:r>
        <w:rPr>
          <w:rFonts w:cs="Arial" w:ascii="Arial" w:hAnsi="Arial"/>
          <w:sz w:val="18"/>
        </w:rPr>
        <w:t xml:space="preserve"> Dann können nämlich dort Kinder spielen, um die Gasse gehen oder tun, was sich in einem dicht verbauten Gebiet sonst anbietet, und unten stehen die Autos, aber nicht unbedingt oben. </w:t>
      </w:r>
    </w:p>
    <w:p>
      <w:pPr>
        <w:pStyle w:val="Normal"/>
        <w:widowControl w:val="false"/>
        <w:spacing w:lineRule="exact" w:line="240"/>
        <w:ind w:firstLine="284"/>
        <w:jc w:val="both"/>
        <w:rPr/>
      </w:pPr>
      <w:r>
        <w:rPr>
          <w:rFonts w:cs="Arial" w:ascii="Arial" w:hAnsi="Arial"/>
          <w:sz w:val="18"/>
        </w:rPr>
        <w:t xml:space="preserve">Die Gebietsbetreuung ist doppelt ausgebucht mit Voranmeldungen von Leuten, die ihre Autos dort schon hineinstellen wollen, was zumindest bedeutet, dass es Menschen gibt, die die Garage brauchen. Sie schauen, dass sie den Platz bekommen. </w:t>
      </w:r>
      <w:r>
        <w:rPr>
          <w:rFonts w:cs="Arial" w:ascii="Arial" w:hAnsi="Arial"/>
          <w:i/>
          <w:sz w:val="18"/>
        </w:rPr>
        <w:t>(Zwischenruf des GR Mag Rüdiger Maresch.)</w:t>
      </w:r>
      <w:r>
        <w:rPr>
          <w:rFonts w:cs="Arial" w:ascii="Arial" w:hAnsi="Arial"/>
          <w:sz w:val="18"/>
        </w:rPr>
        <w:t xml:space="preserve"> Darauf, wie weit man bei den Einwendungen das Gebiet sozusagen formal zieht und sagt: die sind echte, nahe Anrainer, diejenigen weitere Anrainer, andere gar keine mehr, möchte ich mich nicht einlassen. Die Zahlen sprechen für sich. Es hat eine Information gegeben. Es gibt den doppelten Bedarf, zumindest von den Voranmeldungen und informellen Anfragen bei der Gebietsbetreuung her. Die Tiefgarage ist vom Prinzip her eine richtige Antwort, wenn es darum geht, den Verkehr ruhiger zu stellen und zu den Öffis hinüberzubringen.</w:t>
      </w:r>
    </w:p>
    <w:p>
      <w:pPr>
        <w:pStyle w:val="Normal"/>
        <w:widowControl w:val="false"/>
        <w:spacing w:lineRule="exact" w:line="240"/>
        <w:ind w:firstLine="284"/>
        <w:jc w:val="both"/>
        <w:rPr>
          <w:rFonts w:ascii="Arial" w:hAnsi="Arial" w:cs="Arial"/>
          <w:sz w:val="18"/>
        </w:rPr>
      </w:pPr>
      <w:r>
        <w:rPr>
          <w:rFonts w:cs="Arial" w:ascii="Arial" w:hAnsi="Arial"/>
          <w:sz w:val="18"/>
        </w:rPr>
        <w:t xml:space="preserve">In dem Sinn glaube ich, dass man guten Gewissens zustimmen kann. - Vielen Dank. </w:t>
      </w:r>
      <w:r>
        <w:rPr>
          <w:rFonts w:cs="Arial" w:ascii="Arial" w:hAnsi="Arial"/>
          <w:i/>
          <w:sz w:val="18"/>
        </w:rPr>
        <w:t>(Beifall bei der SPÖ.)</w:t>
      </w:r>
    </w:p>
    <w:p>
      <w:pPr>
        <w:pStyle w:val="Normal"/>
        <w:widowControl w:val="false"/>
        <w:spacing w:lineRule="exact" w:line="240"/>
        <w:ind w:firstLine="284"/>
        <w:jc w:val="both"/>
        <w:rPr/>
      </w:pPr>
      <w:r>
        <w:rPr>
          <w:rFonts w:cs="Arial" w:ascii="Arial" w:hAnsi="Arial"/>
          <w:sz w:val="18"/>
        </w:rPr>
        <w:t xml:space="preserve">Vorsitzende GRin Mag Heidemarie </w:t>
      </w:r>
      <w:r>
        <w:rPr>
          <w:rFonts w:cs="Arial" w:ascii="Arial" w:hAnsi="Arial"/>
          <w:b/>
          <w:sz w:val="18"/>
          <w:u w:val="single"/>
        </w:rPr>
        <w:t>Unterreiner</w:t>
      </w:r>
      <w:r>
        <w:rPr>
          <w:rFonts w:cs="Arial" w:ascii="Arial" w:hAnsi="Arial"/>
          <w:sz w:val="18"/>
        </w:rPr>
        <w:t xml:space="preserve">: Wir kommen nun zur Abstimmung, die wir getrennt durchführen. </w:t>
      </w:r>
    </w:p>
    <w:p>
      <w:pPr>
        <w:pStyle w:val="Normal"/>
        <w:widowControl w:val="false"/>
        <w:spacing w:lineRule="exact" w:line="240"/>
        <w:ind w:firstLine="284"/>
        <w:jc w:val="both"/>
        <w:rPr/>
      </w:pPr>
      <w:r>
        <w:rPr>
          <w:rFonts w:cs="Arial" w:ascii="Arial" w:hAnsi="Arial"/>
          <w:sz w:val="18"/>
        </w:rPr>
        <w:t xml:space="preserve">Ich bitte jene Damen und Herren, die der Postnummer 32 ihre Zustimmung erteilen wollen, um ein Zeichen mit der Hand. - Das ist einstimmig angenommen. </w:t>
      </w:r>
    </w:p>
    <w:p>
      <w:pPr>
        <w:pStyle w:val="Normal"/>
        <w:widowControl w:val="false"/>
        <w:spacing w:lineRule="exact" w:line="240"/>
        <w:ind w:firstLine="284"/>
        <w:jc w:val="both"/>
        <w:rPr/>
      </w:pPr>
      <w:r>
        <w:rPr>
          <w:rFonts w:cs="Arial" w:ascii="Arial" w:hAnsi="Arial"/>
          <w:sz w:val="18"/>
        </w:rPr>
        <w:t>Wir kommen nun zur Abstimmung über die Postnummer 33.</w:t>
      </w:r>
    </w:p>
    <w:p>
      <w:pPr>
        <w:pStyle w:val="Normal"/>
        <w:widowControl w:val="false"/>
        <w:spacing w:lineRule="exact" w:line="240"/>
        <w:ind w:firstLine="284"/>
        <w:jc w:val="both"/>
        <w:rPr/>
      </w:pPr>
      <w:r>
        <w:rPr>
          <w:rFonts w:cs="Arial" w:ascii="Arial" w:hAnsi="Arial"/>
          <w:sz w:val="18"/>
        </w:rPr>
        <w:t>Ich bitte jene Damen und Herren des Gemeinderates, die der Postnummer 33 ihre Zustimmung erteilen wollen, um ein Zeichen mit der Hand. - Das ist mehrheitlich, ohne die Stimmen der GRÜNEN, angenommen.</w:t>
      </w:r>
    </w:p>
    <w:p>
      <w:pPr>
        <w:pStyle w:val="Normal"/>
        <w:widowControl w:val="false"/>
        <w:spacing w:lineRule="exact" w:line="240"/>
        <w:ind w:firstLine="284"/>
        <w:jc w:val="both"/>
        <w:rPr/>
      </w:pPr>
      <w:r>
        <w:rPr>
          <w:rFonts w:cs="Arial" w:ascii="Arial" w:hAnsi="Arial"/>
          <w:sz w:val="18"/>
        </w:rPr>
        <w:t xml:space="preserve">Ich schlage vor, die Berichterstattung und die Verhandlungen über die Geschäftsstücke 34, 35, 37 und 38 der Tagesordnung - sie betreffen die Plandokumente 7547, 7550, 7494 und 7561 im 21. Bezirk, Katastralgemeinden Strebersdorf, Stammersdorf, Leopoldau und Groß Jedlersdorf - in eins zusammenzuziehen, die Abstimmungen jedoch getrennt durchzuführen. </w:t>
      </w:r>
    </w:p>
    <w:p>
      <w:pPr>
        <w:pStyle w:val="Normal"/>
        <w:widowControl w:val="false"/>
        <w:spacing w:lineRule="exact" w:line="240"/>
        <w:ind w:firstLine="284"/>
        <w:jc w:val="both"/>
        <w:rPr>
          <w:rFonts w:ascii="Arial" w:hAnsi="Arial" w:cs="Arial"/>
          <w:sz w:val="18"/>
        </w:rPr>
      </w:pPr>
      <w:r>
        <w:rPr>
          <w:rFonts w:cs="Arial" w:ascii="Arial" w:hAnsi="Arial"/>
          <w:sz w:val="18"/>
        </w:rPr>
        <w:t xml:space="preserve">Wir dagegen ein Einwand erhoben? - Das ist nicht der Fall. </w:t>
      </w:r>
    </w:p>
    <w:p>
      <w:pPr>
        <w:pStyle w:val="Normal"/>
        <w:widowControl w:val="false"/>
        <w:spacing w:lineRule="exact" w:line="240"/>
        <w:ind w:firstLine="284"/>
        <w:jc w:val="both"/>
        <w:rPr/>
      </w:pPr>
      <w:r>
        <w:rPr>
          <w:rFonts w:cs="Arial" w:ascii="Arial" w:hAnsi="Arial"/>
          <w:sz w:val="18"/>
        </w:rPr>
        <w:t xml:space="preserve">Ich bitte die Berichterstatterin, Frau GRin Winklbauer, die Verhandlungen einzuleiten. </w:t>
      </w:r>
    </w:p>
    <w:p>
      <w:pPr>
        <w:pStyle w:val="Normal"/>
        <w:widowControl w:val="false"/>
        <w:spacing w:lineRule="exact" w:line="240"/>
        <w:ind w:firstLine="284"/>
        <w:jc w:val="both"/>
        <w:rPr/>
      </w:pPr>
      <w:r>
        <w:rPr>
          <w:rFonts w:cs="Arial" w:ascii="Arial" w:hAnsi="Arial"/>
          <w:sz w:val="18"/>
        </w:rPr>
        <w:t xml:space="preserve">Berichterstatterin GRin Renate </w:t>
      </w:r>
      <w:r>
        <w:rPr>
          <w:rFonts w:cs="Arial" w:ascii="Arial" w:hAnsi="Arial"/>
          <w:b/>
          <w:sz w:val="18"/>
          <w:u w:val="single"/>
        </w:rPr>
        <w:t>Winklbauer</w:t>
      </w:r>
      <w:r>
        <w:rPr>
          <w:rFonts w:cs="Arial" w:ascii="Arial" w:hAnsi="Arial"/>
          <w:sz w:val="18"/>
        </w:rPr>
        <w:t xml:space="preserve">: Ich bitte um Zustimmung. </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sz w:val="18"/>
          <w:u w:val="single"/>
        </w:rPr>
        <w:t>Hundstorfer</w:t>
      </w:r>
      <w:r>
        <w:rPr>
          <w:rFonts w:cs="Arial" w:ascii="Arial" w:hAnsi="Arial"/>
          <w:sz w:val="18"/>
        </w:rPr>
        <w:t xml:space="preserve"> </w:t>
      </w:r>
      <w:r>
        <w:rPr>
          <w:rFonts w:cs="Arial" w:ascii="Arial" w:hAnsi="Arial"/>
          <w:i/>
          <w:iCs/>
          <w:sz w:val="18"/>
        </w:rPr>
        <w:t>(den Vorsitz übernehmend)</w:t>
      </w:r>
      <w:r>
        <w:rPr>
          <w:rFonts w:cs="Arial" w:ascii="Arial" w:hAnsi="Arial"/>
          <w:sz w:val="18"/>
        </w:rPr>
        <w:t>: Zum Wort gelangt Herr Mag Neuhuber.</w:t>
      </w:r>
    </w:p>
    <w:p>
      <w:pPr>
        <w:pStyle w:val="Normal"/>
        <w:widowControl w:val="false"/>
        <w:spacing w:lineRule="exact" w:line="240"/>
        <w:ind w:firstLine="284"/>
        <w:jc w:val="both"/>
        <w:rPr/>
      </w:pPr>
      <w:r>
        <w:rPr>
          <w:rFonts w:cs="Arial" w:ascii="Arial" w:hAnsi="Arial"/>
          <w:sz w:val="18"/>
        </w:rPr>
        <w:t xml:space="preserve">GR Mag Alexander </w:t>
      </w:r>
      <w:r>
        <w:rPr>
          <w:rFonts w:cs="Arial" w:ascii="Arial" w:hAnsi="Arial"/>
          <w:b/>
          <w:sz w:val="18"/>
          <w:u w:val="single"/>
        </w:rPr>
        <w:t>Neuhuber</w:t>
      </w:r>
      <w:r>
        <w:rPr>
          <w:rFonts w:cs="Arial" w:ascii="Arial" w:hAnsi="Arial"/>
          <w:sz w:val="18"/>
        </w:rPr>
        <w:t xml:space="preserve"> </w:t>
      </w:r>
      <w:r>
        <w:rPr>
          <w:rFonts w:cs="Arial" w:ascii="Arial" w:hAnsi="Arial"/>
          <w:i/>
          <w:sz w:val="18"/>
        </w:rPr>
        <w:t>(ÖVP-Klub der Bundeshauptstadt Wien)</w:t>
      </w:r>
      <w:r>
        <w:rPr>
          <w:rFonts w:cs="Arial" w:ascii="Arial" w:hAnsi="Arial"/>
          <w:sz w:val="18"/>
        </w:rPr>
        <w:t>: Herr Vorsitzender! Frau Berichterstatter! Meine Damen und Herren!</w:t>
      </w:r>
    </w:p>
    <w:p>
      <w:pPr>
        <w:pStyle w:val="Normal"/>
        <w:widowControl w:val="false"/>
        <w:spacing w:lineRule="exact" w:line="240"/>
        <w:ind w:firstLine="284"/>
        <w:jc w:val="both"/>
        <w:rPr/>
      </w:pPr>
      <w:r>
        <w:rPr>
          <w:rFonts w:cs="Arial" w:ascii="Arial" w:hAnsi="Arial"/>
          <w:sz w:val="18"/>
        </w:rPr>
        <w:t xml:space="preserve">Ich nehme jetzt in meinem Debattenbeitrag die Postnummer 50 inhaltlich noch hinzu, damit wir das Ganze nicht zweimal machen müssen. Es gab von mir schon heute früh einen Absetzungsantrag zu drei Plandokumenten, die wir heute beschließen sollen. Ich darf noch einmal in zwei Sätzen zusammenfassen, worum es geht. Im Großen und Ganzen nehme ich an, dass die Sache durch die Diskussion in den Klubs inhaltlich inzwischen ohnehin bekannt ist. </w:t>
      </w:r>
    </w:p>
    <w:p>
      <w:pPr>
        <w:pStyle w:val="Normal"/>
        <w:widowControl w:val="false"/>
        <w:spacing w:lineRule="exact" w:line="240"/>
        <w:ind w:firstLine="284"/>
        <w:jc w:val="both"/>
        <w:rPr>
          <w:rFonts w:ascii="Arial" w:hAnsi="Arial" w:cs="Arial"/>
          <w:sz w:val="18"/>
        </w:rPr>
      </w:pPr>
      <w:r>
        <w:rPr>
          <w:rFonts w:cs="Arial" w:ascii="Arial" w:hAnsi="Arial"/>
          <w:sz w:val="18"/>
        </w:rPr>
        <w:t xml:space="preserve">Wir widmen hiermit im 21. und 22. Bezirk in mehreren Katastralgemeinden sehr große landwirtschaftliche Gebiete von einer so genannten L-Widmung, also einer echten landwirtschaftlichen Nutzung des Grüngebietes, auf SwwL mit besonderen Bestimmungen zurück. Ohne jetzt zu sehr ins technische Detail zu gehen: Diese SwwL-Widmung bedeutet auf Grund der besonderen Bestimmungen, die im Flächenwidmungsplan dabeistehen, dass dort keinerlei Gebäude errichtet werden können. Die Bestimmung "keinerlei Gebäude" umfasst aber auch solche, die rein der landwirtschaftlichen und gärtnerischen Berufsausübung dienen. Das heißt konkret, dass der Gärtner dort kein Glashaus mehr errichten darf und dass der Landwirt - es gibt eine Baumschule in einem der Gebiete - keine Scheune oder keinen Geräteschuppen mehr errichten darf. </w:t>
      </w:r>
      <w:r>
        <w:rPr>
          <w:rFonts w:cs="Arial" w:ascii="Arial" w:hAnsi="Arial"/>
          <w:i/>
          <w:iCs/>
          <w:sz w:val="18"/>
        </w:rPr>
        <w:t>(GR Paul Zimmermann: Dort gibt es ja keinen Gärtner!)</w:t>
      </w:r>
    </w:p>
    <w:p>
      <w:pPr>
        <w:pStyle w:val="Normal"/>
        <w:widowControl w:val="false"/>
        <w:spacing w:lineRule="exact" w:line="240"/>
        <w:ind w:firstLine="284"/>
        <w:jc w:val="both"/>
        <w:rPr/>
      </w:pPr>
      <w:r>
        <w:rPr>
          <w:rFonts w:cs="Arial" w:ascii="Arial" w:hAnsi="Arial"/>
          <w:sz w:val="18"/>
        </w:rPr>
        <w:t xml:space="preserve">Herr Kollege Zimmermann, bitte melden Sie sich und stellen Sie dann klar, ob wir da vielleicht etwas übersehen haben sollten und die SwwL-Widmung mit den besonderen Bestimmungen das Bauen doch erlaubt. Ich würde mich im Sinne der Landwirtschaft freuen, wenn es so wäre. </w:t>
      </w:r>
    </w:p>
    <w:p>
      <w:pPr>
        <w:pStyle w:val="Normal"/>
        <w:widowControl w:val="false"/>
        <w:spacing w:lineRule="exact" w:line="240"/>
        <w:ind w:firstLine="284"/>
        <w:jc w:val="both"/>
        <w:rPr/>
      </w:pPr>
      <w:r>
        <w:rPr>
          <w:rFonts w:cs="Arial" w:ascii="Arial" w:hAnsi="Arial"/>
          <w:sz w:val="18"/>
        </w:rPr>
        <w:t xml:space="preserve">Wir wissen genau, dass das einerseits die Nutzung der landwirtschaftlichen Grundstücke fast unmöglich macht - das ist logisch - und andererseits eine extreme Wertminderung für diese Grundstücke bedeutet. Indirekt sind dadurch auch Finanzierungen für notwendige Investitionen, die in der Landwirtschaft getätigt werden müssen, nicht mehr möglich. Wenn Sie so wollen, wäre damit die Existenz vieler einzelner Betriebe dort vor Ort wie auch der gesamten Wiener Landwirtschaft - falls dieses Beispiel Schule macht und jetzt öfter so gewidmet wird, was wir grundsätzlich befürchten - in ihrer Existenz bedroht, sowie letzten Endes auch die Nahversorgung der Wienerinnen und Wiener, weil fast 70 Prozent des Gemüsebedarfs der Wiener aus unserer heimischen Landwirtschaft unmittelbar gedeckt werden. </w:t>
      </w:r>
    </w:p>
    <w:p>
      <w:pPr>
        <w:pStyle w:val="Normal"/>
        <w:widowControl w:val="false"/>
        <w:spacing w:lineRule="exact" w:line="240"/>
        <w:ind w:firstLine="284"/>
        <w:jc w:val="both"/>
        <w:rPr/>
      </w:pPr>
      <w:r>
        <w:rPr>
          <w:rFonts w:cs="Arial" w:ascii="Arial" w:hAnsi="Arial"/>
          <w:sz w:val="18"/>
        </w:rPr>
        <w:t>Was steckt jetzt wirklich dahinter, meine Damen und Herren? Gehen wir ein bisschen auf die Argumente der sozialdemokratischen Fraktion im Ausschuss ein.</w:t>
      </w:r>
    </w:p>
    <w:p>
      <w:pPr>
        <w:pStyle w:val="Normal"/>
        <w:widowControl w:val="false"/>
        <w:spacing w:lineRule="exact" w:line="240"/>
        <w:ind w:firstLine="284"/>
        <w:jc w:val="both"/>
        <w:rPr/>
      </w:pPr>
      <w:r>
        <w:rPr>
          <w:rFonts w:cs="Arial" w:ascii="Arial" w:hAnsi="Arial"/>
          <w:sz w:val="18"/>
        </w:rPr>
        <w:t>Es hat von Ihnen als Begründung für diese Umwidmungen geheißen, man möchte - wie Sie es genannt haben - das Fruchtfolge-Bauland verhindern, also das Bauhoffnungsland, und dass es dort langsam zu schleichenden Umwidmungen kommt. Es stimmt, dass es Auswüchse gegeben hat, das wissen wir natürlich auch, gar keine Frage, vor allem im Bereich der Kleingärten. Es wäre auch unsere Aufgabe, zu überlegen, wie man das hintanhalten kann, sodass es nicht dazu kommt. Aber man kann nicht das Kind mit dem Bade ausschütten und sagen: weil auf diesen Flächen mitunter Kleingartensiedlungen gebildet wurden, macht man jetzt jegliche Bebauung, auch solche mit Geräteschuppen, unmöglich. Das ist natürlich ein Wahnsinn! Diese Argumentation geht viel zu weit, die Folgen für die Bewirtschaftung sind katastrophal.</w:t>
      </w:r>
    </w:p>
    <w:p>
      <w:pPr>
        <w:pStyle w:val="Normal"/>
        <w:widowControl w:val="false"/>
        <w:spacing w:lineRule="exact" w:line="240"/>
        <w:ind w:firstLine="284"/>
        <w:jc w:val="both"/>
        <w:rPr/>
      </w:pPr>
      <w:r>
        <w:rPr>
          <w:rFonts w:cs="Arial" w:ascii="Arial" w:hAnsi="Arial"/>
          <w:sz w:val="18"/>
        </w:rPr>
        <w:t>Die zweite Argumentation war, dass man die Bauern sozusagen vor sich selbst schützen müsse, weil es in der Vergangenheit immer wieder zu Überfinanzierungen in der Hypothekarbelehnung gekommen wäre. Aber wo hört das dann auf? Werden wir demnächst hören, dass Betriebsbaugebiete auf Grünland zurückgewidmet werden, weil man die armen Handwerker vor sich selbst schützen muss, weil sie mitunter ihre Betriebsgebäude belehnen? Was hat denn ein Bauer sonst als seinen Grund und seine Arbeitskraft? Was soll er belehnen lassen? Wie soll er Investitionen absichern?</w:t>
      </w:r>
    </w:p>
    <w:p>
      <w:pPr>
        <w:pStyle w:val="Normal"/>
        <w:widowControl w:val="false"/>
        <w:spacing w:lineRule="exact" w:line="240"/>
        <w:ind w:firstLine="284"/>
        <w:jc w:val="both"/>
        <w:rPr/>
      </w:pPr>
      <w:r>
        <w:rPr>
          <w:rFonts w:cs="Arial" w:ascii="Arial" w:hAnsi="Arial"/>
          <w:sz w:val="18"/>
        </w:rPr>
        <w:t>Das geschieht noch dazu vor dem Hintergrund von Basel II, meine Damen und Herren! Es wird für die klein- und mittelständische Wirtschaft in Österreich und in diesem Land ohnehin immer schwieriger, Finanzierungen zu bekommen, und das wird sich in den nächsten Jahren noch dramatisch verschlechtern. Banken reden heute nur noch über Sicherheiten, Sicherheiten, Sicherheiten, und jetzt zieht man den Bauern auch noch die letzte Möglichkeit weg, Sicherheiten zu bieten, nämlich die über ihren Grund. Das haben Sie auch zugegeben, selbst in der heutigen Aussendung von Kollegen Reiter, dass dem so ist, nämlich dass diese SwwL-Widmung für Banken eine schlechtere Sicherstellungsleistung als die L-Widmung darstellt. Man weiß, dass es dazu kommen wird, meine Damen und Herren!</w:t>
      </w:r>
    </w:p>
    <w:p>
      <w:pPr>
        <w:pStyle w:val="Normal"/>
        <w:widowControl w:val="false"/>
        <w:spacing w:lineRule="exact" w:line="240"/>
        <w:ind w:firstLine="284"/>
        <w:jc w:val="both"/>
        <w:rPr/>
      </w:pPr>
      <w:r>
        <w:rPr>
          <w:rFonts w:cs="Arial" w:ascii="Arial" w:hAnsi="Arial"/>
          <w:sz w:val="18"/>
        </w:rPr>
        <w:t>Deshalb wäre es mir umso unverständlicher, wenn heute Sie dieser Absetzung nicht zustimmen sollten. Ich hoffe noch immer, wie gesagt, dass der Herr Bürgermeister Sie in der Zwischenzeit auch überzeugen konnte, weil er ja in der Vergangenheit - und das konzediere ich durchaus positiv - immer wieder ein offenes Ohr für Anliegen der Landwirtschaft hatte. Das mag vielleicht auch mit seinem Studium - Biologie ist ja nicht so weit davon entfernt, oder sehr artverwandt - zu tun haben.</w:t>
      </w:r>
    </w:p>
    <w:p>
      <w:pPr>
        <w:pStyle w:val="Normal"/>
        <w:widowControl w:val="false"/>
        <w:spacing w:lineRule="exact" w:line="240"/>
        <w:ind w:firstLine="284"/>
        <w:jc w:val="both"/>
        <w:rPr/>
      </w:pPr>
      <w:r>
        <w:rPr>
          <w:rFonts w:cs="Arial" w:ascii="Arial" w:hAnsi="Arial"/>
          <w:sz w:val="18"/>
        </w:rPr>
        <w:t>Was können die Hintergründe dafür sein, meine Damen und Herren? Warum sollte die Stadt Wien das jetzt auf einmal umwidmen? - Ich glaube persönlich nicht, was einige der Betroffenen vermuten, nämlich dass man die Grundstücke in der Folge billig kaufen möchte, weil sie quasi wertlos geworden sind oder weil man sie, wenn sie einmal als Brachland daliegen, wahrscheinlich billig einsammeln kann. Das glaube ich persönlich nicht, weil wir so viel Geld gar nicht zur Verfügung haben, wenn man sich unsere Rechnungsabschlüsse anschaut, sodass wir das nicht noch überstrapazieren möchten.</w:t>
      </w:r>
    </w:p>
    <w:p>
      <w:pPr>
        <w:pStyle w:val="Normal"/>
        <w:widowControl w:val="false"/>
        <w:spacing w:lineRule="exact" w:line="240"/>
        <w:ind w:firstLine="284"/>
        <w:jc w:val="both"/>
        <w:rPr/>
      </w:pPr>
      <w:r>
        <w:rPr>
          <w:rFonts w:cs="Arial" w:ascii="Arial" w:hAnsi="Arial"/>
          <w:sz w:val="18"/>
        </w:rPr>
        <w:t>Soll es eine Strafaktion gegen Bauern sein? Kollege Mailath hat heute Vormittag einmal abschätzig davon gesprochen - ich glaube, im Zusammenhang mit dem Budget -, dass das fast ein Agrarbudget wäre. Ist das jetzt eine Strafaktion gegen die Bauern oder eine - um Woller umzudrehen - bundesfeindliche Politik der Wiener Stadtregierung? Ist das eine neue Tendenz, dass man die Bauern als generelle Sündenböcke auserkoren hat, die man für alles Mögliche verantwortlich macht? Ist es ein einmaliger Sündenfall - auch diese Erklärung würden wir gerne von Ihnen haben, meine Damen und Herren - bei diesen drei Plandokumenten, oder wird es die generelle Linie sein, von der L-Widmung abzuweichen?</w:t>
      </w:r>
    </w:p>
    <w:p>
      <w:pPr>
        <w:pStyle w:val="Normal"/>
        <w:widowControl w:val="false"/>
        <w:spacing w:lineRule="exact" w:line="240"/>
        <w:ind w:firstLine="284"/>
        <w:jc w:val="both"/>
        <w:rPr/>
      </w:pPr>
      <w:r>
        <w:rPr>
          <w:rFonts w:cs="Arial" w:ascii="Arial" w:hAnsi="Arial"/>
          <w:sz w:val="18"/>
        </w:rPr>
        <w:t>Ich habe schon gesagt, der Herr Bürgermeister hat in der Vergangenheit immer Verständnis für die Bauern gezeigt. Warum kommt es möglicherweise heute doch zu diesen Umwidmungen? Da gibt es für mich ein paar Erklärungsmöglichkeiten:</w:t>
      </w:r>
    </w:p>
    <w:p>
      <w:pPr>
        <w:pStyle w:val="Normal"/>
        <w:widowControl w:val="false"/>
        <w:spacing w:lineRule="exact" w:line="240"/>
        <w:ind w:firstLine="284"/>
        <w:jc w:val="both"/>
        <w:rPr/>
      </w:pPr>
      <w:r>
        <w:rPr>
          <w:rFonts w:cs="Arial" w:ascii="Arial" w:hAnsi="Arial"/>
          <w:sz w:val="18"/>
        </w:rPr>
        <w:t xml:space="preserve">Erstens: Er weiß nichts davon. Deshalb habe ich das heute in der Früh beantragt, damit er sich in der Zwischenzeit informieren könnte. </w:t>
      </w:r>
    </w:p>
    <w:p>
      <w:pPr>
        <w:pStyle w:val="Normal"/>
        <w:widowControl w:val="false"/>
        <w:spacing w:lineRule="exact" w:line="240"/>
        <w:ind w:firstLine="284"/>
        <w:jc w:val="both"/>
        <w:rPr/>
      </w:pPr>
      <w:r>
        <w:rPr>
          <w:rFonts w:cs="Arial" w:ascii="Arial" w:hAnsi="Arial"/>
          <w:sz w:val="18"/>
        </w:rPr>
        <w:t>Zweitens: Er weiß nichts davon, kann sich aber klubintern in der SPÖ nicht mehr durchsetzen. Das wäre auch eine Möglichkeit.</w:t>
      </w:r>
    </w:p>
    <w:p>
      <w:pPr>
        <w:pStyle w:val="Normal"/>
        <w:widowControl w:val="false"/>
        <w:spacing w:lineRule="exact" w:line="240"/>
        <w:ind w:firstLine="284"/>
        <w:jc w:val="both"/>
        <w:rPr/>
      </w:pPr>
      <w:r>
        <w:rPr>
          <w:rFonts w:cs="Arial" w:ascii="Arial" w:hAnsi="Arial"/>
          <w:sz w:val="18"/>
        </w:rPr>
        <w:t>Die dritte Möglichkeit: Es ist ihm überhaupt egal, was mit der Wiener Landwirtschaft passiert.</w:t>
      </w:r>
    </w:p>
    <w:p>
      <w:pPr>
        <w:pStyle w:val="Normal"/>
        <w:widowControl w:val="false"/>
        <w:spacing w:lineRule="exact" w:line="240"/>
        <w:ind w:firstLine="284"/>
        <w:jc w:val="both"/>
        <w:rPr>
          <w:rFonts w:ascii="Arial" w:hAnsi="Arial" w:cs="Arial"/>
          <w:sz w:val="18"/>
        </w:rPr>
      </w:pPr>
      <w:r>
        <w:rPr>
          <w:rFonts w:cs="Arial" w:ascii="Arial" w:hAnsi="Arial"/>
          <w:sz w:val="18"/>
        </w:rPr>
        <w:t>Die vierte Möglichkeit: Er unterstützt sogar diese Umwidmungen.</w:t>
      </w:r>
    </w:p>
    <w:p>
      <w:pPr>
        <w:pStyle w:val="Normal"/>
        <w:widowControl w:val="false"/>
        <w:spacing w:lineRule="exact" w:line="240"/>
        <w:ind w:firstLine="284"/>
        <w:jc w:val="both"/>
        <w:rPr/>
      </w:pPr>
      <w:r>
        <w:rPr>
          <w:rFonts w:cs="Arial" w:ascii="Arial" w:hAnsi="Arial"/>
          <w:sz w:val="18"/>
        </w:rPr>
        <w:t>Und fünftens - oder sozusagen 4b -, er unterstützt es deshalb, weil er sich am Schluss als Retter der betroffenen Bauern gerieren möchte. Es gibt einen Hinweis darauf in der heutigen Aussendung von Kollegen Reiter, er sagt darin wortwörtlich: "Die Bewertung der neuen Widmungskategorien durch Banken sei, so Reiter weiter, sicher ein gewisses Problem. Hier müssten sicherlich noch Gespräche hinsichtlich der Kreditkonditionen geführt werden."</w:t>
      </w:r>
    </w:p>
    <w:p>
      <w:pPr>
        <w:pStyle w:val="Normal"/>
        <w:widowControl w:val="false"/>
        <w:spacing w:lineRule="exact" w:line="240"/>
        <w:ind w:firstLine="284"/>
        <w:jc w:val="both"/>
        <w:rPr/>
      </w:pPr>
      <w:r>
        <w:rPr>
          <w:rFonts w:cs="Arial" w:ascii="Arial" w:hAnsi="Arial"/>
          <w:sz w:val="18"/>
        </w:rPr>
        <w:t>Herr Kollege Reiter! Da geht es nicht nur um die Kreditkonditionen - liegen die nun um 0,75 oder 1,5 über EURIBOR -, sondern es geht darum, ob die Bauern von den Banken überhaupt noch Geld für Investitionen bekommen. Wie ich schon gesagt habe: Welche Gespräche soll es da geben? Werden Sie oder der Herr Bürgermeister in Zukunft mit den Betroffenen zur Bank gehen, als Bürge dienen und dort ein gutes Wort einlegen? Ich kann mir schwer vorstellen, wie man hier die Banken überzeugen möchte. Dass also hier etwas im Argen liegt, ist allein schon mit Ihrer Aussendung bewiesen.</w:t>
      </w:r>
    </w:p>
    <w:p>
      <w:pPr>
        <w:pStyle w:val="Normal"/>
        <w:widowControl w:val="false"/>
        <w:spacing w:lineRule="exact" w:line="240"/>
        <w:ind w:firstLine="284"/>
        <w:jc w:val="both"/>
        <w:rPr>
          <w:rFonts w:ascii="Arial" w:hAnsi="Arial" w:cs="Arial"/>
          <w:sz w:val="18"/>
        </w:rPr>
      </w:pPr>
      <w:r>
        <w:rPr>
          <w:rFonts w:cs="Arial" w:ascii="Arial" w:hAnsi="Arial"/>
          <w:sz w:val="18"/>
        </w:rPr>
        <w:t xml:space="preserve">Sie sagen, bei gutem Willen wäre es möglich, sowohl den Wald- und Wiesengürtel als auch die Interessen der Landwirtschaft zu schützen. Herr Kollege Reiter, ich nehme Sie und die sozialdemokratische Fraktion beim Wort: Stimmen Sie unserem Antrag auf Absetzung heute zu! Diskutieren wir das noch einmal mit den Betroffenen, diskutieren wir es mit deren Standesvertretung, diskutieren wir es hier intern - das wäre guter Wille. Alles andere wäre das Gegenteil davon.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Nächster Redner ist Herr GR Reiter. - Bitte.</w:t>
      </w:r>
    </w:p>
    <w:p>
      <w:pPr>
        <w:pStyle w:val="Normal"/>
        <w:widowControl w:val="false"/>
        <w:spacing w:lineRule="exact" w:line="240"/>
        <w:ind w:firstLine="284"/>
        <w:jc w:val="both"/>
        <w:rPr/>
      </w:pPr>
      <w:r>
        <w:rPr>
          <w:rFonts w:cs="Arial" w:ascii="Arial" w:hAnsi="Arial"/>
          <w:sz w:val="18"/>
        </w:rPr>
        <w:t xml:space="preserve">GR Günther </w:t>
      </w:r>
      <w:r>
        <w:rPr>
          <w:rFonts w:cs="Arial" w:ascii="Arial" w:hAnsi="Arial"/>
          <w:b/>
          <w:bCs/>
          <w:sz w:val="18"/>
          <w:u w:val="single"/>
        </w:rPr>
        <w:t>Reiter</w:t>
      </w:r>
      <w:r>
        <w:rPr>
          <w:rFonts w:cs="Arial" w:ascii="Arial" w:hAnsi="Arial"/>
          <w:sz w:val="18"/>
        </w:rPr>
        <w:t>: Herr Vorsitzender! Frau Berichterstatterin! Meine sehr geehrten Damen und Herren!</w:t>
      </w:r>
    </w:p>
    <w:p>
      <w:pPr>
        <w:pStyle w:val="Normal"/>
        <w:widowControl w:val="false"/>
        <w:spacing w:lineRule="exact" w:line="240"/>
        <w:ind w:firstLine="284"/>
        <w:jc w:val="both"/>
        <w:rPr/>
      </w:pPr>
      <w:r>
        <w:rPr>
          <w:rFonts w:cs="Arial" w:ascii="Arial" w:hAnsi="Arial"/>
          <w:sz w:val="18"/>
        </w:rPr>
        <w:t xml:space="preserve">Es wurde in der Präsidiale vereinbart, hier alle vier Floridsdorfer Plandokumente in einem zu diskutieren. Ich möchte gerne in aller Kürze auch einige Bemerkungen zu den anderen Plandokumenten machen. Ich weiß, dass es dazu auch Stellungnahmen im Ausschuss gegeben hat. </w:t>
      </w:r>
    </w:p>
    <w:p>
      <w:pPr>
        <w:pStyle w:val="Normal"/>
        <w:widowControl w:val="false"/>
        <w:spacing w:lineRule="exact" w:line="240"/>
        <w:ind w:firstLine="284"/>
        <w:jc w:val="both"/>
        <w:rPr/>
      </w:pPr>
      <w:r>
        <w:rPr>
          <w:rFonts w:cs="Arial" w:ascii="Arial" w:hAnsi="Arial"/>
          <w:sz w:val="18"/>
        </w:rPr>
        <w:t>Zur Post 37, Allißengasse, das an der Siedlungsachse Gerasdorfer Straße liegt: Das müsste eigentlich ein einstimmiges Plandokument sein. Das war es zumindest in der Bezirksvertretung. Es ist auch im Fachbeirat so in Ordnung befunden worden.</w:t>
      </w:r>
    </w:p>
    <w:p>
      <w:pPr>
        <w:pStyle w:val="Normal"/>
        <w:widowControl w:val="false"/>
        <w:spacing w:lineRule="exact" w:line="240"/>
        <w:ind w:firstLine="284"/>
        <w:jc w:val="both"/>
        <w:rPr/>
      </w:pPr>
      <w:r>
        <w:rPr>
          <w:rFonts w:cs="Arial" w:ascii="Arial" w:hAnsi="Arial"/>
          <w:sz w:val="18"/>
        </w:rPr>
        <w:t xml:space="preserve">Bei der Post 38, Kürschnergasse Süd, wird ein Erweiterungsprojekt des Pensionistenwohnhauses Leopoldau berücksichtigt, im Konkreten die Pflegestation, die dem Stand der Zeit angepasst werden soll. Die ursprüngliche Aufstockung ist aus bautechnischen und funktionalen Gründen nicht optimal, darum wird auf ebener Erde gebaut. Im Grundsatz kann man, glaube ich, nur für solche Seniorenwohnheime sein. Wir alle wissen, dass die Plätze im Pensionistenheim Leopoldau nicht so groß an der Zahl sind und dass das Angebot kleiner als der Bedarf ist. </w:t>
      </w:r>
    </w:p>
    <w:p>
      <w:pPr>
        <w:pStyle w:val="Normal"/>
        <w:widowControl w:val="false"/>
        <w:spacing w:lineRule="exact" w:line="240"/>
        <w:ind w:firstLine="284"/>
        <w:jc w:val="both"/>
        <w:rPr/>
      </w:pPr>
      <w:r>
        <w:rPr>
          <w:rFonts w:cs="Arial" w:ascii="Arial" w:hAnsi="Arial"/>
          <w:sz w:val="18"/>
        </w:rPr>
        <w:t xml:space="preserve">Was heute eigentlich Thema der Diskussion ist - ich nehme an, darüber wird auch Kollege Parzer sprechen, der sich nach mir zu Wort gemeldet hat -, sind die beiden Plandokumente 34 und 35, und zwar im 22. Bezirk, nämlich Strebersdorfer Straße und Dr.-Nekowitsch-Straße. Konkret gesagt, meine sehr geehrten Damen und Herren, geht es dort in Floridsdorf um die Weiterentwicklung des Bisamberg-Vorlandes in Bezug auf die Ökologie und in Bezug auf die Freizeitattraktivitäten. </w:t>
      </w:r>
    </w:p>
    <w:p>
      <w:pPr>
        <w:pStyle w:val="Normal"/>
        <w:widowControl w:val="false"/>
        <w:spacing w:lineRule="exact" w:line="240"/>
        <w:ind w:firstLine="284"/>
        <w:jc w:val="both"/>
        <w:rPr/>
      </w:pPr>
      <w:r>
        <w:rPr>
          <w:rFonts w:cs="Arial" w:ascii="Arial" w:hAnsi="Arial"/>
          <w:sz w:val="18"/>
        </w:rPr>
        <w:t xml:space="preserve">Kollege Neuhuber! Natürlich nimmt die Planung in diesem Zusammenhang die Stellungnahme der Landwirtschaftskammer, aber auch der Landwirte ernst. Das ist überhaupt keine Frage. Sie haben das heute in einer sehr dramatischen Sendung um 11.48 Uhr bekundet, und ich habe nur darauf reagiert. Natürlich wird das ernst genommen. Dort wollen sie keine SwwL-Widmung, das wissen wir. Es gibt auch Zugeständnisse der MA 21B, konkret beim Plandokument 7550 im 21. Bezirk. - Kollege Neuhuber hört meiner Botschaft leider nicht zu, weil er zur Zeit mehr mit der Kultur beschäftigt ist. </w:t>
      </w:r>
      <w:r>
        <w:rPr>
          <w:rFonts w:cs="Arial" w:ascii="Arial" w:hAnsi="Arial"/>
          <w:i/>
          <w:iCs/>
          <w:sz w:val="18"/>
        </w:rPr>
        <w:t>(StR Dr Peter Marboe steht bei GR Mag Alexander Neuhuber und bespricht sich mit ihm.)</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Im 21. Bezirk ist also die Stellungnahme der Bezirksvertretung und natürlich auch der MA 21B auf die Einsprüche eingegangen. Sie wissen selbst - das haben Sie im Planungsausschuss auch bestätigt -, dass dort dieser 45-Meter-Grundstückstreifen entlang der Josef-Flandorfer-Straße mit bebauungseinschränkenden besonderen Bestimmungen im weiteren Verfahrensverlauf nicht mehr berücksichtigt wird. Das haben Sie mir in dieser Diskussion im Ausschuss selbst bestätigt. </w:t>
      </w:r>
    </w:p>
    <w:p>
      <w:pPr>
        <w:pStyle w:val="Normal"/>
        <w:widowControl w:val="false"/>
        <w:spacing w:lineRule="exact" w:line="240"/>
        <w:ind w:firstLine="284"/>
        <w:jc w:val="both"/>
        <w:rPr/>
      </w:pPr>
      <w:r>
        <w:rPr>
          <w:rFonts w:cs="Arial" w:ascii="Arial" w:hAnsi="Arial"/>
          <w:sz w:val="18"/>
        </w:rPr>
        <w:t xml:space="preserve">Desgleichen ein Beispiel aus dem 22. Bezirk, das Plandokument 7227, das Sie hier ebenfalls angesprochen haben: Dort wird natürlich auch eine zeitgemäße Landwirtschaft, die die erforderlichen Nutzbauten braucht, ermöglicht. Auch dort ist ein Bereich vorgesehen und sogar erweitert worden: Es ist ein Streifen um etwa 100 Meter vergrößert worden. Das wissen Sie ganz genau, wenn Sie sich die beiden Plandokumente und die Stellungnahmen angeschaut haben. </w:t>
      </w:r>
    </w:p>
    <w:p>
      <w:pPr>
        <w:pStyle w:val="Normal"/>
        <w:widowControl w:val="false"/>
        <w:spacing w:lineRule="exact" w:line="240"/>
        <w:ind w:firstLine="284"/>
        <w:jc w:val="both"/>
        <w:rPr/>
      </w:pPr>
      <w:r>
        <w:rPr>
          <w:rFonts w:cs="Arial" w:ascii="Arial" w:hAnsi="Arial"/>
          <w:sz w:val="18"/>
        </w:rPr>
        <w:t>Aber jetzt zum Konkreten, meine Damen und Herren! Dieses größte wirklich zusammenhängende, landwirtschaftlich genutzte Gebiet an den Ausläufern des Bisamberges hat seine Funktion selbstverständlich als Natur- und Erholungsraum. Das ist keine Frage, und das muss natürlich auch Ziel der Stadtplanung sein. Darüber hinaus ist es in der Stadtgestaltungs-Novelle, im Leitprogramm Floridsdorf, aber auch im Freiraumkonzept so bekundet. Mit dieser Widmung SwwL wird erreicht, dass, wie gesagt, die landwirtschaftliche Nutzung ermöglicht wird, dass hier aber - und ich spreche es jetzt an dieser Stelle ganz konkret aus - eventuellen Bauspekulationen in einem sensiblen Grüngebiet ein Riegel vorgeschoben wird. Denn das kann es ja nicht sein, dass wir hier Bauspekulationen Tür und Tor öffnen.</w:t>
      </w:r>
    </w:p>
    <w:p>
      <w:pPr>
        <w:pStyle w:val="Normal"/>
        <w:widowControl w:val="false"/>
        <w:spacing w:lineRule="exact" w:line="240"/>
        <w:ind w:firstLine="284"/>
        <w:jc w:val="both"/>
        <w:rPr/>
      </w:pPr>
      <w:r>
        <w:rPr>
          <w:rFonts w:cs="Arial" w:ascii="Arial" w:hAnsi="Arial"/>
          <w:sz w:val="18"/>
        </w:rPr>
        <w:t xml:space="preserve">Kollege Neuhuber, vielleicht noch eines: Natürlich ist diese Bewertung der Widmungskategorien durch die Banken ein Problem, das habe ich in der Presseaussendung auch gesagt. Aber versuchen wir, es ein bisschen abschätzen. Was glauben Sie, für wie viele von den ungefähr 250 Liegenschaften, die es dort in drei Plandokumenten gibt, eine bankmäßige Belastung besteht? Für wie viele dieser Parzellen, was glauben Sie? </w:t>
      </w:r>
      <w:r>
        <w:rPr>
          <w:rFonts w:cs="Arial" w:ascii="Arial" w:hAnsi="Arial"/>
          <w:i/>
          <w:sz w:val="18"/>
        </w:rPr>
        <w:t>(GR Mag Alexander Neuhuber: Das kann man gar nicht wissen, weil es nicht eingetragen sein muss!)</w:t>
      </w:r>
      <w:r>
        <w:rPr>
          <w:rFonts w:cs="Arial" w:ascii="Arial" w:hAnsi="Arial"/>
          <w:sz w:val="18"/>
        </w:rPr>
        <w:t xml:space="preserve"> Na ja, aber wenn sie im Grundbuch eingetragen sind, ersieht man es aus dem Grundbuch. Ich sage es Ihnen: es ist genau eine einzige Parzelle! </w:t>
      </w:r>
      <w:r>
        <w:rPr>
          <w:rFonts w:cs="Arial" w:ascii="Arial" w:hAnsi="Arial"/>
          <w:i/>
          <w:sz w:val="18"/>
        </w:rPr>
        <w:t>(GR Mag Alexander Neuhuber: ... nicht eintragen lassen!)</w:t>
      </w:r>
      <w:r>
        <w:rPr>
          <w:rFonts w:cs="Arial" w:ascii="Arial" w:hAnsi="Arial"/>
          <w:sz w:val="18"/>
        </w:rPr>
        <w:t xml:space="preserve"> Es ist genau eine einzige Parzelle von diesen 250, das ist im Grundbuch zu sehen. Das wollte ich auch von dieser Stelle aus gesagt haben.</w:t>
      </w:r>
    </w:p>
    <w:p>
      <w:pPr>
        <w:pStyle w:val="Normal"/>
        <w:widowControl w:val="false"/>
        <w:spacing w:lineRule="exact" w:line="240"/>
        <w:ind w:firstLine="284"/>
        <w:jc w:val="both"/>
        <w:rPr/>
      </w:pPr>
      <w:r>
        <w:rPr>
          <w:rFonts w:cs="Arial" w:ascii="Arial" w:hAnsi="Arial"/>
          <w:sz w:val="18"/>
        </w:rPr>
        <w:t xml:space="preserve">Abschließend, meine sehr geehrten Damen und Herren: Bei alldem, was wir heute diskutiert haben, darf es nicht dazu führen, dass diese Wald- und Wiesengebiete zu Bauhoffnungsgebieten werden. In Summe dieser Argumente ersuche ich auch, den Absetzungsantrag, besser gesagt, diese drei Anträge der ÖVP abzulehnen. - Danke schön. </w:t>
      </w:r>
      <w:r>
        <w:rPr>
          <w:rFonts w:cs="Arial" w:ascii="Arial" w:hAnsi="Arial"/>
          <w:i/>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sz w:val="18"/>
          <w:u w:val="single"/>
        </w:rPr>
        <w:t>Hundstorfer</w:t>
      </w:r>
      <w:r>
        <w:rPr>
          <w:rFonts w:cs="Arial" w:ascii="Arial" w:hAnsi="Arial"/>
          <w:sz w:val="18"/>
        </w:rPr>
        <w:t>: Nächster Redner ist Herr GR Parzer. - Bitte.</w:t>
      </w:r>
    </w:p>
    <w:p>
      <w:pPr>
        <w:pStyle w:val="Normal"/>
        <w:widowControl w:val="false"/>
        <w:spacing w:lineRule="exact" w:line="240"/>
        <w:ind w:firstLine="284"/>
        <w:jc w:val="both"/>
        <w:rPr/>
      </w:pPr>
      <w:r>
        <w:rPr>
          <w:rFonts w:cs="Arial" w:ascii="Arial" w:hAnsi="Arial"/>
          <w:sz w:val="18"/>
        </w:rPr>
        <w:t xml:space="preserve">GR Robert </w:t>
      </w:r>
      <w:r>
        <w:rPr>
          <w:rFonts w:cs="Arial" w:ascii="Arial" w:hAnsi="Arial"/>
          <w:b/>
          <w:sz w:val="18"/>
          <w:u w:val="single"/>
        </w:rPr>
        <w:t>Parzer</w:t>
      </w:r>
      <w:r>
        <w:rPr>
          <w:rFonts w:cs="Arial" w:ascii="Arial" w:hAnsi="Arial"/>
          <w:i/>
          <w:sz w:val="18"/>
        </w:rPr>
        <w:t xml:space="preserve"> (ÖVP-Klub der Bundeshauptstadt Wien)</w:t>
      </w:r>
      <w:r>
        <w:rPr>
          <w:rFonts w:cs="Arial" w:ascii="Arial" w:hAnsi="Arial"/>
          <w:sz w:val="18"/>
        </w:rPr>
        <w:t>: Meine sehr geehrten Damen und Herren! Frau Berichterstatter! Herr Vorsitzender!</w:t>
      </w:r>
    </w:p>
    <w:p>
      <w:pPr>
        <w:pStyle w:val="Normal"/>
        <w:widowControl w:val="false"/>
        <w:spacing w:lineRule="exact" w:line="240"/>
        <w:ind w:firstLine="284"/>
        <w:jc w:val="both"/>
        <w:rPr/>
      </w:pPr>
      <w:r>
        <w:rPr>
          <w:rFonts w:cs="Arial" w:ascii="Arial" w:hAnsi="Arial"/>
          <w:sz w:val="18"/>
        </w:rPr>
        <w:t xml:space="preserve">Viel wird gesprochen über Flächenwidmungen, und die heute zur Diskussion stehenden Flächenwidmungen, von denen Gebiete jenseits der Donau betroffen sind, sind meiner Meinung nach sehr wohl einer Diskussion wert. Wir haben schon gehört, die Umwandlung der Widmung von L auf SwwL mit BB7 und so weiter mag auf den ersten Blick keine sehr große Veränderung sein. Was sich aber wirklich ändert, hat mehr Folgen, als hinter den genannten Kürzeln zu vermuten ist. </w:t>
      </w:r>
    </w:p>
    <w:p>
      <w:pPr>
        <w:pStyle w:val="Normal"/>
        <w:widowControl w:val="false"/>
        <w:spacing w:lineRule="exact" w:line="240"/>
        <w:ind w:firstLine="284"/>
        <w:jc w:val="both"/>
        <w:rPr/>
      </w:pPr>
      <w:r>
        <w:rPr>
          <w:rFonts w:cs="Arial" w:ascii="Arial" w:hAnsi="Arial"/>
          <w:sz w:val="18"/>
        </w:rPr>
        <w:t>Das SWW in Verbindung mit BB7 bedeutet nämlich für die betroffenen Landwirte - und das muss jedem klar sein - eine ziemliche Einschränkung der Eigentumsrechte. Neben einer psychologischen hat diese Tatsache auch eine praktische Auswirkung. Bei einer Fremdfinanzierung - das können Sie mir alle glauben, die hier im Raum sitzen, ich kenne mich da recht gut aus - ist es für einen Landwirt, der jetzt eine SwwL-Widmung hat, sicher nicht mehr leicht, je Kredite aufnehmen zu können. Auch wenn Kollege Reiter sagt, es ist nur einer davon betroffen: Es kann ja sein, dass das in nächster Zeit sehr wohl mehrere in Anspruch nehmen würden.</w:t>
      </w:r>
    </w:p>
    <w:p>
      <w:pPr>
        <w:pStyle w:val="Normal"/>
        <w:widowControl w:val="false"/>
        <w:spacing w:lineRule="exact" w:line="240"/>
        <w:ind w:firstLine="284"/>
        <w:jc w:val="both"/>
        <w:rPr/>
      </w:pPr>
      <w:r>
        <w:rPr>
          <w:rFonts w:cs="Arial" w:ascii="Arial" w:hAnsi="Arial"/>
          <w:sz w:val="18"/>
        </w:rPr>
        <w:t xml:space="preserve">Keiner von uns - ich kann mir nicht vorstellen, dass einer das will - kann wollen, dass die Gründe rund um Wien, die jetzt durch unsere Bauern bewirtschaftet und quasi auch betreut werden, plötzlich brachliegen. Ich will es ja niemandem zeigen oder niemandem sagen, aber Sie alle sind sicher schon einmal durch Frankreich gefahren. Dort gibt es sehr viele Gründe, die brachliegen und nicht mehr von Bauern bewirtschaftet werden. Das haben wir in Wien - wo dort noch dazu die grüne Lunge Wiens ist - wirklich nicht notwendig, die Bauern zu vertreiben. Dann schaut es nicht gut aus, weil wir dann auch nicht mehr das berühmt gute Obst und Gemüse haben </w:t>
      </w:r>
      <w:r>
        <w:rPr>
          <w:rFonts w:cs="Arial" w:ascii="Arial" w:hAnsi="Arial"/>
          <w:i/>
          <w:sz w:val="18"/>
        </w:rPr>
        <w:t>(GR Paul Zimmermann: Das stimmt aber nicht!)</w:t>
      </w:r>
      <w:r>
        <w:rPr>
          <w:rFonts w:cs="Arial" w:ascii="Arial" w:hAnsi="Arial"/>
          <w:sz w:val="18"/>
        </w:rPr>
        <w:t>, das wir bekommen, lieber Pauli. Ich möchte jetzt nicht mit dir darüber reden, aber eines sage ich dir: Die Bauern und die Gärtner sind sehr besorgt darüber, dass das Schule macht. Aber eine solche Schule wollen wir wirklich nicht haben. Ich möchte, dass die L-Widmung erhalten bleibt. Hier hätten wir wirklich keine Angst und nichts zu befürchten, ich kann mir nicht vorstellen, dass einer unserer Landwirte hergehen und das groß als Bauland nützen würde.</w:t>
      </w:r>
    </w:p>
    <w:p>
      <w:pPr>
        <w:pStyle w:val="Normal"/>
        <w:widowControl w:val="false"/>
        <w:spacing w:lineRule="exact" w:line="240"/>
        <w:ind w:firstLine="284"/>
        <w:jc w:val="both"/>
        <w:rPr/>
      </w:pPr>
      <w:r>
        <w:rPr>
          <w:rFonts w:cs="Arial" w:ascii="Arial" w:hAnsi="Arial"/>
          <w:sz w:val="18"/>
        </w:rPr>
        <w:t xml:space="preserve">Wie ich schon gesagt habe, sind in dieser Hinsicht die Banken sehr heikel. Sie werden sich ganz sicher - ich habe darüber mit der Gärtnerbank und auch mit der Raiffeisenbank gesprochen - mit den Kreditvergaben sehr zurückhalten, weil eben die Sicherung der Gründe nicht die entsprechende Unterlage ist. </w:t>
      </w:r>
    </w:p>
    <w:p>
      <w:pPr>
        <w:pStyle w:val="Normal"/>
        <w:widowControl w:val="false"/>
        <w:spacing w:lineRule="exact" w:line="240"/>
        <w:ind w:firstLine="284"/>
        <w:jc w:val="both"/>
        <w:rPr/>
      </w:pPr>
      <w:r>
        <w:rPr>
          <w:rFonts w:cs="Arial" w:ascii="Arial" w:hAnsi="Arial"/>
          <w:sz w:val="18"/>
        </w:rPr>
        <w:t xml:space="preserve">Sicher ist, dass diese Flächenwidmung und das dekretierte Verbot, selbst landwirtschaftlich genützte Bauten zu errichten, die Existenz der Bauern in Wien gefährdet und, wie ich schon gesagt habe, wirklich ein Anschlag auf die grüne Lunge Wiens ist. Darüber hinaus widerspricht diese Flächenwidmungsentscheidung eindeutig den Intentionen des Landwirtschaftsgesetzes, das hier in diesem Haus beschlossen worden ist und das - so nehme ich einmal an - für uns alle Gesetzeskraft hat. All dies kritisiert natürlich auch die Landwirtschaftskammer in ihren Stellungnahmen, aber die sachliche Kritik der offiziellen Interessenvertretung der Bauern ist ungehört geblieben, wie wir uns in der letzten Ausschusssitzung überzeugen konnten. Wir haben unsere Stimmen für die Anliegen der Landwirtschaft erhoben und darauf hingewiesen, dass eine solche Vorgangsweise für uns überhaupt nicht nachvollziehbar ist. </w:t>
      </w:r>
    </w:p>
    <w:p>
      <w:pPr>
        <w:pStyle w:val="Normal"/>
        <w:widowControl w:val="false"/>
        <w:spacing w:lineRule="exact" w:line="240"/>
        <w:ind w:firstLine="284"/>
        <w:jc w:val="both"/>
        <w:rPr/>
      </w:pPr>
      <w:r>
        <w:rPr>
          <w:rFonts w:cs="Arial" w:ascii="Arial" w:hAnsi="Arial"/>
          <w:sz w:val="18"/>
        </w:rPr>
        <w:t xml:space="preserve">Die Argumente, die uns in diesem Zusammenhang entgegengebracht worden sind, sind alles andere als stichhaltig. Irgendwo ist auch mitgeschwungen, dass die Bauern vor Überschuldung geschützt werden sollten. Auch ein Schutz vor einer Zerstörung des Wald- und Wiesengürtels ist, wie wir jetzt gehört haben, bei den Ausschussberatungen als Begründung für die Widmungsentscheidung angeklungen. Angeblich sollen jetzt die Bauern diejenigen sein, die unbedingt für eine Verbauung dieses Grünlandes sind. Meine Damen und Herren, alle diese Argumentationen greifen meiner Meinung nach viel zu kurz. Im Gegenteil, es sind die Bauern, die für die Erhaltung von möglichst viel Grünraum eintreten. Ich hoffe, das ist auch unbestritten. Ihre Tätigkeit ist geradezu der Garant dafür, dass der Grüngürtel um Wien erhalten bleibt. Denn wo produktive bäuerliche Betriebe angesiedelt sind, da wird kein Platz für Bauland sein, und natürlich auch nicht für Brachland. </w:t>
      </w:r>
    </w:p>
    <w:p>
      <w:pPr>
        <w:pStyle w:val="Normal"/>
        <w:widowControl w:val="false"/>
        <w:spacing w:lineRule="exact" w:line="240"/>
        <w:ind w:firstLine="284"/>
        <w:jc w:val="both"/>
        <w:rPr>
          <w:rFonts w:ascii="Arial" w:hAnsi="Arial" w:cs="Arial"/>
          <w:sz w:val="18"/>
        </w:rPr>
      </w:pPr>
      <w:r>
        <w:rPr>
          <w:rFonts w:cs="Arial" w:ascii="Arial" w:hAnsi="Arial"/>
          <w:sz w:val="18"/>
        </w:rPr>
        <w:t xml:space="preserve">Aber mit der Einschränkung der Eigentumsrechte der Bauern signalisieren Sie dieser Berufsgruppe geradezu, wie wenig man von ihr hält, denn sonst würde man diese Umwidmung nicht in Betracht ziehen. Damit beginnen Sie langsam, den bis jetzt auch von Ihrer Seite immer wieder betonten Konsens aller Parteien, der Landwirtschaft eine wichtige Rolle einzuräumen, in Frage zu stellen. Wir sollten aber in Wien weiterhin alles tun, um die Bauern nicht zu vertreiben, und sollten Ihnen auch die entsprechenden Widmungen für ihre Grundstücke ermöglichen. Das können wir natürlich nicht mit einer SwwL-Widmung, das ist logisch, weil damit die Besicherung fällt. </w:t>
      </w:r>
      <w:r>
        <w:rPr>
          <w:rFonts w:cs="Arial" w:ascii="Arial" w:hAnsi="Arial"/>
          <w:i/>
          <w:sz w:val="18"/>
        </w:rPr>
        <w:t>(GR Paul Zimmermann: Wir haben eine andere Meinung!)</w:t>
      </w:r>
    </w:p>
    <w:p>
      <w:pPr>
        <w:pStyle w:val="Normal"/>
        <w:widowControl w:val="false"/>
        <w:spacing w:lineRule="exact" w:line="240"/>
        <w:ind w:firstLine="284"/>
        <w:jc w:val="both"/>
        <w:rPr>
          <w:rFonts w:ascii="Arial" w:hAnsi="Arial" w:cs="Arial"/>
          <w:sz w:val="18"/>
        </w:rPr>
      </w:pPr>
      <w:r>
        <w:rPr>
          <w:rFonts w:cs="Arial" w:ascii="Arial" w:hAnsi="Arial"/>
          <w:sz w:val="18"/>
        </w:rPr>
        <w:t xml:space="preserve">Eines möchte ich noch sagen. Man kann die vorliegende Umwidmung als unlogisch bezeichnen, und ich hoffe, dass nicht mehr dahinter steckt. Würde es das, dann hätte ich nicht nur hinsichtlich der Landwirtschaft Bedenken, die derzeit der Hauptbetroffene ist, sondern dann müsste man fürchten, dass dies Umwidmungspolitik früher oder später auch andere Berufsgruppen und Bürger betreffen würde. Das wäre aber unserer Meinung nach ein politischer Weg, der nicht in die Zukunft, sondern in die politische Vergangenheit führt. - Danke.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sz w:val="18"/>
          <w:u w:val="single"/>
        </w:rPr>
        <w:t>Hundstorfer</w:t>
      </w:r>
      <w:r>
        <w:rPr>
          <w:rFonts w:cs="Arial" w:ascii="Arial" w:hAnsi="Arial"/>
          <w:sz w:val="18"/>
        </w:rPr>
        <w:t>: Wir haben noch eine Wortmeldung. Zum Wort gelangt Herr GR Hatzl. - Bitte.</w:t>
      </w:r>
    </w:p>
    <w:p>
      <w:pPr>
        <w:pStyle w:val="Normal"/>
        <w:widowControl w:val="false"/>
        <w:spacing w:lineRule="exact" w:line="240"/>
        <w:ind w:firstLine="284"/>
        <w:jc w:val="both"/>
        <w:rPr/>
      </w:pPr>
      <w:r>
        <w:rPr>
          <w:rFonts w:cs="Arial" w:ascii="Arial" w:hAnsi="Arial"/>
          <w:sz w:val="18"/>
        </w:rPr>
        <w:t xml:space="preserve">GR Johann </w:t>
      </w:r>
      <w:r>
        <w:rPr>
          <w:rFonts w:cs="Arial" w:ascii="Arial" w:hAnsi="Arial"/>
          <w:b/>
          <w:sz w:val="18"/>
          <w:u w:val="single"/>
        </w:rPr>
        <w:t>Hatzl</w:t>
      </w:r>
      <w:r>
        <w:rPr>
          <w:rFonts w:cs="Arial" w:ascii="Arial" w:hAnsi="Arial"/>
          <w:i/>
          <w:sz w:val="18"/>
        </w:rPr>
        <w:t xml:space="preserve"> (Sozialdemokratische Fraktion des Wiener Landtags und Gemeinderats)</w:t>
      </w:r>
      <w:r>
        <w:rPr>
          <w:rFonts w:cs="Arial" w:ascii="Arial" w:hAnsi="Arial"/>
          <w:sz w:val="18"/>
        </w:rPr>
        <w:t>: Herr Vorsitzender! Hohes Haus!</w:t>
      </w:r>
    </w:p>
    <w:p>
      <w:pPr>
        <w:pStyle w:val="Normal"/>
        <w:widowControl w:val="false"/>
        <w:spacing w:lineRule="exact" w:line="240"/>
        <w:ind w:firstLine="284"/>
        <w:jc w:val="both"/>
        <w:rPr/>
      </w:pPr>
      <w:r>
        <w:rPr>
          <w:rFonts w:cs="Arial" w:ascii="Arial" w:hAnsi="Arial"/>
          <w:sz w:val="18"/>
        </w:rPr>
        <w:t>Ich werde mich in die Flächenwidmungsdebatte nicht zur Gänze einmengen, möchte aber trotzdem zur letzten Stellungnahme - wobei ich durchaus viel Verständnis habe und die Lauterkeit unterstreiche, die hier angesprochen wurde - zwei, drei Bemerkungen machen. Es sind sicherlich gut 30 Jahre gewesen, in denen ich mich, auch ohne dass ich mich damit in die erste Reihe gestellt habe, mit den Fragen beschäftigt habe, zumindest in einem Teil von Wien, einem nicht unbedeutenden Teil von Wien, in dem Landwirtschaftsbetriebe bestehen, existieren und angesiedelt sind.</w:t>
      </w:r>
    </w:p>
    <w:p>
      <w:pPr>
        <w:pStyle w:val="Normal"/>
        <w:widowControl w:val="false"/>
        <w:spacing w:lineRule="exact" w:line="240"/>
        <w:ind w:firstLine="284"/>
        <w:jc w:val="both"/>
        <w:rPr/>
      </w:pPr>
      <w:r>
        <w:rPr>
          <w:rFonts w:cs="Arial" w:ascii="Arial" w:hAnsi="Arial"/>
          <w:sz w:val="18"/>
        </w:rPr>
        <w:t xml:space="preserve">Vertreibungsaktionen, wie sie angedeutet worden sind, wird es in Zukunft nicht geben und hat es im Wesentlichen auch in der Vergangenheit nicht gegeben. Glauben Sie mir, wir haben eher ein Problem - und ich habe auch jetzt gelegentlich das Problem, zumindest in meinem Bezirk -, manche Gärtner und Bauern davon zu überzeugen, dass wir eventuelle Umwidmungswünsche, die sie gerne erfüllt bekämen, weil sie aufgeben wollen und sich erhoffen, dass dort Bauland entsteht, nicht nachvollziehen. Sie können daher sicher sein, dass die Initiative in diesem Zusammenhang durchaus nicht in dieser Richtung gegeben ist. </w:t>
      </w:r>
    </w:p>
    <w:p>
      <w:pPr>
        <w:pStyle w:val="Normal"/>
        <w:widowControl w:val="false"/>
        <w:spacing w:lineRule="exact" w:line="240"/>
        <w:ind w:firstLine="284"/>
        <w:jc w:val="both"/>
        <w:rPr/>
      </w:pPr>
      <w:r>
        <w:rPr>
          <w:rFonts w:cs="Arial" w:ascii="Arial" w:hAnsi="Arial"/>
          <w:sz w:val="18"/>
        </w:rPr>
        <w:t>Wenn Sie die Förderungen der Stadt beklagen: Es mag durchaus sein, dass wir hier vielleicht auch manches zu wenig getan haben. Aber schließen wir eine Vereinbarung, unternehmen wir gemeinsam etwas dafür, dass zum ersten Mal in der Geschichte der Wiener Bauern nach 1945 vielleicht auch der zuständige Landwirtschaftsminister draufkommt, es soll so, wie es Bergbauernförderungen oder andere Spartenförderungen gibt, einmal auch etwas für die Landwirtschaft in Wien geschehen, zumindest in Bezug auf Heizkosten und auf Energiekosten, weil hier die Struktur eine andere ist.</w:t>
      </w:r>
    </w:p>
    <w:p>
      <w:pPr>
        <w:pStyle w:val="Normal"/>
        <w:widowControl w:val="false"/>
        <w:spacing w:lineRule="exact" w:line="240"/>
        <w:ind w:firstLine="284"/>
        <w:jc w:val="both"/>
        <w:rPr/>
      </w:pPr>
      <w:r>
        <w:rPr>
          <w:rFonts w:cs="Arial" w:ascii="Arial" w:hAnsi="Arial"/>
          <w:sz w:val="18"/>
        </w:rPr>
        <w:t xml:space="preserve">Wenn Sie sich bereit erklären, hier mit uns loszumarschieren, können wir, wenn wir Erfolg beim Landwirtschaftsminister haben, auch darüber nachdenken, dass wir in der Stadt zu dem vielen, was wir schon leisten, vielleicht noch einiges zusätzlich geben.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Nächster Redner ist Herr Dr Madejski.</w:t>
      </w:r>
    </w:p>
    <w:p>
      <w:pPr>
        <w:pStyle w:val="Normal"/>
        <w:widowControl w:val="false"/>
        <w:spacing w:lineRule="exact" w:line="240"/>
        <w:ind w:firstLine="284"/>
        <w:jc w:val="both"/>
        <w:rPr/>
      </w:pPr>
      <w:r>
        <w:rPr>
          <w:rFonts w:cs="Arial" w:ascii="Arial" w:hAnsi="Arial"/>
          <w:sz w:val="18"/>
        </w:rPr>
        <w:t xml:space="preserve">GR Dr Herbert </w:t>
      </w:r>
      <w:r>
        <w:rPr>
          <w:rFonts w:cs="Arial" w:ascii="Arial" w:hAnsi="Arial"/>
          <w:b/>
          <w:bCs/>
          <w:sz w:val="18"/>
          <w:u w:val="single"/>
        </w:rPr>
        <w:t>Madejski</w:t>
      </w:r>
      <w:r>
        <w:rPr>
          <w:rFonts w:cs="Arial" w:ascii="Arial" w:hAnsi="Arial"/>
          <w:sz w:val="18"/>
        </w:rPr>
        <w:t xml:space="preserve"> </w:t>
      </w:r>
      <w:r>
        <w:rPr>
          <w:rFonts w:cs="Arial" w:ascii="Arial" w:hAnsi="Arial"/>
          <w:i/>
          <w:iCs/>
          <w:sz w:val="18"/>
        </w:rPr>
        <w:t>(Klub der Wiener Freiheitlichen)</w:t>
      </w:r>
      <w:r>
        <w:rPr>
          <w:rFonts w:cs="Arial" w:ascii="Arial" w:hAnsi="Arial"/>
          <w:sz w:val="18"/>
        </w:rPr>
        <w:t>: Sehr geehrter Herr Vorsitzender! Meine sehr geehrten Damen und Herren!</w:t>
      </w:r>
    </w:p>
    <w:p>
      <w:pPr>
        <w:pStyle w:val="Normal"/>
        <w:widowControl w:val="false"/>
        <w:spacing w:lineRule="exact" w:line="240"/>
        <w:ind w:firstLine="284"/>
        <w:jc w:val="both"/>
        <w:rPr>
          <w:rFonts w:ascii="Arial" w:hAnsi="Arial" w:cs="Arial"/>
          <w:sz w:val="18"/>
        </w:rPr>
      </w:pPr>
      <w:r>
        <w:rPr>
          <w:rFonts w:cs="Arial" w:ascii="Arial" w:hAnsi="Arial"/>
          <w:sz w:val="18"/>
        </w:rPr>
        <w:t>Es war ein Irrtum, ich hätte vor Herrn Präsidenten Hatzl drankommen sollen. Aber das macht nichts, es war ja keine böse Absicht.</w:t>
      </w:r>
    </w:p>
    <w:p>
      <w:pPr>
        <w:pStyle w:val="Normal"/>
        <w:widowControl w:val="false"/>
        <w:spacing w:lineRule="exact" w:line="240"/>
        <w:ind w:firstLine="284"/>
        <w:jc w:val="both"/>
        <w:rPr/>
      </w:pPr>
      <w:r>
        <w:rPr>
          <w:rFonts w:cs="Arial" w:ascii="Arial" w:hAnsi="Arial"/>
          <w:sz w:val="18"/>
        </w:rPr>
        <w:t xml:space="preserve">Nur zwei Worte: Ich glaube, dass die Umwidmung - wir haben es im Ausschuss schon lange besprochen - nicht ganz so arg ist, wie sie hier von den Vertretern der Österreichischen Volkspartei und von den Kammern geschildert wird. Selbstverständlich ist es ein Einschnitt. Ich habe auch einen Grund in Wien, und wenn ich meine alte Hütte abreiße, dann darf ich nicht mehr die alte Hütte aufbauen, sondern muss der Bauordnung gemäß wesentlich höher und teurer bauen, obwohl ich das vielleicht gar nicht will. Es gibt wesentlich mehr Grundeigentümer in Wien, die dieser Auflage unterliegen, als es Landwirte in Wien gibt. Das soll nicht heißen, dass ich gegen die Landwirte in Wien bin - absolut nicht, meine sehr geehrten Damen und Herren! Aber stellen Sie die Landwirte in Wien nicht als die ärmste Bevölkerungsschicht dar, das sind sie, glaube ich, wirklich nicht. Es gibt Probleme in der Nachfolgefrage, darüber brauchen wir nicht zu diskutieren. </w:t>
      </w:r>
    </w:p>
    <w:p>
      <w:pPr>
        <w:pStyle w:val="Normal"/>
        <w:widowControl w:val="false"/>
        <w:spacing w:lineRule="exact" w:line="240"/>
        <w:ind w:firstLine="284"/>
        <w:jc w:val="both"/>
        <w:rPr/>
      </w:pPr>
      <w:r>
        <w:rPr>
          <w:rFonts w:cs="Arial" w:ascii="Arial" w:hAnsi="Arial"/>
          <w:sz w:val="18"/>
        </w:rPr>
        <w:t xml:space="preserve">Trotzdem bin ich der Meinung, man sollte den Absetzungsantrag betreffend vielleicht doch zustimmen, und wir sollten überlegen, ob wir uns noch einen Monat Zeit geben können. Überlegen wir uns vielleicht Abwertungsfaktoren, überlegen wir uns das für die Landwirte in Wien, wie es das auch in Tirol für Bergbauern gibt, wie es das in Salzburg auf mittleren Ebenen gibt. Sie pflegen Kulturlandschaft, und die Frage ist, ob sie das weiter betreiben wollen, wie Kollege Hatzl gesagt hat. Ich glaube, das wirkliche Problem ist, ob die Nachfolger Landwirte oder Gärtner werden wollen; für die meisten gilt das nicht. Die meisten hoffen ja, mit ihren Grundstücken - ich möchte jetzt nicht negativ sagen: ein Geschäft zu machen, sondern wenn ich ein Grundstück habe, will ich es natürlich verwerten, darüber brauche ich nicht nachzudenken. </w:t>
      </w:r>
    </w:p>
    <w:p>
      <w:pPr>
        <w:pStyle w:val="Normal"/>
        <w:widowControl w:val="false"/>
        <w:spacing w:lineRule="exact" w:line="240"/>
        <w:ind w:firstLine="284"/>
        <w:jc w:val="both"/>
        <w:rPr/>
      </w:pPr>
      <w:r>
        <w:rPr>
          <w:rFonts w:cs="Arial" w:ascii="Arial" w:hAnsi="Arial"/>
          <w:sz w:val="18"/>
        </w:rPr>
        <w:t>Daher wäre seitens der Stadt Wien Folgendes zu überlegen. Wenn ich die Landwirtschaft, den Wald- und Wiesengürtel erhalten will - was immer ein ureigenstes freiheitliches Anliegen gewesen ist, das 1 000-Hektar-Programm -, dann sollten wir uns einmal überlegen, für diese relativ wenigen Flächen den Landwirten vielleicht "Zuckerln" zu geben, oder hier einen Abwertungsfaktor.</w:t>
      </w:r>
    </w:p>
    <w:p>
      <w:pPr>
        <w:pStyle w:val="Normal"/>
        <w:widowControl w:val="false"/>
        <w:spacing w:lineRule="exact" w:line="240"/>
        <w:ind w:firstLine="284"/>
        <w:jc w:val="both"/>
        <w:rPr/>
      </w:pPr>
      <w:r>
        <w:rPr>
          <w:rFonts w:cs="Arial" w:ascii="Arial" w:hAnsi="Arial"/>
          <w:sz w:val="18"/>
        </w:rPr>
        <w:t>Wir haben heute noch ein anderes Tagesordnungsstück, nämlich die Windräder, die alternativen Energien. Es gäbe durchaus die Möglichkeit, einmal darüber nachzudenken, in diesen Bereichen im Kataster - den es ja noch nicht gibt - zu schauen, ob nicht dort, genau in diesem Gürtel, Möglichkeiten für alternative Energiegewinnung bestünden, was auch wieder Einnahmen für die Grundeigentümer - ob es wirklich Bauern oder Gärtner sind, lasse ich jetzt dahingestellt - ermöglichen könnte.</w:t>
      </w:r>
    </w:p>
    <w:p>
      <w:pPr>
        <w:pStyle w:val="Normal"/>
        <w:widowControl w:val="false"/>
        <w:spacing w:lineRule="exact" w:line="240"/>
        <w:ind w:firstLine="284"/>
        <w:jc w:val="both"/>
        <w:rPr/>
      </w:pPr>
      <w:r>
        <w:rPr>
          <w:rFonts w:cs="Arial" w:ascii="Arial" w:hAnsi="Arial"/>
          <w:sz w:val="18"/>
        </w:rPr>
        <w:t xml:space="preserve">Daher sagen wir: Lassen wir uns ein Monat Zeit, es rennt uns nichts davon. Überlegen wir uns für die wenigen Betroffenen Abfederungsmaßnahmen, da sie durchaus Verluste in ihrem Grundeigentum und im Wert hinzunehmen haben. Wenn dem nicht so sein sollte, werden wir hier den Umwidmungen zustimmen, vor allem im 21. Bezirk, weil dort die geschlossene Einheit des Wald- und Wiesengürtels gewährleistet ist, dem wir eigentlich immer den Vorzug gegenüber irgendwelchen Spekulationen oder Neubauten gegeben haben. </w:t>
      </w:r>
      <w:r>
        <w:rPr>
          <w:rFonts w:cs="Arial" w:ascii="Arial" w:hAnsi="Arial"/>
          <w:i/>
          <w:iCs/>
          <w:sz w:val="18"/>
        </w:rPr>
        <w:t>(Beifall bei der F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xml:space="preserve">: Die Debatte ist geschlossen. </w:t>
      </w:r>
    </w:p>
    <w:p>
      <w:pPr>
        <w:pStyle w:val="Normal"/>
        <w:widowControl w:val="false"/>
        <w:spacing w:lineRule="exact" w:line="240"/>
        <w:ind w:firstLine="284"/>
        <w:jc w:val="both"/>
        <w:rPr>
          <w:rFonts w:ascii="Arial" w:hAnsi="Arial" w:cs="Arial"/>
          <w:sz w:val="18"/>
        </w:rPr>
      </w:pPr>
      <w:r>
        <w:rPr>
          <w:rFonts w:cs="Arial" w:ascii="Arial" w:hAnsi="Arial"/>
          <w:sz w:val="18"/>
        </w:rPr>
        <w:t>Die Frau Berichterstatterin verzichtet auf das Schlusswort.</w:t>
      </w:r>
    </w:p>
    <w:p>
      <w:pPr>
        <w:pStyle w:val="Normal"/>
        <w:widowControl w:val="false"/>
        <w:spacing w:lineRule="exact" w:line="240"/>
        <w:ind w:firstLine="284"/>
        <w:jc w:val="both"/>
        <w:rPr/>
      </w:pPr>
      <w:r>
        <w:rPr>
          <w:rFonts w:cs="Arial" w:ascii="Arial" w:hAnsi="Arial"/>
          <w:sz w:val="18"/>
        </w:rPr>
        <w:t>Wir kommen zur Abstimmung. Sie wird grundsätzlich getrennt durchgeführt. Ich darf daran erinnern, dass Herr Mag Neuhuber einige Anträge schon heute in der Früh abgegeben hat.</w:t>
      </w:r>
    </w:p>
    <w:p>
      <w:pPr>
        <w:pStyle w:val="Normal"/>
        <w:widowControl w:val="false"/>
        <w:spacing w:lineRule="exact" w:line="240"/>
        <w:ind w:firstLine="284"/>
        <w:jc w:val="both"/>
        <w:rPr/>
      </w:pPr>
      <w:r>
        <w:rPr>
          <w:rFonts w:cs="Arial" w:ascii="Arial" w:hAnsi="Arial"/>
          <w:sz w:val="18"/>
        </w:rPr>
        <w:t xml:space="preserve">Zur Abstimmung gelangt die Postnummer 34. Dazu liegt ein Antrag auf Absetzung vor. </w:t>
      </w:r>
    </w:p>
    <w:p>
      <w:pPr>
        <w:pStyle w:val="Normal"/>
        <w:widowControl w:val="false"/>
        <w:spacing w:lineRule="exact" w:line="240"/>
        <w:ind w:firstLine="284"/>
        <w:jc w:val="both"/>
        <w:rPr/>
      </w:pPr>
      <w:r>
        <w:rPr>
          <w:rFonts w:cs="Arial" w:ascii="Arial" w:hAnsi="Arial"/>
          <w:sz w:val="18"/>
        </w:rPr>
        <w:t xml:space="preserve">Wer für die Absetzung des Geschäftsstückes ist, gebe ein Zeichen mit der Hand. - Das findet nicht die erforderliche Mehrheit, somit ist dieser Antrag abgelehnt. </w:t>
      </w:r>
    </w:p>
    <w:p>
      <w:pPr>
        <w:pStyle w:val="Normal"/>
        <w:widowControl w:val="false"/>
        <w:spacing w:lineRule="exact" w:line="240"/>
        <w:ind w:firstLine="284"/>
        <w:jc w:val="both"/>
        <w:rPr>
          <w:rFonts w:ascii="Arial" w:hAnsi="Arial" w:cs="Arial"/>
          <w:sz w:val="18"/>
        </w:rPr>
      </w:pPr>
      <w:r>
        <w:rPr>
          <w:rFonts w:cs="Arial" w:ascii="Arial" w:hAnsi="Arial"/>
          <w:sz w:val="18"/>
        </w:rPr>
        <w:t>Es gelangt die Postnummer 34 in der vorliegenden Fassung zur Abstimmung.</w:t>
      </w:r>
    </w:p>
    <w:p>
      <w:pPr>
        <w:pStyle w:val="Normal"/>
        <w:widowControl w:val="false"/>
        <w:spacing w:lineRule="exact" w:line="240"/>
        <w:ind w:firstLine="284"/>
        <w:jc w:val="both"/>
        <w:rPr/>
      </w:pPr>
      <w:r>
        <w:rPr>
          <w:rFonts w:cs="Arial" w:ascii="Arial" w:hAnsi="Arial"/>
          <w:sz w:val="18"/>
        </w:rPr>
        <w:t>Wer dafür ist, möge ein Zeichen mit der Hand geben. - Das ist mehrheitlich, ohne die Stimmen der ÖVP, angenommen.</w:t>
      </w:r>
    </w:p>
    <w:p>
      <w:pPr>
        <w:pStyle w:val="Normal"/>
        <w:widowControl w:val="false"/>
        <w:spacing w:lineRule="exact" w:line="240"/>
        <w:ind w:firstLine="284"/>
        <w:jc w:val="both"/>
        <w:rPr>
          <w:rFonts w:ascii="Arial" w:hAnsi="Arial" w:cs="Arial"/>
          <w:sz w:val="18"/>
        </w:rPr>
      </w:pPr>
      <w:r>
        <w:rPr>
          <w:rFonts w:cs="Arial" w:ascii="Arial" w:hAnsi="Arial"/>
          <w:sz w:val="18"/>
        </w:rPr>
        <w:t>Herr Mag Gerstl, Sie müssen konsequent bleiben.</w:t>
      </w:r>
    </w:p>
    <w:p>
      <w:pPr>
        <w:pStyle w:val="Normal"/>
        <w:widowControl w:val="false"/>
        <w:spacing w:lineRule="exact" w:line="240"/>
        <w:ind w:firstLine="284"/>
        <w:jc w:val="both"/>
        <w:rPr/>
      </w:pPr>
      <w:r>
        <w:rPr>
          <w:rFonts w:cs="Arial" w:ascii="Arial" w:hAnsi="Arial"/>
          <w:sz w:val="18"/>
        </w:rPr>
        <w:t xml:space="preserve">Es gelangt nun die Postnummer 35 zur Abstimmung. Hierzu liegt ebenfalls dieser Absetzungsantrag vor. </w:t>
      </w:r>
    </w:p>
    <w:p>
      <w:pPr>
        <w:pStyle w:val="Normal"/>
        <w:widowControl w:val="false"/>
        <w:spacing w:lineRule="exact" w:line="240"/>
        <w:ind w:firstLine="284"/>
        <w:jc w:val="both"/>
        <w:rPr/>
      </w:pPr>
      <w:r>
        <w:rPr>
          <w:rFonts w:cs="Arial" w:ascii="Arial" w:hAnsi="Arial"/>
          <w:sz w:val="18"/>
        </w:rPr>
        <w:t xml:space="preserve">Wer für die Absetzung ist, gebe ein Zeichen mit der Hand. - Das ist nicht die erforderliche Mehrheit, der Antrag ist somit abgelehnt. </w:t>
      </w:r>
    </w:p>
    <w:p>
      <w:pPr>
        <w:pStyle w:val="Normal"/>
        <w:widowControl w:val="false"/>
        <w:spacing w:lineRule="exact" w:line="240"/>
        <w:ind w:firstLine="284"/>
        <w:jc w:val="both"/>
        <w:rPr/>
      </w:pPr>
      <w:r>
        <w:rPr>
          <w:rFonts w:cs="Arial" w:ascii="Arial" w:hAnsi="Arial"/>
          <w:sz w:val="18"/>
        </w:rPr>
        <w:t>Wir stimmen über die Postnummer 35 in der ursprünglichen Fassung ab.</w:t>
      </w:r>
    </w:p>
    <w:p>
      <w:pPr>
        <w:pStyle w:val="Normal"/>
        <w:widowControl w:val="false"/>
        <w:spacing w:lineRule="exact" w:line="240"/>
        <w:ind w:firstLine="284"/>
        <w:jc w:val="both"/>
        <w:rPr/>
      </w:pPr>
      <w:r>
        <w:rPr>
          <w:rFonts w:cs="Arial" w:ascii="Arial" w:hAnsi="Arial"/>
          <w:sz w:val="18"/>
        </w:rPr>
        <w:t xml:space="preserve">Wer für die Postnummer 35 in der ursprünglichen Fassung ist, möge ein Zeichen mit der Hand geben. - Das ist mehrheitliche Zustimmung, ohne die ÖVP, der Antrag ist somit angenommen. </w:t>
      </w:r>
    </w:p>
    <w:p>
      <w:pPr>
        <w:pStyle w:val="Normal"/>
        <w:widowControl w:val="false"/>
        <w:spacing w:lineRule="exact" w:line="240"/>
        <w:ind w:firstLine="284"/>
        <w:jc w:val="both"/>
        <w:rPr/>
      </w:pPr>
      <w:r>
        <w:rPr>
          <w:rFonts w:cs="Arial" w:ascii="Arial" w:hAnsi="Arial"/>
          <w:sz w:val="18"/>
        </w:rPr>
        <w:t>Wir gelangen zur Abstimmung über die Postnummer 37.</w:t>
      </w:r>
    </w:p>
    <w:p>
      <w:pPr>
        <w:pStyle w:val="Normal"/>
        <w:widowControl w:val="false"/>
        <w:spacing w:lineRule="exact" w:line="240"/>
        <w:ind w:firstLine="284"/>
        <w:jc w:val="both"/>
        <w:rPr/>
      </w:pPr>
      <w:r>
        <w:rPr>
          <w:rFonts w:cs="Arial" w:ascii="Arial" w:hAnsi="Arial"/>
          <w:sz w:val="18"/>
        </w:rPr>
        <w:t>Wer für die Annahme ist, gebe ein Zeichen mit der Hand. - Das ist mehrheitlich, ohne die Stimmen der GRÜNEN, angenommen.</w:t>
      </w:r>
    </w:p>
    <w:p>
      <w:pPr>
        <w:pStyle w:val="Normal"/>
        <w:widowControl w:val="false"/>
        <w:spacing w:lineRule="exact" w:line="240"/>
        <w:ind w:firstLine="284"/>
        <w:jc w:val="both"/>
        <w:rPr>
          <w:rFonts w:ascii="Arial" w:hAnsi="Arial" w:cs="Arial"/>
          <w:sz w:val="18"/>
        </w:rPr>
      </w:pPr>
      <w:r>
        <w:rPr>
          <w:rFonts w:cs="Arial" w:ascii="Arial" w:hAnsi="Arial"/>
          <w:sz w:val="18"/>
        </w:rPr>
        <w:t>Wir stimmen über Postnummer 38 ab.</w:t>
      </w:r>
    </w:p>
    <w:p>
      <w:pPr>
        <w:pStyle w:val="Normal"/>
        <w:widowControl w:val="false"/>
        <w:spacing w:lineRule="exact" w:line="240"/>
        <w:ind w:firstLine="284"/>
        <w:jc w:val="both"/>
        <w:rPr/>
      </w:pPr>
      <w:r>
        <w:rPr>
          <w:rFonts w:cs="Arial" w:ascii="Arial" w:hAnsi="Arial"/>
          <w:sz w:val="18"/>
        </w:rPr>
        <w:t xml:space="preserve">Wer dafür ist, möge ein Zeichen mit der Hand geben. - Das ist mehrheitlich, ohne die Stimmen der GRÜNEN, angenommen. </w:t>
      </w:r>
    </w:p>
    <w:p>
      <w:pPr>
        <w:pStyle w:val="Normal"/>
        <w:widowControl w:val="false"/>
        <w:spacing w:lineRule="exact" w:line="240"/>
        <w:ind w:firstLine="284"/>
        <w:jc w:val="both"/>
        <w:rPr/>
      </w:pPr>
      <w:r>
        <w:rPr>
          <w:rFonts w:cs="Arial" w:ascii="Arial" w:hAnsi="Arial"/>
          <w:sz w:val="18"/>
        </w:rPr>
        <w:t xml:space="preserve">Somit haben wir dieses Gesamtkonvolut erledigt und gelangen zur Postnummer 39. Sie betrifft den Abschluss eines Vorvertrages für den Ankauf von Teilflächen der Katastralgemeinde 01660 Kagran. </w:t>
      </w:r>
    </w:p>
    <w:p>
      <w:pPr>
        <w:pStyle w:val="Normal"/>
        <w:widowControl w:val="false"/>
        <w:spacing w:lineRule="exact" w:line="240"/>
        <w:ind w:firstLine="284"/>
        <w:jc w:val="both"/>
        <w:rPr>
          <w:rFonts w:ascii="Arial" w:hAnsi="Arial" w:cs="Arial"/>
          <w:sz w:val="18"/>
        </w:rPr>
      </w:pPr>
      <w:r>
        <w:rPr>
          <w:rFonts w:cs="Arial" w:ascii="Arial" w:hAnsi="Arial"/>
          <w:sz w:val="18"/>
        </w:rPr>
        <w:t>Hier liegt keine Wortmeldung vor. Wir gelangen gleich zur Abstimmung.</w:t>
      </w:r>
    </w:p>
    <w:p>
      <w:pPr>
        <w:pStyle w:val="Normal"/>
        <w:widowControl w:val="false"/>
        <w:spacing w:lineRule="exact" w:line="240"/>
        <w:ind w:firstLine="284"/>
        <w:jc w:val="both"/>
        <w:rPr/>
      </w:pPr>
      <w:r>
        <w:rPr>
          <w:rFonts w:cs="Arial" w:ascii="Arial" w:hAnsi="Arial"/>
          <w:sz w:val="18"/>
        </w:rPr>
        <w:t xml:space="preserve">Wer dafür ist, gebe ein Zeichen mit der Hand. - Das ist mehrheitlich, ohne die Stimmen der GRÜNEN, angenommen. </w:t>
      </w:r>
    </w:p>
    <w:p>
      <w:pPr>
        <w:pStyle w:val="Normal"/>
        <w:widowControl w:val="false"/>
        <w:spacing w:lineRule="exact" w:line="240"/>
        <w:ind w:firstLine="284"/>
        <w:jc w:val="both"/>
        <w:rPr/>
      </w:pPr>
      <w:r>
        <w:rPr>
          <w:rFonts w:cs="Arial" w:ascii="Arial" w:hAnsi="Arial"/>
          <w:sz w:val="18"/>
        </w:rPr>
        <w:t xml:space="preserve">Es gelangt nunmehr die Postnummer 42 der Tagesordnung zur Verhandlung. Sie betrifft das Plandokument 7182 im 10. Bezirk, Katastralgemeinde Oberlaa Land und Unterlaa. </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bitte den Berichterstatter, Herrn GR Dr Troch, die Verhandlung einzuleiten. </w:t>
      </w:r>
    </w:p>
    <w:p>
      <w:pPr>
        <w:pStyle w:val="Normal"/>
        <w:widowControl w:val="false"/>
        <w:spacing w:lineRule="exact" w:line="240"/>
        <w:ind w:firstLine="284"/>
        <w:jc w:val="both"/>
        <w:rPr/>
      </w:pPr>
      <w:r>
        <w:rPr>
          <w:rFonts w:cs="Arial" w:ascii="Arial" w:hAnsi="Arial"/>
          <w:sz w:val="18"/>
        </w:rPr>
        <w:t xml:space="preserve">Berichterstatter GR Dr Harald </w:t>
      </w:r>
      <w:r>
        <w:rPr>
          <w:rFonts w:cs="Arial" w:ascii="Arial" w:hAnsi="Arial"/>
          <w:b/>
          <w:bCs/>
          <w:sz w:val="18"/>
          <w:u w:val="single"/>
        </w:rPr>
        <w:t>Troch</w:t>
      </w:r>
      <w:r>
        <w:rPr>
          <w:rFonts w:cs="Arial" w:ascii="Arial" w:hAnsi="Arial"/>
          <w:sz w:val="18"/>
        </w:rPr>
        <w:t xml:space="preserve">: Ich ersuche um Zustimmung. </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Danke schön. - Als Erster zum Wort gemeldet ist Herr Dr Madejski.</w:t>
      </w:r>
    </w:p>
    <w:p>
      <w:pPr>
        <w:pStyle w:val="Normal"/>
        <w:widowControl w:val="false"/>
        <w:spacing w:lineRule="exact" w:line="240"/>
        <w:ind w:firstLine="284"/>
        <w:jc w:val="both"/>
        <w:rPr/>
      </w:pPr>
      <w:r>
        <w:rPr>
          <w:rFonts w:cs="Arial" w:ascii="Arial" w:hAnsi="Arial"/>
          <w:sz w:val="18"/>
        </w:rPr>
        <w:t xml:space="preserve">GR Dr Herbert </w:t>
      </w:r>
      <w:r>
        <w:rPr>
          <w:rFonts w:cs="Arial" w:ascii="Arial" w:hAnsi="Arial"/>
          <w:b/>
          <w:bCs/>
          <w:sz w:val="18"/>
          <w:u w:val="single"/>
        </w:rPr>
        <w:t>Madejski</w:t>
      </w:r>
      <w:r>
        <w:rPr>
          <w:rFonts w:cs="Arial" w:ascii="Arial" w:hAnsi="Arial"/>
          <w:sz w:val="18"/>
        </w:rPr>
        <w:t xml:space="preserve"> </w:t>
      </w:r>
      <w:r>
        <w:rPr>
          <w:rFonts w:cs="Arial" w:ascii="Arial" w:hAnsi="Arial"/>
          <w:i/>
          <w:iCs/>
          <w:sz w:val="18"/>
        </w:rPr>
        <w:t>(Klub der Wiener Freiheitlichen)</w:t>
      </w:r>
      <w:r>
        <w:rPr>
          <w:rFonts w:cs="Arial" w:ascii="Arial" w:hAnsi="Arial"/>
          <w:sz w:val="18"/>
        </w:rPr>
        <w:t>: Sehr geehrter Herr Vorsitzender! Meine sehr geehrten Damen und Herren!</w:t>
      </w:r>
    </w:p>
    <w:p>
      <w:pPr>
        <w:pStyle w:val="Normal"/>
        <w:widowControl w:val="false"/>
        <w:spacing w:lineRule="exact" w:line="240"/>
        <w:ind w:firstLine="284"/>
        <w:jc w:val="both"/>
        <w:rPr/>
      </w:pPr>
      <w:r>
        <w:rPr>
          <w:rFonts w:cs="Arial" w:ascii="Arial" w:hAnsi="Arial"/>
          <w:sz w:val="18"/>
        </w:rPr>
        <w:t xml:space="preserve">Wir haben hier einen Akt vorliegen, der uns in seinem Inhalt und seinen Auswirkungen in den nächsten Jahren sicherlich öfters beschäftigen wird - nämlich nicht dieses Grundstück, sondern die Intention der Gewinnung von Energie aus Wind. Selbstverständlich war die Freiheitliche Partei immer für die Gewinnung der Energie aus Alternativen und auch, wie hier, aus Wind. </w:t>
      </w:r>
    </w:p>
    <w:p>
      <w:pPr>
        <w:pStyle w:val="Normal"/>
        <w:widowControl w:val="false"/>
        <w:spacing w:lineRule="exact" w:line="240"/>
        <w:ind w:firstLine="284"/>
        <w:jc w:val="both"/>
        <w:rPr/>
      </w:pPr>
      <w:r>
        <w:rPr>
          <w:rFonts w:cs="Arial" w:ascii="Arial" w:hAnsi="Arial"/>
          <w:sz w:val="18"/>
        </w:rPr>
        <w:t>Aber in diesem Fall gibt es ein Problem, da haben wir ein Problem, weil die Stadt Wien ein wenig säumig ist - um es vornehm auszudrücken. Es wäre nämlich - und das wäre wirklich sinnvoll, da man schon seit Jahren über Alternativenergien spricht, nicht nur über Sonne, Erdwärme, Biomasse oder sonstiges, sondern auch über Wind - an der Zeit gewesen, dass die Stadt Wien durch ihre Dienststellen einen Windrad- oder Windkataster hätte erstellen lassen - ich höre, er ist in Arbeit, aber noch nicht fertig -, und zwar darüber, wo es in Wien tatsächlich wirtschaftlich sinnvoll ist, Windräder aufzustellen. - Das ist das Erste.</w:t>
      </w:r>
    </w:p>
    <w:p>
      <w:pPr>
        <w:pStyle w:val="Normal"/>
        <w:widowControl w:val="false"/>
        <w:spacing w:lineRule="exact" w:line="240"/>
        <w:ind w:firstLine="284"/>
        <w:jc w:val="both"/>
        <w:rPr/>
      </w:pPr>
      <w:r>
        <w:rPr>
          <w:rFonts w:cs="Arial" w:ascii="Arial" w:hAnsi="Arial"/>
          <w:sz w:val="18"/>
        </w:rPr>
        <w:t xml:space="preserve">Das Zweite wäre, festzustellen, wo es, wenn die Energiegewinnung aus Wind wirtschaftlich ist - etwa wegen des Westwindes, Wien hat eine relativ gute Lage für die Gewinnung dieser Alternativenergie -, auf Grund optischer Sichtachsen oder wegen Denkmalschutzes nicht möglich ist, Windräder aufzustellen. </w:t>
      </w:r>
    </w:p>
    <w:p>
      <w:pPr>
        <w:pStyle w:val="Normal"/>
        <w:widowControl w:val="false"/>
        <w:spacing w:lineRule="exact" w:line="240"/>
        <w:ind w:firstLine="284"/>
        <w:jc w:val="both"/>
        <w:rPr/>
      </w:pPr>
      <w:r>
        <w:rPr>
          <w:rFonts w:cs="Arial" w:ascii="Arial" w:hAnsi="Arial"/>
          <w:sz w:val="18"/>
        </w:rPr>
        <w:t xml:space="preserve">Das heißt, prinzipiell sind wir für die Gewinnung von Energie aus Windrädern. Trotzdem wäre es sinnvoll, bevor wir jetzt partiell vorgehen und irgendwo Windräder aufstellen, zwei auf diesem Acker, zwei auf jenem Acker, und dann den Strom relativ teuer ins Netz einspeisen, einen generellen Kataster - den ja, ich sage es noch einmal, die MA 19 im Augenblick erarbeitet, der aber noch nicht fertig ist - zu erstellen. </w:t>
      </w:r>
    </w:p>
    <w:p>
      <w:pPr>
        <w:pStyle w:val="Normal"/>
        <w:widowControl w:val="false"/>
        <w:spacing w:lineRule="exact" w:line="240"/>
        <w:ind w:firstLine="284"/>
        <w:jc w:val="both"/>
        <w:rPr/>
      </w:pPr>
      <w:r>
        <w:rPr>
          <w:rFonts w:cs="Arial" w:ascii="Arial" w:hAnsi="Arial"/>
          <w:sz w:val="18"/>
        </w:rPr>
        <w:t>Das Zweite, was mich an diesem Akt stört, ist etwas Persönliches. Das hat einen Abgeordneten eigentlich nichts anzugehen, auch einen Stadtrat nicht, und einen Magistratsbeamten schon gar nicht, sondern das ist etwas in der Vertragsgestaltung zwischen den beiden Partnern, hier jener Firma, die diese Windräder konzipiert, die das Konzept erstellt, und denjenigen, denen das Grundstück gehört. Dazu muss man wissen, dass das Grundstück schon relativ älteren Menschen gehört; das Ehepaar ist 87 und 84 Jahre alt. Wunderschön, dass sie das alles genießen können! Es stellt sich nur die Frage, was geschieht, wenn ich mit so einem Ehepaar einen Vertrag abschließe, dass ich ihm eine Einmalzahlung von 363,40 EUR gebe, damit es mir die Option gibt, dort auf einem nicht genutzten Grundstück die Windräder aufstellen zu dürfen.</w:t>
      </w:r>
    </w:p>
    <w:p>
      <w:pPr>
        <w:pStyle w:val="Normal"/>
        <w:widowControl w:val="false"/>
        <w:spacing w:lineRule="exact" w:line="240"/>
        <w:ind w:firstLine="284"/>
        <w:jc w:val="both"/>
        <w:rPr/>
      </w:pPr>
      <w:r>
        <w:rPr>
          <w:rFonts w:cs="Arial" w:ascii="Arial" w:hAnsi="Arial"/>
          <w:sz w:val="18"/>
        </w:rPr>
        <w:t>Auf der anderen Seite wird hier einen Absatz vorher ein Pönale vorgesehen, falls sich diese Menschen aus irgendwelchen Gründen anders entscheiden, und zwar ein Pönale in der Höhe von 21 900 EUR.</w:t>
      </w:r>
    </w:p>
    <w:p>
      <w:pPr>
        <w:pStyle w:val="Normal"/>
        <w:widowControl w:val="false"/>
        <w:spacing w:lineRule="exact" w:line="240"/>
        <w:ind w:firstLine="284"/>
        <w:jc w:val="both"/>
        <w:rPr/>
      </w:pPr>
      <w:r>
        <w:rPr>
          <w:rFonts w:cs="Arial" w:ascii="Arial" w:hAnsi="Arial"/>
          <w:sz w:val="18"/>
        </w:rPr>
        <w:t xml:space="preserve">Und da muss ich schon sagen, meine sehr geehrten Damen und Herren, stimmt die Relation nicht. Auf der einen Seite lukriert jemand, der durchaus, glaube ich, auch aus Steuermitteln gefördert wird – denn alle die Firmen, die Windenergie erzeugen, sind ja steuerlich gefördert, das sind ja im Augenblick lauter Abschreibepositionen, lauter Abschreibefirmen –, relativ viel Geld, und auf der anderen Seite mache ich einen Vertrag, der sittenwidrig ist. </w:t>
      </w:r>
    </w:p>
    <w:p>
      <w:pPr>
        <w:pStyle w:val="Normal"/>
        <w:widowControl w:val="false"/>
        <w:spacing w:lineRule="exact" w:line="240"/>
        <w:ind w:firstLine="284"/>
        <w:jc w:val="both"/>
        <w:rPr/>
      </w:pPr>
      <w:r>
        <w:rPr>
          <w:rFonts w:cs="Arial" w:ascii="Arial" w:hAnsi="Arial"/>
          <w:sz w:val="18"/>
        </w:rPr>
        <w:t>Das ist aber meine persönliche Meinung. Das hat uns hier hinsichtlich der Windräder selbstverständlich nicht zu interessieren. Mir gefällt es nur nicht, wenn man solche Verträge erstellt und wenn man das als zuständiger Gemeinderat, als Stadtrat oder als zuständiger Magistratsdienststellenleiter einfach übergeht und sagt, das interessiert uns nicht. Formal ist es vollkommen richtig, aber menschlich und moralisch kann ich das nicht ganz vertreten.</w:t>
      </w:r>
    </w:p>
    <w:p>
      <w:pPr>
        <w:pStyle w:val="Normal"/>
        <w:widowControl w:val="false"/>
        <w:spacing w:lineRule="exact" w:line="240"/>
        <w:ind w:firstLine="284"/>
        <w:jc w:val="both"/>
        <w:rPr>
          <w:rFonts w:ascii="Arial" w:hAnsi="Arial" w:cs="Arial"/>
          <w:sz w:val="18"/>
        </w:rPr>
      </w:pPr>
      <w:r>
        <w:rPr>
          <w:rFonts w:cs="Arial" w:ascii="Arial" w:hAnsi="Arial"/>
          <w:sz w:val="18"/>
        </w:rPr>
        <w:t xml:space="preserve">Daher werden wir diesem Geschäftsstück aus zwei Gründen nicht zustimmen: </w:t>
      </w:r>
    </w:p>
    <w:p>
      <w:pPr>
        <w:pStyle w:val="TextkrperEinzug3"/>
        <w:widowControl w:val="false"/>
        <w:spacing w:lineRule="exact" w:line="240"/>
        <w:ind w:firstLine="284"/>
        <w:jc w:val="both"/>
        <w:rPr/>
      </w:pPr>
      <w:r>
        <w:rPr>
          <w:sz w:val="18"/>
        </w:rPr>
        <w:t>Erstens stimmen wir nicht zu wegen dieser wirklich menschlichen Gründe, weil wir glauben, dass der Vertrag sittenwidrig ist.</w:t>
      </w:r>
    </w:p>
    <w:p>
      <w:pPr>
        <w:pStyle w:val="TextkrperEinzug3"/>
        <w:widowControl w:val="false"/>
        <w:spacing w:lineRule="exact" w:line="240"/>
        <w:ind w:firstLine="284"/>
        <w:jc w:val="both"/>
        <w:rPr/>
      </w:pPr>
      <w:r>
        <w:rPr>
          <w:sz w:val="18"/>
        </w:rPr>
        <w:t>Zweitens werden wir nicht zustimmen, so lange es in Wien keinen Windradkataster gibt, aus dem wirklich feststellbar ist, wo es sinnvoll ist, wo es optisch und denkmalschützerisch möglich ist, so etwas zu errichten, damit man nicht partiell ganz Wien verschandelt. Das muss man auch dazusagen.</w:t>
      </w:r>
    </w:p>
    <w:p>
      <w:pPr>
        <w:pStyle w:val="Normal"/>
        <w:widowControl w:val="false"/>
        <w:spacing w:lineRule="exact" w:line="240"/>
        <w:ind w:firstLine="284"/>
        <w:jc w:val="both"/>
        <w:rPr/>
      </w:pPr>
      <w:r>
        <w:rPr>
          <w:rFonts w:cs="Arial" w:ascii="Arial" w:hAnsi="Arial"/>
          <w:sz w:val="18"/>
        </w:rPr>
        <w:t xml:space="preserve">Generell sind wir aber für die Gewinnung der Energie aus dieser Alternativquelle Wind. </w:t>
      </w:r>
      <w:r>
        <w:rPr>
          <w:rFonts w:cs="Arial" w:ascii="Arial" w:hAnsi="Arial"/>
          <w:i/>
          <w:iCs/>
          <w:sz w:val="18"/>
        </w:rPr>
        <w:t>(Beifall bei der F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Zu Wort gemeldet ist Herr Dkfm Dr Maurer. Ich erteile es ihm.</w:t>
      </w:r>
    </w:p>
    <w:p>
      <w:pPr>
        <w:pStyle w:val="Normal"/>
        <w:widowControl w:val="false"/>
        <w:spacing w:lineRule="exact" w:line="240"/>
        <w:ind w:firstLine="284"/>
        <w:jc w:val="both"/>
        <w:rPr/>
      </w:pPr>
      <w:r>
        <w:rPr>
          <w:rFonts w:cs="Arial" w:ascii="Arial" w:hAnsi="Arial"/>
          <w:sz w:val="18"/>
        </w:rPr>
        <w:t xml:space="preserve">GR Dkfm Dr Ernst </w:t>
      </w:r>
      <w:r>
        <w:rPr>
          <w:rFonts w:cs="Arial" w:ascii="Arial" w:hAnsi="Arial"/>
          <w:b/>
          <w:bCs/>
          <w:sz w:val="18"/>
          <w:u w:val="single"/>
        </w:rPr>
        <w:t>Maurer</w:t>
      </w:r>
      <w:r>
        <w:rPr>
          <w:rFonts w:cs="Arial" w:ascii="Arial" w:hAnsi="Arial"/>
          <w:b/>
          <w:bCs/>
          <w:sz w:val="18"/>
        </w:rPr>
        <w:t xml:space="preserve"> </w:t>
      </w:r>
      <w:r>
        <w:rPr>
          <w:rFonts w:cs="Arial" w:ascii="Arial" w:hAnsi="Arial"/>
          <w:i/>
          <w:iCs/>
          <w:sz w:val="18"/>
        </w:rPr>
        <w:t>(Sozialdemokratische Fraktion des Wiener Landtags und Gemeinderats)</w:t>
      </w:r>
      <w:r>
        <w:rPr>
          <w:rFonts w:cs="Arial" w:ascii="Arial" w:hAnsi="Arial"/>
          <w:sz w:val="18"/>
        </w:rPr>
        <w:t>: Herr Vorsitzender! Herr Berichterstatter! Meine sehr verehrten Damen und Herren!</w:t>
      </w:r>
    </w:p>
    <w:p>
      <w:pPr>
        <w:pStyle w:val="Normal"/>
        <w:widowControl w:val="false"/>
        <w:spacing w:lineRule="exact" w:line="240"/>
        <w:ind w:firstLine="284"/>
        <w:jc w:val="both"/>
        <w:rPr/>
      </w:pPr>
      <w:r>
        <w:rPr>
          <w:rFonts w:cs="Arial" w:ascii="Arial" w:hAnsi="Arial"/>
          <w:sz w:val="18"/>
        </w:rPr>
        <w:t>Nur einige wenige Sätze zur Erläuterung dessen, was mein Vorredner jetzt gesagt hat. Tatsache ist, dass die Frage der Windräder in diesem Plandokument ja nicht speziell ausgewiesen ist, denn es gibt, wie Herr Madejski sicher weiß, keine spezielle Widmung für Windräder in unserer Bauordnung. Windräder stehen in Gebieten, wo es möglich ist, sie aufzustellen, egal ob das jetzt Industriegebiet ist oder landwirtschaftlich genutztes Gebiet oder Sww, aber jedenfalls keine eigene Widmung. Es besteht daher auch kein Bauzwang oder sonst irgendetwas, das hier zu machen.</w:t>
      </w:r>
    </w:p>
    <w:p>
      <w:pPr>
        <w:pStyle w:val="Normal"/>
        <w:widowControl w:val="false"/>
        <w:spacing w:lineRule="exact" w:line="240"/>
        <w:ind w:firstLine="284"/>
        <w:jc w:val="both"/>
        <w:rPr/>
      </w:pPr>
      <w:r>
        <w:rPr>
          <w:rFonts w:cs="Arial" w:ascii="Arial" w:hAnsi="Arial"/>
          <w:sz w:val="18"/>
        </w:rPr>
        <w:t xml:space="preserve">Zur Frage eines Katasters, wo Windkraftnutzung möglich sein soll oder nicht. Ja, Sie haben es selber gesagt und auch ich habe gehört, dass dieser Kataster erstellt werden soll. Wie sinnvoll es ist, für alles und jedes Pläne zu machen, stelle ich einmal dahin, aber zur Zerstreuung der Bedenken in diesem Fall: Tatsache ist jedenfalls, dass in diesem Bereich, und zwar am Johannesberg, bereits ein Windrad steht, das seit langer Zeit in Betrieb ist, und dass dort ja immerhin auch das Umspannwerk Südost der Verbundgesellschaft ist. Es ist dort also keine unberührte Natur, und wenn es wo hinpasst und wenn es eine Möglichkeit gibt in Wien, dann, glaube ich, sind die dort ganz gut untergebracht. </w:t>
      </w:r>
    </w:p>
    <w:p>
      <w:pPr>
        <w:pStyle w:val="Normal"/>
        <w:widowControl w:val="false"/>
        <w:spacing w:lineRule="exact" w:line="240"/>
        <w:ind w:firstLine="284"/>
        <w:jc w:val="both"/>
        <w:rPr/>
      </w:pPr>
      <w:r>
        <w:rPr>
          <w:rFonts w:cs="Arial" w:ascii="Arial" w:hAnsi="Arial"/>
          <w:sz w:val="18"/>
        </w:rPr>
        <w:t>Wenngleich ich auch sagen muss, einen Wildwuchs würde ich ebenso wenig begrüßen. Natürlich ist die Nutzung der Windkraft von den ökologischen Gegebenheiten her sicher sehr wünschenswert, allerdings sind die Größe der Anlagen, die ständige Rotation, die mögliche Belästigung der Anrainer durch Windpfeifgeräusche und dergleichen mehr zu berücksichtigen. Das ist aber dann bei jedem einzelnen konkreten Projekt in den Bauverhandlungen sowieso mit Gegenstand und muss berücksichtigt werden.</w:t>
      </w:r>
    </w:p>
    <w:p>
      <w:pPr>
        <w:pStyle w:val="Normal"/>
        <w:widowControl w:val="false"/>
        <w:spacing w:lineRule="exact" w:line="240"/>
        <w:ind w:firstLine="284"/>
        <w:jc w:val="both"/>
        <w:rPr/>
      </w:pPr>
      <w:r>
        <w:rPr>
          <w:rFonts w:cs="Arial" w:ascii="Arial" w:hAnsi="Arial"/>
          <w:sz w:val="18"/>
        </w:rPr>
        <w:t xml:space="preserve">Zur Frage dieses Vertrages, den Sie zitiert haben, und zur Vertragsgestaltung. Meines Wissens gibt es keinen unterschriebenen Vertrag, sondern das ist ein Mustervertrag. Außerdem gehört das natürlich nicht in den Bereich der Planung hinein, das ist auch ganz klar. Solche Musterverträge, wie sie auch abgeschlossen werden können, sind dann natürlich eine Frage der Verhandlung und der Vertragsgestaltung, die uns hier nicht berühren kann. </w:t>
      </w:r>
    </w:p>
    <w:p>
      <w:pPr>
        <w:pStyle w:val="Normal"/>
        <w:widowControl w:val="false"/>
        <w:spacing w:lineRule="exact" w:line="240"/>
        <w:ind w:firstLine="284"/>
        <w:jc w:val="both"/>
        <w:rPr/>
      </w:pPr>
      <w:r>
        <w:rPr>
          <w:rFonts w:cs="Arial" w:ascii="Arial" w:hAnsi="Arial"/>
          <w:sz w:val="18"/>
        </w:rPr>
        <w:t xml:space="preserve">Daher ersuche ich um Zustimmung zu dieser Post.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Zu Wort gemeldet ist Herr GR Kenesei. Ich erteile es ihm.</w:t>
      </w:r>
    </w:p>
    <w:p>
      <w:pPr>
        <w:pStyle w:val="Normal"/>
        <w:widowControl w:val="false"/>
        <w:spacing w:lineRule="exact" w:line="240"/>
        <w:ind w:firstLine="284"/>
        <w:jc w:val="both"/>
        <w:rPr/>
      </w:pPr>
      <w:r>
        <w:rPr>
          <w:rFonts w:cs="Arial" w:ascii="Arial" w:hAnsi="Arial"/>
          <w:sz w:val="18"/>
        </w:rPr>
        <w:t xml:space="preserve">GR Günter </w:t>
      </w:r>
      <w:r>
        <w:rPr>
          <w:rFonts w:cs="Arial" w:ascii="Arial" w:hAnsi="Arial"/>
          <w:b/>
          <w:bCs/>
          <w:sz w:val="18"/>
          <w:u w:val="single"/>
        </w:rPr>
        <w:t>Kenesei</w:t>
      </w:r>
      <w:r>
        <w:rPr>
          <w:rFonts w:cs="Arial" w:ascii="Arial" w:hAnsi="Arial"/>
          <w:sz w:val="18"/>
        </w:rPr>
        <w:t xml:space="preserve"> </w:t>
      </w:r>
      <w:r>
        <w:rPr>
          <w:rFonts w:cs="Arial" w:ascii="Arial" w:hAnsi="Arial"/>
          <w:i/>
          <w:iCs/>
          <w:sz w:val="18"/>
        </w:rPr>
        <w:t>(Grüner Klub im Rathaus):</w:t>
      </w:r>
      <w:r>
        <w:rPr>
          <w:rFonts w:cs="Arial" w:ascii="Arial" w:hAnsi="Arial"/>
          <w:sz w:val="18"/>
        </w:rPr>
        <w:t>Sehr geehrter Herr Vorsitzender! Meine sehr geehrten Damen und Herren!</w:t>
      </w:r>
    </w:p>
    <w:p>
      <w:pPr>
        <w:pStyle w:val="Normal"/>
        <w:widowControl w:val="false"/>
        <w:spacing w:lineRule="exact" w:line="240"/>
        <w:ind w:firstLine="284"/>
        <w:jc w:val="both"/>
        <w:rPr/>
      </w:pPr>
      <w:r>
        <w:rPr>
          <w:rFonts w:cs="Arial" w:ascii="Arial" w:hAnsi="Arial"/>
          <w:sz w:val="18"/>
        </w:rPr>
        <w:t>An und für sich wollte ich mich nicht zu Wort melden, wiewohl man natürlich bei diesem Poststück durchaus 20 Minuten zur B 301 sprechen könnte, die ja auch – zumindest in einem Teilbereich – mit diesem Flächenwidmungsplan mitbeschlossen wird. Mir geht es aber um etwas anderes, und ich möchte bei dem anschließen, was Kollege Maurer gemeint hat.</w:t>
      </w:r>
    </w:p>
    <w:p>
      <w:pPr>
        <w:pStyle w:val="Normal"/>
        <w:widowControl w:val="false"/>
        <w:spacing w:lineRule="exact" w:line="240"/>
        <w:ind w:firstLine="284"/>
        <w:jc w:val="both"/>
        <w:rPr/>
      </w:pPr>
      <w:r>
        <w:rPr>
          <w:rFonts w:cs="Arial" w:ascii="Arial" w:hAnsi="Arial"/>
          <w:sz w:val="18"/>
        </w:rPr>
        <w:t xml:space="preserve">Erstens: Ein "Windkraftwerk" – unter Anführungszeichen – haben wir ja schon am Johannesberg. Das steht schon, und da wird ja der Strom, beginnend mit dem Baustrom bei der Errichtung der Thermensiedlung, schon eingespeist. Das ist schon einige Jahre in Betrieb. Ich glaube also durchaus, dass es möglich und sinnvoll ist, in diesem Bereich weitere Windkraftanlagen zu errichten, weil einfach die Lage und die Exponiertheit dort am Johannesberg es zulässt. Es gibt das Umspannwerk mit den sehr vielen Strommasten rundherum. Also der Denkmalschutz des Umspannwerkes, sage ich jetzt einmal, wird nicht beeinträchtigt sein, wenn dort das eine oder andere Windrad dazukommt. </w:t>
      </w:r>
    </w:p>
    <w:p>
      <w:pPr>
        <w:pStyle w:val="Normal"/>
        <w:widowControl w:val="false"/>
        <w:spacing w:lineRule="exact" w:line="240"/>
        <w:ind w:firstLine="284"/>
        <w:jc w:val="both"/>
        <w:rPr/>
      </w:pPr>
      <w:r>
        <w:rPr>
          <w:rFonts w:cs="Arial" w:ascii="Arial" w:hAnsi="Arial"/>
          <w:sz w:val="18"/>
        </w:rPr>
        <w:t>Recht hat Kollege Madejski sicherlich mit der Vertragsgestaltung. Die ist ein bisschen – ich sage es einmal vorsichtig – eigenartig und sehr nutzerfreundlich ausgefallen. Und ob diese zwei Herrschaften, die doch schon etwas in die Jahre gekommen sind, tatsächlich ganz genau gewusst haben, wie dieser Vertrag ausschaut, was sie da unterschrieben haben, kann zumindest in Zweifel gezogen werden. Ich möchte nicht grundsätzlich sagen, dass ein Mensch mit 84 Jahren einen Vertrag nicht lesen kann, aber der ist nicht wirklich einfach abgefasst, und die Vorgangsweise des Errichters dieser Windkraftanlage lässt sehr zu wünschen übrig.</w:t>
      </w:r>
    </w:p>
    <w:p>
      <w:pPr>
        <w:pStyle w:val="Normal"/>
        <w:widowControl w:val="false"/>
        <w:spacing w:lineRule="exact" w:line="240"/>
        <w:ind w:firstLine="284"/>
        <w:jc w:val="both"/>
        <w:rPr/>
      </w:pPr>
      <w:r>
        <w:rPr>
          <w:rFonts w:cs="Arial" w:ascii="Arial" w:hAnsi="Arial"/>
          <w:sz w:val="18"/>
        </w:rPr>
        <w:t xml:space="preserve">Das heißt, unsere Ablehnung zu diesem Flächenwidmungsplan begründet sich ausschließlich mit dem Teilstück der B 301 und nicht mit der Errichtung etwaiger Windkraftanlagen. </w:t>
      </w:r>
      <w:r>
        <w:rPr>
          <w:rFonts w:cs="Arial" w:ascii="Arial" w:hAnsi="Arial"/>
          <w:i/>
          <w:iCs/>
          <w:sz w:val="18"/>
        </w:rPr>
        <w:t>(Beifall bei den GRÜNEN. – GR Johannes Prochaska: So hat jeder seine Gründe!)</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xml:space="preserve">: Zu Wort ist niemand mehr gemeldet. Die Debatte ist somit geschlossen. </w:t>
      </w:r>
    </w:p>
    <w:p>
      <w:pPr>
        <w:pStyle w:val="Normal"/>
        <w:widowControl w:val="false"/>
        <w:spacing w:lineRule="exact" w:line="240"/>
        <w:ind w:firstLine="284"/>
        <w:jc w:val="both"/>
        <w:rPr/>
      </w:pPr>
      <w:r>
        <w:rPr>
          <w:rFonts w:cs="Arial" w:ascii="Arial" w:hAnsi="Arial"/>
          <w:sz w:val="18"/>
        </w:rPr>
        <w:t>Der Herr Berichterstatter verzichtet auf das Schlusswort.</w:t>
      </w:r>
    </w:p>
    <w:p>
      <w:pPr>
        <w:pStyle w:val="Normal"/>
        <w:widowControl w:val="false"/>
        <w:spacing w:lineRule="exact" w:line="240"/>
        <w:ind w:firstLine="284"/>
        <w:jc w:val="both"/>
        <w:rPr>
          <w:rFonts w:ascii="Arial" w:hAnsi="Arial" w:cs="Arial"/>
          <w:sz w:val="18"/>
        </w:rPr>
      </w:pPr>
      <w:r>
        <w:rPr>
          <w:rFonts w:cs="Arial" w:ascii="Arial" w:hAnsi="Arial"/>
          <w:sz w:val="18"/>
        </w:rPr>
        <w:t>Somit kommen wir gleich zur Abstimmung.</w:t>
      </w:r>
    </w:p>
    <w:p>
      <w:pPr>
        <w:pStyle w:val="Normal"/>
        <w:widowControl w:val="false"/>
        <w:spacing w:lineRule="exact" w:line="240"/>
        <w:ind w:firstLine="284"/>
        <w:jc w:val="both"/>
        <w:rPr>
          <w:rFonts w:ascii="Arial" w:hAnsi="Arial" w:cs="Arial"/>
          <w:i/>
          <w:i/>
          <w:sz w:val="18"/>
        </w:rPr>
      </w:pPr>
      <w:r>
        <w:rPr>
          <w:rFonts w:cs="Arial" w:ascii="Arial" w:hAnsi="Arial"/>
          <w:sz w:val="18"/>
        </w:rPr>
        <w:t xml:space="preserve">Wer von den Damen und Herren für diese Post ist, den bitte ich um ein Zeichen der Zustimmung. – Das ist mehrstimmig, gegen die GRÜNEN, so angenommen. </w:t>
      </w:r>
      <w:r>
        <w:rPr>
          <w:rFonts w:cs="Arial" w:ascii="Arial" w:hAnsi="Arial"/>
          <w:i/>
          <w:sz w:val="18"/>
        </w:rPr>
        <w:t>(GR Dr Herbert Madejski: Und gegen die Stimmen der Freiheitlichen!)</w:t>
      </w:r>
      <w:r>
        <w:rPr>
          <w:rFonts w:cs="Arial" w:ascii="Arial" w:hAnsi="Arial"/>
          <w:sz w:val="18"/>
        </w:rPr>
        <w:t xml:space="preserve"> Entschuldigung! Auch gegen die Stimmen der Freiheitlichen.</w:t>
      </w:r>
    </w:p>
    <w:p>
      <w:pPr>
        <w:pStyle w:val="Normal"/>
        <w:widowControl w:val="false"/>
        <w:spacing w:lineRule="exact" w:line="240"/>
        <w:ind w:firstLine="284"/>
        <w:jc w:val="both"/>
        <w:rPr/>
      </w:pPr>
      <w:r>
        <w:rPr>
          <w:rFonts w:cs="Arial" w:ascii="Arial" w:hAnsi="Arial"/>
          <w:sz w:val="18"/>
        </w:rPr>
        <w:t>Es gelangt nunmehr die Postnummer 46 der Tagesordnung zur Verhandlung. Sie betrifft das Plandokument 7517 im 9. Bezirk, KatG Alsergrund.</w:t>
      </w:r>
    </w:p>
    <w:p>
      <w:pPr>
        <w:pStyle w:val="Normal"/>
        <w:widowControl w:val="false"/>
        <w:spacing w:lineRule="exact" w:line="240"/>
        <w:ind w:firstLine="284"/>
        <w:jc w:val="both"/>
        <w:rPr/>
      </w:pPr>
      <w:r>
        <w:rPr>
          <w:rFonts w:cs="Arial" w:ascii="Arial" w:hAnsi="Arial"/>
          <w:sz w:val="18"/>
        </w:rPr>
        <w:t>Es ist hier niemand zu Wort gemeldet. Wir kommen somit gleich zur Abstimmung.</w:t>
      </w:r>
    </w:p>
    <w:p>
      <w:pPr>
        <w:pStyle w:val="Normal"/>
        <w:widowControl w:val="false"/>
        <w:spacing w:lineRule="exact" w:line="240"/>
        <w:ind w:firstLine="284"/>
        <w:jc w:val="both"/>
        <w:rPr>
          <w:rFonts w:ascii="Arial" w:hAnsi="Arial" w:cs="Arial"/>
          <w:sz w:val="18"/>
        </w:rPr>
      </w:pPr>
      <w:r>
        <w:rPr>
          <w:rFonts w:cs="Arial" w:ascii="Arial" w:hAnsi="Arial"/>
          <w:sz w:val="18"/>
        </w:rPr>
        <w:t>Ich bitte um ein Zeichen der Zustimmung zu diesem Plandokument. – Das ist ebenfalls mehrheitlich, gegen die Stimmen der Freiheitlichen und der GRÜNEN, so angenommen.</w:t>
      </w:r>
    </w:p>
    <w:p>
      <w:pPr>
        <w:pStyle w:val="Normal"/>
        <w:widowControl w:val="false"/>
        <w:spacing w:lineRule="exact" w:line="240"/>
        <w:ind w:firstLine="284"/>
        <w:jc w:val="both"/>
        <w:rPr/>
      </w:pPr>
      <w:r>
        <w:rPr>
          <w:rFonts w:cs="Arial" w:ascii="Arial" w:hAnsi="Arial"/>
          <w:sz w:val="18"/>
        </w:rPr>
        <w:t xml:space="preserve">Es gelangt nunmehr die Postnummer 48 der Tagesordnung zur Verhandlung. Sie betrifft das Plandokument 7506 im 3. Bezirk, KatG Landstraße. </w:t>
      </w:r>
    </w:p>
    <w:p>
      <w:pPr>
        <w:pStyle w:val="Normal"/>
        <w:widowControl w:val="false"/>
        <w:spacing w:lineRule="exact" w:line="240"/>
        <w:ind w:firstLine="284"/>
        <w:jc w:val="both"/>
        <w:rPr/>
      </w:pPr>
      <w:r>
        <w:rPr>
          <w:rFonts w:cs="Arial" w:ascii="Arial" w:hAnsi="Arial"/>
          <w:sz w:val="18"/>
        </w:rPr>
        <w:t>Ich ersuche den Berichterstatter, Herrn GR Valentin, die Verhandlungen einzuleiten.</w:t>
      </w:r>
    </w:p>
    <w:p>
      <w:pPr>
        <w:pStyle w:val="Normal"/>
        <w:widowControl w:val="false"/>
        <w:spacing w:lineRule="exact" w:line="240"/>
        <w:ind w:firstLine="284"/>
        <w:jc w:val="both"/>
        <w:rPr/>
      </w:pPr>
      <w:r>
        <w:rPr>
          <w:rFonts w:cs="Arial" w:ascii="Arial" w:hAnsi="Arial"/>
          <w:sz w:val="18"/>
        </w:rPr>
        <w:t xml:space="preserve">Berichterstatter GR Erich </w:t>
      </w:r>
      <w:r>
        <w:rPr>
          <w:rFonts w:cs="Arial" w:ascii="Arial" w:hAnsi="Arial"/>
          <w:b/>
          <w:bCs/>
          <w:sz w:val="18"/>
          <w:u w:val="single"/>
        </w:rPr>
        <w:t>VALENTIN</w:t>
      </w:r>
      <w:r>
        <w:rPr>
          <w:rFonts w:cs="Arial" w:ascii="Arial" w:hAnsi="Arial"/>
          <w:sz w:val="18"/>
        </w:rPr>
        <w:t>: Sehr geehrter Herr Vorsitzender! Meine sehr geehrten Damen und Herren!</w:t>
      </w:r>
    </w:p>
    <w:p>
      <w:pPr>
        <w:pStyle w:val="Normal"/>
        <w:widowControl w:val="false"/>
        <w:spacing w:lineRule="exact" w:line="240"/>
        <w:ind w:firstLine="284"/>
        <w:jc w:val="both"/>
        <w:rPr>
          <w:rFonts w:ascii="Arial" w:hAnsi="Arial" w:cs="Arial"/>
          <w:sz w:val="18"/>
        </w:rPr>
      </w:pPr>
      <w:r>
        <w:rPr>
          <w:rFonts w:cs="Arial" w:ascii="Arial" w:hAnsi="Arial"/>
          <w:sz w:val="18"/>
        </w:rPr>
        <w:t>Ich ersuche um Zustimmung.</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Zu Wort gemeldet ist Frau GRin Trammer. Ich erteile es ihr.</w:t>
      </w:r>
    </w:p>
    <w:p>
      <w:pPr>
        <w:pStyle w:val="Normal"/>
        <w:widowControl w:val="false"/>
        <w:spacing w:lineRule="exact" w:line="240"/>
        <w:ind w:firstLine="284"/>
        <w:jc w:val="both"/>
        <w:rPr>
          <w:rFonts w:ascii="Arial" w:hAnsi="Arial" w:cs="Arial"/>
          <w:b/>
          <w:b/>
          <w:bCs/>
          <w:sz w:val="18"/>
          <w:u w:val="single"/>
        </w:rPr>
      </w:pPr>
      <w:r>
        <w:rPr>
          <w:rFonts w:cs="Arial" w:ascii="Arial" w:hAnsi="Arial"/>
          <w:sz w:val="18"/>
        </w:rPr>
        <w:t xml:space="preserve">GRin Heike </w:t>
      </w:r>
      <w:r>
        <w:rPr>
          <w:rFonts w:cs="Arial" w:ascii="Arial" w:hAnsi="Arial"/>
          <w:b/>
          <w:bCs/>
          <w:sz w:val="18"/>
          <w:u w:val="single"/>
        </w:rPr>
        <w:t>Trammer</w:t>
      </w:r>
      <w:r>
        <w:rPr>
          <w:rFonts w:cs="Arial" w:ascii="Arial" w:hAnsi="Arial"/>
          <w:sz w:val="18"/>
        </w:rPr>
        <w:t xml:space="preserve"> </w:t>
      </w:r>
      <w:r>
        <w:rPr>
          <w:rFonts w:cs="Arial" w:ascii="Arial" w:hAnsi="Arial"/>
          <w:i/>
          <w:iCs/>
          <w:sz w:val="18"/>
        </w:rPr>
        <w:t>(Klub der Wiener Freiheitlichen)</w:t>
      </w:r>
      <w:r>
        <w:rPr>
          <w:rFonts w:cs="Arial" w:ascii="Arial" w:hAnsi="Arial"/>
          <w:sz w:val="18"/>
        </w:rPr>
        <w:t>: Sehr geehrter Herr Vorsitzender! Sehr geehrter Herr Stadtrat! Sehr geehrte Damen und Herren!</w:t>
      </w:r>
    </w:p>
    <w:p>
      <w:pPr>
        <w:pStyle w:val="Normal"/>
        <w:widowControl w:val="false"/>
        <w:spacing w:lineRule="exact" w:line="240"/>
        <w:ind w:firstLine="284"/>
        <w:jc w:val="both"/>
        <w:rPr/>
      </w:pPr>
      <w:r>
        <w:rPr>
          <w:rFonts w:cs="Arial" w:ascii="Arial" w:hAnsi="Arial"/>
          <w:sz w:val="18"/>
        </w:rPr>
        <w:t>Und wieder einmal schlägt die Planungskeule zu! Kaum hat das zukunftsweisende Projekt "Town Town" das Licht der Welt erblickt, wird es ebenso schnell zum Todesstoß für wehrlose Firmenbesitzer. Dabei wären die Entwicklungsziele ja durchaus sinnvoll. Man plant Flächenvorsorge für Wohnraum, Flächenvorsorge für Arbeits- und Produktionsstätten, Bedachtnahme auf Nutzungsvielfalt, Vorsorge für Sport- und Erholungseinrichtungen, Vorsorge für zeitgemäße Verkehrsflächen und Vorsorge für öffentliche Einrichtungen des Bundes, Verwaltungs- und Bildungseinrichtungen in diesem Fall.</w:t>
      </w:r>
    </w:p>
    <w:p>
      <w:pPr>
        <w:pStyle w:val="Normal"/>
        <w:widowControl w:val="false"/>
        <w:spacing w:lineRule="exact" w:line="240"/>
        <w:ind w:firstLine="284"/>
        <w:jc w:val="both"/>
        <w:rPr/>
      </w:pPr>
      <w:r>
        <w:rPr>
          <w:rFonts w:cs="Arial" w:ascii="Arial" w:hAnsi="Arial"/>
          <w:sz w:val="18"/>
        </w:rPr>
        <w:t xml:space="preserve">Dennoch ist es den Planungsverantwortlichen wieder einmal gelungen, des Bürgers Feind zu sein, denn man nimmt ihm rücksichtslos sein Eigentum, und das anscheinend frei nach der radikal-sozialistischen These: Eigentum ist Diebstahl. </w:t>
      </w:r>
      <w:r>
        <w:rPr>
          <w:rFonts w:cs="Arial" w:ascii="Arial" w:hAnsi="Arial"/>
          <w:sz w:val="18"/>
          <w:lang w:val="fr-FR"/>
        </w:rPr>
        <w:t>Qu'est-ce que la propriété?</w:t>
      </w:r>
    </w:p>
    <w:p>
      <w:pPr>
        <w:pStyle w:val="Normal"/>
        <w:widowControl w:val="false"/>
        <w:spacing w:lineRule="exact" w:line="240"/>
        <w:ind w:firstLine="284"/>
        <w:jc w:val="both"/>
        <w:rPr>
          <w:rFonts w:ascii="Arial" w:hAnsi="Arial" w:cs="Arial"/>
          <w:sz w:val="18"/>
        </w:rPr>
      </w:pPr>
      <w:r>
        <w:rPr>
          <w:rFonts w:cs="Arial" w:ascii="Arial" w:hAnsi="Arial"/>
          <w:sz w:val="18"/>
        </w:rPr>
        <w:t>Einige Beispiele:</w:t>
      </w:r>
    </w:p>
    <w:p>
      <w:pPr>
        <w:pStyle w:val="Normal"/>
        <w:widowControl w:val="false"/>
        <w:spacing w:lineRule="exact" w:line="240"/>
        <w:ind w:firstLine="284"/>
        <w:jc w:val="both"/>
        <w:rPr/>
      </w:pPr>
      <w:r>
        <w:rPr>
          <w:rFonts w:cs="Arial" w:ascii="Arial" w:hAnsi="Arial"/>
          <w:sz w:val="18"/>
        </w:rPr>
        <w:t>Erster Punkt: die Baubeschränkungen auf 60 Prozent der Liegenschaftsflächen. Wie man dem Plandokument 7506 unschwer entnehmen kann, sind einige Firmen von der 60-prozentigen Baubeschränkung betroffen, und dies kommt, meine Damen und Herren, einem Baustopp und somit einer De-facto-Enteignung gleich, da eine Vergrößerung der Betriebe auf den betroffenen Liegenschaften schlichtweg blockiert wird. Die Grundeigentümer haben sich ja den Baugrund gekauft, um bei wirtschaftlich guter Lage auch ihre Betriebe erweitern zu können, das heißt also, um Arbeits- und Produktionsstätten zu schaffen – ganz im Sinne des eigentlichen Planungszieles.</w:t>
      </w:r>
    </w:p>
    <w:p>
      <w:pPr>
        <w:pStyle w:val="Normal"/>
        <w:widowControl w:val="false"/>
        <w:spacing w:lineRule="exact" w:line="240"/>
        <w:ind w:firstLine="284"/>
        <w:jc w:val="both"/>
        <w:rPr/>
      </w:pPr>
      <w:r>
        <w:rPr>
          <w:rFonts w:cs="Arial" w:ascii="Arial" w:hAnsi="Arial"/>
          <w:sz w:val="18"/>
        </w:rPr>
        <w:t xml:space="preserve">Interessant ist aber auch, dass sich im Erläuterungsbericht der MA 21 keinerlei Begründung für die vorgesehene 60-prozentige Baubeschränkung findet. </w:t>
      </w:r>
    </w:p>
    <w:p>
      <w:pPr>
        <w:pStyle w:val="Normal"/>
        <w:widowControl w:val="false"/>
        <w:spacing w:lineRule="exact" w:line="240"/>
        <w:ind w:firstLine="284"/>
        <w:jc w:val="both"/>
        <w:rPr/>
      </w:pPr>
      <w:r>
        <w:rPr>
          <w:rFonts w:cs="Arial" w:ascii="Arial" w:hAnsi="Arial"/>
          <w:sz w:val="18"/>
        </w:rPr>
        <w:t xml:space="preserve">Zweiter Punkt: Als ob diese Eingriffe in die Eigentumsrechte nicht schon genug wären, plant das eiskalte Planungshändchen Weiteres. Nicht nur, dass 40 Prozent der Betriebsbaugründe nicht mehr bebaut werden dürfen, nein, sie müssen auch noch gärtnerisch ausgestaltet werden. So heißt es im Antrag zu Änderung des Flächenwidmungs- und Bebauungsplanes unter Punkt II, 3. Absatz, zweiter Satz – ich zitiere –: "Nicht bebaute, jedoch bebaubare Baulandflächen, mit Ausnahme von Zufahrten und Rangierflächen, sind gärtnerisch auszugestalten." Im vorliegenden Flächenwidmungsplan ist dies natürlich nicht ersichtlich. Dazu muss man ganz besonders das Kleingedruckte lesen, denn der Teufel liegt bekanntlich im Detail. </w:t>
      </w:r>
    </w:p>
    <w:p>
      <w:pPr>
        <w:pStyle w:val="Normal"/>
        <w:widowControl w:val="false"/>
        <w:spacing w:lineRule="exact" w:line="240"/>
        <w:ind w:firstLine="284"/>
        <w:jc w:val="both"/>
        <w:rPr/>
      </w:pPr>
      <w:r>
        <w:rPr>
          <w:rFonts w:cs="Arial" w:ascii="Arial" w:hAnsi="Arial"/>
          <w:sz w:val="18"/>
        </w:rPr>
        <w:t xml:space="preserve">Eine zwangsweise gärtnerische Ausgestaltung von Bauflächen, so wie es hier gefordert wird, verhindert ihre Nutzung und zerstört daher die Lebensgrundlage der Betriebseigentümer. Das klingt unglaublich – ist es auch. </w:t>
      </w:r>
    </w:p>
    <w:p>
      <w:pPr>
        <w:pStyle w:val="Normal"/>
        <w:widowControl w:val="false"/>
        <w:spacing w:lineRule="exact" w:line="240"/>
        <w:ind w:firstLine="284"/>
        <w:jc w:val="both"/>
        <w:rPr/>
      </w:pPr>
      <w:r>
        <w:rPr>
          <w:rFonts w:cs="Arial" w:ascii="Arial" w:hAnsi="Arial"/>
          <w:sz w:val="18"/>
        </w:rPr>
        <w:t xml:space="preserve">Ein konkretes Beispiel: Ein Betroffener besitzt 2 600 Quadratmeter Betriebsbaugrund, 1 000 Quadratmeter sind bereits verbaut, die restlichen 1 600 Quadratmeter darf er hinkünftig nur noch zu 60 Prozent verbauen, das sind 960 Quadratmeter, die restlichen 640 Quadratmeter muss er begrünen und gärtnerisch ausgestalten, und das in einem reinen Betriebsbaugebiet mit geschlossener Bauweise, wobei die Zwangsbegrünungen ja nicht einmal von der Straße aus sichtbar sind. Aber welch romantische Vorstellung: Da können sich dann Lagerhallen und Produktionsstätten malerisch an Rosen und Narzissen schmiegen, und umgeben vom Reifenduft der Firma Kohout stäubt dann vom Baum der Flockenflaum wie leichter Blütenregen. </w:t>
      </w:r>
    </w:p>
    <w:p>
      <w:pPr>
        <w:pStyle w:val="Normal"/>
        <w:widowControl w:val="false"/>
        <w:spacing w:lineRule="exact" w:line="240"/>
        <w:ind w:firstLine="284"/>
        <w:jc w:val="both"/>
        <w:rPr/>
      </w:pPr>
      <w:r>
        <w:rPr>
          <w:rFonts w:cs="Arial" w:ascii="Arial" w:hAnsi="Arial"/>
          <w:sz w:val="18"/>
        </w:rPr>
        <w:t>Das kann ja wohl nicht Ihr Ernst sein, Herr Stadtrat – bei aller Begeisterung für Romantik. Das Einzige, sehr geehrte Damen und Herren, was die Betriebseigentümer sich dorthin pflanzen könnten, wäre eine Trauerweide, denn dann könnten sie tagtäglich ihren Baugrund betrauern, den sie nun nicht mehr bebauen dürfen.</w:t>
      </w:r>
    </w:p>
    <w:p>
      <w:pPr>
        <w:pStyle w:val="Normal"/>
        <w:widowControl w:val="false"/>
        <w:spacing w:lineRule="exact" w:line="240"/>
        <w:ind w:firstLine="284"/>
        <w:jc w:val="both"/>
        <w:rPr/>
      </w:pPr>
      <w:r>
        <w:rPr>
          <w:rFonts w:cs="Arial" w:ascii="Arial" w:hAnsi="Arial"/>
          <w:sz w:val="18"/>
        </w:rPr>
        <w:t xml:space="preserve">Aber es geht noch weiter. Da geht es um die neuen Baufluchtlinien mit 5 Metern Abstand zur Baulinie am Beispiel Franzosengraben, Baumgasse. Und jetzt wird es ein bisschen kompliziert. Die bestehende Baulinie, die bis zum Gehsteig Franzosengraben beziehungsweise Gehsteig Baumgasse reicht und von den dort ansässigen Firmen auch bis dorthin rechtskonform verbaut wurde, soll nun nach dem uns hier vorliegenden Plan 5 Meter zurückversetzt werden. Der dadurch entstehende Vorgarten muss, so sieht es der Antrag der MA 21 vor, gärtnerisch ausgestaltet werden. </w:t>
      </w:r>
    </w:p>
    <w:p>
      <w:pPr>
        <w:pStyle w:val="Normal"/>
        <w:widowControl w:val="false"/>
        <w:spacing w:lineRule="exact" w:line="240"/>
        <w:ind w:firstLine="284"/>
        <w:jc w:val="both"/>
        <w:rPr/>
      </w:pPr>
      <w:r>
        <w:rPr>
          <w:rFonts w:cs="Arial" w:ascii="Arial" w:hAnsi="Arial"/>
          <w:sz w:val="18"/>
        </w:rPr>
        <w:t xml:space="preserve">Dazu ist zu bemerken, dass es ja bereits einen Grünstreifen auf öffentlichem Grund gibt, nämlich sowohl zwischen Gehsteig und Fahrbahn als auch in der Fahrbahnmitte des Franzosengrabens. Die bloße Vorstellung, einen weiteren Grünstreifen zwischen Gehsteig und den bereits errichteten Gebäuden herstellen zu wollen, gestaltet sich geradezu als utopisch, denn die bestehenden, nach dem alten Flächenwidmungsplan rechtmäßig errichteten Gebäude können ja nicht abgerissen werden, um einem Grünstreifen zu weichen. </w:t>
      </w:r>
    </w:p>
    <w:p>
      <w:pPr>
        <w:pStyle w:val="Normal"/>
        <w:widowControl w:val="false"/>
        <w:spacing w:lineRule="exact" w:line="240"/>
        <w:ind w:firstLine="284"/>
        <w:jc w:val="both"/>
        <w:rPr/>
      </w:pPr>
      <w:r>
        <w:rPr>
          <w:rFonts w:cs="Arial" w:ascii="Arial" w:hAnsi="Arial"/>
          <w:sz w:val="18"/>
        </w:rPr>
        <w:t>Ich verweise auf ein gültiges Urteil vom Verwaltungs-</w:t>
        <w:br/>
        <w:t xml:space="preserve">gerichtshof vom 8. Mai 1967, wonach die Behörde nicht befugt ist, einen Auftrag zu erteilen, einen vom Konsens abweichenden Zustand herzustellen. Die im Antragstext nachzulesende Begründung, dass – Zitat – "eine Limitierung von über die Baulinie vorragenden Bauelementen erreicht werden soll" – Zitat Ende –, ist geradezu lächerlich, da es überhaupt keine Bauelemente gibt, die über die Baulinie ragen. </w:t>
      </w:r>
    </w:p>
    <w:p>
      <w:pPr>
        <w:pStyle w:val="Normal"/>
        <w:widowControl w:val="false"/>
        <w:spacing w:lineRule="exact" w:line="240"/>
        <w:ind w:firstLine="284"/>
        <w:jc w:val="both"/>
        <w:rPr/>
      </w:pPr>
      <w:r>
        <w:rPr>
          <w:rFonts w:cs="Arial" w:ascii="Arial" w:hAnsi="Arial"/>
          <w:sz w:val="18"/>
        </w:rPr>
        <w:t xml:space="preserve">Vierter Punkt: Das ist die geplante Änderung der Orientierungsnummer, und das ist auch so ein Schmankerl. Betroffen ist die Firma Reifen Kohout. Die soll nämlich in Hinkunft, wenn man sich den Plan ganz genau anschaut, nicht mehr die Adresse Franzosengraben 4 haben, sondern die Orientierungsnummern 6 und 8 erhalten. Damit ist den Planern eine ganz besondere fehlplanerische Glanzleistung gelungen. Auf der Liegenschaft des Reifenhandelsunternehmens Kohout sind unrichtigerweise die Worte "Rotes Kreuz" vermerkt. Tatsache ist, dass das Rote Kreuz auf dieser Liegenschaft weder angesiedelt noch tätig ist, sondern einen ganz anderen Standort besitzt, weshalb es auch eine ganz andere Orientierungsnummer hat. Die Orientierungsnummer 6 gehört zu einem Nachbargrundstück der Firma Kohout, über welches man das Rote Kreuz erreichen kann. </w:t>
      </w:r>
    </w:p>
    <w:p>
      <w:pPr>
        <w:pStyle w:val="Normal"/>
        <w:widowControl w:val="false"/>
        <w:spacing w:lineRule="exact" w:line="240"/>
        <w:ind w:firstLine="284"/>
        <w:jc w:val="both"/>
        <w:rPr/>
      </w:pPr>
      <w:r>
        <w:rPr>
          <w:rFonts w:cs="Arial" w:ascii="Arial" w:hAnsi="Arial"/>
          <w:sz w:val="18"/>
        </w:rPr>
        <w:t xml:space="preserve">Nun gehört es mal zum Wesen einer Orientierungsnummer, dass sie der Orientierung beim Wiederfinden von Grundstücken dienen soll. Und weil weder die Firma Kohout noch das Rote Kreuz die Lage ihrer Liegenschaft geändert haben, würde die geplante Änderung der Orientierungsnummer von 4 auf 6 bedeuten, dass alle Personen, die zum Roten Kreuz gelangen wollen, bei der Firma Reifen Kohout landen. </w:t>
      </w:r>
    </w:p>
    <w:p>
      <w:pPr>
        <w:pStyle w:val="Normal"/>
        <w:widowControl w:val="false"/>
        <w:spacing w:lineRule="exact" w:line="240"/>
        <w:ind w:firstLine="284"/>
        <w:jc w:val="both"/>
        <w:rPr/>
      </w:pPr>
      <w:r>
        <w:rPr>
          <w:rFonts w:cs="Arial" w:ascii="Arial" w:hAnsi="Arial"/>
          <w:sz w:val="18"/>
        </w:rPr>
        <w:t xml:space="preserve">Bravo! Das ist ein ganz tolles Planungsziel. Ich wusste gar nicht, dass die Magistratsabteilungen über so viel Humor verfügen. Ganz zu schweigen von den fehlgeleitenden Poststücken. Die Firma Kohout kann dann fürs Rote Kreuz die EKGs machen, und das Rote Kreuz kann die alten Autoreifen verarzten. In diesem Fall dient die Orientierungsnummer nicht der Orientierung, sondern vielmehr der Verwirrung. Sie würde somit wohl eher die Bezeichnung Verwirrungsnummer verdienen. </w:t>
      </w:r>
    </w:p>
    <w:p>
      <w:pPr>
        <w:pStyle w:val="Normal"/>
        <w:widowControl w:val="false"/>
        <w:spacing w:lineRule="exact" w:line="240"/>
        <w:ind w:firstLine="284"/>
        <w:jc w:val="both"/>
        <w:rPr/>
      </w:pPr>
      <w:r>
        <w:rPr>
          <w:rFonts w:cs="Arial" w:ascii="Arial" w:hAnsi="Arial"/>
          <w:sz w:val="18"/>
        </w:rPr>
        <w:t xml:space="preserve">Zum Schluss eine kleine Pikanterie am Rande. Das Unternehmen Kohout wurde vor über 60 Jahren in Erdberg gegründet. 1990 musste man die gemietete Liegenschaft Erdbergstraße 210 im Sinne der Allgemeinheit an die Gemeinde Wien abtreten. Auch das sich im Eigentum der Mutter befindliche Grundstück Erdbergstraße/Franzosengraben wurde von der öffentlichen Hand benötigt. Heute befindet sich darauf das Servicecenter der Wiener Stadtwerke </w:t>
      </w:r>
      <w:r>
        <w:rPr>
          <w:rFonts w:cs="Arial" w:ascii="Arial" w:hAnsi="Arial"/>
          <w:caps/>
          <w:sz w:val="18"/>
        </w:rPr>
        <w:t>Wiener Linien</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Beide Liegenschaften wurden also der Allgemeinheit überlassen, im Gegenzug wurde die Liegenschaft Franzosengraben 4 erworben. Bevor es allerdings zur Errichtung neuer Betriebsgebäude kam, musste erst der dort illegal vergrabene Sondermüll beseitigt werden. Eine für die Gemeinde Wien tätige Autoverwertungsfirma – Autobusse und Straßenbahnen wurden da verwertet – hatte dort nämlich Sondermüll in Form von Kunststoffen und Altmetallen vergraben. Erst durch einen Zeitungsartikel in der Zeitschrift "NEWS" konnte die Gemeinde Wien von diesem versteckten Mangel überzeugt werden. Die Auseinandersetzung der Firma Kohout mit der Gemeinde Wien endete in einem Vergleich. </w:t>
      </w:r>
    </w:p>
    <w:p>
      <w:pPr>
        <w:pStyle w:val="Normal"/>
        <w:widowControl w:val="false"/>
        <w:spacing w:lineRule="exact" w:line="240"/>
        <w:ind w:firstLine="284"/>
        <w:jc w:val="both"/>
        <w:rPr/>
      </w:pPr>
      <w:r>
        <w:rPr>
          <w:rFonts w:cs="Arial" w:ascii="Arial" w:hAnsi="Arial"/>
          <w:sz w:val="18"/>
        </w:rPr>
        <w:t xml:space="preserve">Wenn man jetzt sehr böse sein will, könnte man meinen, es handle sich bei der beabsichtigten Änderung des Flächenwidmungsplanes gerade in diesem Bereich um eine klitzekleine verspätete Rache. Aber sollte alles nur ein großes planerisches Missverständnis und kein Schildbürgerstreich sein, dann, Herr Stadtrat Schicker, geben Sie doch Ihrem Herzen einen Stoß und erteilen Sie unserem Abänderungsantrag, den ich hiermit einbringe, Ihre Zustimmung. </w:t>
      </w:r>
      <w:r>
        <w:rPr>
          <w:rFonts w:cs="Arial" w:ascii="Arial" w:hAnsi="Arial"/>
          <w:i/>
          <w:sz w:val="18"/>
        </w:rPr>
        <w:t>(Beifall bei der FPÖ.)</w:t>
      </w:r>
    </w:p>
    <w:p>
      <w:pPr>
        <w:pStyle w:val="Normal"/>
        <w:widowControl w:val="false"/>
        <w:spacing w:lineRule="exact" w:line="240"/>
        <w:ind w:firstLine="284"/>
        <w:jc w:val="both"/>
        <w:rPr/>
      </w:pPr>
      <w:r>
        <w:rPr>
          <w:rFonts w:cs="Arial" w:ascii="Arial" w:hAnsi="Arial"/>
          <w:sz w:val="18"/>
        </w:rPr>
        <w:t>Wir beantragen, dass das Plandokument bezüglich des Standortes Rotes Kreuz berichtigt werden muss. Die neue Baufluchtlinie von 5 Metern zur Baulinie beim Franzosengraben hat zu entfallen. Das Plandokument ist bezüglich neuer Baufluchtlinien dahin gehend zu prüfen, ob die bestehende Rechtslage mit der neuen Zielsetzung verfassungskonform ist. Die 60-Prozent-Beschränkung der bebaubaren Liegenschaftsfläche soll entfallen, und die gärtnerische Gestaltung von unbebauten, aber bebaubaren Bauflächen soll nur für die Wohngebiete Gültigkeit haben.</w:t>
      </w:r>
    </w:p>
    <w:p>
      <w:pPr>
        <w:pStyle w:val="Normal"/>
        <w:widowControl w:val="false"/>
        <w:spacing w:lineRule="exact" w:line="240"/>
        <w:ind w:firstLine="284"/>
        <w:jc w:val="both"/>
        <w:rPr/>
      </w:pPr>
      <w:r>
        <w:rPr>
          <w:rFonts w:cs="Arial" w:ascii="Arial" w:hAnsi="Arial"/>
          <w:sz w:val="18"/>
        </w:rPr>
        <w:t xml:space="preserve">Sollten Sie nicht zustimmen, meine Damen und Herren, müsste ich einmal mehr von einer unmenschlichen versteckten sozialistischen Enteignung sprechen. </w:t>
      </w:r>
      <w:r>
        <w:rPr>
          <w:rFonts w:cs="Arial" w:ascii="Arial" w:hAnsi="Arial"/>
          <w:i/>
          <w:sz w:val="18"/>
        </w:rPr>
        <w:t>(Beifall bei der FPÖ.)</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sz w:val="18"/>
          <w:u w:val="single"/>
        </w:rPr>
        <w:t>Reiter</w:t>
      </w:r>
      <w:r>
        <w:rPr>
          <w:rFonts w:cs="Arial" w:ascii="Arial" w:hAnsi="Arial"/>
          <w:sz w:val="18"/>
        </w:rPr>
        <w:t xml:space="preserve">: Meine Damen und Herren! </w:t>
      </w:r>
    </w:p>
    <w:p>
      <w:pPr>
        <w:pStyle w:val="Normal"/>
        <w:widowControl w:val="false"/>
        <w:spacing w:lineRule="exact" w:line="240"/>
        <w:ind w:firstLine="284"/>
        <w:jc w:val="both"/>
        <w:rPr/>
      </w:pPr>
      <w:r>
        <w:rPr>
          <w:rFonts w:cs="Arial" w:ascii="Arial" w:hAnsi="Arial"/>
          <w:sz w:val="18"/>
        </w:rPr>
        <w:t>Bevor ich Herrn Hora das Wort erteile, nur eine kleine Korrektur für das Protokoll: Bei der vorangegangenen Postnummer 46 haben die Freiheitlichen zugestimmt. Ich habe das hier vom Vorsitz aus nicht so genau gesehen. – Bitte, Herr GR Hora.</w:t>
      </w:r>
    </w:p>
    <w:p>
      <w:pPr>
        <w:pStyle w:val="Normal"/>
        <w:widowControl w:val="false"/>
        <w:spacing w:lineRule="exact" w:line="240"/>
        <w:ind w:firstLine="284"/>
        <w:jc w:val="both"/>
        <w:rPr/>
      </w:pPr>
      <w:r>
        <w:rPr>
          <w:rFonts w:cs="Arial" w:ascii="Arial" w:hAnsi="Arial"/>
          <w:sz w:val="18"/>
        </w:rPr>
        <w:t xml:space="preserve">GR Karlheinz </w:t>
      </w:r>
      <w:r>
        <w:rPr>
          <w:rFonts w:cs="Arial" w:ascii="Arial" w:hAnsi="Arial"/>
          <w:b/>
          <w:sz w:val="18"/>
          <w:u w:val="single"/>
        </w:rPr>
        <w:t>Hora</w:t>
      </w:r>
      <w:r>
        <w:rPr>
          <w:rFonts w:cs="Arial" w:ascii="Arial" w:hAnsi="Arial"/>
          <w:sz w:val="18"/>
        </w:rPr>
        <w:t xml:space="preserve"> </w:t>
      </w:r>
      <w:r>
        <w:rPr>
          <w:rFonts w:cs="Arial" w:ascii="Arial" w:hAnsi="Arial"/>
          <w:i/>
          <w:sz w:val="18"/>
        </w:rPr>
        <w:t>(Sozialdemokratische Fraktion des Wiener Landtags und Gemeinderats)</w:t>
      </w:r>
      <w:r>
        <w:rPr>
          <w:rFonts w:cs="Arial" w:ascii="Arial" w:hAnsi="Arial"/>
          <w:sz w:val="18"/>
        </w:rPr>
        <w:t xml:space="preserve">: Sehr geehrter Herr Vorsitzender! Sehr geehrter Herr Berichterstatter! Meine Damen und Herren! </w:t>
      </w:r>
    </w:p>
    <w:p>
      <w:pPr>
        <w:pStyle w:val="Normal"/>
        <w:widowControl w:val="false"/>
        <w:spacing w:lineRule="exact" w:line="240"/>
        <w:ind w:firstLine="284"/>
        <w:jc w:val="both"/>
        <w:rPr/>
      </w:pPr>
      <w:r>
        <w:rPr>
          <w:rFonts w:cs="Arial" w:ascii="Arial" w:hAnsi="Arial"/>
          <w:sz w:val="18"/>
        </w:rPr>
        <w:t xml:space="preserve">Liebe Kollegin Trammer, ich finde es ganz interessant, dass es wieder einmal gelingt, auf indirekte Weise eine Berufsgruppe in Misskredit zu bringen, ohne darüber zu sprechen. Indem Sie das Problem aufzeigen, das auf Grund einer Bauplatzteilung eine neue Nummerierung von 4 auf 6 und von 6 auf 8 erfolgt, meinen Sie, dass es die österreichische Post – aber ich kann mir ja auch schon vorstellen, wenn es einmal privatisiert ist, dann wird es vielleicht  nicht mehr so der Fall sein –, dass es also die Briefträger, wie sie sich heute noch nennen, nicht schaffen, die Post an der nächsten Nummer abzugeben. Also das halte ich ja, muss ich sagen, für ganz interessant, dass Sie da so eine indirekte, wenn Sie so wollen, Beschuldigung machen. </w:t>
      </w:r>
    </w:p>
    <w:p>
      <w:pPr>
        <w:pStyle w:val="Normal"/>
        <w:widowControl w:val="false"/>
        <w:spacing w:lineRule="exact" w:line="240"/>
        <w:ind w:firstLine="284"/>
        <w:jc w:val="both"/>
        <w:rPr/>
      </w:pPr>
      <w:r>
        <w:rPr>
          <w:rFonts w:cs="Arial" w:ascii="Arial" w:hAnsi="Arial"/>
          <w:sz w:val="18"/>
        </w:rPr>
        <w:t xml:space="preserve">Schauen wir uns aber das Planungsgebiet jetzt ein bisschen ernsthafter an. Sie wissen, dass es sich um ein Planungsgebiet bei der Südosttangente handelt, Sie wissen, dass in diesem Planungsgebiet sehr viele Firmen ansässig sind, Sie wissen, dass das gemischte Gebiete sind, Sie wissen aber auch – und das ist vielleicht auch der Grund, warum Flächenwidmungspläne ganz wichtig sind –, dass die eine oder andere Durchlässigkeit zwischen den Blöcken dort nicht so vorhanden ist, wie man sich das in einer modernen Stadtgestaltung eigentlich vorstellt. Daher ist es sicher auch notwendig, die entsprechende Flächenwidmung so zu planen, dass eine fußläufige Durchgängigkeit vorhanden ist. </w:t>
      </w:r>
    </w:p>
    <w:p>
      <w:pPr>
        <w:pStyle w:val="Normal"/>
        <w:widowControl w:val="false"/>
        <w:spacing w:lineRule="exact" w:line="240"/>
        <w:ind w:firstLine="284"/>
        <w:jc w:val="both"/>
        <w:rPr/>
      </w:pPr>
      <w:r>
        <w:rPr>
          <w:rFonts w:cs="Arial" w:ascii="Arial" w:hAnsi="Arial"/>
          <w:sz w:val="18"/>
        </w:rPr>
        <w:t xml:space="preserve">Interessant in diesem Zusammenhang ist aber auch, dass Sie von sich aus hier wortwörtlich sagen – ich hoffe, Sie ganz richtig verstanden zu haben –, ein Bauplatz muss zu 100 Prozent verbaubar sein. Das gibt es grundsätzlich nicht, weil ja Teile der Fläche so entsiegelt sind, dass dort auch Wasser eindringen kann, um es ganz einfach auszudrücken. Das heißt, 100 Prozent gibt es nicht, und auch wenn Sie eine Baufläche komplett verbauen, so haben Sie natürlich auch die Notwendigkeit, gewisse Gestaltungen zu machen, sodass man heute von einem Planungsszenario ausgeht, wo mit 60 Prozent sicher das Auslangen gefunden werden kann. </w:t>
      </w:r>
    </w:p>
    <w:p>
      <w:pPr>
        <w:pStyle w:val="Normal"/>
        <w:widowControl w:val="false"/>
        <w:spacing w:lineRule="exact" w:line="240"/>
        <w:ind w:firstLine="284"/>
        <w:jc w:val="both"/>
        <w:rPr/>
      </w:pPr>
      <w:r>
        <w:rPr>
          <w:rFonts w:cs="Arial" w:ascii="Arial" w:hAnsi="Arial"/>
          <w:sz w:val="18"/>
        </w:rPr>
        <w:t xml:space="preserve">Ich könnte jetzt, wenn Sie wollen, auch noch weiter auf Ihre Vorwürfe eingehen, zum Beispiel auf die Vorwürfe betreffend Baufluchtlinie. Wenn Sie sich dieses Gebiet in Erinnerung rufen, würden Sie merken, dass dort sehr wohl Vorgärten existieren und genau in derselben Fluchtlinie plötzlich keine vorhanden sind. Schauen Sie sich das an. Ich kann es Ihnen am Plan gerne zeigen. Ich bin gerne bereit, mit Ihnen den Plan persönlich durchzugehen. </w:t>
      </w:r>
      <w:r>
        <w:rPr>
          <w:rFonts w:cs="Arial" w:ascii="Arial" w:hAnsi="Arial"/>
          <w:i/>
          <w:sz w:val="18"/>
        </w:rPr>
        <w:t>(GR Mag Hilmar Kabas: Oho!)</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Meine Damen und Herren! Liebe Kollegen! Ich glaube, Stadtplanung und Plandokumente sollen auch zeigen, dass für die weitere Entwicklung die Maßnahmen gesetzt werden, die notwendig sind, damit auch in Bereichen, wo wir Industrie, wo wir Gewerbe haben, die Umsetzung entsprechend höherwertiger städtebaulicher Ziele möglich ist.</w:t>
      </w:r>
    </w:p>
    <w:p>
      <w:pPr>
        <w:pStyle w:val="Normal"/>
        <w:widowControl w:val="false"/>
        <w:spacing w:lineRule="exact" w:line="240"/>
        <w:ind w:firstLine="284"/>
        <w:jc w:val="both"/>
        <w:rPr/>
      </w:pPr>
      <w:r>
        <w:rPr>
          <w:rFonts w:cs="Arial" w:ascii="Arial" w:hAnsi="Arial"/>
          <w:sz w:val="18"/>
        </w:rPr>
        <w:t xml:space="preserve">Und eines weise ich mit Entschiedenheit zurück: Es gibt ganz konkret dort keine Enteignungen. Weil Sie den Vorwurf gemacht haben, die dort ansässigen Besitzer sind jetzt eingeschränkt, habe ich mich noch einmal erkundigt. Es gibt kein einziges Bauansuchen, bei dem die Flächen so berührt wären, dass es jetzt Einschränkungen gegenüber dem ursprünglich geplanten Vorhaben gibt. </w:t>
      </w:r>
    </w:p>
    <w:p>
      <w:pPr>
        <w:pStyle w:val="Normal"/>
        <w:widowControl w:val="false"/>
        <w:spacing w:lineRule="exact" w:line="240"/>
        <w:ind w:firstLine="284"/>
        <w:jc w:val="both"/>
        <w:rPr/>
      </w:pPr>
      <w:r>
        <w:rPr>
          <w:rFonts w:cs="Arial" w:ascii="Arial" w:hAnsi="Arial"/>
          <w:sz w:val="18"/>
        </w:rPr>
        <w:t xml:space="preserve">Darum ersuche ich Sie noch einmal, auch Sie, liebe Kollegin Trammer: Denken Sie nach und stimmen Sie aktiv mit! – Danke. </w:t>
      </w:r>
      <w:r>
        <w:rPr>
          <w:rFonts w:cs="Arial" w:ascii="Arial" w:hAnsi="Arial"/>
          <w:i/>
          <w:sz w:val="18"/>
        </w:rPr>
        <w:t>(Beifall bei der SPÖ.)</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sz w:val="18"/>
          <w:u w:val="single"/>
        </w:rPr>
        <w:t>Reiter</w:t>
      </w:r>
      <w:r>
        <w:rPr>
          <w:rFonts w:cs="Arial" w:ascii="Arial" w:hAnsi="Arial"/>
          <w:sz w:val="18"/>
        </w:rPr>
        <w:t xml:space="preserve">: Es liegt keine Wortmeldung mehr vor. Die Debatte ist somit geschlossen. </w:t>
      </w:r>
    </w:p>
    <w:p>
      <w:pPr>
        <w:pStyle w:val="Normal"/>
        <w:widowControl w:val="false"/>
        <w:spacing w:lineRule="exact" w:line="240"/>
        <w:ind w:firstLine="284"/>
        <w:jc w:val="both"/>
        <w:rPr/>
      </w:pPr>
      <w:r>
        <w:rPr>
          <w:rFonts w:cs="Arial" w:ascii="Arial" w:hAnsi="Arial"/>
          <w:sz w:val="18"/>
        </w:rPr>
        <w:t xml:space="preserve">Der Herr Berichterstatter hat auf das Schlusswort verzichtet. </w:t>
      </w:r>
    </w:p>
    <w:p>
      <w:pPr>
        <w:pStyle w:val="Normal"/>
        <w:widowControl w:val="false"/>
        <w:spacing w:lineRule="exact" w:line="240"/>
        <w:ind w:firstLine="284"/>
        <w:jc w:val="both"/>
        <w:rPr/>
      </w:pPr>
      <w:r>
        <w:rPr>
          <w:rFonts w:cs="Arial" w:ascii="Arial" w:hAnsi="Arial"/>
          <w:sz w:val="18"/>
        </w:rPr>
        <w:t xml:space="preserve">Wir sind im Abstimmungsvorgang, vorerst einmal über den Abänderungsantrag der Freiheitlichen Trammer, Madejski und Strache mit diesen fünf Abänderungspunkten. </w:t>
      </w:r>
    </w:p>
    <w:p>
      <w:pPr>
        <w:pStyle w:val="Normal"/>
        <w:widowControl w:val="false"/>
        <w:spacing w:lineRule="exact" w:line="240"/>
        <w:ind w:firstLine="284"/>
        <w:jc w:val="both"/>
        <w:rPr/>
      </w:pPr>
      <w:r>
        <w:rPr>
          <w:rFonts w:cs="Arial" w:ascii="Arial" w:hAnsi="Arial"/>
          <w:sz w:val="18"/>
        </w:rPr>
        <w:t>Wer für diesen Abänderungsantrag ist, den bitte ich um ein Zeichen der Zustimmung. – Das hat nicht die notwendige Mehrheit gefunden.</w:t>
      </w:r>
    </w:p>
    <w:p>
      <w:pPr>
        <w:pStyle w:val="Normal"/>
        <w:widowControl w:val="false"/>
        <w:spacing w:lineRule="exact" w:line="240"/>
        <w:ind w:firstLine="284"/>
        <w:jc w:val="both"/>
        <w:rPr>
          <w:rFonts w:ascii="Arial" w:hAnsi="Arial" w:cs="Arial"/>
          <w:sz w:val="18"/>
        </w:rPr>
      </w:pPr>
      <w:r>
        <w:rPr>
          <w:rFonts w:cs="Arial" w:ascii="Arial" w:hAnsi="Arial"/>
          <w:sz w:val="18"/>
        </w:rPr>
        <w:t>Ich komme jetzt zur Abstimmung über das Poststück Nummer 48.</w:t>
      </w:r>
    </w:p>
    <w:p>
      <w:pPr>
        <w:pStyle w:val="Normal"/>
        <w:widowControl w:val="false"/>
        <w:spacing w:lineRule="exact" w:line="240"/>
        <w:ind w:firstLine="284"/>
        <w:jc w:val="both"/>
        <w:rPr/>
      </w:pPr>
      <w:r>
        <w:rPr>
          <w:rFonts w:cs="Arial" w:ascii="Arial" w:hAnsi="Arial"/>
          <w:sz w:val="18"/>
        </w:rPr>
        <w:t xml:space="preserve">Wer dafür ist, den bitte ich ebenfalls um ein Zeichen der Zustimmung. – Das ist mehrheitlich, gegen die </w:t>
      </w:r>
      <w:r>
        <w:rPr>
          <w:rFonts w:cs="Arial" w:ascii="Arial" w:hAnsi="Arial"/>
          <w:caps/>
          <w:sz w:val="18"/>
        </w:rPr>
        <w:t>Grünen</w:t>
      </w:r>
      <w:r>
        <w:rPr>
          <w:rFonts w:cs="Arial" w:ascii="Arial" w:hAnsi="Arial"/>
          <w:sz w:val="18"/>
        </w:rPr>
        <w:t xml:space="preserve">, so beschlossen. </w:t>
      </w:r>
    </w:p>
    <w:p>
      <w:pPr>
        <w:pStyle w:val="TextkrperEinzug3"/>
        <w:widowControl w:val="false"/>
        <w:spacing w:lineRule="exact" w:line="240"/>
        <w:ind w:firstLine="284"/>
        <w:jc w:val="both"/>
        <w:rPr/>
      </w:pPr>
      <w:r>
        <w:rPr>
          <w:sz w:val="18"/>
        </w:rPr>
        <w:t xml:space="preserve">Es gelangt nunmehr die Postnummer 49 der Tagesordnung zur Verhandlung. Sie betrifft das Plandokument 7591 im 11. Bezirk, KatG Simmering und Kaiserebersdorf, das nur abgestimmt wird, weil es keine Wortmeldung gibt. </w:t>
      </w:r>
    </w:p>
    <w:p>
      <w:pPr>
        <w:pStyle w:val="Normal"/>
        <w:widowControl w:val="false"/>
        <w:spacing w:lineRule="exact" w:line="240"/>
        <w:ind w:firstLine="284"/>
        <w:jc w:val="both"/>
        <w:rPr/>
      </w:pPr>
      <w:r>
        <w:rPr>
          <w:rFonts w:cs="Arial" w:ascii="Arial" w:hAnsi="Arial"/>
          <w:sz w:val="18"/>
        </w:rPr>
        <w:t xml:space="preserve">Wer für zu dieses Plandokument ist, den bitte ich </w:t>
        <w:br/>
        <w:t xml:space="preserve">ebenfalls um ein Zeichen. – Das ist mehrheitlich, gegen die Stimmen der Freiheitlichen und der </w:t>
      </w:r>
      <w:r>
        <w:rPr>
          <w:rFonts w:cs="Arial" w:ascii="Arial" w:hAnsi="Arial"/>
          <w:caps/>
          <w:sz w:val="18"/>
        </w:rPr>
        <w:t>Grünen</w:t>
      </w:r>
      <w:r>
        <w:rPr>
          <w:rFonts w:cs="Arial" w:ascii="Arial" w:hAnsi="Arial"/>
          <w:sz w:val="18"/>
        </w:rPr>
        <w:t xml:space="preserve">, so beschlossen. </w:t>
      </w:r>
    </w:p>
    <w:p>
      <w:pPr>
        <w:pStyle w:val="TextkrperEinzug3"/>
        <w:widowControl w:val="false"/>
        <w:spacing w:lineRule="exact" w:line="240"/>
        <w:ind w:firstLine="284"/>
        <w:jc w:val="both"/>
        <w:rPr/>
      </w:pPr>
      <w:r>
        <w:rPr>
          <w:sz w:val="18"/>
        </w:rPr>
        <w:t xml:space="preserve">Es gelangt nunmehr die Postnummer 50 der Tagesordnung zur Verhandlung. </w:t>
      </w:r>
    </w:p>
    <w:p>
      <w:pPr>
        <w:pStyle w:val="TextkrperEinzug3"/>
        <w:widowControl w:val="false"/>
        <w:spacing w:lineRule="exact" w:line="240"/>
        <w:ind w:firstLine="284"/>
        <w:jc w:val="both"/>
        <w:rPr/>
      </w:pPr>
      <w:r>
        <w:rPr>
          <w:sz w:val="18"/>
        </w:rPr>
        <w:t xml:space="preserve">Ich darf in diesem Zusammenhang auf den vom Kollegen Neuhuber am Vormittag eingebrachten Absetzungsantrag hinweisen. </w:t>
      </w:r>
    </w:p>
    <w:p>
      <w:pPr>
        <w:pStyle w:val="TextkrperEinzug3"/>
        <w:widowControl w:val="false"/>
        <w:spacing w:lineRule="exact" w:line="240"/>
        <w:ind w:firstLine="284"/>
        <w:jc w:val="both"/>
        <w:rPr/>
      </w:pPr>
      <w:r>
        <w:rPr>
          <w:sz w:val="18"/>
        </w:rPr>
        <w:t>Es gibt auch dazu keine Wortmeldung. Nach § 17 Abs. 6 erspare ich es mir daher, die Frau Berichterstatterin aufzurufen und ersuche gleich um Abstimmung über den Absetzungsantrag zu Postnummer 50.</w:t>
      </w:r>
    </w:p>
    <w:p>
      <w:pPr>
        <w:pStyle w:val="TextkrperEinzug3"/>
        <w:widowControl w:val="false"/>
        <w:spacing w:lineRule="exact" w:line="240"/>
        <w:ind w:firstLine="284"/>
        <w:jc w:val="both"/>
        <w:rPr/>
      </w:pPr>
      <w:r>
        <w:rPr>
          <w:sz w:val="18"/>
        </w:rPr>
        <w:t>Wer für diesen Antrag ist, den bitte ich um ein Zeichen der Zustimmung. – Das hat, gleich wie vorhin, nicht die notwendige Mehrheit gefunden.</w:t>
      </w:r>
    </w:p>
    <w:p>
      <w:pPr>
        <w:pStyle w:val="TextkrperEinzug3"/>
        <w:widowControl w:val="false"/>
        <w:spacing w:lineRule="exact" w:line="240"/>
        <w:ind w:firstLine="284"/>
        <w:jc w:val="both"/>
        <w:rPr/>
      </w:pPr>
      <w:r>
        <w:rPr>
          <w:sz w:val="18"/>
        </w:rPr>
        <w:t xml:space="preserve">Wir kommen gleich zur Abstimmung über die Postnummer 50 selbst. </w:t>
      </w:r>
    </w:p>
    <w:p>
      <w:pPr>
        <w:pStyle w:val="TextkrperEinzug3"/>
        <w:widowControl w:val="false"/>
        <w:spacing w:lineRule="exact" w:line="240"/>
        <w:ind w:firstLine="284"/>
        <w:jc w:val="both"/>
        <w:rPr/>
      </w:pPr>
      <w:r>
        <w:rPr>
          <w:sz w:val="18"/>
        </w:rPr>
        <w:t>Wer dafür ist, den bitte ich ebenfalls um ein Zeichen. – Das ist mehrheitlich, gegen die Stimmen der Freiheitlichen und der Österreichischen Volkspartei, so beschlossen.</w:t>
      </w:r>
    </w:p>
    <w:p>
      <w:pPr>
        <w:pStyle w:val="Normal"/>
        <w:widowControl w:val="false"/>
        <w:spacing w:lineRule="exact" w:line="240"/>
        <w:ind w:firstLine="284"/>
        <w:jc w:val="both"/>
        <w:rPr/>
      </w:pPr>
      <w:r>
        <w:rPr>
          <w:rFonts w:cs="Arial" w:ascii="Arial" w:hAnsi="Arial"/>
          <w:sz w:val="18"/>
        </w:rPr>
        <w:t xml:space="preserve">Es gelangt nunmehr die Postnummer 57 der Tagesordnung zur Verhandlung. Sie betrifft ein zinsenfreies Darlehen an den "Verein Karl Schubert-Schule". </w:t>
      </w:r>
    </w:p>
    <w:p>
      <w:pPr>
        <w:pStyle w:val="Normal"/>
        <w:widowControl w:val="false"/>
        <w:spacing w:lineRule="exact" w:line="240"/>
        <w:ind w:firstLine="284"/>
        <w:jc w:val="both"/>
        <w:rPr/>
      </w:pPr>
      <w:r>
        <w:rPr>
          <w:rFonts w:cs="Arial" w:ascii="Arial" w:hAnsi="Arial"/>
          <w:sz w:val="18"/>
        </w:rPr>
        <w:t xml:space="preserve">Auch hier gibt es keine Wortmeldung, und wir kommen gleich zur Abstimmung. </w:t>
      </w:r>
    </w:p>
    <w:p>
      <w:pPr>
        <w:pStyle w:val="Normal"/>
        <w:widowControl w:val="false"/>
        <w:spacing w:lineRule="exact" w:line="240"/>
        <w:ind w:firstLine="284"/>
        <w:jc w:val="both"/>
        <w:rPr/>
      </w:pPr>
      <w:r>
        <w:rPr>
          <w:rFonts w:cs="Arial" w:ascii="Arial" w:hAnsi="Arial"/>
          <w:sz w:val="18"/>
        </w:rPr>
        <w:t xml:space="preserve">Wer dafür ist, den bitte ich ebenfalls um ein Zeichen. – Das ist eigentlich einstimmig so beschlossen. </w:t>
      </w:r>
      <w:r>
        <w:rPr>
          <w:rFonts w:cs="Arial" w:ascii="Arial" w:hAnsi="Arial"/>
          <w:i/>
          <w:sz w:val="18"/>
        </w:rPr>
        <w:t>(StR Mag Maria Vassilakou: Eigentlich?)</w:t>
      </w:r>
      <w:r>
        <w:rPr>
          <w:rFonts w:cs="Arial" w:ascii="Arial" w:hAnsi="Arial"/>
          <w:sz w:val="18"/>
        </w:rPr>
        <w:t xml:space="preserve"> Zumindest hat es von hier oben so ausgeschaut. </w:t>
      </w:r>
    </w:p>
    <w:p>
      <w:pPr>
        <w:pStyle w:val="Normal"/>
        <w:widowControl w:val="false"/>
        <w:spacing w:lineRule="exact" w:line="240"/>
        <w:ind w:firstLine="284"/>
        <w:jc w:val="both"/>
        <w:rPr/>
      </w:pPr>
      <w:r>
        <w:rPr>
          <w:rFonts w:cs="Arial" w:ascii="Arial" w:hAnsi="Arial"/>
          <w:sz w:val="18"/>
        </w:rPr>
        <w:t>Es gelangt nunmehr die Postnummer 60 der Tagesordnung zur Verhandlung. Sie betrifft die 5. Gemeinde-ratssubventionsliste 2003.</w:t>
      </w:r>
    </w:p>
    <w:p>
      <w:pPr>
        <w:pStyle w:val="Normal"/>
        <w:widowControl w:val="false"/>
        <w:spacing w:lineRule="exact" w:line="240"/>
        <w:ind w:firstLine="284"/>
        <w:jc w:val="both"/>
        <w:rPr/>
      </w:pPr>
      <w:r>
        <w:rPr>
          <w:rFonts w:cs="Arial" w:ascii="Arial" w:hAnsi="Arial"/>
          <w:sz w:val="18"/>
        </w:rPr>
        <w:t xml:space="preserve">Auch hiezu gibt es keine Wortmeldung. Wir kommen gleich zur Abstimmung, die wir jedoch – darauf möchte ich hinweisen – getrennt durchführen. </w:t>
      </w:r>
    </w:p>
    <w:p>
      <w:pPr>
        <w:pStyle w:val="Normal"/>
        <w:widowControl w:val="false"/>
        <w:spacing w:lineRule="exact" w:line="240"/>
        <w:ind w:firstLine="284"/>
        <w:jc w:val="both"/>
        <w:rPr/>
      </w:pPr>
      <w:r>
        <w:rPr>
          <w:rFonts w:cs="Arial" w:ascii="Arial" w:hAnsi="Arial"/>
          <w:sz w:val="18"/>
        </w:rPr>
        <w:t xml:space="preserve">Ich lasse vorerst die Wiener Landwirtschaftskammer abstimmen. Wer dafür ist, den bitte ich um ein Zeichen. – Das ist mehrheitlich, gegen die </w:t>
      </w:r>
      <w:r>
        <w:rPr>
          <w:rFonts w:cs="Arial" w:ascii="Arial" w:hAnsi="Arial"/>
          <w:caps/>
          <w:sz w:val="18"/>
        </w:rPr>
        <w:t>Grünen</w:t>
      </w:r>
      <w:r>
        <w:rPr>
          <w:rFonts w:cs="Arial" w:ascii="Arial" w:hAnsi="Arial"/>
          <w:sz w:val="18"/>
        </w:rPr>
        <w:t xml:space="preserve">, so beschlossen. </w:t>
      </w:r>
    </w:p>
    <w:p>
      <w:pPr>
        <w:pStyle w:val="Normal"/>
        <w:widowControl w:val="false"/>
        <w:spacing w:lineRule="exact" w:line="240"/>
        <w:ind w:firstLine="284"/>
        <w:jc w:val="both"/>
        <w:rPr/>
      </w:pPr>
      <w:r>
        <w:rPr>
          <w:rFonts w:cs="Arial" w:ascii="Arial" w:hAnsi="Arial"/>
          <w:sz w:val="18"/>
        </w:rPr>
        <w:t xml:space="preserve">Verein Wiener Wohnberatung. – Das ist mehrheitlich, gegen die Freiheitlichen und die </w:t>
      </w:r>
      <w:r>
        <w:rPr>
          <w:rFonts w:cs="Arial" w:ascii="Arial" w:hAnsi="Arial"/>
          <w:caps/>
          <w:sz w:val="18"/>
        </w:rPr>
        <w:t>Grünen</w:t>
      </w:r>
      <w:r>
        <w:rPr>
          <w:rFonts w:cs="Arial" w:ascii="Arial" w:hAnsi="Arial"/>
          <w:sz w:val="18"/>
        </w:rPr>
        <w:t xml:space="preserve">, so beschlossen. </w:t>
      </w:r>
    </w:p>
    <w:p>
      <w:pPr>
        <w:pStyle w:val="Normal"/>
        <w:widowControl w:val="false"/>
        <w:spacing w:lineRule="exact" w:line="240"/>
        <w:ind w:firstLine="284"/>
        <w:jc w:val="both"/>
        <w:rPr/>
      </w:pPr>
      <w:r>
        <w:rPr>
          <w:rFonts w:cs="Arial" w:ascii="Arial" w:hAnsi="Arial"/>
          <w:sz w:val="18"/>
        </w:rPr>
        <w:t xml:space="preserve">Ich lasse jetzt die restlichen Vereinigungen und Einrichtungen abstimmen. Ich erspare mir mit Ihrem Einverständnis die Verlesung. </w:t>
      </w:r>
    </w:p>
    <w:p>
      <w:pPr>
        <w:pStyle w:val="Normal"/>
        <w:widowControl w:val="false"/>
        <w:spacing w:lineRule="exact" w:line="240"/>
        <w:ind w:firstLine="284"/>
        <w:jc w:val="both"/>
        <w:rPr/>
      </w:pPr>
      <w:r>
        <w:rPr>
          <w:rFonts w:cs="Arial" w:ascii="Arial" w:hAnsi="Arial"/>
          <w:sz w:val="18"/>
        </w:rPr>
        <w:t>Wer dafür ist, den bitte ich um ein Zeichen. – Das ist somit einstimmig so beschlossen.</w:t>
      </w:r>
    </w:p>
    <w:p>
      <w:pPr>
        <w:pStyle w:val="Normal"/>
        <w:widowControl w:val="false"/>
        <w:spacing w:lineRule="exact" w:line="240"/>
        <w:ind w:firstLine="284"/>
        <w:jc w:val="both"/>
        <w:rPr/>
      </w:pPr>
      <w:r>
        <w:rPr>
          <w:rFonts w:cs="Arial" w:ascii="Arial" w:hAnsi="Arial"/>
          <w:sz w:val="18"/>
        </w:rPr>
        <w:t xml:space="preserve">Es gelangt nunmehr die Postnummer 2 der Tagesordnung zur Verhandlung. Sie betrifft eine Subvention an den Verein White Ribbon Österreich. </w:t>
      </w:r>
    </w:p>
    <w:p>
      <w:pPr>
        <w:pStyle w:val="Normal"/>
        <w:widowControl w:val="false"/>
        <w:spacing w:lineRule="exact" w:line="240"/>
        <w:ind w:firstLine="284"/>
        <w:jc w:val="both"/>
        <w:rPr/>
      </w:pPr>
      <w:r>
        <w:rPr>
          <w:rFonts w:cs="Arial" w:ascii="Arial" w:hAnsi="Arial"/>
          <w:sz w:val="18"/>
        </w:rPr>
        <w:t xml:space="preserve">Die Berichterstatterin, Frau GRin Frauenberger, wird einleiten. </w:t>
      </w:r>
    </w:p>
    <w:p>
      <w:pPr>
        <w:pStyle w:val="Normal"/>
        <w:widowControl w:val="false"/>
        <w:spacing w:lineRule="exact" w:line="240"/>
        <w:ind w:firstLine="284"/>
        <w:jc w:val="both"/>
        <w:rPr/>
      </w:pPr>
      <w:r>
        <w:rPr>
          <w:rFonts w:cs="Arial" w:ascii="Arial" w:hAnsi="Arial"/>
          <w:sz w:val="18"/>
        </w:rPr>
        <w:t xml:space="preserve">Berichterstatterin GRin Sandra </w:t>
      </w:r>
      <w:r>
        <w:rPr>
          <w:rFonts w:cs="Arial" w:ascii="Arial" w:hAnsi="Arial"/>
          <w:b/>
          <w:sz w:val="18"/>
          <w:u w:val="single"/>
        </w:rPr>
        <w:t>Frauenberger</w:t>
      </w:r>
      <w:r>
        <w:rPr>
          <w:rFonts w:cs="Arial" w:ascii="Arial" w:hAnsi="Arial"/>
          <w:bCs/>
          <w:iCs/>
          <w:sz w:val="18"/>
        </w:rPr>
        <w:t>:</w:t>
      </w:r>
      <w:r>
        <w:rPr>
          <w:rFonts w:cs="Arial" w:ascii="Arial" w:hAnsi="Arial"/>
          <w:sz w:val="18"/>
        </w:rPr>
        <w:t xml:space="preserve"> Ich bitte um Zustimmung.</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sz w:val="18"/>
          <w:u w:val="single"/>
        </w:rPr>
        <w:t>Reiter</w:t>
      </w:r>
      <w:r>
        <w:rPr>
          <w:rFonts w:cs="Arial" w:ascii="Arial" w:hAnsi="Arial"/>
          <w:sz w:val="18"/>
        </w:rPr>
        <w:t>: Zu Wort gemeldet hat sich Frau GRin Dr Vana. Ich erteile es ihr.</w:t>
      </w:r>
    </w:p>
    <w:p>
      <w:pPr>
        <w:pStyle w:val="Normal"/>
        <w:widowControl w:val="false"/>
        <w:spacing w:lineRule="exact" w:line="240"/>
        <w:ind w:firstLine="284"/>
        <w:jc w:val="both"/>
        <w:rPr/>
      </w:pPr>
      <w:r>
        <w:rPr>
          <w:rFonts w:cs="Arial" w:ascii="Arial" w:hAnsi="Arial"/>
          <w:sz w:val="18"/>
        </w:rPr>
        <w:t xml:space="preserve">GRin Dr Monika </w:t>
      </w:r>
      <w:r>
        <w:rPr>
          <w:rFonts w:cs="Arial" w:ascii="Arial" w:hAnsi="Arial"/>
          <w:b/>
          <w:bCs/>
          <w:sz w:val="18"/>
          <w:u w:val="single"/>
        </w:rPr>
        <w:t>Vana</w:t>
      </w:r>
      <w:r>
        <w:rPr>
          <w:rFonts w:cs="Arial" w:ascii="Arial" w:hAnsi="Arial"/>
          <w:sz w:val="18"/>
        </w:rPr>
        <w:t xml:space="preserve"> </w:t>
      </w:r>
      <w:r>
        <w:rPr>
          <w:rFonts w:cs="Arial" w:ascii="Arial" w:hAnsi="Arial"/>
          <w:i/>
          <w:iCs/>
          <w:sz w:val="18"/>
        </w:rPr>
        <w:t>(Grüner Klub im Rathaus)</w:t>
      </w:r>
      <w:r>
        <w:rPr>
          <w:rFonts w:cs="Arial" w:ascii="Arial" w:hAnsi="Arial"/>
          <w:sz w:val="18"/>
        </w:rPr>
        <w:t>: Sehr geehrter Herr Vorsitzender! Sehr geehrte Frau Berichterstatterin! Sehr geehrte Damen und Herren!</w:t>
      </w:r>
    </w:p>
    <w:p>
      <w:pPr>
        <w:pStyle w:val="Normal"/>
        <w:widowControl w:val="false"/>
        <w:spacing w:lineRule="exact" w:line="240"/>
        <w:ind w:firstLine="284"/>
        <w:jc w:val="both"/>
        <w:rPr/>
      </w:pPr>
      <w:r>
        <w:rPr>
          <w:rFonts w:cs="Arial" w:ascii="Arial" w:hAnsi="Arial"/>
          <w:sz w:val="18"/>
        </w:rPr>
        <w:t xml:space="preserve">Die grünen Anliegen zu diesem Tagesordnungspunkt sind aus den letzten Jahren schon hinreichend bekannt. Wir unterstützen selbstverständlich die Subventionierung der White-Ribbon-Campaign. Der Kampf gegen Männergewalt ist dringlich, der Kampf gegen Männergewalt ist allerdings kein Frauenanliegen allein, sondern ein gesamtgesellschaftliches Anliegen, ein Anliegen der Stadt Wien. Es ist daher nicht einzusehen, dass die White-Ribbon-Campaign neuerlich aus dem Budget der MA 57 finanziert werden soll. </w:t>
      </w:r>
    </w:p>
    <w:p>
      <w:pPr>
        <w:pStyle w:val="Normal"/>
        <w:widowControl w:val="false"/>
        <w:spacing w:lineRule="exact" w:line="240"/>
        <w:ind w:firstLine="284"/>
        <w:jc w:val="both"/>
        <w:rPr/>
      </w:pPr>
      <w:r>
        <w:rPr>
          <w:rFonts w:cs="Arial" w:ascii="Arial" w:hAnsi="Arial"/>
          <w:sz w:val="18"/>
        </w:rPr>
        <w:t>Es ist uns letztes Jahr an dieser Stelle schon versprochen worden, dass es definitiv das letzte Jahr ist, dass die White-Ribbon-Campaign aus den ohnehin schon knappen Mitteln der MA 57 bestritten werden soll. Man hat versprochen, Verhandlungen mit anderen Ressorts aufzunehmen. Die Verhandlungen haben anscheinend nicht zu dem gewünschten Ergebnis geführt. Wir bedauern das und sehen uns daher gezwungen, den Antrag aus den letzten Jahren erneut zu stellen, die White-Ribbon-Campaign aus den sonstigen Mitteln für Subventionen zu finanzieren.</w:t>
      </w:r>
    </w:p>
    <w:p>
      <w:pPr>
        <w:pStyle w:val="Normal"/>
        <w:widowControl w:val="false"/>
        <w:spacing w:lineRule="exact" w:line="240"/>
        <w:ind w:firstLine="284"/>
        <w:jc w:val="both"/>
        <w:rPr>
          <w:rFonts w:ascii="Arial" w:hAnsi="Arial" w:cs="Arial"/>
          <w:sz w:val="18"/>
        </w:rPr>
      </w:pPr>
      <w:r>
        <w:rPr>
          <w:rFonts w:cs="Arial" w:ascii="Arial" w:hAnsi="Arial"/>
          <w:sz w:val="18"/>
        </w:rPr>
        <w:t xml:space="preserve">Der Abänderungsantrag lautet: </w:t>
      </w:r>
    </w:p>
    <w:p>
      <w:pPr>
        <w:pStyle w:val="Normal"/>
        <w:widowControl w:val="false"/>
        <w:spacing w:lineRule="exact" w:line="240"/>
        <w:ind w:firstLine="284"/>
        <w:jc w:val="both"/>
        <w:rPr/>
      </w:pPr>
      <w:r>
        <w:rPr>
          <w:rFonts w:cs="Arial" w:ascii="Arial" w:hAnsi="Arial"/>
          <w:sz w:val="18"/>
        </w:rPr>
        <w:t xml:space="preserve">"Die Subvention für das Jahr 2003 an den Verein White-Ribbon Österreich in der Höhe von 22 500 EUR wird genehmigt. Die Bedeckung soll im Voranschlag 2003 auf Haushaltsstelle 1/0610/757, Sonstige Subventionen, erfolgen." </w:t>
      </w:r>
    </w:p>
    <w:p>
      <w:pPr>
        <w:pStyle w:val="Normal"/>
        <w:widowControl w:val="false"/>
        <w:spacing w:lineRule="exact" w:line="240"/>
        <w:ind w:firstLine="284"/>
        <w:jc w:val="both"/>
        <w:rPr/>
      </w:pPr>
      <w:r>
        <w:rPr>
          <w:rFonts w:cs="Arial" w:ascii="Arial" w:hAnsi="Arial"/>
          <w:sz w:val="18"/>
        </w:rPr>
        <w:t xml:space="preserve">Danke. </w:t>
      </w:r>
      <w:r>
        <w:rPr>
          <w:rFonts w:cs="Arial" w:ascii="Arial" w:hAnsi="Arial"/>
          <w:i/>
          <w:iCs/>
          <w:sz w:val="18"/>
        </w:rPr>
        <w:t>(Beifall bei den GRÜNEN.)</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Zum Wort ist niemand mehr gemeldet. Die Debatte ist geschlossen.</w:t>
      </w:r>
    </w:p>
    <w:p>
      <w:pPr>
        <w:pStyle w:val="Normal"/>
        <w:widowControl w:val="false"/>
        <w:spacing w:lineRule="exact" w:line="240"/>
        <w:ind w:firstLine="284"/>
        <w:jc w:val="both"/>
        <w:rPr>
          <w:rFonts w:ascii="Arial" w:hAnsi="Arial" w:cs="Arial"/>
          <w:sz w:val="18"/>
        </w:rPr>
      </w:pPr>
      <w:r>
        <w:rPr>
          <w:rFonts w:cs="Arial" w:ascii="Arial" w:hAnsi="Arial"/>
          <w:sz w:val="18"/>
        </w:rPr>
        <w:t>Die Frau Berichterstatterin hat das Schlusswort.</w:t>
      </w:r>
    </w:p>
    <w:p>
      <w:pPr>
        <w:pStyle w:val="Normal"/>
        <w:widowControl w:val="false"/>
        <w:spacing w:lineRule="exact" w:line="240"/>
        <w:ind w:firstLine="284"/>
        <w:jc w:val="both"/>
        <w:rPr/>
      </w:pPr>
      <w:r>
        <w:rPr>
          <w:rFonts w:cs="Arial" w:ascii="Arial" w:hAnsi="Arial"/>
          <w:sz w:val="18"/>
        </w:rPr>
        <w:t xml:space="preserve">Berichterstatterin GRin Sandra </w:t>
      </w:r>
      <w:r>
        <w:rPr>
          <w:rFonts w:cs="Arial" w:ascii="Arial" w:hAnsi="Arial"/>
          <w:b/>
          <w:bCs/>
          <w:sz w:val="18"/>
          <w:u w:val="single"/>
        </w:rPr>
        <w:t>Frauenberger</w:t>
      </w:r>
      <w:r>
        <w:rPr>
          <w:rFonts w:cs="Arial" w:ascii="Arial" w:hAnsi="Arial"/>
          <w:sz w:val="18"/>
        </w:rPr>
        <w:t>: Sehr geehrte Damen und Herren!</w:t>
      </w:r>
    </w:p>
    <w:p>
      <w:pPr>
        <w:pStyle w:val="Normal"/>
        <w:widowControl w:val="false"/>
        <w:spacing w:lineRule="exact" w:line="240"/>
        <w:ind w:firstLine="284"/>
        <w:jc w:val="both"/>
        <w:rPr/>
      </w:pPr>
      <w:r>
        <w:rPr>
          <w:rFonts w:cs="Arial" w:ascii="Arial" w:hAnsi="Arial"/>
          <w:sz w:val="18"/>
        </w:rPr>
        <w:t>Wie meine Vorrednerin schon gesagt hat, ist die Aufgabe von White Ribbon die Sensibilisierung von Männern gegen Frauengewalt und gegen Gewalt an Kindern, also ein inhaltlich zutiefst unterstützenswürdiges Unternehmen, eine gute Idee.</w:t>
      </w:r>
    </w:p>
    <w:p>
      <w:pPr>
        <w:pStyle w:val="Normal"/>
        <w:widowControl w:val="false"/>
        <w:spacing w:lineRule="exact" w:line="240"/>
        <w:ind w:firstLine="284"/>
        <w:jc w:val="both"/>
        <w:rPr/>
      </w:pPr>
      <w:r>
        <w:rPr>
          <w:rFonts w:cs="Arial" w:ascii="Arial" w:hAnsi="Arial"/>
          <w:sz w:val="18"/>
        </w:rPr>
        <w:t xml:space="preserve">Auch wenn es uns nicht so recht ist, dass das aus dem Topf der MA 57 bezahlt wird, so ist dies inhaltlich doch insofern legitim, als es hier natürlich auch um Gewaltprävention gegen Frauen geht. </w:t>
      </w:r>
    </w:p>
    <w:p>
      <w:pPr>
        <w:pStyle w:val="Normal"/>
        <w:widowControl w:val="false"/>
        <w:spacing w:lineRule="exact" w:line="240"/>
        <w:ind w:firstLine="284"/>
        <w:jc w:val="both"/>
        <w:rPr>
          <w:rFonts w:ascii="Arial" w:hAnsi="Arial" w:cs="Arial"/>
          <w:sz w:val="18"/>
        </w:rPr>
      </w:pPr>
      <w:r>
        <w:rPr>
          <w:rFonts w:cs="Arial" w:ascii="Arial" w:hAnsi="Arial"/>
          <w:sz w:val="18"/>
        </w:rPr>
        <w:t xml:space="preserve">Tatsache ist, dass wir sehr wohl bemüht sind, eine </w:t>
        <w:br/>
      </w:r>
    </w:p>
    <w:p>
      <w:pPr>
        <w:pStyle w:val="Normal"/>
        <w:widowControl w:val="false"/>
        <w:spacing w:lineRule="exact" w:line="240"/>
        <w:ind w:firstLine="284"/>
        <w:jc w:val="both"/>
        <w:rPr/>
      </w:pPr>
      <w:r>
        <w:br w:type="column"/>
      </w:r>
      <w:r>
        <w:rPr>
          <w:rFonts w:cs="Arial" w:ascii="Arial" w:hAnsi="Arial"/>
          <w:sz w:val="18"/>
        </w:rPr>
        <w:t xml:space="preserve">Abdeckung aus einem anderen Topf zu finden. Ich kann Ihnen von dieser Stelle aus zusagen, dass es nächstes Jahr eine andere Abdeckung geben wird. Ich füge aber hinzu, dass es diesem Verein ansonsten natürlich an einer Zusicherung für die Finanzierung fehlen würde und wir inhaltlich White Ribbon sehr wohl unterstützen wollen. </w:t>
      </w:r>
    </w:p>
    <w:p>
      <w:pPr>
        <w:pStyle w:val="Normal"/>
        <w:widowControl w:val="false"/>
        <w:spacing w:lineRule="exact" w:line="240"/>
        <w:ind w:firstLine="284"/>
        <w:jc w:val="both"/>
        <w:rPr/>
      </w:pPr>
      <w:r>
        <w:rPr>
          <w:rFonts w:cs="Arial" w:ascii="Arial" w:hAnsi="Arial"/>
          <w:sz w:val="18"/>
        </w:rPr>
        <w:t xml:space="preserve">Daher bitte ich um ein Zustimmung zu diesem Akt und gebe hier noch einmal die Zusage, eine andere Bedeckung für das nächste Jahr zu finden. – Danke schön. </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xml:space="preserve">: Danke schön. </w:t>
      </w:r>
    </w:p>
    <w:p>
      <w:pPr>
        <w:pStyle w:val="Normal"/>
        <w:widowControl w:val="false"/>
        <w:spacing w:lineRule="exact" w:line="240"/>
        <w:ind w:firstLine="284"/>
        <w:jc w:val="both"/>
        <w:rPr/>
      </w:pPr>
      <w:r>
        <w:rPr>
          <w:rFonts w:cs="Arial" w:ascii="Arial" w:hAnsi="Arial"/>
          <w:sz w:val="18"/>
        </w:rPr>
        <w:t xml:space="preserve">Wir kommen zur Abstimmung, und zwar vorerst über den von den GRÜNEN Dr Vana und Dipl Ing Margulies eingebrachten Abänderungsantrag betreffend Subvention an den Verein White Ribbon durch die Magistratsabteilung 57. </w:t>
      </w:r>
    </w:p>
    <w:p>
      <w:pPr>
        <w:pStyle w:val="Normal"/>
        <w:widowControl w:val="false"/>
        <w:spacing w:lineRule="exact" w:line="240"/>
        <w:ind w:firstLine="284"/>
        <w:jc w:val="both"/>
        <w:rPr/>
      </w:pPr>
      <w:r>
        <w:rPr>
          <w:rFonts w:cs="Arial" w:ascii="Arial" w:hAnsi="Arial"/>
          <w:sz w:val="18"/>
        </w:rPr>
        <w:t>Wer dafür ist, den bitte ich um ein Zeichen der Zustimmung. – Das hat nicht die notwendige Mehrheit gefunden.</w:t>
      </w:r>
    </w:p>
    <w:p>
      <w:pPr>
        <w:pStyle w:val="Normal"/>
        <w:widowControl w:val="false"/>
        <w:spacing w:lineRule="exact" w:line="240"/>
        <w:ind w:firstLine="284"/>
        <w:jc w:val="both"/>
        <w:rPr/>
      </w:pPr>
      <w:r>
        <w:rPr>
          <w:rFonts w:cs="Arial" w:ascii="Arial" w:hAnsi="Arial"/>
          <w:sz w:val="18"/>
        </w:rPr>
        <w:t xml:space="preserve">Darf ich bitte noch einmal, weil es unklar war, überprüfen. </w:t>
      </w:r>
      <w:r>
        <w:rPr>
          <w:rFonts w:cs="Arial" w:ascii="Arial" w:hAnsi="Arial"/>
          <w:i/>
          <w:sz w:val="18"/>
        </w:rPr>
        <w:t xml:space="preserve">(Oh-Rufe bei den </w:t>
      </w:r>
      <w:r>
        <w:rPr>
          <w:rFonts w:cs="Arial" w:ascii="Arial" w:hAnsi="Arial"/>
          <w:i/>
          <w:caps/>
          <w:sz w:val="18"/>
        </w:rPr>
        <w:t>Grünen</w:t>
      </w:r>
      <w:r>
        <w:rPr>
          <w:rFonts w:cs="Arial" w:ascii="Arial" w:hAnsi="Arial"/>
          <w:i/>
          <w:sz w:val="18"/>
        </w:rPr>
        <w:t>.)</w:t>
      </w:r>
      <w:r>
        <w:rPr>
          <w:rFonts w:cs="Arial" w:ascii="Arial" w:hAnsi="Arial"/>
          <w:sz w:val="18"/>
        </w:rPr>
        <w:t xml:space="preserve"> Jetzt, glaube ich, ist es klar.</w:t>
      </w:r>
    </w:p>
    <w:p>
      <w:pPr>
        <w:pStyle w:val="TextkrperEinzug3"/>
        <w:widowControl w:val="false"/>
        <w:spacing w:lineRule="exact" w:line="240"/>
        <w:ind w:firstLine="284"/>
        <w:jc w:val="both"/>
        <w:rPr/>
      </w:pPr>
      <w:r>
        <w:rPr>
          <w:sz w:val="18"/>
        </w:rPr>
        <w:t xml:space="preserve">Wir kommen jetzt zur Abstimmung über die Postnummer 2. </w:t>
      </w:r>
    </w:p>
    <w:p>
      <w:pPr>
        <w:pStyle w:val="Normal"/>
        <w:widowControl w:val="false"/>
        <w:spacing w:lineRule="exact" w:line="240"/>
        <w:ind w:firstLine="284"/>
        <w:jc w:val="both"/>
        <w:rPr/>
      </w:pPr>
      <w:r>
        <w:rPr>
          <w:rFonts w:cs="Arial" w:ascii="Arial" w:hAnsi="Arial"/>
          <w:sz w:val="18"/>
        </w:rPr>
        <w:t>Wer dafür ist, den bitte ebenfalls um ein deutliches Zeichen. – Das ist somit einstimmig beschlossen.</w:t>
      </w:r>
    </w:p>
    <w:p>
      <w:pPr>
        <w:pStyle w:val="Normal"/>
        <w:widowControl w:val="false"/>
        <w:spacing w:lineRule="exact" w:line="240"/>
        <w:ind w:firstLine="284"/>
        <w:jc w:val="both"/>
        <w:rPr/>
      </w:pPr>
      <w:r>
        <w:rPr>
          <w:rFonts w:cs="Arial" w:ascii="Arial" w:hAnsi="Arial"/>
          <w:sz w:val="18"/>
        </w:rPr>
        <w:t>Es gelangt nun mehr die Postnummer 3 der Tagesordnung zur Verhandlung. Sie betrifft eine Subvention an den "Verein Wirbel – Institut für feministische Forschung und Praxis".</w:t>
      </w:r>
    </w:p>
    <w:p>
      <w:pPr>
        <w:pStyle w:val="Normal"/>
        <w:widowControl w:val="false"/>
        <w:spacing w:lineRule="exact" w:line="240"/>
        <w:ind w:firstLine="284"/>
        <w:jc w:val="both"/>
        <w:rPr>
          <w:rFonts w:ascii="Arial" w:hAnsi="Arial" w:cs="Arial"/>
          <w:sz w:val="18"/>
        </w:rPr>
      </w:pPr>
      <w:r>
        <w:rPr>
          <w:rFonts w:cs="Arial" w:ascii="Arial" w:hAnsi="Arial"/>
          <w:sz w:val="18"/>
        </w:rPr>
        <w:t>Es gibt hier keine Wortmeldung. Wir kommen sofort zur Abstimmung.</w:t>
      </w:r>
    </w:p>
    <w:p>
      <w:pPr>
        <w:pStyle w:val="Normal"/>
        <w:widowControl w:val="false"/>
        <w:spacing w:lineRule="exact" w:line="240"/>
        <w:ind w:firstLine="284"/>
        <w:jc w:val="both"/>
        <w:rPr/>
      </w:pPr>
      <w:r>
        <w:rPr>
          <w:rFonts w:cs="Arial" w:ascii="Arial" w:hAnsi="Arial"/>
          <w:sz w:val="18"/>
        </w:rPr>
        <w:t xml:space="preserve">Ich bitte um ein Zeichen der Zustimmung für diese Post. – Angenommen gegen die Stimmen der GRÜNEN, wenn ich das richtig gesehen habe. </w:t>
      </w:r>
      <w:r>
        <w:rPr>
          <w:rFonts w:cs="Arial" w:ascii="Arial" w:hAnsi="Arial"/>
          <w:i/>
          <w:sz w:val="18"/>
        </w:rPr>
        <w:t>(Widerspruch bei den GRÜNEN.)</w:t>
      </w:r>
      <w:r>
        <w:rPr>
          <w:rFonts w:cs="Arial" w:ascii="Arial" w:hAnsi="Arial"/>
          <w:sz w:val="18"/>
        </w:rPr>
        <w:t xml:space="preserve"> Noch einmal! Darf ich es bitte noch einmal sehen. Wer ist dafür? </w:t>
      </w:r>
      <w:r>
        <w:rPr>
          <w:rFonts w:cs="Arial" w:ascii="Arial" w:hAnsi="Arial"/>
          <w:i/>
          <w:sz w:val="18"/>
        </w:rPr>
        <w:t>(Zwischenrufe bei den GRÜNEN. – GR Mag Christoph Chorherr: Der Computer ist nicht durchsichtig!)</w:t>
      </w:r>
      <w:r>
        <w:rPr>
          <w:rFonts w:cs="Arial" w:ascii="Arial" w:hAnsi="Arial"/>
          <w:sz w:val="18"/>
        </w:rPr>
        <w:t xml:space="preserve"> Ich bitte, das nächste Mal etwas deutlicher aufzuzeigen. </w:t>
      </w:r>
      <w:r>
        <w:rPr>
          <w:rFonts w:cs="Arial" w:ascii="Arial" w:hAnsi="Arial"/>
          <w:i/>
          <w:sz w:val="18"/>
        </w:rPr>
        <w:t>(GR Mag Christoph Chorherr: Das war deutlich!)</w:t>
      </w:r>
      <w:r>
        <w:rPr>
          <w:rFonts w:cs="Arial" w:ascii="Arial" w:hAnsi="Arial"/>
          <w:sz w:val="18"/>
        </w:rPr>
        <w:t xml:space="preserve"> Gut. </w:t>
      </w:r>
    </w:p>
    <w:p>
      <w:pPr>
        <w:pStyle w:val="Normal"/>
        <w:widowControl w:val="false"/>
        <w:spacing w:lineRule="exact" w:line="240"/>
        <w:ind w:firstLine="284"/>
        <w:jc w:val="both"/>
        <w:rPr/>
      </w:pPr>
      <w:r>
        <w:rPr>
          <w:rFonts w:cs="Arial" w:ascii="Arial" w:hAnsi="Arial"/>
          <w:sz w:val="18"/>
        </w:rPr>
        <w:t>Mit diesen kleinen Scherz ist die Tagesordnung der öffentlichen Sitzung beendet, meine sehr geehrten Damen und Herren.</w:t>
      </w:r>
    </w:p>
    <w:p>
      <w:pPr>
        <w:pStyle w:val="Normal"/>
        <w:widowControl w:val="false"/>
        <w:spacing w:lineRule="exact" w:line="240"/>
        <w:ind w:firstLine="284"/>
        <w:jc w:val="both"/>
        <w:rPr>
          <w:rFonts w:ascii="Arial" w:hAnsi="Arial" w:cs="Arial"/>
          <w:i/>
          <w:i/>
          <w:iCs/>
          <w:sz w:val="18"/>
        </w:rPr>
      </w:pPr>
      <w:r>
        <w:rPr>
          <w:rFonts w:cs="Arial" w:ascii="Arial" w:hAnsi="Arial"/>
          <w:i/>
          <w:iCs/>
          <w:sz w:val="18"/>
        </w:rPr>
        <w:t>(Schluss um 17.35 Uhr.)</w:t>
      </w:r>
    </w:p>
    <w:sectPr>
      <w:headerReference w:type="default" r:id="rId4"/>
      <w:type w:val="nextPage"/>
      <w:pgSz w:w="11906" w:h="16838"/>
      <w:pgMar w:left="680" w:right="1134" w:gutter="680" w:header="709" w:top="1418" w:footer="0" w:bottom="1134"/>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 w:val="center" w:pos="4680" w:leader="none"/>
        <w:tab w:val="right" w:pos="9360" w:leader="none"/>
      </w:tabs>
      <w:rPr>
        <w:rFonts w:ascii="Arial" w:hAnsi="Arial" w:cs="Arial"/>
        <w:sz w:val="18"/>
      </w:rPr>
    </w:pPr>
    <w:r>
      <w:rPr>
        <w:rFonts w:cs="Arial" w:ascii="Arial" w:hAnsi="Arial"/>
        <w:sz w:val="18"/>
      </w:rPr>
      <w:t>Gemeinderat, 17. WP</w:t>
      <w:tab/>
      <w:t>23. Mai 2003</w:t>
      <w:tab/>
      <w:t xml:space="preserve">28. Sitzung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2</w:t>
    </w:r>
    <w:r>
      <w:rPr>
        <w:rStyle w:val="PageNumber"/>
        <w:sz w:val="18"/>
        <w:rFonts w:cs="Arial" w:ascii="Arial" w:hAnsi="Arial"/>
      </w:rPr>
      <w:fldChar w:fldCharType="end"/>
    </w:r>
  </w:p>
  <w:p>
    <w:pPr>
      <w:pStyle w:val="Header"/>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 w:val="center" w:pos="4680" w:leader="none"/>
        <w:tab w:val="right" w:pos="9360" w:leader="none"/>
      </w:tabs>
      <w:rPr/>
    </w:pPr>
    <w:r>
      <w:rPr>
        <w:rFonts w:cs="Arial" w:ascii="Arial" w:hAnsi="Arial"/>
        <w:sz w:val="18"/>
      </w:rPr>
      <w:t>Gemeinderat, 17. WP</w:t>
      <w:tab/>
      <w:t>23. Mai 2003</w:t>
      <w:tab/>
      <w:t xml:space="preserve">28. Sitzung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3</w:t>
    </w:r>
    <w:r>
      <w:rPr>
        <w:rStyle w:val="PageNumber"/>
        <w:sz w:val="18"/>
        <w:rFonts w:cs="Arial" w:ascii="Arial" w:hAnsi="Arial"/>
      </w:rPr>
      <w:fldChar w:fldCharType="end"/>
    </w:r>
  </w:p>
  <w:p>
    <w:pPr>
      <w:pStyle w:val="Header"/>
      <w:rPr>
        <w:rFonts w:ascii="Arial" w:hAnsi="Arial" w:cs="Arial"/>
        <w:sz w:val="18"/>
      </w:rPr>
    </w:pPr>
    <w:r>
      <w:rPr>
        <w:rFonts w:cs="Arial" w:ascii="Arial" w:hAnsi="Arial"/>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 w:val="center" w:pos="4680" w:leader="none"/>
        <w:tab w:val="right" w:pos="9360" w:leader="none"/>
      </w:tabs>
      <w:rPr>
        <w:rFonts w:ascii="Arial" w:hAnsi="Arial" w:cs="Arial"/>
        <w:sz w:val="18"/>
      </w:rPr>
    </w:pPr>
    <w:r>
      <w:rPr>
        <w:rFonts w:cs="Arial" w:ascii="Arial" w:hAnsi="Arial"/>
        <w:sz w:val="18"/>
      </w:rPr>
      <w:t>Gemeinderat, 17. WP</w:t>
      <w:tab/>
      <w:t>23. Mai 2003</w:t>
      <w:tab/>
      <w:t xml:space="preserve">28. Sitzung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4</w:t>
    </w:r>
    <w:r>
      <w:rPr>
        <w:rStyle w:val="PageNumber"/>
        <w:sz w:val="18"/>
        <w:rFonts w:cs="Arial" w:ascii="Arial" w:hAnsi="Arial"/>
      </w:rPr>
      <w:fldChar w:fldCharType="end"/>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6"/>
      <w:szCs w:val="20"/>
      <w:lang w:val="de-DE"/>
    </w:rPr>
  </w:style>
  <w:style w:type="paragraph" w:styleId="Heading3">
    <w:name w:val="Heading 3"/>
    <w:basedOn w:val="Normal"/>
    <w:next w:val="Normal"/>
    <w:qFormat/>
    <w:pPr>
      <w:keepNext w:val="true"/>
      <w:widowControl w:val="false"/>
      <w:numPr>
        <w:ilvl w:val="2"/>
        <w:numId w:val="1"/>
      </w:numPr>
      <w:ind w:left="284" w:hanging="284"/>
      <w:outlineLvl w:val="2"/>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widowControl w:val="false"/>
      <w:overflowPunct w:val="false"/>
      <w:autoSpaceDE w:val="false"/>
      <w:jc w:val="center"/>
      <w:textAlignment w:val="baseline"/>
    </w:pPr>
    <w:rPr>
      <w:rFonts w:ascii="Univers" w:hAnsi="Univers" w:cs="Univers"/>
      <w:b/>
      <w:sz w:val="60"/>
      <w:szCs w:val="20"/>
    </w:rPr>
  </w:style>
  <w:style w:type="paragraph" w:styleId="TextBody">
    <w:name w:val="Body Text"/>
    <w:basedOn w:val="Normal"/>
    <w:pPr>
      <w:overflowPunct w:val="false"/>
      <w:autoSpaceDE w:val="false"/>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480"/>
      <w:ind w:firstLine="567"/>
    </w:pPr>
    <w:rPr>
      <w:rFonts w:ascii="Arial" w:hAnsi="Arial" w:cs="Arial"/>
    </w:rPr>
  </w:style>
  <w:style w:type="paragraph" w:styleId="TextBodyIndent">
    <w:name w:val="Body Text Indent"/>
    <w:basedOn w:val="Normal"/>
    <w:pPr>
      <w:spacing w:lineRule="auto" w:line="480"/>
      <w:ind w:firstLine="567"/>
    </w:pPr>
    <w:rPr>
      <w:rFonts w:ascii="Arial" w:hAnsi="Arial" w:cs="Arial"/>
      <w:i/>
      <w:iCs/>
    </w:rPr>
  </w:style>
  <w:style w:type="paragraph" w:styleId="TextkrperEinzug3">
    <w:name w:val="Textkörper-Einzug 3"/>
    <w:basedOn w:val="Normal"/>
    <w:qFormat/>
    <w:pPr>
      <w:spacing w:lineRule="auto" w:line="480"/>
      <w:ind w:firstLine="567"/>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05:43:00Z</dcterms:created>
  <dc:creator>lanmdawim</dc:creator>
  <dc:description/>
  <dc:language>en-US</dc:language>
  <cp:lastModifiedBy>lanmdawim</cp:lastModifiedBy>
  <cp:lastPrinted>2003-06-18T11:16:00Z</cp:lastPrinted>
  <dcterms:modified xsi:type="dcterms:W3CDTF">2003-06-27T09:26:00Z</dcterms:modified>
  <cp:revision>4</cp:revision>
  <dc:subject/>
  <dc:title>(Beginn um 9</dc:title>
</cp:coreProperties>
</file>